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the ERCOT Short-Term Load  Forecast and the Aggregated HDL and LDL Used in SC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5, Ancillary Services Capacity Moni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w:t>
            </w:r>
            <w:r>
              <w:rPr>
                <w:iCs/>
                <w:szCs w:val="20"/>
              </w:rPr>
              <w:t xml:space="preserve">a requirement for </w:t>
            </w:r>
            <w:r>
              <w:rPr/>
              <w:t>ERCOT to post on the Market Information System (MIS): (a) the ERCOT Short-Term Load Forecast (STLF) for the current Security-Constrained Economic Dispatch (SCED); (b) the STLF for the next or prompt five-minute SCED interval; and (c) the STLF effective within 15 minutes.  This NPRR also clarifies SCED up/down reserves and adds capacity for the aggregate sum of the High Dispatch Limits (HDLs) and Low Dispatch Limits (LDLs) for the On-Line Generation Resources in each five-minute SCED inter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provide Market Participants the same data sets (subject to confidentiality provisions) that ERCOT uses within its Real-Time Market (RTM) systems for their use in making commercial and operational decisions and would support any long-term project  ERCOT is currently evaluating an RTM upgrade project styled as </w:t>
            </w:r>
            <w:r>
              <w:rPr>
                <w:bCs/>
                <w:i/>
              </w:rPr>
              <w:t>Real-Time Market for Co-Optimizing Energy &amp; Ancillary Services Combined with Demand Response</w:t>
            </w:r>
            <w:r>
              <w:rPr>
                <w:bCs/>
              </w:rPr>
              <w:t>.  In the short term, t</w:t>
            </w:r>
            <w:r>
              <w:rPr/>
              <w:t>o facilitate Market Participants’ decision making processes, this NPRR expands the Real-Time posting requirements on the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s market transparency and creates level playing field for both generation and load to operate.  Improved market response will reduce overall costs to consumers and allow Generation Resource owners opportunities to better use their equip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ore information for Market Participants to make better decisions in the Real-Time marketpla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ting of additional relevant information facilitates consumers’ ability to reduce their consumption in response to high market prices and will assist Retail Electric Providers (REPs) in designing and implementing effective demand response programs for residential and small business consumers using Direct Load Control (DLC), et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8/11, NPRR378 was posted.</w:t>
            </w:r>
          </w:p>
          <w:p>
            <w:pPr>
              <w:pStyle w:val="NormalArial"/>
              <w:numPr>
                <w:ilvl w:val="0"/>
                <w:numId w:val="5"/>
              </w:numPr>
              <w:tabs>
                <w:tab w:val="clear" w:pos="720"/>
                <w:tab w:val="left" w:pos="432" w:leader="none"/>
              </w:tabs>
              <w:ind w:left="432" w:hanging="360"/>
              <w:rPr/>
            </w:pPr>
            <w:r>
              <w:rPr/>
              <w:t>On 6/22/11, ERCOT comments were posted.</w:t>
            </w:r>
          </w:p>
          <w:p>
            <w:pPr>
              <w:pStyle w:val="NormalArial"/>
              <w:numPr>
                <w:ilvl w:val="0"/>
                <w:numId w:val="5"/>
              </w:numPr>
              <w:tabs>
                <w:tab w:val="clear" w:pos="720"/>
                <w:tab w:val="left" w:pos="432" w:leader="none"/>
              </w:tabs>
              <w:ind w:left="432" w:hanging="360"/>
              <w:rPr/>
            </w:pPr>
            <w:r>
              <w:rPr/>
              <w:t>On 6/23/11, PRS considered NPRR3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voted to reject NPRR378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articipants discussed whether NPRR378 or NPRR351, Calculate and Post Projected Non-Binding LMPs for the Next 15 Minutes, would benefit parties other than consumers; whether providing future price estimates is an appropriate task for ERCOT and its relation to effective demand response; whether ERCOT is capable of generating reasonably accurate estimates; and whether ERCOT’s proposed look-ahead SCED project addresses the issues raised in NPRR351 and NPRR378.  ERCOT Staff provided an overview of the look-ahead SCED projec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xisting SCED and Energy Management System (EMS) Ancillary Services Capacity Monitor will be us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IS User Interface - new information to be obtained from the MI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ew Inter-Control Center Communications Protocol (ICCP) po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sponse to low reserv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arket Participants responding to low reserves for both current and projected future reserves lowers cost to consumers and provides more opportunity for Generation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sponse to low reserv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rojections of future reserves can signal Generation Resource owners to change Resource commitments to improve overall operating economic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313"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NPRR is the result of the 5/19/11 ERCOT comments on NPRR351 and verbal comments made during the PRS meeting of May 19, 2011.</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loyd Trefn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trefny@dishmail.net</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tec Consul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0-796-31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16-27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s over accuracy of requested information and recommended reconsideration of NPRR languag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362, Changes to PRC Calculation, also proposes revisions to Section 6.5.7.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H4"/>
        <w:rPr/>
      </w:pPr>
      <w:commentRangeStart w:id="0"/>
      <w:r>
        <w:rPr/>
        <w:t>6.5.7.5</w:t>
        <w:tab/>
        <w:t>Ancillary Services Capacity Monitor</w:t>
      </w:r>
      <w:commentRangeEnd w:id="0"/>
      <w:r>
        <w:commentReference w:id="0"/>
      </w:r>
      <w:r>
        <w:rPr>
          <w:rStyle w:val="CommentReference"/>
          <w:b/>
          <w:bCs/>
          <w:vanish w:val="false"/>
        </w:rPr>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Secure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r>
      <w:ins w:id="0" w:author="Floyd Trefny" w:date="2011-05-23T16:31:00Z">
        <w:r>
          <w:rPr/>
          <w:t xml:space="preserve">For each of the following, the </w:t>
        </w:r>
      </w:ins>
      <w:del w:id="1" w:author="Floyd Trefny" w:date="2011-05-23T16:32:00Z">
        <w:r>
          <w:rPr/>
          <w:delText>A</w:delText>
        </w:r>
      </w:del>
      <w:ins w:id="2" w:author="Floyd Trefny" w:date="2011-05-23T16:32:00Z">
        <w:r>
          <w:rPr/>
          <w:t>a</w:t>
        </w:r>
      </w:ins>
      <w:r>
        <w:rPr/>
        <w:t>vailable capacity with Energy Offer Curves in the ERCOT System</w:t>
      </w:r>
      <w:ins w:id="3" w:author="Floyd Trefny" w:date="2011-05-23T16:32:00Z">
        <w:r>
          <w:rPr/>
          <w:t xml:space="preserve"> </w:t>
        </w:r>
      </w:ins>
      <w:ins w:id="4" w:author="Floyd Trefny" w:date="2011-05-23T16:34:00Z">
        <w:r>
          <w:rPr/>
          <w:t>in the current SCED</w:t>
        </w:r>
      </w:ins>
      <w:ins w:id="5" w:author="Floyd Trefny" w:date="2011-06-07T10:49:00Z">
        <w:r>
          <w:rPr/>
          <w:t>:</w:t>
        </w:r>
      </w:ins>
      <w:ins w:id="6" w:author="Floyd Trefny" w:date="2011-05-23T16:34:00Z">
        <w:r>
          <w:rPr/>
          <w:t xml:space="preserve"> </w:t>
        </w:r>
      </w:ins>
    </w:p>
    <w:p>
      <w:pPr>
        <w:pStyle w:val="List2"/>
        <w:ind w:left="2160" w:hanging="720"/>
        <w:rPr>
          <w:ins w:id="14" w:author="Floyd Trefny" w:date="2011-05-23T15:37:00Z"/>
        </w:rPr>
      </w:pPr>
      <w:ins w:id="7" w:author="Floyd Trefny" w:date="2011-05-23T15:36:00Z">
        <w:r>
          <w:rPr/>
          <w:t>(i)</w:t>
        </w:r>
      </w:ins>
      <w:ins w:id="8" w:author="Floyd Trefny" w:date="2011-05-23T15:39:00Z">
        <w:r>
          <w:rPr/>
          <w:t xml:space="preserve"> </w:t>
          <w:tab/>
        </w:r>
      </w:ins>
      <w:del w:id="9" w:author="Floyd Trefny" w:date="2011-06-08T08:04:00Z">
        <w:r>
          <w:rPr/>
          <w:delText>t</w:delText>
        </w:r>
      </w:del>
      <w:ins w:id="10" w:author="Floyd Trefny" w:date="2011-06-08T08:04:00Z">
        <w:r>
          <w:rPr/>
          <w:t>T</w:t>
        </w:r>
      </w:ins>
      <w:r>
        <w:rPr/>
        <w:t xml:space="preserve">hat can be used to increase Base Points </w:t>
      </w:r>
      <w:ins w:id="11" w:author="Floyd Trefny" w:date="2011-05-23T15:37:00Z">
        <w:r>
          <w:rPr/>
          <w:t>up to HASL</w:t>
        </w:r>
      </w:ins>
      <w:del w:id="12" w:author="Floyd Trefny" w:date="2011-05-23T15:40:00Z">
        <w:r>
          <w:rPr/>
          <w:delText>in</w:delText>
        </w:r>
      </w:del>
      <w:del w:id="13" w:author="Floyd Trefny" w:date="2011-05-23T16:37:00Z">
        <w:r>
          <w:rPr/>
          <w:delText xml:space="preserve"> SCED</w:delText>
        </w:r>
      </w:del>
      <w:r>
        <w:rPr/>
        <w:t>;</w:t>
      </w:r>
    </w:p>
    <w:p>
      <w:pPr>
        <w:pStyle w:val="List2"/>
        <w:ind w:left="2160" w:hanging="720"/>
        <w:rPr>
          <w:ins w:id="21" w:author="Floyd Trefny" w:date="2011-05-23T15:39:00Z"/>
        </w:rPr>
      </w:pPr>
      <w:ins w:id="15" w:author="Floyd Trefny" w:date="2011-05-23T15:37:00Z">
        <w:r>
          <w:rPr/>
          <w:t xml:space="preserve">(ii) </w:t>
        </w:r>
      </w:ins>
      <w:ins w:id="16" w:author="Floyd Trefny" w:date="2011-05-23T15:40:00Z">
        <w:r>
          <w:rPr/>
          <w:tab/>
        </w:r>
      </w:ins>
      <w:ins w:id="17" w:author="Floyd Trefny" w:date="2011-06-08T08:04:00Z">
        <w:r>
          <w:rPr/>
          <w:t>T</w:t>
        </w:r>
      </w:ins>
      <w:ins w:id="18" w:author="Floyd Trefny" w:date="2011-05-23T15:37:00Z">
        <w:r>
          <w:rPr/>
          <w:t>hat can be used to decrease Base Points down to LASL</w:t>
        </w:r>
      </w:ins>
      <w:ins w:id="19" w:author="Floyd Trefny" w:date="2011-06-08T08:04:00Z">
        <w:r>
          <w:rPr/>
          <w:t>;</w:t>
        </w:r>
      </w:ins>
      <w:ins w:id="20" w:author="Floyd Trefny" w:date="2011-05-23T15:41:00Z">
        <w:r>
          <w:rPr/>
          <w:t xml:space="preserve"> </w:t>
        </w:r>
      </w:ins>
    </w:p>
    <w:p>
      <w:pPr>
        <w:pStyle w:val="List2"/>
        <w:ind w:left="2160" w:hanging="720"/>
        <w:rPr>
          <w:ins w:id="26" w:author="Floyd Trefny" w:date="2011-05-23T15:40:00Z"/>
        </w:rPr>
      </w:pPr>
      <w:ins w:id="22" w:author="Floyd Trefny" w:date="2011-05-23T15:39:00Z">
        <w:r>
          <w:rPr/>
          <w:t>(iii)</w:t>
          <w:tab/>
        </w:r>
      </w:ins>
      <w:ins w:id="23" w:author="Floyd Trefny" w:date="2011-06-08T08:04:00Z">
        <w:r>
          <w:rPr/>
          <w:t>T</w:t>
        </w:r>
      </w:ins>
      <w:ins w:id="24" w:author="Floyd Trefny" w:date="2011-05-23T15:40:00Z">
        <w:r>
          <w:rPr/>
          <w:t>hat can be used to increase Base Points up to HDL;</w:t>
        </w:r>
      </w:ins>
      <w:ins w:id="25" w:author="Floyd Trefny" w:date="2011-06-08T08:04:00Z">
        <w:r>
          <w:rPr/>
          <w:t xml:space="preserve"> and</w:t>
        </w:r>
      </w:ins>
    </w:p>
    <w:p>
      <w:pPr>
        <w:pStyle w:val="List2"/>
        <w:ind w:left="2160" w:hanging="720"/>
        <w:rPr/>
      </w:pPr>
      <w:ins w:id="27" w:author="Floyd Trefny" w:date="2011-05-23T15:40:00Z">
        <w:r>
          <w:rPr/>
          <w:t>(i</w:t>
        </w:r>
      </w:ins>
      <w:ins w:id="28" w:author="Floyd Trefny" w:date="2011-05-23T16:43:00Z">
        <w:r>
          <w:rPr/>
          <w:t>v</w:t>
        </w:r>
      </w:ins>
      <w:ins w:id="29" w:author="Floyd Trefny" w:date="2011-05-23T15:40:00Z">
        <w:r>
          <w:rPr/>
          <w:t xml:space="preserve">) </w:t>
          <w:tab/>
        </w:r>
      </w:ins>
      <w:ins w:id="30" w:author="Floyd Trefny" w:date="2011-06-08T08:04:00Z">
        <w:r>
          <w:rPr/>
          <w:t>T</w:t>
        </w:r>
      </w:ins>
      <w:ins w:id="31" w:author="Floyd Trefny" w:date="2011-05-23T15:40:00Z">
        <w:r>
          <w:rPr/>
          <w:t>hat can be used to decrease Base Points down to LDL</w:t>
        </w:r>
      </w:ins>
      <w:ins w:id="32" w:author="Floyd Trefny" w:date="2011-06-08T08:04:00Z">
        <w:r>
          <w:rPr/>
          <w:t>;</w:t>
        </w:r>
      </w:ins>
    </w:p>
    <w:p>
      <w:pPr>
        <w:pStyle w:val="List2"/>
        <w:ind w:left="2160" w:hanging="720"/>
        <w:rPr>
          <w:del w:id="34" w:author="Floyd Trefny" w:date="2011-05-23T15:41:00Z"/>
        </w:rPr>
      </w:pPr>
      <w:del w:id="33" w:author="Floyd Trefny" w:date="2011-05-23T15:41:00Z">
        <w:r>
          <w:rPr/>
        </w:r>
      </w:del>
    </w:p>
    <w:p>
      <w:pPr>
        <w:pStyle w:val="List2"/>
        <w:ind w:left="1440" w:hanging="720"/>
        <w:rPr>
          <w:ins w:id="37" w:author="Floyd Trefny" w:date="2011-05-23T16:43:00Z"/>
        </w:rPr>
      </w:pPr>
      <w:r>
        <w:rPr/>
        <w:t>(j)</w:t>
        <w:tab/>
      </w:r>
      <w:ins w:id="35" w:author="Floyd Trefny" w:date="2011-05-23T16:41:00Z">
        <w:r>
          <w:rPr/>
          <w:t>For each of the following, the available capacity with Energy Offer Curves projected to be available in the SCED that is scheduled to execute in 15 minutes from the current SCED</w:t>
        </w:r>
      </w:ins>
      <w:ins w:id="36" w:author="Floyd Trefny" w:date="2011-06-08T08:05:00Z">
        <w:r>
          <w:rPr/>
          <w:t>:</w:t>
        </w:r>
      </w:ins>
    </w:p>
    <w:p>
      <w:pPr>
        <w:pStyle w:val="List2"/>
        <w:ind w:left="2160" w:hanging="720"/>
        <w:rPr>
          <w:ins w:id="41" w:author="Floyd Trefny" w:date="2011-05-23T16:43:00Z"/>
        </w:rPr>
      </w:pPr>
      <w:ins w:id="38" w:author="Floyd Trefny" w:date="2011-05-23T16:43:00Z">
        <w:r>
          <w:rPr/>
          <w:t>(i)</w:t>
          <w:tab/>
        </w:r>
      </w:ins>
      <w:ins w:id="39" w:author="Floyd Trefny" w:date="2011-06-08T08:05:00Z">
        <w:r>
          <w:rPr/>
          <w:t>T</w:t>
        </w:r>
      </w:ins>
      <w:ins w:id="40" w:author="Floyd Trefny" w:date="2011-05-23T16:43:00Z">
        <w:r>
          <w:rPr/>
          <w:t>hat can be used to increase Base Points up to HASL;</w:t>
        </w:r>
      </w:ins>
    </w:p>
    <w:p>
      <w:pPr>
        <w:pStyle w:val="List2"/>
        <w:ind w:left="2160" w:hanging="720"/>
        <w:rPr>
          <w:ins w:id="47" w:author="Floyd Trefny" w:date="2011-05-23T16:43:00Z"/>
        </w:rPr>
      </w:pPr>
      <w:ins w:id="42" w:author="Floyd Trefny" w:date="2011-05-23T16:43:00Z">
        <w:r>
          <w:rPr/>
          <w:t>(ii)</w:t>
          <w:tab/>
        </w:r>
      </w:ins>
      <w:ins w:id="43" w:author="Floyd Trefny" w:date="2011-06-08T08:05:00Z">
        <w:r>
          <w:rPr/>
          <w:t>T</w:t>
        </w:r>
      </w:ins>
      <w:ins w:id="44" w:author="Floyd Trefny" w:date="2011-05-23T16:43:00Z">
        <w:r>
          <w:rPr/>
          <w:t>hat can be used to decrease Base Points down to LASL</w:t>
        </w:r>
      </w:ins>
      <w:ins w:id="45" w:author="Floyd Trefny" w:date="2011-06-07T10:52:00Z">
        <w:r>
          <w:rPr/>
          <w:t>;</w:t>
        </w:r>
      </w:ins>
      <w:ins w:id="46" w:author="Floyd Trefny" w:date="2011-05-23T16:43:00Z">
        <w:r>
          <w:rPr/>
          <w:t xml:space="preserve"> </w:t>
        </w:r>
      </w:ins>
    </w:p>
    <w:p>
      <w:pPr>
        <w:pStyle w:val="List2"/>
        <w:ind w:left="2160" w:hanging="720"/>
        <w:rPr>
          <w:ins w:id="57" w:author="Floyd Trefny" w:date="2011-05-23T16:43:00Z"/>
        </w:rPr>
      </w:pPr>
      <w:ins w:id="48" w:author="Floyd Trefny" w:date="2011-05-23T16:43:00Z">
        <w:r>
          <w:rPr/>
          <w:t>(iii)</w:t>
          <w:tab/>
        </w:r>
      </w:ins>
      <w:ins w:id="49" w:author="Floyd Trefny" w:date="2011-06-08T08:05:00Z">
        <w:r>
          <w:rPr/>
          <w:t>T</w:t>
        </w:r>
      </w:ins>
      <w:ins w:id="50" w:author="Floyd Trefny" w:date="2011-05-23T16:43:00Z">
        <w:r>
          <w:rPr/>
          <w:t>hat can be used to increase Base Points up to HDL</w:t>
        </w:r>
      </w:ins>
      <w:ins w:id="51" w:author="Floyd Trefny" w:date="2011-05-23T16:45:00Z">
        <w:r>
          <w:rPr/>
          <w:t xml:space="preserve"> adjusted for </w:t>
        </w:r>
      </w:ins>
      <w:ins w:id="52" w:author="Floyd Trefny" w:date="2011-05-23T16:52:00Z">
        <w:r>
          <w:rPr/>
          <w:t xml:space="preserve">ramping over </w:t>
        </w:r>
      </w:ins>
      <w:ins w:id="53" w:author="Floyd Trefny" w:date="2011-05-23T16:45:00Z">
        <w:r>
          <w:rPr/>
          <w:t>15 minute</w:t>
        </w:r>
      </w:ins>
      <w:ins w:id="54" w:author="Floyd Trefny" w:date="2011-05-23T16:52:00Z">
        <w:r>
          <w:rPr/>
          <w:t>s</w:t>
        </w:r>
      </w:ins>
      <w:ins w:id="55" w:author="Floyd Trefny" w:date="2011-05-23T16:43:00Z">
        <w:r>
          <w:rPr/>
          <w:t>;</w:t>
        </w:r>
      </w:ins>
      <w:ins w:id="56" w:author="Floyd Trefny" w:date="2011-06-08T08:05:00Z">
        <w:r>
          <w:rPr/>
          <w:t xml:space="preserve"> and</w:t>
        </w:r>
      </w:ins>
    </w:p>
    <w:p>
      <w:pPr>
        <w:pStyle w:val="List2"/>
        <w:ind w:left="2160" w:hanging="720"/>
        <w:rPr>
          <w:ins w:id="67" w:author="Floyd Trefny" w:date="2011-05-23T16:41:00Z"/>
        </w:rPr>
      </w:pPr>
      <w:ins w:id="58" w:author="Floyd Trefny" w:date="2011-05-23T16:43:00Z">
        <w:r>
          <w:rPr/>
          <w:t>(iv)</w:t>
        </w:r>
      </w:ins>
      <w:ins w:id="59" w:author="Floyd Trefny" w:date="2011-06-07T10:52:00Z">
        <w:r>
          <w:rPr/>
          <w:tab/>
        </w:r>
      </w:ins>
      <w:ins w:id="60" w:author="Floyd Trefny" w:date="2011-06-08T08:05:00Z">
        <w:r>
          <w:rPr/>
          <w:t>T</w:t>
        </w:r>
      </w:ins>
      <w:ins w:id="61" w:author="Floyd Trefny" w:date="2011-05-23T16:43:00Z">
        <w:r>
          <w:rPr/>
          <w:t>hat can be used to decrease Base Points down to LDL</w:t>
        </w:r>
      </w:ins>
      <w:ins w:id="62" w:author="Floyd Trefny" w:date="2011-05-23T16:46:00Z">
        <w:r>
          <w:rPr/>
          <w:t xml:space="preserve"> adjusted for </w:t>
        </w:r>
      </w:ins>
      <w:ins w:id="63" w:author="Floyd Trefny" w:date="2011-05-23T16:53:00Z">
        <w:r>
          <w:rPr/>
          <w:t xml:space="preserve">ramping over </w:t>
        </w:r>
      </w:ins>
      <w:ins w:id="64" w:author="Floyd Trefny" w:date="2011-05-23T16:46:00Z">
        <w:r>
          <w:rPr/>
          <w:t>15 minute</w:t>
        </w:r>
      </w:ins>
      <w:ins w:id="65" w:author="Floyd Trefny" w:date="2011-05-23T16:53:00Z">
        <w:r>
          <w:rPr/>
          <w:t>s</w:t>
        </w:r>
      </w:ins>
      <w:ins w:id="66" w:author="Floyd Trefny" w:date="2011-06-08T08:05:00Z">
        <w:r>
          <w:rPr/>
          <w:t>;</w:t>
        </w:r>
      </w:ins>
    </w:p>
    <w:p>
      <w:pPr>
        <w:pStyle w:val="List"/>
        <w:ind w:left="1440" w:hanging="720"/>
        <w:rPr>
          <w:ins w:id="74" w:author="Floyd Trefny" w:date="2011-05-23T15:44:00Z"/>
        </w:rPr>
      </w:pPr>
      <w:ins w:id="68" w:author="Floyd Trefny" w:date="2011-05-23T16:41:00Z">
        <w:r>
          <w:rPr/>
          <w:t>(k)</w:t>
          <w:tab/>
        </w:r>
      </w:ins>
      <w:r>
        <w:rPr/>
        <w:t xml:space="preserve">Available capacity </w:t>
      </w:r>
      <w:ins w:id="69" w:author="Floyd Trefny" w:date="2011-05-23T15:42:00Z">
        <w:r>
          <w:rPr/>
          <w:t>without</w:t>
        </w:r>
      </w:ins>
      <w:del w:id="70" w:author="Floyd Trefny" w:date="2011-05-23T15:42:00Z">
        <w:r>
          <w:rPr/>
          <w:delText>with</w:delText>
        </w:r>
      </w:del>
      <w:r>
        <w:rPr/>
        <w:t xml:space="preserve"> Energy Offer Curves in the ERCOT System</w:t>
      </w:r>
      <w:del w:id="71" w:author="Floyd Trefny" w:date="2011-05-23T15:37:00Z">
        <w:r>
          <w:rPr/>
          <w:delText xml:space="preserve"> that can be used to decrease Base Points in SCED</w:delText>
        </w:r>
      </w:del>
      <w:del w:id="72" w:author="Floyd Trefny" w:date="2011-05-23T15:44:00Z">
        <w:r>
          <w:rPr/>
          <w:delText>;</w:delText>
        </w:r>
      </w:del>
      <w:ins w:id="73" w:author="Floyd Trefny" w:date="2011-06-08T08:06:00Z">
        <w:r>
          <w:rPr/>
          <w:t>:</w:t>
        </w:r>
      </w:ins>
    </w:p>
    <w:p>
      <w:pPr>
        <w:pStyle w:val="List2"/>
        <w:ind w:left="2160" w:hanging="720"/>
        <w:rPr>
          <w:ins w:id="81" w:author="Floyd Trefny" w:date="2011-05-23T15:44:00Z"/>
        </w:rPr>
      </w:pPr>
      <w:ins w:id="75" w:author="Floyd Trefny" w:date="2011-05-23T15:44:00Z">
        <w:r>
          <w:rPr/>
          <w:t>(i)</w:t>
          <w:tab/>
        </w:r>
      </w:ins>
      <w:ins w:id="76" w:author="Floyd Trefny" w:date="2011-06-08T08:05:00Z">
        <w:r>
          <w:rPr/>
          <w:t>T</w:t>
        </w:r>
      </w:ins>
      <w:ins w:id="77" w:author="Floyd Trefny" w:date="2011-05-23T15:44:00Z">
        <w:r>
          <w:rPr/>
          <w:t xml:space="preserve">hat can be used to increase Base Points up to HASL using SCED </w:t>
        </w:r>
      </w:ins>
      <w:ins w:id="78" w:author="Floyd Trefny" w:date="2011-06-08T08:05:00Z">
        <w:r>
          <w:rPr/>
          <w:t>D</w:t>
        </w:r>
      </w:ins>
      <w:ins w:id="79" w:author="Floyd Trefny" w:date="2011-05-23T15:44:00Z">
        <w:r>
          <w:rPr/>
          <w:t>ispatch;</w:t>
        </w:r>
      </w:ins>
      <w:ins w:id="80" w:author="Floyd Trefny" w:date="2011-06-08T08:05:00Z">
        <w:r>
          <w:rPr/>
          <w:t xml:space="preserve"> and</w:t>
        </w:r>
      </w:ins>
    </w:p>
    <w:p>
      <w:pPr>
        <w:pStyle w:val="List2"/>
        <w:ind w:left="2160" w:hanging="720"/>
        <w:rPr/>
      </w:pPr>
      <w:ins w:id="82" w:author="Floyd Trefny" w:date="2011-05-23T15:44:00Z">
        <w:r>
          <w:rPr/>
          <w:t>(ii)</w:t>
          <w:tab/>
        </w:r>
      </w:ins>
      <w:ins w:id="83" w:author="Floyd Trefny" w:date="2011-06-08T08:05:00Z">
        <w:r>
          <w:rPr/>
          <w:t>T</w:t>
        </w:r>
      </w:ins>
      <w:ins w:id="84" w:author="Floyd Trefny" w:date="2011-05-23T15:44:00Z">
        <w:r>
          <w:rPr/>
          <w:t xml:space="preserve">hat can be used to decrease Base Points down to LASL using SCED </w:t>
        </w:r>
      </w:ins>
      <w:ins w:id="85" w:author="Floyd Trefny" w:date="2011-06-08T08:05:00Z">
        <w:r>
          <w:rPr/>
          <w:t>D</w:t>
        </w:r>
      </w:ins>
      <w:ins w:id="86" w:author="Floyd Trefny" w:date="2011-05-23T15:44:00Z">
        <w:r>
          <w:rPr/>
          <w:t>ispatch</w:t>
        </w:r>
      </w:ins>
      <w:ins w:id="87" w:author="Floyd Trefny" w:date="2011-06-08T08:05:00Z">
        <w:r>
          <w:rPr/>
          <w:t>;</w:t>
        </w:r>
      </w:ins>
    </w:p>
    <w:p>
      <w:pPr>
        <w:pStyle w:val="List2"/>
        <w:ind w:left="2160" w:hanging="720"/>
        <w:rPr>
          <w:del w:id="89" w:author="Floyd Trefny" w:date="2011-05-23T15:50:00Z"/>
        </w:rPr>
      </w:pPr>
      <w:del w:id="88" w:author="Floyd Trefny" w:date="2011-05-23T15:50:00Z">
        <w:r>
          <w:rPr/>
        </w:r>
      </w:del>
    </w:p>
    <w:p>
      <w:pPr>
        <w:pStyle w:val="List2"/>
        <w:ind w:left="1440" w:hanging="720"/>
        <w:rPr/>
      </w:pPr>
      <w:r>
        <w:rPr/>
        <w:t>(</w:t>
      </w:r>
      <w:ins w:id="90" w:author="Floyd Trefny" w:date="2011-05-23T16:48:00Z">
        <w:r>
          <w:rPr/>
          <w:t>l</w:t>
        </w:r>
      </w:ins>
      <w:del w:id="91" w:author="Floyd Trefny" w:date="2011-05-23T16:48:00Z">
        <w:r>
          <w:rPr/>
          <w:delText>k</w:delText>
        </w:r>
      </w:del>
      <w:r>
        <w:rPr/>
        <w:t>)</w:t>
        <w:tab/>
      </w:r>
      <w:del w:id="92" w:author="Floyd Trefny" w:date="2011-05-23T15:42:00Z">
        <w:r>
          <w:rPr/>
          <w:delText>Available capacity without Energy Offer Curves in the ERCOT System that can be used to increase Base Points in SCED;</w:delText>
        </w:r>
      </w:del>
      <w:ins w:id="93" w:author="Floyd Trefny" w:date="2011-06-08T08:06:00Z">
        <w:r>
          <w:rPr/>
          <w:t xml:space="preserve">The </w:t>
        </w:r>
      </w:ins>
      <w:ins w:id="94" w:author="Floyd Trefny" w:date="2011-05-23T15:52:00Z">
        <w:r>
          <w:rPr/>
          <w:t>Short Term Load Forecast</w:t>
        </w:r>
      </w:ins>
      <w:ins w:id="95" w:author="Floyd Trefny" w:date="2011-06-07T10:54:00Z">
        <w:r>
          <w:rPr/>
          <w:t xml:space="preserve"> </w:t>
        </w:r>
      </w:ins>
      <w:ins w:id="96" w:author="Floyd Trefny" w:date="2011-05-23T15:56:00Z">
        <w:r>
          <w:rPr/>
          <w:t>(STLF)</w:t>
        </w:r>
      </w:ins>
      <w:ins w:id="97" w:author="Floyd Trefny" w:date="2011-05-23T15:52:00Z">
        <w:r>
          <w:rPr/>
          <w:t xml:space="preserve"> used in the current SCED</w:t>
        </w:r>
      </w:ins>
      <w:ins w:id="98" w:author="Floyd Trefny" w:date="2011-05-23T15:55:00Z">
        <w:r>
          <w:rPr>
            <w:iCs/>
          </w:rPr>
          <w:t xml:space="preserve"> and the STLF for the next or prompt five-minute SCED interval</w:t>
        </w:r>
      </w:ins>
      <w:ins w:id="99" w:author="Floyd Trefny" w:date="2011-06-07T10:54:00Z">
        <w:r>
          <w:rPr>
            <w:iCs/>
          </w:rPr>
          <w:t>;</w:t>
        </w:r>
      </w:ins>
    </w:p>
    <w:p>
      <w:pPr>
        <w:pStyle w:val="List"/>
        <w:ind w:left="1440" w:hanging="720"/>
        <w:rPr/>
      </w:pPr>
      <w:r>
        <w:rPr/>
        <w:t>(</w:t>
      </w:r>
      <w:del w:id="100" w:author="Floyd Trefny" w:date="2011-05-23T16:48:00Z">
        <w:r>
          <w:rPr/>
          <w:delText>l</w:delText>
        </w:r>
      </w:del>
      <w:ins w:id="101" w:author="Floyd Trefny" w:date="2011-05-23T16:48:00Z">
        <w:r>
          <w:rPr/>
          <w:t>m</w:t>
        </w:r>
      </w:ins>
      <w:r>
        <w:rPr/>
        <w:t>)</w:t>
        <w:tab/>
      </w:r>
      <w:del w:id="102" w:author="Floyd Trefny" w:date="2011-05-23T15:52:00Z">
        <w:r>
          <w:rPr/>
          <w:delText>Available capacity without Energy Offer Curves in the ERCOT System that can be used to decrease Base Points in SCED</w:delText>
        </w:r>
      </w:del>
      <w:ins w:id="103" w:author="Floyd Trefny" w:date="2011-06-08T08:06:00Z">
        <w:r>
          <w:rPr/>
          <w:t>The STLF</w:t>
        </w:r>
      </w:ins>
      <w:ins w:id="104" w:author="Floyd Trefny" w:date="2011-05-23T15:52:00Z">
        <w:r>
          <w:rPr/>
          <w:t xml:space="preserve"> estimated to be used in </w:t>
        </w:r>
      </w:ins>
      <w:ins w:id="105" w:author="Floyd Trefny" w:date="2011-06-08T08:06:00Z">
        <w:r>
          <w:rPr/>
          <w:t xml:space="preserve">the </w:t>
        </w:r>
      </w:ins>
      <w:ins w:id="106" w:author="Floyd Trefny" w:date="2011-05-23T15:52:00Z">
        <w:r>
          <w:rPr/>
          <w:t>SCED</w:t>
        </w:r>
      </w:ins>
      <w:ins w:id="107" w:author="Floyd Trefny" w:date="2011-06-08T08:06:00Z">
        <w:r>
          <w:rPr/>
          <w:t xml:space="preserve"> that is scheduled to execute 15</w:t>
        </w:r>
      </w:ins>
      <w:ins w:id="108" w:author="Floyd Trefny" w:date="2011-05-23T15:52:00Z">
        <w:r>
          <w:rPr/>
          <w:t xml:space="preserve"> minutes from the current SCED</w:t>
        </w:r>
      </w:ins>
      <w:r>
        <w:rPr/>
        <w:t>; and</w:t>
      </w:r>
    </w:p>
    <w:p>
      <w:pPr>
        <w:pStyle w:val="List"/>
        <w:ind w:left="1440" w:hanging="720"/>
        <w:rPr/>
      </w:pPr>
      <w:r>
        <w:rPr/>
        <w:t>(</w:t>
      </w:r>
      <w:del w:id="109" w:author="Floyd Trefny" w:date="2011-05-23T16:48:00Z">
        <w:r>
          <w:rPr/>
          <w:delText>m</w:delText>
        </w:r>
      </w:del>
      <w:ins w:id="110" w:author="Floyd Trefny" w:date="2011-05-23T16:48:00Z">
        <w:r>
          <w:rPr/>
          <w:t>n</w:t>
        </w:r>
      </w:ins>
      <w:r>
        <w:rPr/>
        <w:t>)</w:t>
        <w:tab/>
        <w:t>The ERCOT-wide Physical Responsive Capability (PRC) calculated as follows:</w:t>
      </w:r>
      <w:r>
        <w:br w:type="page"/>
      </w:r>
    </w:p>
    <w:p>
      <w:pPr>
        <w:pStyle w:val="List"/>
        <w:rPr/>
      </w:pPr>
      <w:r>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6) of Operating Guide Section 2.3.1.2, Additionl Operational Details for Responsive Reserve Providers))</w:t>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List"/>
        <w:ind w:left="1440" w:hanging="720"/>
        <w:rPr/>
      </w:pPr>
      <w:r>
        <w:rPr>
          <w:b/>
          <w:position w:val="30"/>
          <w:sz w:val="20"/>
        </w:rPr>
        <w:t>PRC =</w:t>
        <w:tab/>
        <w:t>PRC</w:t>
      </w:r>
      <w:r>
        <w:rPr>
          <w:b/>
          <w:sz w:val="20"/>
          <w:vertAlign w:val="subscript"/>
        </w:rPr>
        <w:t>1</w:t>
      </w:r>
      <w:r>
        <w:rPr>
          <w:b/>
          <w:position w:val="30"/>
          <w:sz w:val="20"/>
        </w:rPr>
        <w:t xml:space="preserve"> + PRC</w:t>
      </w:r>
      <w:r>
        <w:rPr>
          <w:b/>
          <w:sz w:val="20"/>
          <w:vertAlign w:val="subscript"/>
        </w:rPr>
        <w:t>2</w:t>
      </w:r>
    </w:p>
    <w:p>
      <w:pPr>
        <w:pStyle w:val="Normal"/>
        <w:rPr/>
      </w:pPr>
      <w:r>
        <w:rPr/>
        <w:t>The above variables are defined as follows:</w:t>
      </w:r>
    </w:p>
    <w:tbl>
      <w:tblPr>
        <w:tblW w:w="10087" w:type="dxa"/>
        <w:jc w:val="left"/>
        <w:tblInd w:w="-120" w:type="dxa"/>
        <w:tblLayout w:type="fixed"/>
        <w:tblCellMar>
          <w:top w:w="0" w:type="dxa"/>
          <w:left w:w="115" w:type="dxa"/>
          <w:bottom w:w="0" w:type="dxa"/>
          <w:right w:w="115" w:type="dxa"/>
        </w:tblCellMar>
      </w:tblPr>
      <w:tblGrid>
        <w:gridCol w:w="2059"/>
        <w:gridCol w:w="1411"/>
        <w:gridCol w:w="6617"/>
      </w:tblGrid>
      <w:tr>
        <w:trPr/>
        <w:tc>
          <w:tcPr>
            <w:tcW w:w="20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4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4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4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4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7"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41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BodyTextNumbered"/>
        <w:rPr>
          <w:iCs w:val="false"/>
        </w:rPr>
      </w:pPr>
      <w:r>
        <w:rPr>
          <w:iCs w:val="false"/>
        </w:rPr>
      </w:r>
    </w:p>
    <w:tbl>
      <w:tblPr>
        <w:tblW w:w="10087" w:type="dxa"/>
        <w:jc w:val="left"/>
        <w:tblInd w:w="-113"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iCs w:val="false"/>
              </w:rPr>
              <w:t>[</w:t>
            </w:r>
            <w:r>
              <w:rPr/>
              <w:t>NPRR350</w:t>
            </w:r>
            <w:ins w:id="111" w:author="Floyd Trefny" w:date="2011-06-08T08:09:00Z">
              <w:r>
                <w:rPr/>
                <w:t xml:space="preserve"> and NPRR378</w:t>
              </w:r>
            </w:ins>
            <w:r>
              <w:rPr>
                <w:iCs w:val="false"/>
              </w:rPr>
              <w:t>:  Replace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ins w:id="116" w:author="Floyd Trefny" w:date="2011-06-07T10:58:00Z"/>
              </w:rPr>
            </w:pPr>
            <w:r>
              <w:rPr/>
              <w:t>(i)</w:t>
              <w:tab/>
            </w:r>
            <w:ins w:id="112" w:author="Floyd Trefny" w:date="2011-06-07T10:58:00Z">
              <w:r>
                <w:rPr/>
                <w:t xml:space="preserve">For each of the following, the </w:t>
              </w:r>
            </w:ins>
            <w:del w:id="113" w:author="Floyd Trefny" w:date="2011-06-07T10:58:00Z">
              <w:r>
                <w:rPr/>
                <w:delText>A</w:delText>
              </w:r>
            </w:del>
            <w:ins w:id="114" w:author="Floyd Trefny" w:date="2011-06-07T10:58:00Z">
              <w:r>
                <w:rPr/>
                <w:t>a</w:t>
              </w:r>
            </w:ins>
            <w:r>
              <w:rPr/>
              <w:t xml:space="preserve">vailable capacity with Energy Offer Curves in the ERCOT System </w:t>
            </w:r>
            <w:ins w:id="115" w:author="Floyd Trefny" w:date="2011-06-07T10:58:00Z">
              <w:r>
                <w:rPr/>
                <w:t>in the current SCED:</w:t>
              </w:r>
            </w:ins>
          </w:p>
          <w:p>
            <w:pPr>
              <w:pStyle w:val="List2"/>
              <w:ind w:left="2160" w:hanging="720"/>
              <w:rPr>
                <w:ins w:id="120" w:author="Floyd Trefny" w:date="2011-06-07T11:02:00Z"/>
              </w:rPr>
            </w:pPr>
            <w:ins w:id="117" w:author="Floyd Trefny" w:date="2011-06-07T10:58:00Z">
              <w:r>
                <w:rPr/>
                <w:t>(i)</w:t>
                <w:tab/>
              </w:r>
            </w:ins>
            <w:r>
              <w:rPr/>
              <w:t xml:space="preserve">that can be used to increase Base Points </w:t>
            </w:r>
            <w:ins w:id="118" w:author="Floyd Trefny" w:date="2011-06-07T11:02:00Z">
              <w:r>
                <w:rPr/>
                <w:t>up to HASL</w:t>
              </w:r>
            </w:ins>
            <w:del w:id="119" w:author="Floyd Trefny" w:date="2011-06-07T11:02:00Z">
              <w:r>
                <w:rPr/>
                <w:delText>in SCED</w:delText>
              </w:r>
            </w:del>
            <w:r>
              <w:rPr/>
              <w:t>;</w:t>
            </w:r>
          </w:p>
          <w:p>
            <w:pPr>
              <w:pStyle w:val="List2"/>
              <w:ind w:left="2160" w:hanging="720"/>
              <w:rPr>
                <w:ins w:id="122" w:author="Floyd Trefny" w:date="2011-06-07T11:02:00Z"/>
              </w:rPr>
            </w:pPr>
            <w:ins w:id="121" w:author="Floyd Trefny" w:date="2011-06-07T11:02:00Z">
              <w:r>
                <w:rPr/>
                <w:t>(ii)</w:t>
                <w:tab/>
                <w:t>That can be used to decrease Base Points down to LASL;</w:t>
              </w:r>
            </w:ins>
          </w:p>
          <w:p>
            <w:pPr>
              <w:pStyle w:val="List2"/>
              <w:ind w:left="2160" w:hanging="720"/>
              <w:rPr>
                <w:ins w:id="124" w:author="Floyd Trefny" w:date="2011-06-07T11:02:00Z"/>
              </w:rPr>
            </w:pPr>
            <w:ins w:id="123" w:author="Floyd Trefny" w:date="2011-06-07T11:02:00Z">
              <w:r>
                <w:rPr/>
                <w:t>(iii)</w:t>
                <w:tab/>
                <w:t>That can be used to increase Base Points up to HDL; and</w:t>
              </w:r>
            </w:ins>
          </w:p>
          <w:p>
            <w:pPr>
              <w:pStyle w:val="List2"/>
              <w:ind w:left="2160" w:hanging="720"/>
              <w:rPr/>
            </w:pPr>
            <w:ins w:id="125" w:author="Floyd Trefny" w:date="2011-06-07T11:02:00Z">
              <w:r>
                <w:rPr/>
                <w:t>(iv)</w:t>
                <w:tab/>
                <w:t>That can be used to decrease Base Points down to LDL;</w:t>
              </w:r>
            </w:ins>
          </w:p>
          <w:p>
            <w:pPr>
              <w:pStyle w:val="List"/>
              <w:ind w:left="1440" w:hanging="720"/>
              <w:rPr>
                <w:ins w:id="127" w:author="Floyd Trefny" w:date="2011-06-07T11:03:00Z"/>
              </w:rPr>
            </w:pPr>
            <w:r>
              <w:rPr/>
              <w:t>(j)</w:t>
              <w:tab/>
            </w:r>
            <w:ins w:id="126" w:author="Floyd Trefny" w:date="2011-06-07T11:03:00Z">
              <w:r>
                <w:rPr/>
                <w:t>For each of the following, the available capacity with Energy Offer Curves projected to be available in the SCED run that is scheduled to execute in 15 minutes from the current SCED:</w:t>
              </w:r>
            </w:ins>
          </w:p>
          <w:p>
            <w:pPr>
              <w:pStyle w:val="List2"/>
              <w:ind w:left="2160" w:hanging="720"/>
              <w:rPr>
                <w:ins w:id="129" w:author="Floyd Trefny" w:date="2011-06-07T11:03:00Z"/>
              </w:rPr>
            </w:pPr>
            <w:ins w:id="128" w:author="Floyd Trefny" w:date="2011-06-07T11:03:00Z">
              <w:r>
                <w:rPr/>
                <w:t xml:space="preserve">(i) </w:t>
                <w:tab/>
                <w:t>That can be used to increase Base Points up to HASL;</w:t>
              </w:r>
            </w:ins>
          </w:p>
          <w:p>
            <w:pPr>
              <w:pStyle w:val="List2"/>
              <w:ind w:left="2160" w:hanging="720"/>
              <w:rPr>
                <w:ins w:id="131" w:author="Floyd Trefny" w:date="2011-06-07T11:03:00Z"/>
              </w:rPr>
            </w:pPr>
            <w:ins w:id="130" w:author="Floyd Trefny" w:date="2011-06-07T11:03:00Z">
              <w:r>
                <w:rPr/>
                <w:t xml:space="preserve">(ii) </w:t>
                <w:tab/>
                <w:t xml:space="preserve">That can be used to decrease Base Points down to LASL; </w:t>
              </w:r>
            </w:ins>
          </w:p>
          <w:p>
            <w:pPr>
              <w:pStyle w:val="List2"/>
              <w:ind w:left="2160" w:hanging="720"/>
              <w:rPr>
                <w:ins w:id="133" w:author="Floyd Trefny" w:date="2011-06-07T11:03:00Z"/>
              </w:rPr>
            </w:pPr>
            <w:ins w:id="132" w:author="Floyd Trefny" w:date="2011-06-07T11:03:00Z">
              <w:r>
                <w:rPr/>
                <w:t>(iii)</w:t>
                <w:tab/>
                <w:t>That can be used to increase Base Points up to HDL adjusted for ramping over 15 minutes; and</w:t>
              </w:r>
            </w:ins>
          </w:p>
          <w:p>
            <w:pPr>
              <w:pStyle w:val="List2"/>
              <w:ind w:left="2160" w:hanging="720"/>
              <w:rPr>
                <w:ins w:id="135" w:author="Floyd Trefny" w:date="2011-06-07T11:03:00Z"/>
              </w:rPr>
            </w:pPr>
            <w:ins w:id="134" w:author="Floyd Trefny" w:date="2011-06-07T11:03:00Z">
              <w:r>
                <w:rPr/>
                <w:t>(iv)</w:t>
                <w:tab/>
                <w:t>That can be used to decrease Base Points down to LDL adjusted for ramping over 15 minutes;</w:t>
              </w:r>
            </w:ins>
          </w:p>
          <w:p>
            <w:pPr>
              <w:pStyle w:val="List"/>
              <w:ind w:left="1440" w:hanging="720"/>
              <w:rPr>
                <w:ins w:id="141" w:author="Floyd Trefny" w:date="2011-06-07T11:04:00Z"/>
              </w:rPr>
            </w:pPr>
            <w:ins w:id="136" w:author="Floyd Trefny" w:date="2011-06-07T11:03:00Z">
              <w:r>
                <w:rPr/>
                <w:t>(k)</w:t>
                <w:tab/>
              </w:r>
            </w:ins>
            <w:r>
              <w:rPr/>
              <w:t xml:space="preserve">Available capacity </w:t>
            </w:r>
            <w:ins w:id="137" w:author="Floyd Trefny" w:date="2011-06-07T11:04:00Z">
              <w:r>
                <w:rPr/>
                <w:t>without</w:t>
              </w:r>
            </w:ins>
            <w:del w:id="138" w:author="Floyd Trefny" w:date="2011-06-07T11:04:00Z">
              <w:r>
                <w:rPr/>
                <w:delText>with</w:delText>
              </w:r>
            </w:del>
            <w:r>
              <w:rPr/>
              <w:t xml:space="preserve"> Energy Offer Curves in the ERCOT System</w:t>
            </w:r>
            <w:del w:id="139" w:author="Floyd Trefny" w:date="2011-06-07T11:04:00Z">
              <w:r>
                <w:rPr/>
                <w:delText xml:space="preserve"> that can be used to decrease Base Points in SCED;</w:delText>
              </w:r>
            </w:del>
            <w:ins w:id="140" w:author="Floyd Trefny" w:date="2011-06-07T11:04:00Z">
              <w:r>
                <w:rPr/>
                <w:t>:</w:t>
              </w:r>
            </w:ins>
          </w:p>
          <w:p>
            <w:pPr>
              <w:pStyle w:val="List2"/>
              <w:ind w:left="2160" w:hanging="720"/>
              <w:rPr>
                <w:ins w:id="143" w:author="Floyd Trefny" w:date="2011-06-07T11:04:00Z"/>
              </w:rPr>
            </w:pPr>
            <w:ins w:id="142" w:author="Floyd Trefny" w:date="2011-06-07T11:04:00Z">
              <w:r>
                <w:rPr/>
                <w:t>(i)</w:t>
                <w:tab/>
                <w:t>That can be used to increase Base Points up to HASL using SCED Dispatch; and</w:t>
              </w:r>
            </w:ins>
          </w:p>
          <w:p>
            <w:pPr>
              <w:pStyle w:val="List2"/>
              <w:ind w:left="2160" w:hanging="720"/>
              <w:rPr/>
            </w:pPr>
            <w:ins w:id="144" w:author="Floyd Trefny" w:date="2011-06-07T11:04:00Z">
              <w:r>
                <w:rPr/>
                <w:t>(ii)</w:t>
                <w:tab/>
                <w:t>That can be used to decrease Base Points down to LASL using SCED Dispatch;</w:t>
              </w:r>
            </w:ins>
          </w:p>
          <w:p>
            <w:pPr>
              <w:pStyle w:val="List"/>
              <w:ind w:left="1440" w:hanging="720"/>
              <w:rPr/>
            </w:pPr>
            <w:r>
              <w:rPr/>
              <w:t>(</w:t>
            </w:r>
            <w:del w:id="145" w:author="Floyd Trefny" w:date="2011-06-07T11:05:00Z">
              <w:r>
                <w:rPr/>
                <w:delText>k</w:delText>
              </w:r>
            </w:del>
            <w:ins w:id="146" w:author="Floyd Trefny" w:date="2011-06-07T11:05:00Z">
              <w:r>
                <w:rPr/>
                <w:t>l</w:t>
              </w:r>
            </w:ins>
            <w:r>
              <w:rPr/>
              <w:t>)</w:t>
              <w:tab/>
            </w:r>
            <w:del w:id="147" w:author="Floyd Trefny" w:date="2011-06-07T11:05:00Z">
              <w:r>
                <w:rPr/>
                <w:delText>Available capacity without Energy Offer Curves in the ERCOT System that can be used to increase Base Points in SCED;</w:delText>
              </w:r>
            </w:del>
            <w:ins w:id="148" w:author="Floyd Trefny" w:date="2011-06-07T11:05:00Z">
              <w:r>
                <w:rPr/>
                <w:t>The Short Term Load Forecast (STLF) used in the current SCED</w:t>
              </w:r>
            </w:ins>
            <w:ins w:id="149" w:author="Floyd Trefny" w:date="2011-06-07T11:05:00Z">
              <w:r>
                <w:rPr>
                  <w:iCs/>
                </w:rPr>
                <w:t xml:space="preserve"> and the STLF for the next or prompt five-minute SCED;</w:t>
              </w:r>
            </w:ins>
          </w:p>
          <w:p>
            <w:pPr>
              <w:pStyle w:val="List"/>
              <w:ind w:left="1440" w:hanging="720"/>
              <w:rPr/>
            </w:pPr>
            <w:r>
              <w:rPr/>
              <w:t>(</w:t>
            </w:r>
            <w:del w:id="150" w:author="Floyd Trefny" w:date="2011-06-07T11:05:00Z">
              <w:r>
                <w:rPr/>
                <w:delText>l</w:delText>
              </w:r>
            </w:del>
            <w:ins w:id="151" w:author="Floyd Trefny" w:date="2011-06-07T11:05:00Z">
              <w:r>
                <w:rPr/>
                <w:t>m</w:t>
              </w:r>
            </w:ins>
            <w:r>
              <w:rPr/>
              <w:t>)</w:t>
              <w:tab/>
            </w:r>
            <w:del w:id="152" w:author="Floyd Trefny" w:date="2011-06-07T11:06:00Z">
              <w:r>
                <w:rPr/>
                <w:delText>Available capacity without Energy Offer Curves in the ERCOT System that can be used to decrease Base Points in SCED</w:delText>
              </w:r>
            </w:del>
            <w:ins w:id="153" w:author="Floyd Trefny" w:date="2011-06-07T11:06:00Z">
              <w:r>
                <w:rPr/>
                <w:t>The STLF estimated to be used in the SCED run that is scheduled to execute 15 minutes from the current SCED</w:t>
              </w:r>
            </w:ins>
            <w:r>
              <w:rPr/>
              <w:t>; and</w:t>
            </w:r>
          </w:p>
          <w:p>
            <w:pPr>
              <w:pStyle w:val="List"/>
              <w:ind w:left="1440" w:hanging="720"/>
              <w:rPr/>
            </w:pPr>
            <w:r>
              <w:rPr/>
              <w:t>(</w:t>
            </w:r>
            <w:del w:id="154" w:author="Floyd Trefny" w:date="2011-06-07T11:05:00Z">
              <w:r>
                <w:rPr/>
                <w:delText>m</w:delText>
              </w:r>
            </w:del>
            <w:ins w:id="155" w:author="Floyd Trefny" w:date="2011-06-07T11:05:00Z">
              <w:r>
                <w:rPr/>
                <w:t>n</w:t>
              </w:r>
            </w:ins>
            <w:r>
              <w:rPr/>
              <w:t>)</w:t>
              <w:tab/>
              <w:t>The ERCOT-wide Physical Responsive Capability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6) of Operating Guide Section 2.3.1.2, Additionl Operational Details for Responsive Reserve Providers))</w:t>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List"/>
              <w:rPr/>
            </w:pPr>
            <w:r>
              <w:rPr>
                <w:b/>
                <w:position w:val="30"/>
                <w:sz w:val="20"/>
              </w:rPr>
              <w:t>PRC =</w:t>
              <w:tab/>
              <w:t>PRC</w:t>
            </w:r>
            <w:r>
              <w:rPr>
                <w:b/>
                <w:sz w:val="20"/>
                <w:vertAlign w:val="subscript"/>
              </w:rPr>
              <w:t>1</w:t>
            </w:r>
            <w:r>
              <w:rPr>
                <w:b/>
                <w:position w:val="30"/>
                <w:sz w:val="20"/>
              </w:rPr>
              <w:t xml:space="preserve"> + PRC</w:t>
            </w:r>
            <w:r>
              <w:rPr>
                <w:b/>
                <w:sz w:val="20"/>
                <w:vertAlign w:val="subscript"/>
              </w:rPr>
              <w:t>2</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Normal"/>
              <w:spacing w:before="0" w:after="240"/>
              <w:ind w:left="1440" w:hanging="72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6-24T11:21:00Z" w:initials="JML">
    <w:p>
      <w:r>
        <w:rPr>
          <w:rFonts w:ascii="Times New Roman" w:hAnsi="Times New Roman" w:eastAsia="Times New Roman" w:cs="Times New Roman"/>
          <w:color w:val="auto"/>
          <w:sz w:val="20"/>
          <w:szCs w:val="20"/>
          <w:lang w:eastAsia="en-US" w:val="en-US" w:bidi="ar-SA"/>
        </w:rPr>
        <w:t>Please note revisions have been proposed to this section by NPRR36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8NPRR-03 PRS Report 06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refny@dishmail.net"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7:23:00Z</dcterms:created>
  <dc:creator>Jim Street</dc:creator>
  <dc:description/>
  <cp:keywords/>
  <dc:language>en-US</dc:language>
  <cp:lastModifiedBy>jlevine</cp:lastModifiedBy>
  <cp:lastPrinted>2004-09-29T09:26:00Z</cp:lastPrinted>
  <dcterms:modified xsi:type="dcterms:W3CDTF">2011-06-27T17:24:00Z</dcterms:modified>
  <cp:revision>3</cp:revision>
  <dc:subject/>
  <dc:title>Protocols Workshop</dc:title>
</cp:coreProperties>
</file>