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PRR824 and PRR833 and Additional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bCs w:val="false"/>
              </w:rPr>
              <w:t>Recommended Approval of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Critical; Rank – 8.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824, Primary Frequency Response from WGRs, and PRR833, Primary Frequency Response Requirement from Existing WGRs; refines and clarifies the definition of </w:t>
            </w:r>
            <w:r>
              <w:rPr>
                <w:iCs/>
                <w:szCs w:val="20"/>
              </w:rPr>
              <w:t>Generation Resource Energy Deployment Performance (GREDP);</w:t>
            </w:r>
            <w:r>
              <w:rPr/>
              <w:t xml:space="preserve"> moves the definition of Measurable Event to Section 2.1, Definitions; and adds a definition for Dead Ban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igns the Nodal Protocols with the new terms added by PRR824 and PRR833.  This NPRR also adds new terms and acronyms, and refines and clarifies the definition of GREDP.</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6/10, the ERCOT Board considered NPRR258.</w:t>
            </w:r>
          </w:p>
          <w:p>
            <w:pPr>
              <w:pStyle w:val="NormalArial"/>
              <w:numPr>
                <w:ilvl w:val="0"/>
                <w:numId w:val="5"/>
              </w:numPr>
              <w:tabs>
                <w:tab w:val="clear" w:pos="720"/>
                <w:tab w:val="left" w:pos="432" w:leader="none"/>
              </w:tabs>
              <w:ind w:left="432" w:hanging="360"/>
              <w:rPr/>
            </w:pPr>
            <w:r>
              <w:rPr/>
              <w:t>On 6/7/11, a revised Impact Analysis was posted.</w:t>
            </w:r>
          </w:p>
          <w:p>
            <w:pPr>
              <w:pStyle w:val="NormalArial"/>
              <w:numPr>
                <w:ilvl w:val="0"/>
                <w:numId w:val="5"/>
              </w:numPr>
              <w:tabs>
                <w:tab w:val="clear" w:pos="720"/>
                <w:tab w:val="left" w:pos="432" w:leader="none"/>
              </w:tabs>
              <w:ind w:left="432" w:hanging="360"/>
              <w:rPr/>
            </w:pPr>
            <w:r>
              <w:rPr/>
              <w:t>On 6/22/11, a Cost Benefit Analysis was posted.</w:t>
            </w:r>
          </w:p>
          <w:p>
            <w:pPr>
              <w:pStyle w:val="NormalArial"/>
              <w:numPr>
                <w:ilvl w:val="0"/>
                <w:numId w:val="5"/>
              </w:numPr>
              <w:tabs>
                <w:tab w:val="clear" w:pos="720"/>
                <w:tab w:val="left" w:pos="432" w:leader="none"/>
              </w:tabs>
              <w:ind w:left="432" w:hanging="360"/>
              <w:rPr/>
            </w:pPr>
            <w:r>
              <w:rPr/>
              <w:t>On 6/23/11, PRS considered the impact assessment for NPRR2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voted to endorse and forward the impact assessment for NPRR258 to TAC.  There was one abstention from the Independent Generator Market Segment.  PRS then unanimously voted to recommend a priority of Critical and rank of 8.5 to NPRR258.  All Market Segments were present for both vot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ERCOT Staff provided a qualitative Cost Benefit Analysis emphasizing the issues associated with providing quantifiable data for the reliability benefits that are provided by NPRR258.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0, the ERCOT Board considered NPRR258 as recommended by TAC in the 11/4/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ydney Niemeyer on behalf of the Performance, Disturbance, Compliance Working Group (PD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ydney.Niemeyer@nrg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Power,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795.610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dney.Niemeyer@nrg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0:01:00Z</dcterms:created>
  <dc:creator>Jim Street</dc:creator>
  <dc:description/>
  <cp:keywords/>
  <dc:language>en-US</dc:language>
  <cp:lastModifiedBy>A. Boren</cp:lastModifiedBy>
  <cp:lastPrinted>2010-09-27T15:55:00Z</cp:lastPrinted>
  <dcterms:modified xsi:type="dcterms:W3CDTF">2011-06-27T20:01:00Z</dcterms:modified>
  <cp:revision>2</cp:revision>
  <dc:subject/>
  <dc:title>Protocols Workshop</dc:title>
</cp:coreProperties>
</file>