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tates that the Entity with decision making authority over how a Resource or Split Generation Resource is offered or scheduled shall be responsible for all offers associated with each Resource, including offers represented by a proxy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responsibility and accountability for energy off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1/10, the ERCOT Board considered NPRR240.</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2/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table the impact assessment for NPRR240 for one month.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ERCOT Staff provided a Cost Benefit Analysis for NPRR240 explaining the difficulty associated with providing quantifiable data.  It was suggested that the benefit of NPRR240 was the transparency it provided as well as error reduction and that both are difficult to quantify.  Questions were raised as to what effect NPRR240 would have on Market Participant systems; and it was requested that the Market Information System (MIS) User Group look at this issue.  ERCOT Staff stated that the Cost Benefit Analysis would be amended based off of the PRS discussion and brought back for consideration next month.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40 as recommended by TAC in the 9/2/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ones@potomaceconomic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1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potomaceconomic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52:00Z</dcterms:created>
  <dc:creator>Jim Street</dc:creator>
  <dc:description/>
  <cp:keywords/>
  <dc:language>en-US</dc:language>
  <cp:lastModifiedBy>A. Boren</cp:lastModifiedBy>
  <cp:lastPrinted>2004-09-29T09:26:00Z</cp:lastPrinted>
  <dcterms:modified xsi:type="dcterms:W3CDTF">2011-06-27T13:52:00Z</dcterms:modified>
  <cp:revision>2</cp:revision>
  <dc:subject/>
  <dc:title>Protocols Workshop</dc:title>
</cp:coreProperties>
</file>