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wind forecasting methodology to use a 50% probability of exceedance calculation instead of an 80% for Reliability Unit Commitment (RUC) consid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allows ERCOT to commit fewer RUC Resources and still maintain re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5/10, the ERCOT Board considered NPRR21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3/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21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discussed changing the wind forecasting methodology from P80 to P50 and the affect this would have on RUC.  It was requested that further consideration be given to the Cost Benefit Analysis to ensure that the calculation of market benefit from not over-committing Resources is accura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0:00Z</dcterms:created>
  <dc:creator>Jim Street</dc:creator>
  <dc:description/>
  <cp:keywords/>
  <dc:language>en-US</dc:language>
  <cp:lastModifiedBy>A. Boren</cp:lastModifiedBy>
  <cp:lastPrinted>2004-09-29T09:26:00Z</cp:lastPrinted>
  <dcterms:modified xsi:type="dcterms:W3CDTF">2011-06-27T13:50:00Z</dcterms:modified>
  <cp:revision>2</cp:revision>
  <dc:subject/>
  <dc:title>Protocols Workshop</dc:title>
</cp:coreProperties>
</file>