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5</w:t>
            </w:r>
          </w:p>
          <w:p>
            <w:pPr>
              <w:pStyle w:val="Normal"/>
              <w:jc w:val="right"/>
              <w:rPr/>
            </w:pPr>
            <w:r>
              <w:rPr>
                <w:b/>
              </w:rPr>
              <w:t xml:space="preserve">   </w:t>
            </w:r>
            <w:r>
              <w:rPr>
                <w:b/>
              </w:rPr>
              <w:t xml:space="preserve">Implementation Version:     </w:t>
            </w:r>
            <w:del w:id="0" w:author="RMS_062211" w:date="2011-06-24T16:34:00Z">
              <w:r>
                <w:rPr>
                  <w:b/>
                </w:rPr>
                <w:delText>Future</w:delText>
              </w:r>
            </w:del>
            <w:ins w:id="1" w:author="RMS_062211" w:date="2011-06-24T16:34: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w:t>
            </w:r>
            <w:ins w:id="2" w:author="TXSET_060911" w:date="2011-06-09T09:11:00Z">
              <w:r>
                <w:rPr/>
                <w:t>1</w:t>
              </w:r>
            </w:ins>
            <w:r>
              <w:rPr/>
              <w:t>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5/13/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4, 814_05, </w:t>
            </w:r>
            <w:ins w:id="3" w:author="TX_SET" w:date="2011-06-20T16:33:00Z">
              <w:r>
                <w:rPr/>
                <w:t xml:space="preserve">814_09, </w:t>
              </w:r>
            </w:ins>
            <w:r>
              <w:rPr/>
              <w:t xml:space="preserve">814_11, </w:t>
            </w:r>
          </w:p>
          <w:p>
            <w:pPr>
              <w:pStyle w:val="Normal"/>
              <w:rPr/>
            </w:pPr>
            <w:r>
              <w:rPr/>
              <w:t xml:space="preserve">814_13, 814_25,  650_02 </w:t>
            </w:r>
            <w:ins w:id="4" w:author="00015621" w:date="2011-05-11T23:57:00Z">
              <w:r>
                <w:rPr/>
                <w:t>and 814_28</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1-I128</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pPr>
            <w:r>
              <w:rPr>
                <w:sz w:val="22"/>
              </w:rPr>
              <w:t xml:space="preserve">With the implementation of TX SET 4.0 where same day processing of MVOs, Switches, and extended hours for MVIs, Reconnects for Non-Payment there may be times where transactions may be competing for the same scheduled date.  Also, with AMS functionality there may be more times where transactions are already scheduled just as another transaction is received by the TDSP requesting the same date.  The TDSP would be unable to reverse any of these scheduled transactions, therefore creating a need to provide the appropriate transactional response to those transactions that cannot be processed for the same scheduled date.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13" w:author="00015621" w:date="2011-05-11T16:42:00Z"/>
              </w:rPr>
            </w:pPr>
            <w:r>
              <w:rPr/>
              <w:t xml:space="preserve">For easier reporting and quicker notification response back to the submitting CR, TX SET created a new reject code of “TCC”   “Competing Transaction Scheduled for the Same Date” in the REF~7G (Rejection Reason)  into the </w:t>
            </w:r>
            <w:del w:id="5" w:author="00015621" w:date="2011-05-24T22:33:00Z">
              <w:r>
                <w:rPr/>
                <w:delText xml:space="preserve">affected </w:delText>
              </w:r>
            </w:del>
            <w:ins w:id="6" w:author="00015621" w:date="2011-05-24T22:33:00Z">
              <w:r>
                <w:rPr/>
                <w:t>-814_04, 814_05, 814_11, 814_13, 81</w:t>
              </w:r>
            </w:ins>
            <w:ins w:id="7" w:author="00015621" w:date="2011-05-24T22:33:00Z">
              <w:del w:id="8" w:author="RMS_062211" w:date="2011-06-24T16:34:00Z">
                <w:r>
                  <w:rPr/>
                  <w:delText>5</w:delText>
                </w:r>
              </w:del>
            </w:ins>
            <w:ins w:id="9" w:author="RMS_062211" w:date="2011-06-24T16:34:00Z">
              <w:r>
                <w:rPr/>
                <w:t>4</w:t>
              </w:r>
            </w:ins>
            <w:ins w:id="10" w:author="00015621" w:date="2011-05-24T22:33:00Z">
              <w:r>
                <w:rPr/>
                <w:t xml:space="preserve">_25, </w:t>
              </w:r>
            </w:ins>
            <w:ins w:id="11" w:author="00015621" w:date="2011-05-24T22:36:00Z">
              <w:r>
                <w:rPr/>
                <w:t xml:space="preserve"> and 650_02</w:t>
              </w:r>
            </w:ins>
            <w:ins w:id="12" w:author="00015621" w:date="2011-05-24T22:33:00Z">
              <w:r>
                <w:rPr/>
                <w:t xml:space="preserve"> </w:t>
              </w:r>
            </w:ins>
            <w:r>
              <w:rPr/>
              <w:t xml:space="preserve">response transactions.   </w:t>
            </w:r>
          </w:p>
          <w:p>
            <w:pPr>
              <w:pStyle w:val="Normal"/>
              <w:pBdr>
                <w:top w:val="single" w:sz="6" w:space="1" w:color="000000"/>
                <w:left w:val="single" w:sz="6" w:space="3" w:color="000000"/>
                <w:bottom w:val="single" w:sz="6" w:space="0" w:color="000000"/>
                <w:right w:val="single" w:sz="6" w:space="4" w:color="000000"/>
              </w:pBdr>
              <w:rPr>
                <w:ins w:id="15" w:author="00015621" w:date="2011-05-24T22:30:00Z"/>
              </w:rPr>
            </w:pPr>
            <w:ins w:id="14" w:author="00015621" w:date="2011-05-24T22:30:00Z">
              <w:r>
                <w:rPr/>
              </w:r>
            </w:ins>
          </w:p>
          <w:p>
            <w:pPr>
              <w:pStyle w:val="Normal"/>
              <w:pBdr>
                <w:top w:val="single" w:sz="6" w:space="1" w:color="000000"/>
                <w:left w:val="single" w:sz="6" w:space="3" w:color="000000"/>
                <w:bottom w:val="single" w:sz="6" w:space="0" w:color="000000"/>
                <w:right w:val="single" w:sz="6" w:space="4" w:color="000000"/>
              </w:pBdr>
              <w:rPr>
                <w:ins w:id="17" w:author="00015621" w:date="2011-05-11T16:42:00Z"/>
              </w:rPr>
            </w:pPr>
            <w:ins w:id="16" w:author="00015621" w:date="2011-05-24T22:30:00Z">
              <w:r>
                <w:rPr/>
                <w:t xml:space="preserve">This change control also: </w:t>
              </w:r>
            </w:ins>
          </w:p>
          <w:p>
            <w:pPr>
              <w:pStyle w:val="Normal"/>
              <w:pBdr>
                <w:top w:val="single" w:sz="6" w:space="1" w:color="000000"/>
                <w:left w:val="single" w:sz="6" w:space="3" w:color="000000"/>
                <w:bottom w:val="single" w:sz="6" w:space="0" w:color="000000"/>
                <w:right w:val="single" w:sz="6" w:space="4" w:color="000000"/>
              </w:pBdr>
              <w:rPr/>
            </w:pPr>
            <w:ins w:id="18" w:author="00015621" w:date="2011-05-24T22:29:00Z">
              <w:r>
                <w:rPr/>
                <w:t xml:space="preserve"> </w:t>
              </w:r>
            </w:ins>
            <w:ins w:id="19" w:author="00015621" w:date="2011-05-24T22:29:00Z">
              <w:r>
                <w:rPr/>
                <w:t>Adds</w:t>
              </w:r>
            </w:ins>
            <w:ins w:id="20" w:author="00015621" w:date="2011-05-11T16:40:00Z">
              <w:r>
                <w:rPr/>
                <w:t xml:space="preserve"> a new Complete Unexecutable code in the REF~G7 of “T02</w:t>
              </w:r>
            </w:ins>
            <w:ins w:id="21" w:author="00015621" w:date="2011-05-11T22:59:00Z">
              <w:r>
                <w:rPr/>
                <w:t>5</w:t>
              </w:r>
            </w:ins>
            <w:ins w:id="22" w:author="00015621" w:date="2011-05-11T16:40:00Z">
              <w:r>
                <w:rPr/>
                <w:t xml:space="preserve">” stating  “Competing Transaction Scheduled for the Same Date” for </w:t>
              </w:r>
            </w:ins>
            <w:ins w:id="23" w:author="00015621" w:date="2011-05-11T23:58:00Z">
              <w:r>
                <w:rPr/>
                <w:t>the 814_28 and 650_02 transactions for scenarios where tran</w:t>
              </w:r>
            </w:ins>
            <w:ins w:id="24" w:author="00015621" w:date="2011-05-12T00:04:00Z">
              <w:r>
                <w:rPr/>
                <w:t>s</w:t>
              </w:r>
            </w:ins>
            <w:ins w:id="25" w:author="00015621" w:date="2011-05-11T23:58:00Z">
              <w:r>
                <w:rPr/>
                <w:t>actions</w:t>
              </w:r>
            </w:ins>
            <w:ins w:id="26" w:author="00015621" w:date="2011-05-11T16:41:00Z">
              <w:r>
                <w:rPr/>
                <w:t xml:space="preserve"> may have already been taken into the TDSPs back-end systems that can no longer be rejected.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41" w:author="00015621" w:date="2011-05-12T16:02:00Z"/>
              </w:rPr>
            </w:pPr>
            <w:ins w:id="27" w:author="00015621" w:date="2011-05-24T22:29:00Z">
              <w:r>
                <w:rPr/>
                <w:t xml:space="preserve">Adds </w:t>
              </w:r>
            </w:ins>
            <w:ins w:id="28" w:author="00015621" w:date="2011-05-12T16:02:00Z">
              <w:r>
                <w:rPr/>
                <w:t xml:space="preserve">a new “TDR”  reject code for “Two Business Days Notification Required” to the REF~7G of the 814_13 for TDSPs to reject an 814_12 Day Change Request for events where Two Business Day notification is needed for an 814_12 </w:t>
              </w:r>
            </w:ins>
            <w:ins w:id="29" w:author="00015621" w:date="2011-05-24T22:37:00Z">
              <w:r>
                <w:rPr/>
                <w:t>D</w:t>
              </w:r>
            </w:ins>
            <w:ins w:id="30" w:author="00015621" w:date="2011-05-12T16:02:00Z">
              <w:r>
                <w:rPr/>
                <w:t xml:space="preserve">ate </w:t>
              </w:r>
            </w:ins>
            <w:ins w:id="31" w:author="00015621" w:date="2011-05-24T22:37:00Z">
              <w:r>
                <w:rPr/>
                <w:t>C</w:t>
              </w:r>
            </w:ins>
            <w:ins w:id="32" w:author="00015621" w:date="2011-05-12T16:02:00Z">
              <w:r>
                <w:rPr/>
                <w:t xml:space="preserve">hange </w:t>
              </w:r>
            </w:ins>
            <w:ins w:id="33" w:author="00015621" w:date="2011-05-24T22:37:00Z">
              <w:r>
                <w:rPr/>
                <w:t>R</w:t>
              </w:r>
            </w:ins>
            <w:ins w:id="34" w:author="00015621" w:date="2011-05-12T16:02:00Z">
              <w:r>
                <w:rPr/>
                <w:t xml:space="preserve">equest </w:t>
              </w:r>
            </w:ins>
            <w:ins w:id="35" w:author="00015621" w:date="2011-05-24T22:37:00Z">
              <w:r>
                <w:rPr/>
                <w:t xml:space="preserve">transaction </w:t>
              </w:r>
            </w:ins>
            <w:ins w:id="36" w:author="00015621" w:date="2011-05-12T16:02:00Z">
              <w:r>
                <w:rPr/>
                <w:t>that would apply to</w:t>
              </w:r>
            </w:ins>
            <w:ins w:id="37" w:author="00015621" w:date="2011-05-24T22:38:00Z">
              <w:r>
                <w:rPr/>
                <w:t xml:space="preserve"> premises that are unmetered, </w:t>
              </w:r>
            </w:ins>
            <w:ins w:id="38" w:author="00015621" w:date="2011-05-12T16:02:00Z">
              <w:r>
                <w:rPr/>
                <w:t xml:space="preserve"> non-AMS or AMS without Remote On/Off </w:t>
              </w:r>
            </w:ins>
            <w:ins w:id="39" w:author="00015621" w:date="2011-05-24T22:37:00Z">
              <w:r>
                <w:rPr/>
                <w:t>c</w:t>
              </w:r>
            </w:ins>
            <w:ins w:id="40" w:author="00015621" w:date="2011-05-12T16:02:00Z">
              <w:r>
                <w:rPr/>
                <w:t xml:space="preserve">apabilities.   </w:t>
              </w:r>
            </w:ins>
          </w:p>
          <w:p>
            <w:pPr>
              <w:pStyle w:val="Normal"/>
              <w:pBdr>
                <w:top w:val="single" w:sz="6" w:space="1" w:color="000000"/>
                <w:left w:val="single" w:sz="6" w:space="3" w:color="000000"/>
                <w:bottom w:val="single" w:sz="6" w:space="0" w:color="000000"/>
                <w:right w:val="single" w:sz="6" w:space="4" w:color="000000"/>
              </w:pBdr>
              <w:rPr>
                <w:del w:id="44" w:author="00015621" w:date="2011-05-12T16:02:00Z"/>
              </w:rPr>
            </w:pPr>
            <w:ins w:id="42" w:author="00015621" w:date="2011-05-24T22:32:00Z">
              <w:r>
                <w:rPr/>
                <w:t xml:space="preserve"> </w:t>
              </w:r>
            </w:ins>
            <w:del w:id="43" w:author="00015621" w:date="2011-05-12T16:02:00Z">
              <w:r>
                <w:rPr/>
                <w:delText xml:space="preserve">  </w:delText>
              </w:r>
            </w:del>
          </w:p>
          <w:p>
            <w:pPr>
              <w:pStyle w:val="Normal"/>
              <w:pBdr>
                <w:top w:val="single" w:sz="6" w:space="1" w:color="000000"/>
                <w:left w:val="single" w:sz="6" w:space="3" w:color="000000"/>
                <w:bottom w:val="single" w:sz="6" w:space="0" w:color="000000"/>
                <w:right w:val="single" w:sz="6" w:space="4" w:color="000000"/>
              </w:pBdr>
              <w:rPr>
                <w:ins w:id="48" w:author="TX_SET" w:date="2011-06-20T16:34:00Z"/>
              </w:rPr>
            </w:pPr>
            <w:ins w:id="45" w:author="00015621" w:date="2011-05-24T22:29:00Z">
              <w:r>
                <w:rPr/>
                <w:t>Adds new “SHF” as a valid reject code in the REF~G7 of the 814_11 TX SET transaction, which was inadvertently left out of change control 2010-736 for the event where a TDSP will reject an Acquisition Transfer “AQ</w:t>
              </w:r>
            </w:ins>
            <w:ins w:id="46" w:author="00015621" w:date="2011-05-24T22:39:00Z">
              <w:r>
                <w:rPr/>
                <w:t>” switch</w:t>
              </w:r>
            </w:ins>
            <w:ins w:id="47" w:author="00015621" w:date="2011-05-24T22:29:00Z">
              <w:r>
                <w:rPr/>
                <w:t xml:space="preserve"> transaction if the losing CR has not removed the Switch Hold from the ESI ID(s) involved in the acquisition. </w:t>
              </w:r>
            </w:ins>
          </w:p>
          <w:p>
            <w:pPr>
              <w:pStyle w:val="Normal"/>
              <w:pBdr>
                <w:top w:val="single" w:sz="6" w:space="1" w:color="000000"/>
                <w:left w:val="single" w:sz="6" w:space="3" w:color="000000"/>
                <w:bottom w:val="single" w:sz="6" w:space="0" w:color="000000"/>
                <w:right w:val="single" w:sz="6" w:space="4" w:color="000000"/>
              </w:pBdr>
              <w:rPr>
                <w:ins w:id="50" w:author="TX_SET" w:date="2011-06-20T16:34:00Z"/>
              </w:rPr>
            </w:pPr>
            <w:ins w:id="49" w:author="TX_SET" w:date="2011-06-20T16:34:00Z">
              <w:r>
                <w:rPr/>
              </w:r>
            </w:ins>
          </w:p>
          <w:p>
            <w:pPr>
              <w:pStyle w:val="Normal"/>
              <w:pBdr>
                <w:top w:val="single" w:sz="6" w:space="1" w:color="000000"/>
                <w:left w:val="single" w:sz="6" w:space="3" w:color="000000"/>
                <w:bottom w:val="single" w:sz="6" w:space="0" w:color="000000"/>
                <w:right w:val="single" w:sz="6" w:space="4" w:color="000000"/>
              </w:pBdr>
              <w:rPr>
                <w:ins w:id="53" w:author="00015621" w:date="2011-05-24T22:29:00Z"/>
              </w:rPr>
            </w:pPr>
            <w:ins w:id="51" w:author="TX_SET" w:date="2011-06-20T16:34:00Z">
              <w:r>
                <w:rPr/>
                <w:t xml:space="preserve">Change Control 2011-784 added the new Cancel Code of CMO to the 814_08, however it was inadvertently left off the 814_09.  This adds the CMO to the 814_09 transaction which will allow the TDSP to respond back to ERCOT. </w:t>
              </w:r>
            </w:ins>
            <w:del w:id="52" w:author="TX_SET" w:date="2011-06-20T16:34:00Z">
              <w:r>
                <w:rPr/>
                <w:delText xml:space="preserve"> </w:delText>
              </w:r>
            </w:del>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ins w:id="55" w:author="TX_SET_062111" w:date="2011-06-21T09:06:00Z"/>
              </w:rPr>
            </w:pPr>
            <w:del w:id="54" w:author="TX_SET_062111" w:date="2011-06-21T09:06:00Z">
              <w:r>
                <w:rPr>
                  <w:b/>
                </w:rPr>
                <w:delText>Recommended for Approval</w:delText>
              </w:r>
            </w:del>
          </w:p>
          <w:p>
            <w:pPr>
              <w:pStyle w:val="Normal"/>
              <w:jc w:val="both"/>
              <w:rPr>
                <w:b/>
                <w:b/>
              </w:rPr>
            </w:pPr>
            <w:ins w:id="56" w:author="TX_SET_062111" w:date="2011-06-21T09:06: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57" w:author="TXSET_060911" w:date="2011-06-09T09:2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58" w:author="TXSET_060911" w:date="2011-06-09T09:26:00Z">
              <w:del w:id="59" w:author="TX_SET_062111" w:date="2011-06-21T09:06:00Z">
                <w:r>
                  <w:rPr>
                    <w:b/>
                  </w:rPr>
                  <w:delText>06/09/2011</w:delText>
                </w:r>
              </w:del>
            </w:ins>
            <w:ins w:id="60" w:author="TX_SET_062111" w:date="2011-06-21T09:06:00Z">
              <w:r>
                <w:rPr>
                  <w:b/>
                </w:rPr>
                <w:t>06/21/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61" w:author="RMS_062211" w:date="2011-06-24T16:34:00Z">
              <w:r>
                <w:rPr>
                  <w:b/>
                </w:rPr>
                <w:t>Approved for TX SET 4.0</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62" w:author="RMS_062211" w:date="2011-06-24T16:34: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63" w:author="RMS_062211" w:date="2011-06-24T16:34:00Z">
              <w:r>
                <w:rPr>
                  <w:b/>
                </w:rPr>
                <w:t>June 22, 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del w:id="64" w:author="00015621" w:date="2011-05-12T15:18:00Z"/>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del w:id="66" w:author="00015621" w:date="2011-05-12T15:18:00Z"/>
              </w:rPr>
            </w:pPr>
            <w:ins w:id="65" w:author="RMS_062211" w:date="2011-06-24T16:34:00Z">
              <w:r>
                <w:rPr/>
                <w:t>Approved with corrected transaction name</w:t>
              </w:r>
            </w:ins>
          </w:p>
          <w:p>
            <w:pPr>
              <w:pStyle w:val="Normal"/>
              <w:pBdr>
                <w:top w:val="single" w:sz="6" w:space="1" w:color="000000"/>
                <w:left w:val="single" w:sz="6" w:space="3" w:color="000000"/>
                <w:bottom w:val="single" w:sz="6" w:space="0" w:color="000000"/>
                <w:right w:val="single" w:sz="6" w:space="4" w:color="000000"/>
              </w:pBdr>
              <w:rPr>
                <w:del w:id="68" w:author="00015621" w:date="2011-05-12T15:18:00Z"/>
              </w:rPr>
            </w:pPr>
            <w:del w:id="67" w:author="00015621" w:date="2011-05-12T15:18:00Z">
              <w:r>
                <w:rPr/>
              </w:r>
            </w:del>
          </w:p>
          <w:p>
            <w:pPr>
              <w:pStyle w:val="Normal"/>
              <w:widowControl/>
              <w:pBdr>
                <w:top w:val="single" w:sz="6" w:space="1" w:color="000000"/>
                <w:left w:val="single" w:sz="6" w:space="3" w:color="000000"/>
                <w:bottom w:val="single" w:sz="6" w:space="0" w:color="000000"/>
                <w:right w:val="single" w:sz="6" w:space="4" w:color="000000"/>
              </w:pBdr>
              <w:bidi w:val="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1800" w:leader="none"/>
          <w:tab w:val="left" w:pos="2160" w:leader="none"/>
        </w:tabs>
        <w:autoSpaceDE w:val="false"/>
        <w:ind w:left="2160" w:hanging="2160"/>
        <w:rPr>
          <w:b/>
          <w:b/>
          <w:sz w:val="24"/>
          <w:szCs w:val="24"/>
        </w:rPr>
      </w:pPr>
      <w:r>
        <w:rPr>
          <w:b/>
          <w:sz w:val="24"/>
          <w:szCs w:val="24"/>
        </w:rPr>
        <w:t xml:space="preserve">814_04 Transaction </w:t>
      </w:r>
    </w:p>
    <w:p>
      <w:pPr>
        <w:pStyle w:val="Normal"/>
        <w:tabs>
          <w:tab w:val="clear" w:pos="720"/>
          <w:tab w:val="right" w:pos="1800" w:leader="none"/>
          <w:tab w:val="left" w:pos="2160" w:leader="none"/>
        </w:tabs>
        <w:autoSpaceDE w:val="false"/>
        <w:ind w:left="2160" w:hanging="2160"/>
        <w:rPr>
          <w:b/>
          <w:b/>
          <w:sz w:val="24"/>
          <w:szCs w:val="24"/>
        </w:rPr>
      </w:pPr>
      <w:r>
        <w:rPr>
          <w:b/>
          <w:sz w:val="24"/>
          <w:szCs w:val="24"/>
        </w:rPr>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quest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part of a coordinated back-office clean 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witch request caused conflict with transaction currently scheduled. MIMO Rules, ERCOT 1, TDSP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N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afety NET Request Pending for Different CR</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For TDSP use when a Safety Net Move-In is scheduled and Mass Transition (BGN07='TS') transaction is received from ERCOT.  This code is valid only when BGN07='TS'.</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69" w:author="00015621" w:date="2011-05-09T22:10: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70" w:author="00015621" w:date="2011-05-09T22:10: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sz w:val="24"/>
          <w:szCs w:val="24"/>
        </w:rPr>
      </w:pPr>
      <w:r>
        <w:br w:type="page"/>
      </w:r>
      <w:r>
        <w:rPr>
          <w:b/>
          <w:sz w:val="24"/>
          <w:szCs w:val="24"/>
        </w:rPr>
        <w:t xml:space="preserve">814_05 Transaction </w:t>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Rejection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More than one rejection reason code may be sent by repeating the REF~7G segment.</w:t>
            </w:r>
          </w:p>
          <w:p>
            <w:pPr>
              <w:pStyle w:val="Normal"/>
              <w:autoSpaceDE w:val="false"/>
              <w:ind w:right="144" w:hanging="0"/>
              <w:rPr/>
            </w:pPr>
            <w:r>
              <w:rPr/>
            </w:r>
          </w:p>
          <w:p>
            <w:pPr>
              <w:pStyle w:val="Normal"/>
              <w:autoSpaceDE w:val="false"/>
              <w:ind w:right="144" w:hanging="0"/>
              <w:rPr/>
            </w:pPr>
            <w:r>
              <w:rPr/>
              <w:t xml:space="preserve">Accept Response: Not Used    </w:t>
            </w:r>
          </w:p>
          <w:p>
            <w:pPr>
              <w:pStyle w:val="Normal"/>
              <w:autoSpaceDE w:val="false"/>
              <w:ind w:right="144" w:hanging="0"/>
              <w:rPr/>
            </w:pPr>
            <w:r>
              <w:rPr/>
              <w:t>Reject Response: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7G~A13~ADDITIONAL REASON TEXT HERE</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7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ID Exists But is Not Ac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t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C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tion Code (ASI01) Inva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K</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Source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Unnecessary Billing Information Includ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xplanation Required in REF03.  May not be used in place of other, more specific error codes.</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I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formation required in the N1~BT (Customer Billing Loop) not received.  Used by Muni/Coops onl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invalid or not f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Billing Type (REF~BLT)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illing type indicated not supported by billing part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B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Backdate Originato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Backdated request not art of a coordinated back-office clean-up. MIMO Rules, ERCOT 2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M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embership ID or account number used by the MCTDSP does not exist, is inactive, or is otherwise invalid.  For MOU/EC use only.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T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lang w:val="fr-FR"/>
              </w:rPr>
            </w:pPr>
            <w:r>
              <w:rPr>
                <w:lang w:val="fr-FR"/>
              </w:rPr>
              <w:t>Maintenance Type Code (ASI02) invalid</w:t>
            </w:r>
          </w:p>
        </w:tc>
        <w:tc>
          <w:tcPr>
            <w:tcW w:w="331" w:type="dxa"/>
            <w:tcBorders/>
          </w:tcPr>
          <w:p>
            <w:pPr>
              <w:pStyle w:val="Normal"/>
              <w:snapToGrid w:val="false"/>
              <w:rPr>
                <w:lang w:val="fr-FR"/>
              </w:rPr>
            </w:pPr>
            <w:r>
              <w:rPr>
                <w:lang w:val="fr-FR"/>
              </w:rPr>
            </w:r>
          </w:p>
        </w:tc>
      </w:tr>
      <w:tr>
        <w:trPr/>
        <w:tc>
          <w:tcPr>
            <w:tcW w:w="3168" w:type="dxa"/>
            <w:gridSpan w:val="4"/>
            <w:tcBorders/>
          </w:tcPr>
          <w:p>
            <w:pPr>
              <w:pStyle w:val="Normal"/>
              <w:autoSpaceDE w:val="false"/>
              <w:ind w:right="144" w:hanging="0"/>
              <w:rPr>
                <w:lang w:val="fr-FR"/>
              </w:rPr>
            </w:pPr>
            <w:r>
              <w:rPr>
                <w:lang w:val="fr-FR"/>
              </w:rPr>
              <w:t xml:space="preserve"> </w:t>
            </w:r>
          </w:p>
        </w:tc>
        <w:tc>
          <w:tcPr>
            <w:tcW w:w="1367" w:type="dxa"/>
            <w:tcBorders/>
          </w:tcPr>
          <w:p>
            <w:pPr>
              <w:pStyle w:val="Normal"/>
              <w:autoSpaceDE w:val="false"/>
              <w:ind w:right="144" w:hanging="0"/>
              <w:rPr/>
            </w:pPr>
            <w:r>
              <w:rPr/>
              <w:t>RN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est Not Eligibl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tart date requested is earlier than the ESI-ID start date</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B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ed to Be De-energiz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ESI ID exists but scheduled to be de-energized on date requested. MIMO Rules, ERCOT 4</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C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heduling Conflict Priority</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5"/>
            <w:tcBorders/>
            <w:shd w:fill="BFBFBF" w:val="clear"/>
          </w:tcPr>
          <w:p>
            <w:pPr>
              <w:pStyle w:val="Normal"/>
              <w:autoSpaceDE w:val="false"/>
              <w:ind w:right="144" w:hanging="0"/>
              <w:rPr/>
            </w:pPr>
            <w:r>
              <w:rPr/>
              <w:t>Switch request caused conflict with transaction currently scheduled. MIMO Rules, ERCOT 1, TDSP 4</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71" w:author="00015621" w:date="2011-05-09T22:13:00Z">
              <w:r>
                <w:rPr/>
                <w:t>TCC</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72" w:author="00015621" w:date="2011-05-09T22:13:00Z">
              <w:r>
                <w:rPr/>
                <w:t>Competing Transaction Scheduled for the Same Dat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 xml:space="preserve">Used to further describe the reason code sent in REF02.  Codes "A13", and "API" require a text explanation in this element.  </w:t>
            </w:r>
          </w:p>
        </w:tc>
        <w:tc>
          <w:tcPr>
            <w:tcW w:w="331" w:type="dxa"/>
            <w:tcBorders/>
          </w:tcPr>
          <w:p>
            <w:pPr>
              <w:pStyle w:val="Normal"/>
              <w:snapToGrid w:val="false"/>
              <w:rPr/>
            </w:pPr>
            <w:r>
              <w:rPr/>
            </w:r>
          </w:p>
        </w:tc>
      </w:tr>
    </w:tbl>
    <w:p>
      <w:pPr>
        <w:pStyle w:val="Normal"/>
        <w:rPr>
          <w:sz w:val="16"/>
        </w:rPr>
      </w:pPr>
      <w:r>
        <w:br w:type="page"/>
      </w:r>
      <w:r>
        <w:rPr>
          <w:sz w:val="16"/>
        </w:rPr>
      </w:r>
    </w:p>
    <w:p>
      <w:pPr>
        <w:pStyle w:val="Normal"/>
        <w:tabs>
          <w:tab w:val="clear" w:pos="720"/>
          <w:tab w:val="right" w:pos="1800" w:leader="none"/>
          <w:tab w:val="left" w:pos="2160" w:leader="none"/>
        </w:tabs>
        <w:ind w:left="2160" w:hanging="2160"/>
        <w:rPr>
          <w:b/>
          <w:b/>
          <w:szCs w:val="24"/>
        </w:rPr>
      </w:pPr>
      <w:r>
        <w:rPr>
          <w:b/>
          <w:szCs w:val="24"/>
        </w:rPr>
        <w:t xml:space="preserve">814_11 Transaction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Already Enro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already enrolled with sam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3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ame is Missing from the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Name missing with the N1~8R PER Seg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ing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Information not received.  Used by Muni/Coops only.  Information required in the N1~BT (Customer Billing Loop) not received.  Used by Muni/Coops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A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arliest Available Switch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ion due to a requested date prior to or equal to the earliest available switch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orrect Billing Type (REF~BLT)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illing type indicated not supported by billing par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3" w:author="00015621" w:date="2011-05-24T22:41:00Z">
              <w:r>
                <w:rPr/>
                <w:t>SH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4" w:author="00015621" w:date="2011-05-24T22:41:00Z">
              <w:r>
                <w:rPr/>
                <w:t xml:space="preserve">Switch Hold Indicator </w:t>
              </w:r>
            </w:ins>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ins w:id="75" w:author="00015621" w:date="2011-05-24T22:41:00Z">
              <w:r>
                <w:rPr/>
                <w:t xml:space="preserve">For TDSP use only when Switch Hold has been placed on Premise.   This Switch Hold will block  MVI or Switch request from being scheduled by the TDSP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N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afety NET Request Pending for Different C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 w:val="24"/>
                <w:szCs w:val="24"/>
              </w:rPr>
            </w:pPr>
            <w:r>
              <w:rPr>
                <w:szCs w:val="24"/>
              </w:rPr>
              <w:t>For TDSP use when a Safety Net Move-In is scheduled and a Mass Transition (BGN07='TS') transaction is received from ERCOT. This code is valid only when BGN07='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6" w:author="00015621" w:date="2011-05-09T22:15: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7" w:author="00015621" w:date="2011-05-09T22:15: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tcPr>
          <w:p>
            <w:pPr>
              <w:pStyle w:val="Normal"/>
              <w:snapToGrid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NFI" rejects require identification in the REF03; 1.) If it is a same CR and 2.) The transaction type.  (Only possibilities are: Move-Out from Same CR, Move-In from Same CR, Switch from Same CR, Move-Out, Move-In and Switch.)</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 w:val="24"/>
          <w:szCs w:val="24"/>
        </w:rPr>
      </w:pPr>
      <w:r>
        <w:br w:type="page"/>
      </w:r>
      <w:r>
        <w:rPr>
          <w:b/>
          <w:sz w:val="24"/>
          <w:szCs w:val="24"/>
        </w:rPr>
        <w:t xml:space="preserve">814_13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Accept Response: Not Used</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already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action has already completed.  Used by TDSP and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Establish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reference number (BGN06) does not match a previous reference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hange Within 2 Days of Scheduled Meter Rea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urrent date is within 2 business days of the scheduled meter read date.  Used by ERCOT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 Pa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ate Change Request In the Past.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Time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er 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teration counter already received at ERCOT.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ration Count Low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IMO Rules ERCOT 2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O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Initiator of Enrollmen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the CR submitting the Date Change request did not submit the original initiating transac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tart date requested is earlier than the ESI-ID start date</w:t>
            </w:r>
          </w:p>
          <w:p>
            <w:pPr>
              <w:pStyle w:val="Normal"/>
              <w:ind w:right="144" w:hanging="0"/>
              <w:rPr>
                <w:sz w:val="24"/>
                <w:szCs w:val="24"/>
              </w:rPr>
            </w:pPr>
            <w:r>
              <w:rPr>
                <w:szCs w:val="24"/>
              </w:rPr>
              <w:t>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Requested date caused conflict with transaction currently scheduled.  Currently scheduled transaction scheduled to execute within 2 business days. MIMO Rules, ERCOT 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78" w:author="00015621" w:date="2011-05-09T22:17: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79" w:author="00015621" w:date="2011-05-09T22:17: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0" w:author="00015621" w:date="2011-05-12T14:56:00Z">
              <w:r>
                <w:rPr>
                  <w:szCs w:val="24"/>
                </w:rPr>
                <w:t>TDR</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1" w:author="00015621" w:date="2011-05-12T14:57:00Z">
              <w:r>
                <w:rPr>
                  <w:szCs w:val="24"/>
                </w:rPr>
                <w:t>Two Business Day</w:t>
              </w:r>
            </w:ins>
            <w:ins w:id="82" w:author="00015621" w:date="2011-05-12T15:47:00Z">
              <w:r>
                <w:rPr>
                  <w:szCs w:val="24"/>
                </w:rPr>
                <w:t>s</w:t>
              </w:r>
            </w:ins>
            <w:ins w:id="83" w:author="00015621" w:date="2011-05-12T14:57:00Z">
              <w:r>
                <w:rPr>
                  <w:szCs w:val="24"/>
                </w:rPr>
                <w:t xml:space="preserve"> Notification Required</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nd "API" require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 w:val="24"/>
          <w:szCs w:val="24"/>
        </w:rPr>
      </w:pPr>
      <w:r>
        <w:br w:type="page"/>
      </w:r>
      <w:r>
        <w:rPr>
          <w:b/>
          <w:sz w:val="24"/>
          <w:szCs w:val="24"/>
        </w:rPr>
        <w:t xml:space="preserve">814_25 Transaction </w:t>
      </w:r>
    </w:p>
    <w:p>
      <w:pPr>
        <w:pStyle w:val="Normal"/>
        <w:tabs>
          <w:tab w:val="clear" w:pos="720"/>
          <w:tab w:val="right" w:pos="1800" w:leader="none"/>
          <w:tab w:val="left" w:pos="2160" w:leader="none"/>
        </w:tabs>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lang w:val="fr-FR"/>
              </w:rPr>
            </w:pPr>
            <w:r>
              <w:rPr>
                <w:szCs w:val="24"/>
                <w:lang w:val="fr-FR"/>
              </w:rPr>
              <w:t>Maintenance Type Code (ASI02) Invalid</w:t>
            </w:r>
          </w:p>
        </w:tc>
        <w:tc>
          <w:tcPr>
            <w:tcW w:w="331" w:type="dxa"/>
            <w:tcBorders/>
          </w:tcPr>
          <w:p>
            <w:pPr>
              <w:pStyle w:val="Normal"/>
              <w:snapToGrid w:val="false"/>
              <w:rPr>
                <w:sz w:val="24"/>
                <w:szCs w:val="24"/>
                <w:lang w:val="fr-FR"/>
              </w:rPr>
            </w:pPr>
            <w:r>
              <w:rPr>
                <w:sz w:val="24"/>
                <w:szCs w:val="24"/>
                <w:lang w:val="fr-FR"/>
              </w:rPr>
            </w:r>
          </w:p>
        </w:tc>
      </w:tr>
      <w:tr>
        <w:trPr/>
        <w:tc>
          <w:tcPr>
            <w:tcW w:w="3168" w:type="dxa"/>
            <w:gridSpan w:val="4"/>
            <w:tcBorders/>
          </w:tcPr>
          <w:p>
            <w:pPr>
              <w:pStyle w:val="Normal"/>
              <w:ind w:right="144" w:hanging="0"/>
              <w:rPr>
                <w:sz w:val="24"/>
                <w:szCs w:val="24"/>
                <w:lang w:val="fr-FR"/>
              </w:rPr>
            </w:pPr>
            <w:r>
              <w:rPr>
                <w:szCs w:val="24"/>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szCs w:val="24"/>
                <w:shd w:fill="BFBFBF" w:val="clear"/>
              </w:rPr>
              <w:t>Requested date caused conflict with transaction currently scheduled.  Currently scheduled transaction scheduled to execute within 2 business days. MIMO Rules, ERCOT 3</w:t>
            </w:r>
            <w:r>
              <w:rPr>
                <w:szCs w:val="24"/>
              </w:rPr>
              <w: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4" w:author="00015621" w:date="2011-05-09T22:19: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5" w:author="00015621" w:date="2011-05-09T22:19: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 w:val="24"/>
          <w:szCs w:val="24"/>
        </w:rPr>
      </w:pPr>
      <w:r>
        <w:rPr>
          <w:b/>
          <w:sz w:val="24"/>
          <w:szCs w:val="24"/>
        </w:rPr>
        <w:t>650_02 Transaction</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miss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e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 Date Greater Than 90 Days in the future from current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BFBFBF" w:val="clear"/>
          </w:tcPr>
          <w:p>
            <w:pPr>
              <w:pStyle w:val="Normal"/>
              <w:ind w:right="144" w:hanging="0"/>
              <w:rPr>
                <w:szCs w:val="24"/>
              </w:rPr>
            </w:pPr>
            <w:r>
              <w:rPr>
                <w:szCs w:val="24"/>
              </w:rPr>
              <w:t>Not Used  for a service order with Purpose Code Reconnect of Requested Suspension (REF~8X~RC00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6" w:author="00015621" w:date="2011-05-09T22:22:00Z">
              <w:r>
                <w:rPr/>
                <w:t>TCC</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7" w:author="00015621" w:date="2011-05-09T22:22:00Z">
              <w:r>
                <w:rPr/>
                <w:t>Competing Transaction Scheduled for the Same Dat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b/>
          <w:b/>
          <w:sz w:val="24"/>
          <w:szCs w:val="24"/>
        </w:rPr>
      </w:pPr>
      <w:r>
        <w:rPr>
          <w:b/>
          <w:sz w:val="24"/>
          <w:szCs w:val="24"/>
        </w:rPr>
        <w:t xml:space="preserve">650_02 Transaction </w:t>
      </w:r>
    </w:p>
    <w:p>
      <w:pPr>
        <w:pStyle w:val="Normal"/>
        <w:tabs>
          <w:tab w:val="clear" w:pos="720"/>
          <w:tab w:val="right" w:pos="1800" w:leader="none"/>
          <w:tab w:val="left" w:pos="2160" w:leader="none"/>
        </w:tabs>
        <w:ind w:left="2160" w:hanging="2160"/>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T022</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Force Majeure Event –(Already approved by RMS in Change Control 2010-751)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ins w:id="88" w:author="00015621" w:date="2011-05-11T23:56:00Z">
              <w:r>
                <w:rPr>
                  <w:highlight w:val="yellow"/>
                </w:rPr>
                <w:t>T025</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89" w:author="00015621" w:date="2011-05-11T23:56: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prior to working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both the disconnect for non-pay and the reconnect for non-pay 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sz w:val="16"/>
        </w:rPr>
      </w:pPr>
      <w:r>
        <w:rPr>
          <w:sz w:val="16"/>
        </w:rPr>
      </w:r>
    </w:p>
    <w:p>
      <w:pPr>
        <w:pStyle w:val="Normal"/>
        <w:rPr>
          <w:sz w:val="16"/>
        </w:rPr>
      </w:pPr>
      <w:r>
        <w:rPr>
          <w:sz w:val="16"/>
        </w:rPr>
      </w:r>
    </w:p>
    <w:p>
      <w:pPr>
        <w:pStyle w:val="Normal"/>
        <w:rPr>
          <w:sz w:val="24"/>
          <w:szCs w:val="24"/>
        </w:rPr>
      </w:pPr>
      <w:ins w:id="90" w:author="00015621" w:date="2011-05-11T23:00:00Z">
        <w:r>
          <w:rPr>
            <w:sz w:val="24"/>
            <w:szCs w:val="24"/>
          </w:rPr>
          <w:t>814_28 Transaction</w:t>
        </w:r>
      </w:ins>
    </w:p>
    <w:p>
      <w:pPr>
        <w:pStyle w:val="Normal"/>
        <w:rPr>
          <w:sz w:val="16"/>
          <w:szCs w:val="24"/>
        </w:rPr>
      </w:pPr>
      <w:r>
        <w:rPr>
          <w:sz w:val="16"/>
          <w:szCs w:val="24"/>
        </w:rPr>
      </w:r>
    </w:p>
    <w:p>
      <w:pPr>
        <w:pStyle w:val="Normal"/>
        <w:tabs>
          <w:tab w:val="clear" w:pos="72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highlight w:val="yellow"/>
              </w:rPr>
            </w:pPr>
            <w:r>
              <w:rPr>
                <w:sz w:val="24"/>
                <w:szCs w:val="24"/>
                <w:highlight w:val="yellow"/>
              </w:rPr>
            </w:r>
          </w:p>
        </w:tc>
        <w:tc>
          <w:tcPr>
            <w:tcW w:w="1367" w:type="dxa"/>
            <w:tcBorders/>
          </w:tcPr>
          <w:p>
            <w:pPr>
              <w:pStyle w:val="Normal"/>
              <w:autoSpaceDE w:val="false"/>
              <w:ind w:right="144" w:hanging="0"/>
              <w:rPr>
                <w:highlight w:val="yellow"/>
              </w:rPr>
            </w:pPr>
            <w:r>
              <w:rPr>
                <w:highlight w:val="yellow"/>
              </w:rPr>
              <w:t>T022</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Force Majeure Event (added with 2010-751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3</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pPr>
            <w:r>
              <w:rPr>
                <w:highlight w:val="yellow"/>
              </w:rPr>
              <w:t xml:space="preserve">Move-Out transaction (814_24) was treated as a force off since (814_03) Move-In transaction received by the TDSP was scheduled for the same date.(added with 2010-766 Change Control already approved)    </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r>
              <w:rPr>
                <w:highlight w:val="yellow"/>
              </w:rPr>
              <w:t>T024</w:t>
            </w:r>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r>
              <w:rPr>
                <w:highlight w:val="yellow"/>
              </w:rPr>
              <w:t>Switch or Move-In Request cannot be completed due to Switch Hold recently applied to this ESI ID (added with 2010-770 Change Control already approved)</w:t>
            </w:r>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highlight w:val="yellow"/>
              </w:rPr>
            </w:pPr>
            <w:ins w:id="91" w:author="00015621" w:date="2011-05-11T16:37:00Z">
              <w:r>
                <w:rPr>
                  <w:highlight w:val="yellow"/>
                </w:rPr>
                <w:t>T02</w:t>
              </w:r>
            </w:ins>
            <w:ins w:id="92" w:author="00015621" w:date="2011-05-11T23:01:00Z">
              <w:r>
                <w:rPr>
                  <w:highlight w:val="yellow"/>
                </w:rPr>
                <w:t>5</w:t>
              </w:r>
            </w:ins>
          </w:p>
        </w:tc>
        <w:tc>
          <w:tcPr>
            <w:tcW w:w="145" w:type="dxa"/>
            <w:tcBorders/>
          </w:tcPr>
          <w:p>
            <w:pPr>
              <w:pStyle w:val="Normal"/>
              <w:autoSpaceDE w:val="false"/>
              <w:snapToGrid w:val="false"/>
              <w:ind w:right="144" w:hanging="0"/>
              <w:rPr>
                <w:highlight w:val="yellow"/>
              </w:rPr>
            </w:pPr>
            <w:r>
              <w:rPr>
                <w:highlight w:val="yellow"/>
              </w:rPr>
            </w:r>
          </w:p>
        </w:tc>
        <w:tc>
          <w:tcPr>
            <w:tcW w:w="4829" w:type="dxa"/>
            <w:gridSpan w:val="5"/>
            <w:tcBorders/>
          </w:tcPr>
          <w:p>
            <w:pPr>
              <w:pStyle w:val="Normal"/>
              <w:autoSpaceDE w:val="false"/>
              <w:ind w:right="144" w:hanging="0"/>
              <w:rPr>
                <w:highlight w:val="yellow"/>
              </w:rPr>
            </w:pPr>
            <w:ins w:id="93" w:author="00015621" w:date="2011-05-11T16:37:00Z">
              <w:r>
                <w:rPr>
                  <w:highlight w:val="yellow"/>
                </w:rPr>
                <w:t xml:space="preserve">Competing Transaction Scheduled for the Same Date.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ins w:id="95" w:author="TX_SET" w:date="2011-06-20T16:35:00Z"/>
        </w:rPr>
      </w:pPr>
      <w:ins w:id="94" w:author="TX_SET" w:date="2011-06-20T16:35:00Z">
        <w:r>
          <w:rPr>
            <w:sz w:val="16"/>
          </w:rPr>
        </w:r>
      </w:ins>
    </w:p>
    <w:p>
      <w:pPr>
        <w:pStyle w:val="Normal"/>
        <w:rPr>
          <w:sz w:val="16"/>
          <w:ins w:id="97" w:author="TX_SET" w:date="2011-06-20T16:35:00Z"/>
        </w:rPr>
      </w:pPr>
      <w:ins w:id="96" w:author="TX_SET" w:date="2011-06-20T16:35:00Z">
        <w:r>
          <w:rPr>
            <w:sz w:val="16"/>
          </w:rPr>
        </w:r>
      </w:ins>
    </w:p>
    <w:p>
      <w:pPr>
        <w:pStyle w:val="Normal"/>
        <w:rPr>
          <w:sz w:val="16"/>
          <w:ins w:id="99" w:author="TX_SET" w:date="2011-06-20T16:35:00Z"/>
        </w:rPr>
      </w:pPr>
      <w:ins w:id="98" w:author="TX_SET" w:date="2011-06-20T16:35:00Z">
        <w:r>
          <w:rPr>
            <w:sz w:val="16"/>
          </w:rPr>
        </w:r>
      </w:ins>
    </w:p>
    <w:p>
      <w:pPr>
        <w:pStyle w:val="Normal"/>
        <w:rPr>
          <w:sz w:val="24"/>
          <w:szCs w:val="24"/>
          <w:ins w:id="101" w:author="TX_SET" w:date="2011-06-20T16:35:00Z"/>
        </w:rPr>
      </w:pPr>
      <w:ins w:id="100" w:author="TX_SET" w:date="2011-06-20T16:35:00Z">
        <w:r>
          <w:rPr>
            <w:sz w:val="24"/>
            <w:szCs w:val="24"/>
          </w:rPr>
          <w:t>814_09 Transaction</w:t>
        </w:r>
      </w:ins>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Cs w:val="24"/>
              </w:rPr>
            </w:pPr>
            <w:r>
              <w:rPr>
                <w:szCs w:val="24"/>
              </w:rPr>
            </w:r>
          </w:p>
          <w:p>
            <w:pPr>
              <w:pStyle w:val="Normal"/>
              <w:ind w:right="144" w:hanging="0"/>
              <w:rPr>
                <w:szCs w:val="24"/>
              </w:rPr>
            </w:pPr>
            <w:r>
              <w:rPr>
                <w:szCs w:val="24"/>
              </w:rPr>
              <w:t>Only 1 REF~1P may be sent.  The REF~1P sent back must match the REF~1P sent on the 814_08.</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1P~B40~DROPPED BY CUSTOMER</w:t>
            </w:r>
          </w:p>
          <w:p>
            <w:pPr>
              <w:pStyle w:val="Normal"/>
              <w:ind w:right="144" w:hanging="0"/>
              <w:rPr>
                <w:sz w:val="24"/>
                <w:szCs w:val="24"/>
              </w:rPr>
            </w:pPr>
            <w:r>
              <w:rPr>
                <w:szCs w:val="24"/>
              </w:rPr>
              <w:t>REF~1P~PN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all responses.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or Service Not Available on Requested D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Request can not be performed within the scheduled window </w:t>
            </w:r>
          </w:p>
          <w:p>
            <w:pPr>
              <w:pStyle w:val="Normal"/>
              <w:ind w:right="144" w:hanging="0"/>
              <w:rPr>
                <w:sz w:val="24"/>
                <w:szCs w:val="24"/>
              </w:rPr>
            </w:pPr>
            <w:r>
              <w:rPr>
                <w:szCs w:val="24"/>
              </w:rPr>
              <w:t>MIMO Rules, ERCOT 3,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9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st Cutoff Tim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view period expired. MIMO Rules, ERCOT 23,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gent Not Licens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ped by Customer Requ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celled due to Move In MIMO Rules, ERCOT 7,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tract Detai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celled due to Move Out MIMO Rules, ERCOT 7,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d Ag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switched to new CR. MIMO Rules, ERCOT 9,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102" w:author="TX_SET" w:date="2011-06-20T16:39:00Z">
              <w:r>
                <w:rPr>
                  <w:szCs w:val="24"/>
                </w:rPr>
                <w:t xml:space="preserve"> </w:t>
              </w:r>
            </w:ins>
          </w:p>
        </w:tc>
        <w:tc>
          <w:tcPr>
            <w:tcW w:w="1367" w:type="dxa"/>
            <w:tcBorders/>
          </w:tcPr>
          <w:p>
            <w:pPr>
              <w:pStyle w:val="Normal"/>
              <w:ind w:right="144" w:hanging="0"/>
              <w:rPr>
                <w:sz w:val="24"/>
                <w:szCs w:val="24"/>
              </w:rPr>
            </w:pPr>
            <w:ins w:id="103" w:author="TX_SET" w:date="2011-06-20T16:39:00Z">
              <w:r>
                <w:rPr>
                  <w:szCs w:val="24"/>
                </w:rPr>
                <w:t>CMO</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104" w:author="TX_SET" w:date="2011-06-20T16:39:00Z">
              <w:r>
                <w:rPr>
                  <w:szCs w:val="24"/>
                </w:rPr>
                <w:t>Cancel Move Out</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105" w:author="TX_SET" w:date="2011-06-20T16:39:00Z">
              <w:r>
                <w:rPr>
                  <w:szCs w:val="24"/>
                </w:rPr>
                <w:t>Cancelled due to Move In MIMO Rules. ERCOT 8. 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O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flicting Authorization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valuation conflict while 'Cancel Pending' MIMO Cancellation Rules, ERCOT 15,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B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scind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F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valuate For Resubmiss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ual Cance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received has been manually cancelled in ERCOTs system.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O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in Same D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ame date as Move In / Force off MIMO Rules, ERCOT 8,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P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st Date Confli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VI with later requested date completed while permit pending. MIMO Rules, ERCOT 10, TDSP 2,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ss Transition Canc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N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ermit No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f a Move In is not scheduled with 20 days of ERCOT's receipt of the 814-28, ERCOT can cancel the Move 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W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wo Move In's or two Move Out's requested for same date" MIMO Rules, ERCOT 6, TDSP 3</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 "A13" requires a text explanation in this element.</w:t>
            </w:r>
          </w:p>
        </w:tc>
        <w:tc>
          <w:tcPr>
            <w:tcW w:w="331" w:type="dxa"/>
            <w:tcBorders/>
          </w:tcPr>
          <w:p>
            <w:pPr>
              <w:pStyle w:val="Normal"/>
              <w:snapToGrid w:val="false"/>
              <w:rPr>
                <w:sz w:val="24"/>
                <w:szCs w:val="24"/>
              </w:rPr>
            </w:pPr>
            <w:r>
              <w:rPr>
                <w:sz w:val="24"/>
                <w:szCs w:val="24"/>
              </w:rPr>
            </w:r>
          </w:p>
        </w:tc>
      </w:tr>
    </w:tbl>
    <w:p>
      <w:pPr>
        <w:pStyle w:val="Normal"/>
        <w:numPr>
          <w:ilvl w:val="0"/>
          <w:numId w:val="0"/>
        </w:numPr>
        <w:rPr>
          <w:szCs w:val="24"/>
        </w:rPr>
      </w:pPr>
      <w:r>
        <w:br w:type="page"/>
      </w:r>
      <w:r>
        <w:rPr>
          <w:szCs w:val="24"/>
        </w:rPr>
      </w:r>
      <w:r>
        <w:br w:type="page"/>
      </w:r>
    </w:p>
    <w:p>
      <w:pPr>
        <w:pStyle w:val="Normal"/>
        <w:rPr>
          <w:sz w:val="16"/>
          <w:szCs w:val="24"/>
        </w:rPr>
      </w:pPr>
      <w:r>
        <w:rPr>
          <w:sz w:val="16"/>
          <w:szCs w:val="24"/>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TitleChar">
    <w:name w:val="Title Char"/>
    <w:basedOn w:val="DefaultParagraphFont"/>
    <w:qFormat/>
    <w:rPr>
      <w:rFonts w:ascii="Arial" w:hAnsi="Arial" w:cs="Arial"/>
      <w:b/>
      <w:sz w:val="32"/>
      <w:shd w:fill="F2F2F2" w:val="clear"/>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lockText">
    <w:name w:val="Block Text"/>
    <w:basedOn w:val="Normal"/>
    <w:qFormat/>
    <w:pPr>
      <w:autoSpaceDE w:val="false"/>
      <w:ind w:left="720" w:right="144" w:hanging="0"/>
    </w:pPr>
    <w:rPr/>
  </w:style>
  <w:style w:type="paragraph" w:styleId="Element">
    <w:name w:val="Element"/>
    <w:basedOn w:val="Normal"/>
    <w:qFormat/>
    <w:pPr>
      <w:spacing w:before="60" w:after="0"/>
      <w:ind w:right="144" w:hanging="0"/>
    </w:pPr>
    <w:rPr>
      <w:rFonts w:ascii="Arial" w:hAnsi="Arial" w:cs="Arial"/>
    </w:rPr>
  </w:style>
  <w:style w:type="paragraph" w:styleId="BodyText2">
    <w:name w:val="Body Text 2"/>
    <w:basedOn w:val="Normal"/>
    <w:qFormat/>
    <w:pPr>
      <w:autoSpaceDE w:val="false"/>
      <w:ind w:righ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19:00Z</dcterms:created>
  <dc:creator>Tom Baum - ERCOT</dc:creator>
  <dc:description/>
  <cp:keywords/>
  <dc:language>en-US</dc:language>
  <cp:lastModifiedBy>RMS_062211</cp:lastModifiedBy>
  <cp:lastPrinted>2010-12-01T16:31:00Z</cp:lastPrinted>
  <dcterms:modified xsi:type="dcterms:W3CDTF">2011-06-24T21:35:00Z</dcterms:modified>
  <cp:revision>3</cp:revision>
  <dc:subject/>
  <dc:title>TX SET Change Control Request Form</dc:title>
</cp:coreProperties>
</file>