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in response to the 6/20/11 WMS comments endorsing the 5/10/11 J Aron comments.  ERCOT disagrees with the additional requirement that on the following Business Day a report shall be created rationalizing every constraint that was not activated in the Network Security Analysis (NSA) for use in Security-Constrained Economic Dispatch (SCED).  This requirement would add a significant increase in the workload of the control room staff, resulting in the need for additional staff and new tools for the operators to perform this process.  Furthermore, the steady-state benefit to the market does not appear to balance the work required to facilitate this additional workload.</w:t>
      </w:r>
    </w:p>
    <w:p>
      <w:pPr>
        <w:pStyle w:val="NormalArial"/>
        <w:rPr/>
      </w:pPr>
      <w:r>
        <w:rPr/>
      </w:r>
    </w:p>
    <w:p>
      <w:pPr>
        <w:pStyle w:val="NormalArial"/>
        <w:rPr/>
      </w:pPr>
      <w:r>
        <w:rPr/>
        <w:t xml:space="preserve">Examples as to why one constraint might be activated over another could include the following:  </w:t>
      </w:r>
    </w:p>
    <w:p>
      <w:pPr>
        <w:pStyle w:val="NormalArial"/>
        <w:numPr>
          <w:ilvl w:val="0"/>
          <w:numId w:val="3"/>
        </w:numPr>
        <w:rPr/>
      </w:pPr>
      <w:r>
        <w:rPr/>
        <w:t>A contingency flagged by RTCA may show an overload on a specific line or element. Another separate contingency may show an overload on the same element at a lower degree post-contingency. In this case, the operator would not need to implement both contingencies for the same overloaded element if clearing the first contingency would correct both issues. Resolving the more significantly overloaded element would require backing down the same generation, just an increased amount.</w:t>
      </w:r>
    </w:p>
    <w:p>
      <w:pPr>
        <w:pStyle w:val="NormalArial"/>
        <w:numPr>
          <w:ilvl w:val="0"/>
          <w:numId w:val="3"/>
        </w:numPr>
        <w:rPr/>
      </w:pPr>
      <w:r>
        <w:rPr/>
        <w:t>Where opening a long line, that has several series contingencies, at different points, creates the same overloaded condition, then only one of the contingencies (i.e., the one with the most severe overload) would need to be managed since the contingencies would create the same dispatch.</w:t>
      </w:r>
    </w:p>
    <w:p>
      <w:pPr>
        <w:pStyle w:val="NormalArial"/>
        <w:numPr>
          <w:ilvl w:val="0"/>
          <w:numId w:val="3"/>
        </w:numPr>
        <w:rPr/>
      </w:pPr>
      <w:r>
        <w:rPr/>
        <w:t>If there is a single contingency that overloads several elements in series with each other, the constraint with the most severely overloaded element would be the constraint activated by the operators, since the most generation would have to be moved to resolve it.</w:t>
      </w:r>
    </w:p>
    <w:p>
      <w:pPr>
        <w:pStyle w:val="NormalArial"/>
        <w:rPr/>
      </w:pPr>
      <w:r>
        <w:rPr/>
      </w:r>
    </w:p>
    <w:p>
      <w:pPr>
        <w:pStyle w:val="NormalArial"/>
        <w:rPr/>
      </w:pPr>
      <w:r>
        <w:rPr/>
        <w:t>At the April 28, 2011 Congestion Management Working Group (CMWG) meeting, ERCOT Staff noted that such a requirement would place significant burden on the control room staff, and that the reasons for electing not to activate a constraint in NSA for use in SCED can be quite varied (e.g., Planned or Forced Outages, Special Protection Systems (SPS) or Remedial Action Plan (RAP) activation under contingency, electrically similar constraints, and elements in series with each other).  All of this information is already available through various Market Information System (MIS) postings pursuant to other Nodal Protocol requirements, and the control room staff’s procedures are also posted on the ERCOT website.</w:t>
      </w:r>
    </w:p>
    <w:p>
      <w:pPr>
        <w:pStyle w:val="NormalArial"/>
        <w:rPr/>
      </w:pPr>
      <w:r>
        <w:rPr/>
      </w:r>
    </w:p>
    <w:p>
      <w:pPr>
        <w:pStyle w:val="NormalArial"/>
        <w:rPr/>
      </w:pPr>
      <w:r>
        <w:rPr/>
        <w:t>Also discussed during the April 28</w:t>
      </w:r>
      <w:r>
        <w:rPr>
          <w:vertAlign w:val="superscript"/>
        </w:rPr>
        <w:t>th</w:t>
      </w:r>
      <w:r>
        <w:rPr/>
        <w:t xml:space="preserve"> CMWG meeting was the concern that during summer peak conditions, the list of constraints in NSA can be exhaustive, on the order of 100 unique overloads or more.  Additionally, during system emergencies and severe weather events, this requirement would add a large administrative burden to operators busy managing the grid.  This makes reporting voluminous during most conditions, and potentially lead to a decrease in grid operator situational awareness and potential North American Electric Reliability Corporation (NERC) Reliability Standards requirements violations, when the focus of the control room staff should be ensuring reliability. </w:t>
      </w:r>
    </w:p>
    <w:p>
      <w:pPr>
        <w:pStyle w:val="NormalArial"/>
        <w:rPr/>
      </w:pPr>
      <w:r>
        <w:rPr/>
      </w:r>
    </w:p>
    <w:p>
      <w:pPr>
        <w:pStyle w:val="NormalArial"/>
        <w:rPr/>
      </w:pPr>
      <w:r>
        <w:rPr/>
        <w:t>The addition of this language places continual and unnecessary requirements for ERCOT to explain generic or interface constraints built for situational awareness.  It also requires rationalization of constraints that are not overloaded (either base case or post-contingency) but present in NSA, which ERCOT does not believe is necessary.</w:t>
      </w:r>
    </w:p>
    <w:p>
      <w:pPr>
        <w:pStyle w:val="NormalArial"/>
        <w:rPr/>
      </w:pPr>
      <w:r>
        <w:rPr/>
      </w:r>
    </w:p>
    <w:p>
      <w:pPr>
        <w:pStyle w:val="NormalArial"/>
        <w:rPr/>
      </w:pPr>
      <w:r>
        <w:rPr/>
        <w:t>While ERCOT does not object to the additional requirement of posting pre-contingency flow, this information is not currently being provided in the existing reports, and as such if this language is approved, the Impact Analysis will need to be revis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51011" w:date="2011-05-10T13:26:00Z">
        <w:r>
          <w:rPr>
            <w:iCs/>
            <w:szCs w:val="20"/>
          </w:rPr>
          <w:t xml:space="preserve">  </w:t>
        </w:r>
      </w:ins>
      <w:ins w:id="41" w:author="J Aron 051011" w:date="2011-05-10T13:26:00Z">
        <w:del w:id="42" w:author="ERCOT 051211" w:date="2011-05-12T10:45:00Z">
          <w:r>
            <w:rPr>
              <w:iCs/>
              <w:szCs w:val="20"/>
            </w:rPr>
            <w:delText xml:space="preserve">For each Operating Day, ERCOT shall post to the MIS Secure Area on the following </w:delText>
          </w:r>
        </w:del>
      </w:ins>
      <w:ins w:id="43" w:author="J Aron 051011" w:date="2011-05-10T14:19:00Z">
        <w:del w:id="44" w:author="ERCOT 051211" w:date="2011-05-12T10:45:00Z">
          <w:r>
            <w:rPr>
              <w:iCs/>
              <w:szCs w:val="20"/>
            </w:rPr>
            <w:delText>B</w:delText>
          </w:r>
        </w:del>
      </w:ins>
      <w:ins w:id="45" w:author="J Aron 051011" w:date="2011-05-10T13:26:00Z">
        <w:del w:id="46" w:author="ERCOT 051211" w:date="2011-05-12T10:45:00Z">
          <w:r>
            <w:rPr>
              <w:iCs/>
              <w:szCs w:val="20"/>
            </w:rPr>
            <w:delText xml:space="preserve">usiness </w:delText>
          </w:r>
        </w:del>
      </w:ins>
      <w:ins w:id="47" w:author="J Aron 051011" w:date="2011-05-10T14:19:00Z">
        <w:del w:id="48" w:author="ERCOT 051211" w:date="2011-05-12T10:45:00Z">
          <w:r>
            <w:rPr>
              <w:iCs/>
              <w:szCs w:val="20"/>
            </w:rPr>
            <w:delText>D</w:delText>
          </w:r>
        </w:del>
      </w:ins>
      <w:del w:id="49" w:author="ERCOT 051211" w:date="2011-05-12T10:4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4NPRR-08 ERCOT Comments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0:00Z</dcterms:created>
  <dc:creator>Jim Street</dc:creator>
  <dc:description/>
  <cp:keywords/>
  <dc:language>en-US</dc:language>
  <cp:lastModifiedBy>Tindall</cp:lastModifiedBy>
  <cp:lastPrinted>2001-06-20T11:28:00Z</cp:lastPrinted>
  <dcterms:modified xsi:type="dcterms:W3CDTF">2011-06-23T13:41:00Z</dcterms:modified>
  <cp:revision>3</cp:revision>
  <dc:subject/>
  <dc:title>Protocols Workshop</dc:title>
</cp:coreProperties>
</file>