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ERCOT is concerned by the 6/21/11 Morgan Stanley comments specifically the statement that, “In many cases the High Sustainable Limit (HSL) provided to ERCOT is not representative of the On-Line capability of the unit, but is modified to ensure ERCOT doesn’t operate the unit in certain ranges.”  The ERCOT Protocols state that a Resource’s HSL should provide the following information: </w:t>
      </w:r>
    </w:p>
    <w:p>
      <w:pPr>
        <w:pStyle w:val="Normal"/>
        <w:keepNext w:val="true"/>
        <w:rPr>
          <w:rFonts w:ascii="Arial" w:hAnsi="Arial" w:cs="Arial"/>
        </w:rPr>
      </w:pPr>
      <w:r>
        <w:rPr>
          <w:rFonts w:cs="Arial" w:ascii="Arial" w:hAnsi="Arial"/>
        </w:rPr>
      </w:r>
    </w:p>
    <w:p>
      <w:pPr>
        <w:pStyle w:val="Normal"/>
        <w:keepNext w:val="true"/>
        <w:ind w:left="576" w:right="576" w:hanging="0"/>
        <w:rPr>
          <w:rFonts w:ascii="Arial" w:hAnsi="Arial" w:cs="Arial"/>
          <w:b/>
          <w:b/>
          <w:bCs/>
          <w:i/>
          <w:i/>
          <w:iCs/>
        </w:rPr>
      </w:pPr>
      <w:r>
        <w:rPr>
          <w:rFonts w:cs="Arial" w:ascii="Arial" w:hAnsi="Arial"/>
          <w:b/>
          <w:bCs/>
          <w:i/>
          <w:iCs/>
        </w:rPr>
        <w:t>High Sustained Limit (HSL) for a Generation Resource</w:t>
      </w:r>
    </w:p>
    <w:p>
      <w:pPr>
        <w:pStyle w:val="Normal"/>
        <w:keepNext w:val="true"/>
        <w:ind w:left="576" w:right="576" w:hanging="0"/>
        <w:rPr>
          <w:rFonts w:ascii="Arial" w:hAnsi="Arial" w:cs="Arial"/>
        </w:rPr>
      </w:pPr>
      <w:r>
        <w:rPr>
          <w:rFonts w:cs="Arial" w:ascii="Arial" w:hAnsi="Arial"/>
        </w:rPr>
        <w:t>The limit established by the QSE, continuously updated in Real-Time, that describes the maximum sustained energy production capability of the Resource.</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HSL should always represent the most accurate and maximum sustained energy production capability of the Resource since HSL is used to measure available spinning reserve, Physical Responsive Capability (PRC) and to check whether Responsive Reserve (RRS) Service responsibility telemetered by Generation Resources is deliverable. </w:t>
      </w:r>
    </w:p>
    <w:p>
      <w:pPr>
        <w:pStyle w:val="Normal"/>
        <w:keepNext w:val="true"/>
        <w:rPr>
          <w:rFonts w:ascii="Arial" w:hAnsi="Arial" w:cs="Arial"/>
        </w:rPr>
      </w:pPr>
      <w:r>
        <w:rPr>
          <w:rFonts w:cs="Arial" w:ascii="Arial" w:hAnsi="Arial"/>
        </w:rPr>
      </w:r>
    </w:p>
    <w:p>
      <w:pPr>
        <w:pStyle w:val="NormalArial"/>
        <w:rPr/>
      </w:pPr>
      <w:r>
        <w:rPr/>
        <w:t>ERCOT believes that if the High Emergency Limit (HEL) is to be used in place of HSL to determine the amount of RRS that a Generation Resource may provide then this quantity will need to be verified in the same manner that HSL is currently tested.  HSL testing is outlined in Protocol Section 8.1.1.2, General Capacity Testing Requirements. Therefore, ERCOT offers a revision to this section to include testing for HEL.</w:t>
      </w:r>
    </w:p>
    <w:p>
      <w:pPr>
        <w:pStyle w:val="NormalArial"/>
        <w:rPr/>
      </w:pPr>
      <w:r>
        <w:rPr/>
      </w:r>
    </w:p>
    <w:p>
      <w:pPr>
        <w:pStyle w:val="NormalArial"/>
        <w:rPr/>
      </w:pP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 xml:space="preserve">The amount of RRS provided from a Generation Resource must be less than or equal to 20% of thermal unit </w:t>
      </w:r>
      <w:del w:id="0" w:author="Morgan Stanley" w:date="2011-02-01T18:02:00Z">
        <w:r>
          <w:rPr/>
          <w:delText xml:space="preserve">HSL </w:delText>
        </w:r>
      </w:del>
      <w:ins w:id="1" w:author="Morgan Stanley" w:date="2011-02-01T18:02:00Z">
        <w:del w:id="2" w:author="Morgan Stanley 062111" w:date="2011-06-21T13:56:00Z">
          <w:r>
            <w:rPr/>
            <w:delText xml:space="preserve">Net Dependable Capability </w:delText>
          </w:r>
        </w:del>
      </w:ins>
      <w:ins w:id="3" w:author="Morgan Stanley 062111" w:date="2011-06-21T13:56:00Z">
        <w:r>
          <w:rPr/>
          <w:t xml:space="preserve"> High Emergency Limit (HEL) </w:t>
        </w:r>
      </w:ins>
      <w:r>
        <w:rPr/>
        <w:t xml:space="preserve">for an Ancillary Service Offer and must be less than or equal to ten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w:t>
      </w:r>
      <w:ins w:id="4" w:author="ERCOT 062311" w:date="2011-06-23T07:11:00Z">
        <w:r>
          <w:rPr/>
          <w:t>High Sustained Limit (</w:t>
        </w:r>
      </w:ins>
      <w:r>
        <w:rPr/>
        <w:t>HSL</w:t>
      </w:r>
      <w:ins w:id="5" w:author="ERCOT 062311" w:date="2011-06-23T07:11:00Z">
        <w:r>
          <w:rPr/>
          <w:t>)</w:t>
        </w:r>
      </w:ins>
      <w:r>
        <w:rPr/>
        <w:t xml:space="preserve"> </w:t>
      </w:r>
      <w:ins w:id="6" w:author="ERCOT 062311" w:date="2011-06-22T19:39:00Z">
        <w:r>
          <w:rPr/>
          <w:t xml:space="preserve">and </w:t>
        </w:r>
      </w:ins>
      <w:ins w:id="7" w:author="ERCOT 062311" w:date="2011-06-23T07:11:00Z">
        <w:r>
          <w:rPr/>
          <w:t>High Emergency Limit (</w:t>
        </w:r>
      </w:ins>
      <w:ins w:id="8" w:author="ERCOT 062311" w:date="2011-06-22T19:39:00Z">
        <w:r>
          <w:rPr/>
          <w:t>HEL</w:t>
        </w:r>
      </w:ins>
      <w:ins w:id="9" w:author="ERCOT 062311" w:date="2011-06-23T07:11:00Z">
        <w:r>
          <w:rPr/>
          <w:t>)</w:t>
        </w:r>
      </w:ins>
      <w:ins w:id="10" w:author="ERCOT 062311" w:date="2011-06-22T19:39:00Z">
        <w:r>
          <w:rPr/>
          <w:t xml:space="preserve"> </w:t>
        </w:r>
      </w:ins>
      <w:r>
        <w:rPr/>
        <w:t xml:space="preserve">for any Generation Resource with a capacity greater than ten MW that will be operated during that Season.  ERCOT shall provide an appropriate form for QSEs to submit their seasonal HSL </w:t>
      </w:r>
      <w:ins w:id="11" w:author="ERCOT 062311" w:date="2011-06-22T19:39:00Z">
        <w:r>
          <w:rPr/>
          <w:t xml:space="preserve">and HEL </w:t>
        </w:r>
      </w:ins>
      <w:r>
        <w:rPr/>
        <w:t>data.  The seasonal HSL</w:t>
      </w:r>
      <w:ins w:id="12" w:author="ERCOT 062311" w:date="2011-06-22T19:39:00Z">
        <w:r>
          <w:rPr/>
          <w:t xml:space="preserve"> and HEL</w:t>
        </w:r>
      </w:ins>
      <w:r>
        <w:rPr/>
        <w:t xml:space="preserve"> form shall take into account auxiliary Load and gross and net real power capability of the Generation Resource.  Each QSE shall update its COP and telemetry, as necessary, to reflect the HSL </w:t>
      </w:r>
      <w:ins w:id="13" w:author="ERCOT 062311" w:date="2011-06-22T19:40:00Z">
        <w:r>
          <w:rPr/>
          <w:t xml:space="preserve">and HEL </w:t>
        </w:r>
      </w:ins>
      <w:r>
        <w:rPr/>
        <w:t>of each of its Generation Resources in a given operating interval as well as other operational limitations.  The HSL</w:t>
      </w:r>
      <w:ins w:id="14" w:author="ERCOT 062311" w:date="2011-06-22T19:40:00Z">
        <w:r>
          <w:rPr/>
          <w:t xml:space="preserve"> and HEL</w:t>
        </w:r>
      </w:ins>
      <w:r>
        <w:rPr/>
        <w:t xml:space="preserve"> shown in the COP for a Generation Resource may not be ramp rate-limited while the Real-Time telemetered value of HSL</w:t>
      </w:r>
      <w:ins w:id="15" w:author="ERCOT 062311" w:date="2011-06-22T19:40:00Z">
        <w:r>
          <w:rPr/>
          <w:t xml:space="preserve"> and HEL</w:t>
        </w:r>
      </w:ins>
      <w:r>
        <w:rPr/>
        <w:t xml:space="preserve"> for the Generation Resource may be ramp rate-limited by the QSE representing the Generation Resource in order for the Generation Resource to meet its HSL </w:t>
      </w:r>
      <w:ins w:id="16" w:author="ERCOT 062311" w:date="2011-06-22T19:40:00Z">
        <w:r>
          <w:rPr/>
          <w:t xml:space="preserve">and HEL </w:t>
        </w:r>
      </w:ins>
      <w:r>
        <w:rPr/>
        <w:t xml:space="preserve">using the testing process described in paragraph (2) </w:t>
      </w:r>
      <w:ins w:id="17" w:author="ERCOT 062311" w:date="2011-06-22T19:46:00Z">
        <w:r>
          <w:rPr/>
          <w:t xml:space="preserve">or (3) </w:t>
        </w:r>
      </w:ins>
      <w:r>
        <w:rPr/>
        <w:t xml:space="preserve">below. </w:t>
      </w:r>
    </w:p>
    <w:p>
      <w:pPr>
        <w:pStyle w:val="TextBody"/>
        <w:ind w:left="720" w:hanging="720"/>
        <w:rPr>
          <w:ins w:id="18" w:author="ERCOT 062311" w:date="2011-06-22T19:45:00Z"/>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ins w:id="33" w:author="ERCOT 062311" w:date="2011-06-22T19:45:00Z"/>
        </w:rPr>
      </w:pPr>
      <w:ins w:id="19" w:author="ERCOT 062311" w:date="2011-06-22T19:45:00Z">
        <w:r>
          <w:rPr/>
          <w:t>(</w:t>
        </w:r>
      </w:ins>
      <w:ins w:id="20" w:author="ERCOT 062311" w:date="2011-06-22T19:47:00Z">
        <w:r>
          <w:rPr/>
          <w:t>3</w:t>
        </w:r>
      </w:ins>
      <w:ins w:id="21" w:author="ERCOT 062311" w:date="2011-06-22T19:45:00Z">
        <w:r>
          <w:rPr/>
          <w:t>)</w:t>
          <w:tab/>
          <w:t>To verify that the HEL reported by telemetry is achievable, ERCOT may, at its discretion, conduct an unannounced Generation Resource test.  At a time determined solely by ERCOT, ERCOT will issue a VDI to the QSE to operate the designated Generation Resource at its HE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w:t>
        </w:r>
      </w:ins>
      <w:ins w:id="22" w:author="ERCOT 062311" w:date="2011-06-23T07:10:00Z">
        <w:r>
          <w:rPr/>
          <w:t xml:space="preserve"> </w:t>
        </w:r>
      </w:ins>
      <w:ins w:id="23" w:author="ERCOT 062311" w:date="2011-06-23T07:06:00Z">
        <w:r>
          <w:rPr/>
          <w:t>LSL</w:t>
        </w:r>
      </w:ins>
      <w:ins w:id="24" w:author="ERCOT 062311" w:date="2011-06-22T19:45:00Z">
        <w:r>
          <w:rPr/>
          <w:t xml:space="preserve"> when ERCOT sends the VDI to begin the test, the QSE shall have up to 60 minutes to allow the Resource to reach 90% of its HEL as shown by telemetry and up to an additional 20 minutes for the Resource to reach the HE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w:t>
        </w:r>
      </w:ins>
      <w:ins w:id="25" w:author="ERCOT 062311" w:date="2011-06-22T19:49:00Z">
        <w:r>
          <w:rPr/>
          <w:t>E</w:t>
        </w:r>
      </w:ins>
      <w:ins w:id="26" w:author="ERCOT 062311" w:date="2011-06-22T19:45:00Z">
        <w:r>
          <w:rPr/>
          <w:t>L.  If the Resource is operating at or above 50% of its HSL shown by telemetry when ERCOT begins the test, the QSE shall have 30 minutes for the Resource to reach its H</w:t>
        </w:r>
      </w:ins>
      <w:ins w:id="27" w:author="ERCOT 062311" w:date="2011-06-22T19:49:00Z">
        <w:r>
          <w:rPr/>
          <w:t>E</w:t>
        </w:r>
      </w:ins>
      <w:ins w:id="28" w:author="ERCOT 062311" w:date="2011-06-22T19:45:00Z">
        <w:r>
          <w:rPr/>
          <w:t>L.  Once the designated Generation Resource reaches its H</w:t>
        </w:r>
      </w:ins>
      <w:ins w:id="29" w:author="ERCOT 062311" w:date="2011-06-22T19:50:00Z">
        <w:r>
          <w:rPr/>
          <w:t>E</w:t>
        </w:r>
      </w:ins>
      <w:ins w:id="30" w:author="ERCOT 062311" w:date="2011-06-22T19:45:00Z">
        <w:r>
          <w:rPr/>
          <w:t>L, the QSE shall hold it at that output level for a minimum of 30 minutes.  The H</w:t>
        </w:r>
      </w:ins>
      <w:ins w:id="31" w:author="ERCOT 062311" w:date="2011-06-22T19:50:00Z">
        <w:r>
          <w:rPr/>
          <w:t>E</w:t>
        </w:r>
      </w:ins>
      <w:ins w:id="32" w:author="ERCOT 062311" w:date="2011-06-22T19:45:00Z">
        <w:r>
          <w:rPr/>
          <w:t>L for the designated Generation Resource shall be determined based on the Real-Time averaged MW telemetered by the Resource during the 30 minutes of constant output.  After each test, the QSE representing the Generation Resource will complete and submit the test form using the NDCRC application located on the ERCOT Texas Market Link within two Business Days.</w:t>
        </w:r>
      </w:ins>
    </w:p>
    <w:p>
      <w:pPr>
        <w:pStyle w:val="TextBody"/>
        <w:ind w:left="720" w:hanging="720"/>
        <w:rPr/>
      </w:pPr>
      <w:r>
        <w:rPr/>
      </w:r>
    </w:p>
    <w:p>
      <w:pPr>
        <w:pStyle w:val="TextBody"/>
        <w:ind w:left="720" w:hanging="720"/>
        <w:rPr/>
      </w:pPr>
      <w:r>
        <w:rPr/>
        <w:t>(</w:t>
      </w:r>
      <w:del w:id="34" w:author="ERCOT 062311" w:date="2011-06-22T19:47:00Z">
        <w:r>
          <w:rPr/>
          <w:delText>3</w:delText>
        </w:r>
      </w:del>
      <w:ins w:id="35" w:author="ERCOT 062311" w:date="2011-06-22T19:47:00Z">
        <w:r>
          <w:rPr/>
          <w:t>4</w:t>
        </w:r>
      </w:ins>
      <w:r>
        <w:rPr/>
        <w:t>)</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w:t>
      </w:r>
      <w:del w:id="36" w:author="ERCOT 062311" w:date="2011-06-22T19:47:00Z">
        <w:r>
          <w:rPr/>
          <w:delText>4</w:delText>
        </w:r>
      </w:del>
      <w:ins w:id="37" w:author="ERCOT 062311" w:date="2011-06-22T19:47:00Z">
        <w:r>
          <w:rPr/>
          <w:t>5</w:t>
        </w:r>
      </w:ins>
      <w:r>
        <w:rPr/>
        <w:t>)</w:t>
        <w:tab/>
        <w:t xml:space="preserve">Should the designated Generation Resource fail to reach its HSL </w:t>
      </w:r>
      <w:ins w:id="38" w:author="ERCOT 062311" w:date="2011-06-22T20:04:00Z">
        <w:r>
          <w:rPr/>
          <w:t xml:space="preserve">and HEL </w:t>
        </w:r>
      </w:ins>
      <w:r>
        <w:rPr/>
        <w:t xml:space="preserve">shown in its telemetry within the time frame set forth herein, the Real-Time averaged MW telemetered during the test shall be the basis for the new HSL </w:t>
      </w:r>
      <w:ins w:id="39" w:author="ERCOT 062311" w:date="2011-06-22T20:05:00Z">
        <w:r>
          <w:rPr/>
          <w:t xml:space="preserve">and HEL </w:t>
        </w:r>
      </w:ins>
      <w:r>
        <w:rPr/>
        <w:t>for the designated Generation Resource for that Season.  The QSE shall have the opportunity to request another test as quickly as possible (at a time determined by ERCOT) and may retest up to two times per month.  The QSE may also demonstrate an increased value of HSL</w:t>
      </w:r>
      <w:ins w:id="40" w:author="ERCOT 062311" w:date="2011-06-22T20:05:00Z">
        <w:r>
          <w:rPr/>
          <w:t xml:space="preserve"> or HEL</w:t>
        </w:r>
      </w:ins>
      <w:r>
        <w:rPr/>
        <w:t xml:space="preserve"> by operating the Generation Resource at an Output Schedule for at least 30 minutes.  In order to raise an output schedule above the seasonal HSL</w:t>
      </w:r>
      <w:ins w:id="41" w:author="ERCOT 062311" w:date="2011-06-22T20:06:00Z">
        <w:r>
          <w:rPr/>
          <w:t xml:space="preserve"> and HEL</w:t>
        </w:r>
      </w:ins>
      <w:r>
        <w:rPr/>
        <w:t>,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w:t>
      </w:r>
      <w:ins w:id="42" w:author="ERCOT 062311" w:date="2011-06-22T20:07:00Z">
        <w:r>
          <w:rPr/>
          <w:t xml:space="preserve"> and HEL</w:t>
        </w:r>
      </w:ins>
      <w:r>
        <w:rPr/>
        <w:t xml:space="preserve"> for the designated Generation Resource for that Season.  Any requested retest must take place within three Business Days after the request for retest.</w:t>
      </w:r>
    </w:p>
    <w:p>
      <w:pPr>
        <w:pStyle w:val="TextBody"/>
        <w:ind w:left="720" w:hanging="720"/>
        <w:rPr/>
      </w:pPr>
      <w:r>
        <w:rPr/>
        <w:t>(</w:t>
      </w:r>
      <w:del w:id="43" w:author="ERCOT 062311" w:date="2011-06-22T19:47:00Z">
        <w:r>
          <w:rPr/>
          <w:delText>5</w:delText>
        </w:r>
      </w:del>
      <w:ins w:id="44" w:author="ERCOT 062311" w:date="2011-06-22T19:47:00Z">
        <w:r>
          <w:rPr/>
          <w:t>6</w:t>
        </w:r>
      </w:ins>
      <w:r>
        <w:rPr/>
        <w:t>)</w:t>
        <w:tab/>
        <w:t>The telemetered value of HSL</w:t>
      </w:r>
      <w:ins w:id="45" w:author="ERCOT 062311" w:date="2011-06-22T20:10:00Z">
        <w:r>
          <w:rPr/>
          <w:t xml:space="preserve"> and HEL</w:t>
        </w:r>
      </w:ins>
      <w:r>
        <w:rPr/>
        <w:t xml:space="preserve"> for the Generation Resource shall only be used for testing purposes as described in this Section or for system reliability calculations.  Under no circumstance shall the telemetered HSL </w:t>
      </w:r>
      <w:ins w:id="46" w:author="ERCOT 062311" w:date="2011-06-22T20:10:00Z">
        <w:r>
          <w:rPr/>
          <w:t xml:space="preserve">and HEL </w:t>
        </w:r>
      </w:ins>
      <w:r>
        <w:rPr/>
        <w:t xml:space="preserve">be used for Settlement purposes. </w:t>
      </w:r>
    </w:p>
    <w:p>
      <w:pPr>
        <w:pStyle w:val="TextBody"/>
        <w:ind w:left="720" w:hanging="720"/>
        <w:rPr/>
      </w:pPr>
      <w:r>
        <w:rPr/>
        <w:t>(</w:t>
      </w:r>
      <w:del w:id="47" w:author="ERCOT 062311" w:date="2011-06-22T19:47:00Z">
        <w:r>
          <w:rPr/>
          <w:delText>6</w:delText>
        </w:r>
      </w:del>
      <w:ins w:id="48" w:author="ERCOT 062311" w:date="2011-06-22T19:47:00Z">
        <w:r>
          <w:rPr/>
          <w:t>7</w:t>
        </w:r>
      </w:ins>
      <w:r>
        <w:rPr/>
        <w:t>)</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w:t>
      </w:r>
      <w:del w:id="49" w:author="ERCOT 062311" w:date="2011-06-22T19:47:00Z">
        <w:r>
          <w:rPr/>
          <w:delText>7</w:delText>
        </w:r>
      </w:del>
      <w:ins w:id="50" w:author="ERCOT 062311" w:date="2011-06-22T19:47:00Z">
        <w:r>
          <w:rPr/>
          <w:t>8</w:t>
        </w:r>
      </w:ins>
      <w:r>
        <w:rPr/>
        <w:t>)</w:t>
        <w:tab/>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w:t>
      </w:r>
      <w:ins w:id="51" w:author="ERCOT 062311" w:date="2011-06-22T20:08:00Z">
        <w:r>
          <w:rPr/>
          <w:t xml:space="preserve">and HEL </w:t>
        </w:r>
      </w:ins>
      <w:r>
        <w:rPr/>
        <w:t>reported by telemetry, the percentage that failed to meet their HSL</w:t>
      </w:r>
      <w:ins w:id="52" w:author="ERCOT 062311" w:date="2011-06-22T20:09:00Z">
        <w:r>
          <w:rPr/>
          <w:t xml:space="preserve"> and HEL</w:t>
        </w:r>
      </w:ins>
      <w:r>
        <w:rPr/>
        <w:t xml:space="preserve"> reported by telemetry, and the total MW capacity shortfall of those Resources that failed to meet their HSL </w:t>
      </w:r>
      <w:ins w:id="53" w:author="ERCOT 062311" w:date="2011-06-22T20:09:00Z">
        <w:r>
          <w:rPr/>
          <w:t xml:space="preserve">and HEL </w:t>
        </w:r>
      </w:ins>
      <w:r>
        <w:rPr/>
        <w:t>reported by telemetry.</w:t>
      </w:r>
    </w:p>
    <w:p>
      <w:pPr>
        <w:pStyle w:val="TextBody"/>
        <w:ind w:left="720" w:hanging="720"/>
        <w:rPr/>
      </w:pPr>
      <w:r>
        <w:rPr/>
        <w:t>(</w:t>
      </w:r>
      <w:del w:id="54" w:author="ERCOT 062311" w:date="2011-06-22T19:47:00Z">
        <w:r>
          <w:rPr/>
          <w:delText>8</w:delText>
        </w:r>
      </w:del>
      <w:ins w:id="55" w:author="ERCOT 062311" w:date="2011-06-22T19:47:00Z">
        <w:r>
          <w:rPr/>
          <w:t>9</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w:t>
      </w:r>
      <w:del w:id="56" w:author="ERCOT 062311" w:date="2011-06-22T19:47:00Z">
        <w:r>
          <w:rPr/>
          <w:delText>9</w:delText>
        </w:r>
      </w:del>
      <w:ins w:id="57" w:author="ERCOT 062311" w:date="2011-06-22T19:47:00Z">
        <w:r>
          <w:rPr/>
          <w:t>10</w:t>
        </w:r>
      </w:ins>
      <w:r>
        <w:rPr/>
        <w:t>)</w:t>
        <w:tab/>
        <w:t>All unannounced Generation Resource test VDIs will be considered as an instructed deviation for compliance purposes.</w:t>
      </w:r>
    </w:p>
    <w:p>
      <w:pPr>
        <w:pStyle w:val="TextBody"/>
        <w:ind w:left="720" w:hanging="720"/>
        <w:rPr/>
      </w:pPr>
      <w:r>
        <w:rPr/>
        <w:t>(</w:t>
      </w:r>
      <w:del w:id="58" w:author="ERCOT 062311" w:date="2011-06-22T19:47:00Z">
        <w:r>
          <w:rPr/>
          <w:delText>10</w:delText>
        </w:r>
      </w:del>
      <w:ins w:id="59" w:author="ERCOT 062311" w:date="2011-06-22T19:47:00Z">
        <w:r>
          <w:rPr/>
          <w:t>11</w:t>
        </w:r>
      </w:ins>
      <w:r>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del w:id="60" w:author="ERCOT 062311" w:date="2011-06-22T19:47:00Z">
        <w:r>
          <w:rPr/>
          <w:delText>11</w:delText>
        </w:r>
      </w:del>
      <w:ins w:id="61" w:author="ERCOT 062311" w:date="2011-06-22T19:47:00Z">
        <w:r>
          <w:rPr/>
          <w:t>12</w:t>
        </w:r>
      </w:ins>
      <w:r>
        <w:rPr/>
        <w:t>)</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del w:id="62" w:author="ERCOT 062311" w:date="2011-06-22T19:47:00Z">
        <w:r>
          <w:rPr/>
          <w:delText>12</w:delText>
        </w:r>
      </w:del>
      <w:ins w:id="63" w:author="ERCOT 062311" w:date="2011-06-22T19:47:00Z">
        <w:r>
          <w:rPr/>
          <w:t>13</w:t>
        </w:r>
      </w:ins>
      <w:r>
        <w:rPr/>
        <w:t>)</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del w:id="64" w:author="ERCOT 062311" w:date="2011-06-22T19:48:00Z">
        <w:r>
          <w:rPr/>
          <w:delText>13</w:delText>
        </w:r>
      </w:del>
      <w:ins w:id="65" w:author="ERCOT 062311" w:date="2011-06-22T19:48:00Z">
        <w:r>
          <w:rPr/>
          <w:t>14</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del w:id="66" w:author="ERCOT 062311" w:date="2011-06-22T19:48:00Z">
        <w:r>
          <w:rPr/>
          <w:delText>14</w:delText>
        </w:r>
      </w:del>
      <w:ins w:id="67" w:author="ERCOT 062311" w:date="2011-06-22T19:48:00Z">
        <w:r>
          <w:rPr/>
          <w:t>15</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w:t>
      </w:r>
      <w:del w:id="68" w:author="ERCOT 062311" w:date="2011-06-22T19:48:00Z">
        <w:r>
          <w:rPr/>
          <w:delText>15</w:delText>
        </w:r>
      </w:del>
      <w:ins w:id="69" w:author="ERCOT 062311" w:date="2011-06-22T19:48:00Z">
        <w:r>
          <w:rPr/>
          <w:t>16</w:t>
        </w:r>
      </w:ins>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w:t>
      </w:r>
      <w:del w:id="70" w:author="ERCOT 062311" w:date="2011-06-22T19:48:00Z">
        <w:r>
          <w:rPr/>
          <w:delText>16</w:delText>
        </w:r>
      </w:del>
      <w:ins w:id="71" w:author="ERCOT 062311" w:date="2011-06-22T19:48:00Z">
        <w:r>
          <w:rPr/>
          <w:t>17</w:t>
        </w:r>
      </w:ins>
      <w:r>
        <w:rPr/>
        <w:t>)</w:t>
        <w:tab/>
        <w:t>ERCOT may revoke the QSGR qualification of any QSGR for failure to comply with the following performance standard:</w:t>
      </w:r>
    </w:p>
    <w:p>
      <w:pPr>
        <w:pStyle w:val="List"/>
        <w:ind w:left="1440" w:hanging="720"/>
        <w:rPr/>
      </w:pPr>
      <w:r>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t>that first dispatches the QSGR above zero MW output, within ten minutes of the SCED time stamp.</w:t>
      </w:r>
    </w:p>
    <w:p>
      <w:pPr>
        <w:pStyle w:val="List"/>
        <w:ind w:left="1440" w:hanging="720"/>
        <w:rPr/>
      </w:pPr>
      <w:r>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TextBody"/>
        <w:ind w:left="720" w:hanging="720"/>
        <w:rPr/>
      </w:pPr>
      <w:r>
        <w:rPr/>
        <w:t>(</w:t>
      </w:r>
      <w:del w:id="72" w:author="ERCOT 062311" w:date="2011-06-22T19:48:00Z">
        <w:r>
          <w:rPr/>
          <w:delText>17</w:delText>
        </w:r>
      </w:del>
      <w:ins w:id="73" w:author="ERCOT 062311" w:date="2011-06-22T19:48:00Z">
        <w:r>
          <w:rPr/>
          <w:t>18</w:t>
        </w:r>
      </w:ins>
      <w:r>
        <w:rPr/>
        <w:t>)</w:t>
        <w:tab/>
        <w:t>If disqualified pursuant to paragraph (1</w:t>
      </w:r>
      <w:ins w:id="74" w:author="ERCOT 062311" w:date="2011-06-23T07:05:00Z">
        <w:r>
          <w:rPr/>
          <w:t>7</w:t>
        </w:r>
      </w:ins>
      <w:del w:id="75" w:author="ERCOT 062311" w:date="2011-06-23T07:05:00Z">
        <w:r>
          <w:rPr/>
          <w:delText>6</w:delText>
        </w:r>
      </w:del>
      <w:r>
        <w:rPr/>
        <w:t>) above, a QSGR may reestablish its QSGR qualification by submitting a corrective action plan to ERCOT that identifies actions taken to correct performance deficiencies and by successfully passing a new ERCOT QSGR test.</w:t>
      </w:r>
    </w:p>
    <w:p>
      <w:pPr>
        <w:pStyle w:val="H5"/>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15NPRR-12 ERCOT Comments 0623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07:00Z</dcterms:created>
  <dc:creator>Jim Street</dc:creator>
  <dc:description/>
  <cp:keywords/>
  <dc:language>en-US</dc:language>
  <cp:lastModifiedBy>ERCOT 062211</cp:lastModifiedBy>
  <cp:lastPrinted>2011-06-21T18:51:00Z</cp:lastPrinted>
  <dcterms:modified xsi:type="dcterms:W3CDTF">2011-06-23T15:07:00Z</dcterms:modified>
  <cp:revision>2</cp:revision>
  <dc:subject/>
  <dc:title>Protocols Workshop</dc:title>
</cp:coreProperties>
</file>