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Short-Term Load Forecast and the Aggregated HDL and LDL Used in SC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jc w:val="both"/>
        <w:rPr>
          <w:rFonts w:cs="Arial"/>
        </w:rPr>
      </w:pPr>
      <w:r>
        <w:rPr>
          <w:rFonts w:cs="Arial"/>
        </w:rPr>
        <w:t xml:space="preserve">ERCOT respectfully submits the following comments on Nodal Protocol Revision Request (NPRR) 378.  The majority of the changes that were proposed in NPRR378 were previously suggested by ERCOT as an alternative for NPRR351, Calculate and Post Projected Non-Binding LMPs for the Next 15 Minutes, per the May 19, 2011 ERCOT comments on NPRR351.  However, the additional information being requested in paragraph (1)(j) of Section 6.5.7.5, Ancillary Services Capacity Monitor, was not previously suggested in those ERCOT comments because ERCOT did not believe that such an information request would provide accurate Load Zone or Hub Settlement Point Price projections in the next 15-minute Settlement Interval.  Real-Time changes in Ancillary Service responsibilities, system outages, and the effect of Energy Offer Curve updates on the Security-Constrained Economic Dispatch (SCED) output that results from the updated SCED proxy curves for each Resource cannot accurately be reflected by the data set requested in paragraph (1)(j).  </w:t>
      </w:r>
    </w:p>
    <w:p>
      <w:pPr>
        <w:pStyle w:val="NormalArial"/>
        <w:jc w:val="both"/>
        <w:rPr>
          <w:rFonts w:cs="Arial"/>
        </w:rPr>
      </w:pPr>
      <w:r>
        <w:rPr>
          <w:rFonts w:cs="Arial"/>
        </w:rPr>
      </w:r>
    </w:p>
    <w:p>
      <w:pPr>
        <w:pStyle w:val="NormalArial"/>
        <w:jc w:val="both"/>
        <w:rPr>
          <w:rFonts w:cs="Arial"/>
        </w:rPr>
      </w:pPr>
      <w:r>
        <w:rPr>
          <w:rFonts w:cs="Arial"/>
        </w:rPr>
        <w:t xml:space="preserve">Moreover, the information requested in paragraphs (1)(i) and (k) is based on whether an Energy Offer Curve exists for a Resource or not.  Because any Energy Offer Curves that </w:t>
      </w:r>
      <w:r>
        <w:rPr>
          <w:rFonts w:cs="Arial"/>
          <w:i/>
        </w:rPr>
        <w:t>do</w:t>
      </w:r>
      <w:r>
        <w:rPr>
          <w:rFonts w:cs="Arial"/>
        </w:rPr>
        <w:t xml:space="preserve"> exist might not actually cover the full range of the Resource, then basing the information on just the existence of an Energy Offer Curve might not give the desired results.  A better approach would be to show the total available capacity that can be used to increase Base Points up to the High Ancillary Service Limit (HASL)/High Dispatch Limit (HDL) and to show how much of that capacity is below the System-Wide Offer Cap (SWCAP) minus $1.  Similarly, it would be better to show the total available capacity that can be used to decrease Base Points down to the Low Ancillary Service Limit (LASL)/Low Dispatch Limit (LDL) and to show how much of that capacity is above -$249.99. </w:t>
      </w:r>
    </w:p>
    <w:p>
      <w:pPr>
        <w:pStyle w:val="NormalArial"/>
        <w:jc w:val="both"/>
        <w:rPr>
          <w:rFonts w:cs="Arial"/>
        </w:rPr>
      </w:pPr>
      <w:r>
        <w:rPr>
          <w:rFonts w:cs="Arial"/>
        </w:rPr>
      </w:r>
    </w:p>
    <w:p>
      <w:pPr>
        <w:pStyle w:val="NormalArial"/>
        <w:jc w:val="both"/>
        <w:rPr>
          <w:rFonts w:cs="Arial"/>
        </w:rPr>
      </w:pPr>
      <w:r>
        <w:rPr>
          <w:rFonts w:cs="Arial"/>
        </w:rPr>
        <w:t>ERCOT is open to further discussion regarding the posting of information that either currently exists, or that can easily be created in ERCOT systems, and that provides a reasonable indication of future conditions that may affect the Hub and Load Zone Settlement Point Prices</w:t>
      </w:r>
      <w:r>
        <w:rPr/>
        <w:t xml:space="preserve">. </w:t>
      </w:r>
      <w:r>
        <w:rPr>
          <w:rFonts w:cs="Arial"/>
        </w:rPr>
        <w:t>Based on the above discussion, ERCOT strongly recommends reconsidering the language being added in the NPRR.</w:t>
      </w:r>
    </w:p>
    <w:p>
      <w:pPr>
        <w:pStyle w:val="NormalArial"/>
        <w:jc w:val="both"/>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r>
    </w:p>
    <w:p>
      <w:pPr>
        <w:pStyle w:val="NormalArial"/>
        <w:jc w:val="both"/>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378NPRR-02 ERCOT Comments 06221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22:00Z</dcterms:created>
  <dc:creator>RGS</dc:creator>
  <dc:description/>
  <cp:keywords/>
  <dc:language>en-US</dc:language>
  <cp:lastModifiedBy>jlevine</cp:lastModifiedBy>
  <cp:lastPrinted>2001-06-20T11:28:00Z</cp:lastPrinted>
  <dcterms:modified xsi:type="dcterms:W3CDTF">2011-06-22T13:22:00Z</dcterms:modified>
  <cp:revision>4</cp:revision>
  <dc:subject/>
  <dc:title>Protocols Workshop</dc:title>
</cp:coreProperties>
</file>