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the Resource Plan Reference to Current Operating Plan for EILS and Synchronous Condensers and </w:t>
            </w:r>
            <w:r>
              <w:rPr>
                <w:bCs w:val="false"/>
              </w:rPr>
              <w:t>Black Start Notification Requirements</w:t>
            </w:r>
            <w:r>
              <w:rPr/>
              <w:t> (formerly “Updating the Term Resource Plan to Current Operating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Fonts w:cs="Arial"/>
        </w:rPr>
        <w:t>Luminant Energy Company LLC (Luminant) proposes to delete references to the Current Operating Plan (COP) in Section 22, Attachment D, Standard Form Black Start Agreement and Section 22, Attachment F, Standard Form Synchronous Condenser Agreement.  These changes are necessary because ERCOT has indicated during their review of the NPRR and preparation of a revised Impact Assessment that they will be developing a new electronic interface to the Market Management System (MMS) for uploading the Availability Plans for Black Start, Reliability Must-Run (RMR) and Synchronous Condenser Units that eliminates the need to track the Availability Plan of such Resources in the COP.  This new interface will reduce the cost and complexity of the system changes for this NPRR.</w:t>
      </w:r>
    </w:p>
    <w:p>
      <w:pPr>
        <w:pStyle w:val="NormalArial"/>
        <w:rPr>
          <w:rFonts w:cs="Arial"/>
        </w:rPr>
      </w:pPr>
      <w:r>
        <w:rPr>
          <w:rFonts w:cs="Arial"/>
        </w:rPr>
      </w:r>
    </w:p>
    <w:p>
      <w:pPr>
        <w:pStyle w:val="NormalArial"/>
        <w:rPr>
          <w:rFonts w:cs="Arial"/>
        </w:rPr>
      </w:pPr>
      <w:r>
        <w:rPr>
          <w:rFonts w:cs="Arial"/>
        </w:rPr>
        <w:t>Luminant has reviewed the comments filed by ERCOT dated June 22, 2011 and finds that the changes we would have suggested are essentially incorporated in ERCOT’s comments.  Therefore, we endorse the changes proposed by ERCOT and are not proposing any other changes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13NPRR-12 Luminant Energy Comments 0622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StandardL3">
    <w:name w:val="Standard_L3"/>
    <w:basedOn w:val="Normal"/>
    <w:next w:val="Normal"/>
    <w:qFormat/>
    <w:pPr>
      <w:spacing w:before="0" w:after="240"/>
      <w:outlineLvl w:val="2"/>
    </w:pPr>
    <w:rPr>
      <w:szCs w:val="20"/>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2:10:00Z</dcterms:created>
  <dc:creator>ERCOT/if</dc:creator>
  <dc:description/>
  <cp:keywords/>
  <dc:language>en-US</dc:language>
  <cp:lastModifiedBy>ERCOT 062211</cp:lastModifiedBy>
  <cp:lastPrinted>2001-06-20T11:28:00Z</cp:lastPrinted>
  <dcterms:modified xsi:type="dcterms:W3CDTF">2011-06-22T22:10:00Z</dcterms:modified>
  <cp:revision>2</cp:revision>
  <dc:subject/>
  <dc:title>Protocols Workshop</dc:title>
</cp:coreProperties>
</file>