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39 - Modifications to Heuristic Rules to Determine LMP at De-energized Electrical Bus and Treatment of CRR Offers at De-energized Settlement Point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>This Nodal Protocol Revision Request (NPRR) extends the heuristic rules to determine the Locational Marginal Price (LMP) at de-energized Electrical Buses; and changes the treatment of Congestion Revenue Right (CRR) offers when either the source or sink Settlement Point is de-energized in the Day-Ahead Market (DAM).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4.5.1 [unboxed due to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39 - Modifications to Heuristic Rules to Determine LMP at De-energized Electrical Bus and Treatment of CRR Offers at De-energized Settlement Point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4 above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Revised Subsection:  6.6.1 [unboxed due to system implementation]</w:t>
      </w:r>
    </w:p>
    <w:p>
      <w:pPr>
        <w:pStyle w:val="Description"/>
        <w:rPr/>
      </w:pPr>
      <w:r>
        <w:rPr/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41 - Remove Ancillary Service Offers from SASM that do not Meet the Lead Time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PRR modifies input data processing of Supplemental Ancillary Services Markets (SASMs) to remove offers that do not meet the lead time for each hour in the SASM study period.   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4.8.2.2 [unboxed due to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23, 201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6:00Z</dcterms:created>
  <dc:creator>Jeff Gilbertson</dc:creator>
  <dc:description/>
  <cp:keywords/>
  <dc:language>en-US</dc:language>
  <cp:lastModifiedBy>ERCOT</cp:lastModifiedBy>
  <cp:lastPrinted>2011-05-10T14:32:00Z</cp:lastPrinted>
  <dcterms:modified xsi:type="dcterms:W3CDTF">2011-06-21T20:06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