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ydro RRS Deployment Under Frequency Relay Set Poi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1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neth A. Donohoo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donoho1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 Company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2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437-528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 xml:space="preserve">At its June 16, 2011 meeting, ROS unanimously voted to recommend urgent status and endorse NPRR387 as submitted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387NPRR-02 ROS Comments 062111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noho1@onc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38:00Z</dcterms:created>
  <dc:creator>ERCOT/if</dc:creator>
  <dc:description/>
  <cp:keywords/>
  <dc:language>en-US</dc:language>
  <cp:lastModifiedBy>Luminant Energy 061711</cp:lastModifiedBy>
  <cp:lastPrinted>2001-06-20T11:28:00Z</cp:lastPrinted>
  <dcterms:modified xsi:type="dcterms:W3CDTF">2011-06-21T15:39:00Z</dcterms:modified>
  <cp:revision>3</cp:revision>
  <dc:subject/>
  <dc:title>Protocols Workshop</dc:title>
</cp:coreProperties>
</file>