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Frequency of Unregistered</w:t>
            </w:r>
            <w:r>
              <w:rPr>
                <w:i/>
              </w:rPr>
              <w:t xml:space="preserve"> </w:t>
            </w:r>
            <w:r>
              <w:rPr/>
              <w:t xml:space="preserve">Distributed Generation Report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Reliant”) encourages PRS to reject this Nodal Protocol Revision Request (NPRR) or that the Commercial Operations Subcommittee (COPS) choose to withdraw it.  The reporting requirements that COPS has suggested in this NPRR are the lynchpin to the Settlement structure negotiated in NPRR 208, Registration and Settlement of Distributed Generation (DG) Less Than One MW, at the NOIE DRG task force, COPS, and Technical Advisory Committee (TAC).   The task force met for months, and finally agreed to a Settlement structure for NOIE DG that would minimize the impact on the market.  The reporting requirements that this NPRR proposes to alter trigger a change in registration requirements for distributed generation and a COPS review.</w:t>
      </w:r>
    </w:p>
    <w:p>
      <w:pPr>
        <w:pStyle w:val="NormalArial"/>
        <w:rPr/>
      </w:pPr>
      <w:r>
        <w:rPr/>
      </w:r>
    </w:p>
    <w:p>
      <w:pPr>
        <w:pStyle w:val="NormalArial"/>
        <w:rPr/>
      </w:pPr>
      <w:r>
        <w:rPr/>
        <w:t>Modifying this reporting requirement will simplify requirements, but will also unwind the negotiated position on the rest of NPRR 20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w:t>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6NPRR-02 Reliant Energy Retail Services Comments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4:00Z</dcterms:created>
  <dc:creator>ERCOT/if</dc:creator>
  <dc:description/>
  <cp:keywords/>
  <dc:language>en-US</dc:language>
  <cp:lastModifiedBy>Market Rules </cp:lastModifiedBy>
  <cp:lastPrinted>2001-06-20T11:28:00Z</cp:lastPrinted>
  <dcterms:modified xsi:type="dcterms:W3CDTF">2011-06-21T20:24:00Z</dcterms:modified>
  <cp:revision>2</cp:revision>
  <dc:subject/>
  <dc:title>Protocols Workshop</dc:title>
</cp:coreProperties>
</file>