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has discovered that it erroneously included Day-Ahead Hub Prices in its comments dated June 17, 2011.  The price floor proposed by Luminant is only applicable to real-time prices not Day-Ahead Market (DAM) prices.  Therefore, the changes shown correct this error by removing the changes previously proposed in the five instances where Day-Ahead Hub Prices are concern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5, ERCOT Hub Average 345 kV Hub (ERCOT 345)</w:t>
            </w:r>
          </w:p>
          <w:p>
            <w:pPr>
              <w:pStyle w:val="NormalArial"/>
              <w:rPr/>
            </w:pPr>
            <w:r>
              <w:rPr/>
              <w:t>3.5.2.6, ERCOT Bus Average 345 kV Hub (ERCOT 345 Bus)</w:t>
            </w:r>
          </w:p>
          <w:p>
            <w:pPr>
              <w:pStyle w:val="NormalArial"/>
              <w:rPr/>
            </w:pPr>
            <w:r>
              <w:rPr/>
              <w:t>6.5.7.1.10, Network Security Analysis Processor and Security Violation Alarm</w:t>
            </w:r>
          </w:p>
          <w:p>
            <w:pPr>
              <w:pStyle w:val="NormalArial"/>
              <w:rPr/>
            </w:pPr>
            <w:r>
              <w:rPr/>
              <w:t>6.6.1.1, Real-Time Settlement Point Price for a Resource Node</w:t>
            </w:r>
          </w:p>
          <w:p>
            <w:pPr>
              <w:pStyle w:val="NormalArial"/>
              <w:rPr>
                <w:ins w:id="3" w:author="Luminant Energy Company LLC 061711" w:date="2011-06-17T10:54:00Z"/>
              </w:rPr>
            </w:pPr>
            <w:ins w:id="0" w:author="Luminant Energy Company LLC 061711" w:date="2011-06-17T10:54:00Z">
              <w:r>
                <w:rPr/>
                <w:t xml:space="preserve">6.6.1.2, </w:t>
              </w:r>
            </w:ins>
            <w:ins w:id="1" w:author="Luminant Energy Company LLC 061711" w:date="2011-06-17T11:00:00Z">
              <w:r>
                <w:rPr/>
                <w:t xml:space="preserve">Real-Time Settlement Point Price </w:t>
              </w:r>
            </w:ins>
            <w:ins w:id="2" w:author="Luminant Energy Company LLC 061711" w:date="2011-06-17T10:54:00Z">
              <w:r>
                <w:rPr/>
                <w:t>for a Load Zone</w:t>
              </w:r>
            </w:ins>
          </w:p>
          <w:p>
            <w:pPr>
              <w:pStyle w:val="NormalArial"/>
              <w:rPr>
                <w:ins w:id="8" w:author="Luminant Energy Company LLC 061711" w:date="2011-06-17T10:54:00Z"/>
              </w:rPr>
            </w:pPr>
            <w:ins w:id="4" w:author="Luminant Energy Company LLC 061711" w:date="2011-06-17T10:54:00Z">
              <w:r>
                <w:rPr/>
                <w:t xml:space="preserve">6.6.1.4, </w:t>
              </w:r>
            </w:ins>
            <w:ins w:id="5" w:author="Luminant Energy Company LLC 061711" w:date="2011-06-17T11:01:00Z">
              <w:r>
                <w:rPr/>
                <w:t xml:space="preserve">Load Zone </w:t>
              </w:r>
            </w:ins>
            <w:ins w:id="6" w:author="Luminant Energy Company LLC 061711" w:date="2011-06-17T10:54:00Z">
              <w:r>
                <w:rPr/>
                <w:t>LMP</w:t>
              </w:r>
            </w:ins>
            <w:ins w:id="7" w:author="Luminant Energy Company LLC 061711" w:date="2011-06-17T11:01:00Z">
              <w:r>
                <w:rPr/>
                <w:t>s</w:t>
              </w:r>
            </w:ins>
          </w:p>
          <w:p>
            <w:pPr>
              <w:pStyle w:val="NormalArial"/>
              <w:rPr>
                <w:ins w:id="13" w:author="Luminant Energy Company LLC 061711" w:date="2011-06-17T10:54:00Z"/>
              </w:rPr>
            </w:pPr>
            <w:ins w:id="9" w:author="Luminant Energy Company LLC 061711" w:date="2011-06-17T10:54:00Z">
              <w:r>
                <w:rPr/>
                <w:t>6.6.1.5, H</w:t>
              </w:r>
            </w:ins>
            <w:ins w:id="10" w:author="Luminant Energy Company LLC 061711" w:date="2011-06-17T11:02:00Z">
              <w:r>
                <w:rPr/>
                <w:t xml:space="preserve">ub </w:t>
              </w:r>
            </w:ins>
            <w:ins w:id="11" w:author="Luminant Energy Company LLC 061711" w:date="2011-06-17T10:54:00Z">
              <w:r>
                <w:rPr/>
                <w:t>LMP</w:t>
              </w:r>
            </w:ins>
            <w:ins w:id="12" w:author="Luminant Energy Company LLC 061711" w:date="2011-06-17T11:02:00Z">
              <w:r>
                <w:rPr/>
                <w:t>s</w:t>
              </w:r>
            </w:ins>
          </w:p>
          <w:p>
            <w:pPr>
              <w:pStyle w:val="NormalArial"/>
              <w:rPr/>
            </w:pPr>
            <w:r>
              <w:rPr/>
              <w:t>6.6.3.1, Real-Time Energy Imbalance Payment or Charge at a Resource Nod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adds an administrative Real-Time Settlement Point Price floor of negative $251/MWh for Resource Nodes</w:t>
            </w:r>
            <w:del w:id="14" w:author="Luminant Energy Company LLC 061711" w:date="2011-06-17T15:45:00Z">
              <w:r>
                <w:rPr/>
                <w:delText xml:space="preserve"> and</w:delText>
              </w:r>
            </w:del>
            <w:ins w:id="15" w:author="Luminant Energy Company LLC 061711" w:date="2011-06-17T15:45:00Z">
              <w:r>
                <w:rPr/>
                <w:t>,</w:t>
              </w:r>
            </w:ins>
            <w:r>
              <w:rPr/>
              <w:t xml:space="preserve"> Hubs</w:t>
            </w:r>
            <w:ins w:id="16" w:author="Luminant Energy Company LLC 061711" w:date="2011-06-17T15:45:00Z">
              <w:r>
                <w:rPr/>
                <w:t xml:space="preserve"> and Load Zones</w:t>
              </w:r>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7" w:author="Luminant Energy Company LLC" w:date="2011-06-08T11:49:00Z">
        <w:del w:id="18" w:author="Luminant Energy Company LLC 062111" w:date="2011-06-21T08:03:00Z">
          <w:r>
            <w:rPr/>
            <w:delText>(Max</w:delText>
          </w:r>
        </w:del>
      </w:ins>
      <w:ins w:id="19" w:author="Luminant Energy Company LLC" w:date="2011-06-14T10:30:00Z">
        <w:del w:id="20" w:author="Luminant Energy Company LLC 062111" w:date="2011-06-21T08:03:00Z">
          <w:r>
            <w:rPr/>
            <w:delText xml:space="preserve"> </w:delText>
          </w:r>
        </w:del>
      </w:ins>
      <w:ins w:id="21" w:author="Luminant Energy Company LLC" w:date="2011-06-08T11:49:00Z">
        <w:del w:id="22" w:author="Luminant Energy Company LLC 062111" w:date="2011-06-21T08:03:00Z">
          <w:r>
            <w:rPr/>
            <w:delText>(-</w:delText>
          </w:r>
        </w:del>
      </w:ins>
      <w:ins w:id="23" w:author="Luminant Energy Company LLC" w:date="2011-06-08T12:00:00Z">
        <w:del w:id="24" w:author="Luminant Energy Company LLC 062111" w:date="2011-06-21T08:03:00Z">
          <w:r>
            <w:rPr/>
            <w:delText>$251</w:delText>
          </w:r>
        </w:del>
      </w:ins>
      <w:ins w:id="25" w:author="Luminant Energy Company LLC" w:date="2011-06-08T11:49:00Z">
        <w:del w:id="26" w:author="Luminant Energy Company LLC 062111" w:date="2011-06-21T08:03:00Z">
          <w:r>
            <w:rPr/>
            <w:delText xml:space="preserve">, </w:delText>
          </w:r>
        </w:del>
      </w:ins>
      <w:r>
        <w:rPr/>
        <w:t xml:space="preserve">DALMP </w:t>
      </w:r>
      <w:r>
        <w:rPr>
          <w:i/>
          <w:vertAlign w:val="subscript"/>
        </w:rPr>
        <w:t>b, hb, North345</w:t>
      </w:r>
      <w:r>
        <w:rPr/>
        <w:t>)</w:t>
      </w:r>
      <w:del w:id="27"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28" w:author="Luminant Energy Company LLC" w:date="2011-06-08T11:50:00Z">
        <w:r>
          <w:rPr/>
          <w:t>(Max (-</w:t>
        </w:r>
      </w:ins>
      <w:ins w:id="29" w:author="Luminant Energy Company LLC" w:date="2011-06-08T12:00:00Z">
        <w:r>
          <w:rPr/>
          <w:t>$251</w:t>
        </w:r>
      </w:ins>
      <w:ins w:id="30" w:author="Luminant Energy Company LLC" w:date="2011-06-08T11:50:00Z">
        <w:r>
          <w:rPr/>
          <w:t xml:space="preserve">, </w:t>
        </w:r>
      </w:ins>
      <w:r>
        <w:rPr/>
        <w:t xml:space="preserve">RTLMP </w:t>
      </w:r>
      <w:r>
        <w:rPr>
          <w:i/>
          <w:vertAlign w:val="subscript"/>
        </w:rPr>
        <w:t>b, hb, North345, y</w:t>
      </w:r>
      <w:r>
        <w:rPr/>
        <w:t>)</w:t>
      </w:r>
      <w:ins w:id="31" w:author="Luminant Energy Company LLC" w:date="2011-06-08T11:51:00Z">
        <w:r>
          <w:rPr/>
          <w:t>)</w:t>
        </w:r>
      </w:ins>
      <w:ins w:id="32" w:author="Luminant Energy Company LLC 061711" w:date="2011-06-17T15:46:00Z">
        <w:r>
          <w:rPr/>
          <w:t>)</w:t>
        </w:r>
      </w:ins>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3" w:author="Luminant Energy Company LLC" w:date="2011-06-08T11:51:00Z">
        <w:del w:id="34" w:author="Luminant Energy Company LLC 062111" w:date="2011-06-21T08:03:00Z">
          <w:r>
            <w:rPr/>
            <w:delText>(Max (-</w:delText>
          </w:r>
        </w:del>
      </w:ins>
      <w:ins w:id="35" w:author="Luminant Energy Company LLC" w:date="2011-06-08T12:00:00Z">
        <w:del w:id="36" w:author="Luminant Energy Company LLC 062111" w:date="2011-06-21T08:03:00Z">
          <w:r>
            <w:rPr/>
            <w:delText>$251</w:delText>
          </w:r>
        </w:del>
      </w:ins>
      <w:ins w:id="37" w:author="Luminant Energy Company LLC" w:date="2011-06-08T11:51:00Z">
        <w:del w:id="38" w:author="Luminant Energy Company LLC 062111" w:date="2011-06-21T08:03:00Z">
          <w:r>
            <w:rPr/>
            <w:delText xml:space="preserve">, </w:delText>
          </w:r>
        </w:del>
      </w:ins>
      <w:r>
        <w:rPr/>
        <w:t xml:space="preserve">DALMP </w:t>
      </w:r>
      <w:r>
        <w:rPr>
          <w:i/>
          <w:vertAlign w:val="subscript"/>
        </w:rPr>
        <w:t>b, hb, South345</w:t>
      </w:r>
      <w:r>
        <w:rPr/>
        <w:t>)</w:t>
      </w:r>
      <w:ins w:id="39" w:author="Luminant Energy Company LLC" w:date="2011-06-08T11:51:00Z">
        <w:del w:id="40" w:author="Luminant Energy Company LLC 062111" w:date="2011-06-21T09:06:00Z">
          <w:r>
            <w:rPr/>
            <w:delText>)</w:delText>
          </w:r>
        </w:del>
      </w:ins>
      <w:del w:id="41"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42" w:author="Luminant Energy Company LLC" w:date="2011-06-08T11:52:00Z">
        <w:r>
          <w:rPr/>
          <w:t>(Max (-</w:t>
        </w:r>
      </w:ins>
      <w:ins w:id="43" w:author="Luminant Energy Company LLC" w:date="2011-06-08T12:00:00Z">
        <w:r>
          <w:rPr/>
          <w:t>$251</w:t>
        </w:r>
      </w:ins>
      <w:ins w:id="44" w:author="Luminant Energy Company LLC" w:date="2011-06-08T11:52:00Z">
        <w:r>
          <w:rPr/>
          <w:t xml:space="preserve">, </w:t>
        </w:r>
      </w:ins>
      <w:r>
        <w:rPr/>
        <w:t xml:space="preserve">RTLMP </w:t>
      </w:r>
      <w:r>
        <w:rPr>
          <w:i/>
          <w:vertAlign w:val="subscript"/>
        </w:rPr>
        <w:t>b, hb, South345, y</w:t>
      </w:r>
      <w:r>
        <w:rPr/>
        <w:t>)</w:t>
      </w:r>
      <w:ins w:id="45" w:author="Luminant Energy Company LLC" w:date="2011-06-08T11:52:00Z">
        <w:r>
          <w:rPr/>
          <w:t>)</w:t>
        </w:r>
      </w:ins>
      <w:ins w:id="46" w:author="Luminant Energy Company LLC 061711" w:date="2011-06-17T15:47:00Z">
        <w:r>
          <w:rPr/>
          <w:t>)</w:t>
        </w:r>
      </w:ins>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47" w:author="Luminant Energy Company LLC" w:date="2011-06-08T11:53:00Z">
        <w:del w:id="48" w:author="Luminant Energy Company LLC 062111" w:date="2011-06-21T08:04:00Z">
          <w:r>
            <w:rPr/>
            <w:delText>(Max (-</w:delText>
          </w:r>
        </w:del>
      </w:ins>
      <w:ins w:id="49" w:author="Luminant Energy Company LLC" w:date="2011-06-08T12:00:00Z">
        <w:del w:id="50" w:author="Luminant Energy Company LLC 062111" w:date="2011-06-21T08:04:00Z">
          <w:r>
            <w:rPr/>
            <w:delText>$251</w:delText>
          </w:r>
        </w:del>
      </w:ins>
      <w:ins w:id="51" w:author="Luminant Energy Company LLC" w:date="2011-06-08T11:53:00Z">
        <w:del w:id="52" w:author="Luminant Energy Company LLC 062111" w:date="2011-06-21T08:04:00Z">
          <w:r>
            <w:rPr/>
            <w:delText xml:space="preserve">, </w:delText>
          </w:r>
        </w:del>
      </w:ins>
      <w:r>
        <w:rPr/>
        <w:t xml:space="preserve">DALMP </w:t>
      </w:r>
      <w:r>
        <w:rPr>
          <w:i/>
          <w:vertAlign w:val="subscript"/>
        </w:rPr>
        <w:t>b, hb, Houston345</w:t>
      </w:r>
      <w:r>
        <w:rPr/>
        <w:t>)</w:t>
      </w:r>
      <w:ins w:id="53" w:author="Luminant Energy Company LLC" w:date="2011-06-08T11:53:00Z">
        <w:del w:id="54" w:author="Luminant Energy Company LLC 062111" w:date="2011-06-21T09:06:00Z">
          <w:r>
            <w:rPr/>
            <w:delText>)</w:delText>
          </w:r>
        </w:del>
      </w:ins>
      <w:del w:id="55"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56" w:author="Luminant Energy Company LLC" w:date="2011-06-08T11:53:00Z">
        <w:r>
          <w:rPr/>
          <w:t>(Max (-</w:t>
        </w:r>
      </w:ins>
      <w:ins w:id="57" w:author="Luminant Energy Company LLC" w:date="2011-06-08T12:00:00Z">
        <w:r>
          <w:rPr/>
          <w:t>$251</w:t>
        </w:r>
      </w:ins>
      <w:ins w:id="58" w:author="Luminant Energy Company LLC" w:date="2011-06-08T11:53:00Z">
        <w:r>
          <w:rPr/>
          <w:t xml:space="preserve">, </w:t>
        </w:r>
      </w:ins>
      <w:r>
        <w:rPr/>
        <w:t xml:space="preserve">RTLMP </w:t>
      </w:r>
      <w:r>
        <w:rPr>
          <w:i/>
          <w:vertAlign w:val="subscript"/>
        </w:rPr>
        <w:t>b, hb, Houston345, y</w:t>
      </w:r>
      <w:r>
        <w:rPr/>
        <w:t>)</w:t>
      </w:r>
      <w:ins w:id="59" w:author="Luminant Energy Company LLC" w:date="2011-06-08T11:53:00Z">
        <w:r>
          <w:rPr/>
          <w:t>)</w:t>
        </w:r>
      </w:ins>
      <w:ins w:id="60" w:author="Luminant Energy Company LLC 061711" w:date="2011-06-17T15:47:00Z">
        <w:r>
          <w:rPr/>
          <w:t>)</w:t>
        </w:r>
      </w:ins>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61" w:author="Luminant Energy Company LLC" w:date="2011-06-08T11:54:00Z">
        <w:del w:id="62" w:author="Luminant Energy Company LLC 062111" w:date="2011-06-21T08:04:00Z">
          <w:r>
            <w:rPr/>
            <w:delText>(Max (-</w:delText>
          </w:r>
        </w:del>
      </w:ins>
      <w:ins w:id="63" w:author="Luminant Energy Company LLC" w:date="2011-06-08T12:00:00Z">
        <w:del w:id="64" w:author="Luminant Energy Company LLC 062111" w:date="2011-06-21T08:04:00Z">
          <w:r>
            <w:rPr/>
            <w:delText>$251</w:delText>
          </w:r>
        </w:del>
      </w:ins>
      <w:ins w:id="65" w:author="Luminant Energy Company LLC" w:date="2011-06-08T11:54:00Z">
        <w:del w:id="66" w:author="Luminant Energy Company LLC 062111" w:date="2011-06-21T08:04:00Z">
          <w:r>
            <w:rPr/>
            <w:delText xml:space="preserve">, </w:delText>
          </w:r>
        </w:del>
      </w:ins>
      <w:r>
        <w:rPr/>
        <w:t xml:space="preserve">DALMP </w:t>
      </w:r>
      <w:r>
        <w:rPr>
          <w:i/>
          <w:vertAlign w:val="subscript"/>
        </w:rPr>
        <w:t>b, hb, West345</w:t>
      </w:r>
      <w:r>
        <w:rPr/>
        <w:t>)</w:t>
      </w:r>
      <w:ins w:id="67" w:author="Luminant Energy Company LLC" w:date="2011-06-08T11:54:00Z">
        <w:del w:id="68" w:author="Luminant Energy Company LLC 062111" w:date="2011-06-21T09:07:00Z">
          <w:r>
            <w:rPr/>
            <w:delText>)</w:delText>
          </w:r>
        </w:del>
      </w:ins>
      <w:del w:id="69"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70" w:author="Luminant Energy Company LLC" w:date="2011-06-08T11:54:00Z">
        <w:r>
          <w:rPr/>
          <w:t>(Max (-</w:t>
        </w:r>
      </w:ins>
      <w:ins w:id="71" w:author="Luminant Energy Company LLC" w:date="2011-06-08T12:00:00Z">
        <w:r>
          <w:rPr/>
          <w:t>$251</w:t>
        </w:r>
      </w:ins>
      <w:ins w:id="72" w:author="Luminant Energy Company LLC" w:date="2011-06-08T11:54:00Z">
        <w:r>
          <w:rPr/>
          <w:t xml:space="preserve">, </w:t>
        </w:r>
      </w:ins>
      <w:r>
        <w:rPr/>
        <w:t xml:space="preserve">RTLMP </w:t>
      </w:r>
      <w:r>
        <w:rPr>
          <w:vertAlign w:val="subscript"/>
        </w:rPr>
        <w:t>b, hb, West345, y</w:t>
      </w:r>
      <w:r>
        <w:rPr/>
        <w:t>)</w:t>
      </w:r>
      <w:ins w:id="73" w:author="Luminant Energy Company LLC" w:date="2011-06-08T11:54:00Z">
        <w:r>
          <w:rPr/>
          <w:t>)</w:t>
        </w:r>
      </w:ins>
      <w:ins w:id="74" w:author="Luminant Energy Company LLC 061711" w:date="2011-06-17T15:47:00Z">
        <w:r>
          <w:rPr/>
          <w:t>)</w:t>
        </w:r>
      </w:ins>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DASPP</w:t>
      </w:r>
      <w:r>
        <w:rPr>
          <w:b w:val="false"/>
        </w:rPr>
        <w:t xml:space="preserve"> </w:t>
      </w:r>
      <w:r>
        <w:rPr>
          <w:b w:val="false"/>
          <w:i/>
          <w:vertAlign w:val="subscript"/>
        </w:rPr>
        <w:t>ERCOT345</w:t>
      </w:r>
      <w:r>
        <w:rPr/>
        <w:tab/>
        <w:t>=</w:t>
        <w:tab/>
        <w:t>(DASPP</w:t>
      </w:r>
      <w:r>
        <w:rPr>
          <w:b w:val="false"/>
        </w:rPr>
        <w:t xml:space="preserve"> </w:t>
      </w:r>
      <w:r>
        <w:rPr>
          <w:b w:val="false"/>
          <w:i/>
          <w:vertAlign w:val="subscript"/>
        </w:rPr>
        <w:t>North345</w:t>
      </w:r>
      <w:r>
        <w:rPr>
          <w:b w:val="false"/>
        </w:rPr>
        <w:t xml:space="preserve"> </w:t>
      </w:r>
      <w:r>
        <w:rPr/>
        <w:t xml:space="preserve">+ DASPP </w:t>
      </w:r>
      <w:r>
        <w:rPr>
          <w:b w:val="false"/>
          <w:i/>
          <w:vertAlign w:val="subscript"/>
        </w:rPr>
        <w:t>South345</w:t>
      </w:r>
      <w:r>
        <w:rPr>
          <w:b w:val="false"/>
        </w:rPr>
        <w:t xml:space="preserve"> </w:t>
      </w:r>
      <w:r>
        <w:rPr/>
        <w:t xml:space="preserve">+ DASPP </w:t>
      </w:r>
      <w:r>
        <w:rPr>
          <w:b w:val="false"/>
          <w:i/>
          <w:vertAlign w:val="subscript"/>
        </w:rPr>
        <w:t>Houston345</w:t>
      </w:r>
      <w:r>
        <w:rPr/>
        <w:t xml:space="preserve"> + DASPP </w:t>
      </w:r>
      <w:r>
        <w:rPr>
          <w:b w:val="false"/>
          <w:i/>
          <w:vertAlign w:val="subscript"/>
        </w:rPr>
        <w:t>West345</w:t>
      </w:r>
      <w:r>
        <w:rPr/>
        <w:t>) / 4</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RTSPP</w:t>
      </w:r>
      <w:r>
        <w:rPr>
          <w:b w:val="false"/>
        </w:rPr>
        <w:t xml:space="preserve"> </w:t>
      </w:r>
      <w:r>
        <w:rPr>
          <w:b w:val="false"/>
          <w:i/>
          <w:vertAlign w:val="subscript"/>
        </w:rPr>
        <w:t>ERCOT345</w:t>
      </w:r>
      <w:r>
        <w:rPr/>
        <w:tab/>
        <w:t>=</w:t>
        <w:tab/>
        <w:t xml:space="preserve">(RTSPP </w:t>
      </w:r>
      <w:r>
        <w:rPr>
          <w:b w:val="false"/>
          <w:i/>
          <w:vertAlign w:val="subscript"/>
        </w:rPr>
        <w:t>North345</w:t>
      </w:r>
      <w:r>
        <w:rPr>
          <w:b w:val="false"/>
        </w:rPr>
        <w:t xml:space="preserve"> </w:t>
      </w:r>
      <w:r>
        <w:rPr/>
        <w:t>+ RTSPP</w:t>
      </w:r>
      <w:r>
        <w:rPr>
          <w:b w:val="false"/>
        </w:rPr>
        <w:t xml:space="preserve"> </w:t>
      </w:r>
      <w:r>
        <w:rPr>
          <w:b w:val="false"/>
          <w:i/>
          <w:vertAlign w:val="subscript"/>
        </w:rPr>
        <w:t>South345</w:t>
      </w:r>
      <w:r>
        <w:rPr>
          <w:b w:val="false"/>
        </w:rPr>
        <w:t xml:space="preserve"> </w:t>
      </w:r>
      <w:r>
        <w:rPr/>
        <w:t xml:space="preserve">+ RTSPP </w:t>
      </w:r>
      <w:r>
        <w:rPr>
          <w:b w:val="false"/>
          <w:i/>
          <w:vertAlign w:val="subscript"/>
        </w:rPr>
        <w:t>Houston345</w:t>
      </w:r>
      <w:r>
        <w:rPr>
          <w:b w:val="false"/>
        </w:rPr>
        <w:t xml:space="preserve"> </w:t>
      </w:r>
      <w:r>
        <w:rPr/>
        <w:t>+ RTSPP</w:t>
      </w:r>
      <w:r>
        <w:rPr>
          <w:b w:val="false"/>
        </w:rPr>
        <w:t xml:space="preserve"> </w:t>
      </w:r>
      <w:r>
        <w:rPr>
          <w:b w:val="false"/>
          <w:i/>
          <w:vertAlign w:val="subscript"/>
        </w:rPr>
        <w:t>West345</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75" w:author="Luminant Energy Company LLC" w:date="2011-06-08T11:57:00Z">
        <w:del w:id="76" w:author="Luminant Energy Company LLC 062111" w:date="2011-06-21T08:04:00Z">
          <w:r>
            <w:rPr/>
            <w:delText>(Max (-</w:delText>
          </w:r>
        </w:del>
      </w:ins>
      <w:ins w:id="77" w:author="Luminant Energy Company LLC" w:date="2011-06-08T12:00:00Z">
        <w:del w:id="78" w:author="Luminant Energy Company LLC 062111" w:date="2011-06-21T08:04:00Z">
          <w:r>
            <w:rPr/>
            <w:delText>$251</w:delText>
          </w:r>
        </w:del>
      </w:ins>
      <w:ins w:id="79" w:author="Luminant Energy Company LLC" w:date="2011-06-08T11:57:00Z">
        <w:del w:id="80" w:author="Luminant Energy Company LLC 062111" w:date="2011-06-21T08:04:00Z">
          <w:r>
            <w:rPr/>
            <w:delText xml:space="preserve">, </w:delText>
          </w:r>
        </w:del>
      </w:ins>
      <w:r>
        <w:rPr/>
        <w:t xml:space="preserve">DALMP </w:t>
      </w:r>
      <w:r>
        <w:rPr>
          <w:i/>
          <w:vertAlign w:val="subscript"/>
        </w:rPr>
        <w:t>b, hb, ERCOT345Bus</w:t>
      </w:r>
      <w:r>
        <w:rPr/>
        <w:t>)</w:t>
      </w:r>
      <w:ins w:id="81" w:author="Luminant Energy Company LLC" w:date="2011-06-08T11:58:00Z">
        <w:del w:id="82" w:author="Luminant Energy Company LLC 062111" w:date="2011-06-21T09:07:00Z">
          <w:r>
            <w:rPr/>
            <w:delText>)</w:delText>
          </w:r>
        </w:del>
      </w:ins>
      <w:del w:id="83"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84" w:author="Luminant Energy Company LLC" w:date="2011-06-08T11:58:00Z">
        <w:r>
          <w:rPr/>
          <w:t>(Max (-</w:t>
        </w:r>
      </w:ins>
      <w:ins w:id="85" w:author="Luminant Energy Company LLC" w:date="2011-06-08T12:00:00Z">
        <w:r>
          <w:rPr/>
          <w:t>$251</w:t>
        </w:r>
      </w:ins>
      <w:ins w:id="86" w:author="Luminant Energy Company LLC" w:date="2011-06-08T11:58:00Z">
        <w:r>
          <w:rPr/>
          <w:t xml:space="preserve">, </w:t>
        </w:r>
      </w:ins>
      <w:r>
        <w:rPr/>
        <w:t xml:space="preserve">RTLMP </w:t>
      </w:r>
      <w:r>
        <w:rPr>
          <w:i/>
          <w:vertAlign w:val="subscript"/>
        </w:rPr>
        <w:t>b, hb, ERCOT345Bus, y</w:t>
      </w:r>
      <w:r>
        <w:rPr/>
        <w:t>)</w:t>
      </w:r>
      <w:ins w:id="87" w:author="Luminant Energy Company LLC" w:date="2011-06-08T11:58:00Z">
        <w:r>
          <w:rPr/>
          <w:t>)</w:t>
        </w:r>
      </w:ins>
      <w:ins w:id="88" w:author="Luminant Energy Company LLC 061711" w:date="2011-06-17T15:47:00Z">
        <w:r>
          <w:rPr/>
          <w:t>)</w:t>
        </w:r>
      </w:ins>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Normal"/>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List"/>
        <w:ind w:left="1440" w:hanging="720"/>
        <w:rPr/>
      </w:pPr>
      <w:r>
        <w:rPr/>
        <w:t>(a)</w:t>
        <w:tab/>
        <w:t>The predicted post-contingency MVA exceeds 100% of the Emergency Rating after adjustments for Real-Time weather conditions applicable to the contingency are incorporated; and</w:t>
      </w:r>
    </w:p>
    <w:p>
      <w:pPr>
        <w:pStyle w:val="List"/>
        <w:ind w:left="1440" w:hanging="720"/>
        <w:rPr/>
      </w:pPr>
      <w:r>
        <w:rPr/>
        <w:t>(b)</w:t>
        <w:tab/>
        <w:t xml:space="preserve">An RAP or SPS is not defined allowing relief within the time allowed by the security criteria.  </w:t>
      </w:r>
    </w:p>
    <w:p>
      <w:pPr>
        <w:pStyle w:val="BodyTextNumbered"/>
        <w:rPr>
          <w:ins w:id="90" w:author="Luminant Energy Company LLC" w:date="2011-05-25T07:26:00Z"/>
        </w:rPr>
      </w:pPr>
      <w:r>
        <w:rPr/>
        <w:t>(2)</w:t>
        <w:tab/>
        <w:t>When the NSA processor notifies ERCOT of a security violation, ERCOT shall immediately</w:t>
      </w:r>
      <w:ins w:id="89" w:author="Luminant Energy Company LLC" w:date="2011-05-25T07:26:00Z">
        <w:r>
          <w:rPr/>
          <w:t>:</w:t>
        </w:r>
      </w:ins>
    </w:p>
    <w:p>
      <w:pPr>
        <w:pStyle w:val="List"/>
        <w:ind w:left="1440" w:hanging="720"/>
        <w:rPr>
          <w:ins w:id="96" w:author="Luminant Energy Company LLC" w:date="2011-05-25T07:26:00Z"/>
        </w:rPr>
      </w:pPr>
      <w:ins w:id="91" w:author="Luminant Energy Company LLC" w:date="2011-05-25T07:26:00Z">
        <w:r>
          <w:rPr/>
          <w:t>(a)</w:t>
          <w:tab/>
        </w:r>
      </w:ins>
      <w:ins w:id="92" w:author="Luminant Energy Company LLC" w:date="2011-05-25T07:33:00Z">
        <w:r>
          <w:rPr/>
          <w:t>I</w:t>
        </w:r>
      </w:ins>
      <w:del w:id="93" w:author="Luminant Energy Company LLC" w:date="2011-05-25T07:33:00Z">
        <w:r>
          <w:rPr/>
          <w:delText>i</w:delText>
        </w:r>
      </w:del>
      <w:r>
        <w:rPr/>
        <w:t>nitiate the process described in Section 6.5.7.1.11, Transmission Network and Power Balance Constraint Management</w:t>
      </w:r>
      <w:del w:id="94" w:author="Luminant Energy Company LLC" w:date="2011-06-09T15:48:00Z">
        <w:r>
          <w:rPr/>
          <w:delText>.</w:delText>
        </w:r>
      </w:del>
      <w:ins w:id="95" w:author="Luminant Energy Company LLC" w:date="2011-06-09T15:48:00Z">
        <w:r>
          <w:rPr/>
          <w:t>;</w:t>
        </w:r>
      </w:ins>
    </w:p>
    <w:p>
      <w:pPr>
        <w:pStyle w:val="List"/>
        <w:ind w:left="1440" w:hanging="720"/>
        <w:rPr>
          <w:ins w:id="100" w:author="Luminant Energy Company LLC" w:date="2011-05-25T07:27:00Z"/>
        </w:rPr>
      </w:pPr>
      <w:ins w:id="97" w:author="Luminant Energy Company LLC" w:date="2011-05-25T07:26:00Z">
        <w:r>
          <w:rPr/>
          <w:t>(b)</w:t>
          <w:tab/>
          <w:t>Seek to determine what unforeseen change in system condition has arisen that has resulted in the security</w:t>
        </w:r>
      </w:ins>
      <w:ins w:id="98" w:author="Luminant Energy Company LLC" w:date="2011-06-08T15:40:00Z">
        <w:r>
          <w:rPr/>
          <w:t xml:space="preserve"> violation</w:t>
        </w:r>
      </w:ins>
      <w:ins w:id="99" w:author="Luminant Energy Company LLC" w:date="2011-06-09T15:48:00Z">
        <w:r>
          <w:rPr/>
          <w:t>; and</w:t>
        </w:r>
      </w:ins>
    </w:p>
    <w:p>
      <w:pPr>
        <w:pStyle w:val="List"/>
        <w:ind w:left="1440" w:hanging="720"/>
        <w:rPr/>
      </w:pPr>
      <w:ins w:id="101" w:author="Luminant Energy Company LLC" w:date="2011-05-25T07:27:00Z">
        <w:r>
          <w:rPr/>
          <w:t>(c)</w:t>
          <w:tab/>
          <w:t>Where, possible, seek to reverse the action that has led to a security violation until further preventative action(s) can be taken.</w:t>
        </w:r>
      </w:ins>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102" w:author="Luminant Energy Company LLC" w:date="2011-05-25T07:31:00Z"/>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104" w:author="Luminant Energy Company LLC" w:date="2011-05-25T07:31:00Z"/>
        </w:rPr>
      </w:pPr>
      <w:ins w:id="103" w:author="Luminant Energy Company LLC" w:date="2011-05-25T07:31:00Z">
        <w:r>
          <w:rPr/>
          <w:t>(6)</w:t>
          <w:tab/>
          <w:t>ERCOT shall report in the Monthly System Planning Report:</w:t>
        </w:r>
      </w:ins>
    </w:p>
    <w:p>
      <w:pPr>
        <w:pStyle w:val="List"/>
        <w:ind w:left="1440" w:hanging="720"/>
        <w:rPr>
          <w:ins w:id="111" w:author="Luminant Energy Company LLC" w:date="2011-05-25T07:32:00Z"/>
        </w:rPr>
      </w:pPr>
      <w:ins w:id="105" w:author="Luminant Energy Company LLC" w:date="2011-05-25T07:31:00Z">
        <w:r>
          <w:rPr/>
          <w:t>(a)</w:t>
          <w:tab/>
          <w:t>All security violations that were irresolvable by SCED during the prior reporting month and the number of occurrences and congestion cost associated with each of the</w:t>
        </w:r>
      </w:ins>
      <w:ins w:id="106" w:author="Luminant Energy Company LLC" w:date="2011-06-07T15:00:00Z">
        <w:r>
          <w:rPr/>
          <w:t xml:space="preserve"> </w:t>
        </w:r>
      </w:ins>
      <w:ins w:id="107" w:author="Luminant Energy Company LLC" w:date="2011-05-25T07:32:00Z">
        <w:r>
          <w:rPr/>
          <w:t>constraints</w:t>
        </w:r>
      </w:ins>
      <w:ins w:id="108" w:author="Luminant Energy Company LLC" w:date="2011-06-06T14:54:00Z">
        <w:r>
          <w:rPr/>
          <w:t xml:space="preserve"> </w:t>
        </w:r>
      </w:ins>
      <w:ins w:id="109" w:author="Luminant Energy Company LLC" w:date="2011-06-07T15:00:00Z">
        <w:r>
          <w:rPr/>
          <w:t>causing the security violations</w:t>
        </w:r>
      </w:ins>
      <w:ins w:id="110" w:author="Luminant Energy Company LLC" w:date="2011-05-25T07:32:00Z">
        <w:r>
          <w:rPr/>
          <w:t xml:space="preserve"> on a rolling 12 month basis.</w:t>
        </w:r>
      </w:ins>
    </w:p>
    <w:p>
      <w:pPr>
        <w:pStyle w:val="List"/>
        <w:ind w:left="1440" w:hanging="720"/>
        <w:rPr>
          <w:ins w:id="116" w:author="Luminant Energy Company LLC" w:date="2011-05-25T07:32:00Z"/>
        </w:rPr>
      </w:pPr>
      <w:ins w:id="112" w:author="Luminant Energy Company LLC" w:date="2011-05-25T07:32:00Z">
        <w:r>
          <w:rPr/>
          <w:t>(b)</w:t>
          <w:tab/>
        </w:r>
      </w:ins>
      <w:ins w:id="113" w:author="Luminant Energy Company LLC" w:date="2011-06-07T15:01:00Z">
        <w:r>
          <w:rPr/>
          <w:t>Operating conditions on the</w:t>
        </w:r>
      </w:ins>
      <w:ins w:id="114" w:author="Luminant Energy Company LLC" w:date="2011-06-14T10:36:00Z">
        <w:r>
          <w:rPr/>
          <w:t xml:space="preserve"> ERCOT </w:t>
        </w:r>
      </w:ins>
      <w:ins w:id="115" w:author="Luminant Energy Company LLC" w:date="2011-05-25T07:32:00Z">
        <w:r>
          <w:rPr/>
          <w:t>System that contributed to each security violation.  Every effort should be made to understand the root cause of the security violation and what steps could be taken to avoid a recurrence in the future.</w:t>
        </w:r>
      </w:ins>
    </w:p>
    <w:p>
      <w:pPr>
        <w:pStyle w:val="List"/>
        <w:ind w:left="1440" w:hanging="720"/>
        <w:rPr/>
      </w:pPr>
      <w:ins w:id="117" w:author="Luminant Energy Company LLC" w:date="2011-05-25T07:32:00Z">
        <w:r>
          <w:rPr/>
          <w:t>(c)</w:t>
          <w:tab/>
          <w:t xml:space="preserve">If it is found that deficiencies in the application of the </w:t>
        </w:r>
      </w:ins>
      <w:ins w:id="118" w:author="Luminant Energy Company LLC" w:date="2011-06-14T10:43:00Z">
        <w:r>
          <w:rPr/>
          <w:t>o</w:t>
        </w:r>
      </w:ins>
      <w:ins w:id="119" w:author="Luminant Energy Company LLC" w:date="2011-05-25T07:32:00Z">
        <w:r>
          <w:rPr/>
          <w:t xml:space="preserve">perational or </w:t>
        </w:r>
      </w:ins>
      <w:ins w:id="120" w:author="Luminant Energy Company LLC" w:date="2011-06-14T10:43:00Z">
        <w:r>
          <w:rPr/>
          <w:t>l</w:t>
        </w:r>
      </w:ins>
      <w:ins w:id="121" w:author="Luminant Energy Company LLC" w:date="2011-05-25T07:32:00Z">
        <w:r>
          <w:rPr/>
          <w:t>ong-</w:t>
        </w:r>
      </w:ins>
      <w:ins w:id="122" w:author="Luminant Energy Company LLC" w:date="2011-06-14T10:43:00Z">
        <w:r>
          <w:rPr/>
          <w:t>t</w:t>
        </w:r>
      </w:ins>
      <w:ins w:id="123" w:author="Luminant Energy Company LLC" w:date="2011-05-25T07:32:00Z">
        <w:r>
          <w:rPr/>
          <w:t xml:space="preserve">erm </w:t>
        </w:r>
      </w:ins>
      <w:ins w:id="124" w:author="Luminant Energy Company LLC" w:date="2011-06-14T10:43:00Z">
        <w:r>
          <w:rPr/>
          <w:t>p</w:t>
        </w:r>
      </w:ins>
      <w:ins w:id="125" w:author="Luminant Energy Company LLC" w:date="2011-05-25T07:32:00Z">
        <w:r>
          <w:rPr/>
          <w:t>lanning process le</w:t>
        </w:r>
      </w:ins>
      <w:ins w:id="126" w:author="Luminant Energy Company LLC" w:date="2011-06-07T15:01:00Z">
        <w:r>
          <w:rPr/>
          <w:t>a</w:t>
        </w:r>
      </w:ins>
      <w:ins w:id="127" w:author="Luminant Energy Company LLC" w:date="2011-05-25T07:32:00Z">
        <w:r>
          <w:rPr/>
          <w:t xml:space="preserve">d to a frequently occurring security violation, ERCOT shall recommend the appropriate changes that are anticipated to mitigate future occurrences of </w:t>
        </w:r>
      </w:ins>
      <w:ins w:id="128" w:author="Luminant Energy Company LLC" w:date="2011-06-07T15:01:00Z">
        <w:r>
          <w:rPr/>
          <w:t>such violation</w:t>
        </w:r>
      </w:ins>
      <w:ins w:id="129" w:author="Luminant Energy Company LLC" w:date="2011-05-25T07:32:00Z">
        <w:r>
          <w:rPr/>
          <w:t xml:space="preserve">.  If system conditions are a material contributing factor to the security violation that are outside the </w:t>
        </w:r>
      </w:ins>
      <w:ins w:id="130" w:author="Luminant Energy Company LLC" w:date="2011-06-14T10:44:00Z">
        <w:r>
          <w:rPr/>
          <w:t>o</w:t>
        </w:r>
      </w:ins>
      <w:ins w:id="131" w:author="Luminant Energy Company LLC" w:date="2011-05-25T07:32:00Z">
        <w:r>
          <w:rPr/>
          <w:t xml:space="preserve">perational or </w:t>
        </w:r>
      </w:ins>
      <w:ins w:id="132" w:author="Luminant Energy Company LLC" w:date="2011-06-14T10:44:00Z">
        <w:r>
          <w:rPr/>
          <w:t>l</w:t>
        </w:r>
      </w:ins>
      <w:ins w:id="133" w:author="Luminant Energy Company LLC" w:date="2011-05-25T07:32:00Z">
        <w:r>
          <w:rPr/>
          <w:t>ong-</w:t>
        </w:r>
      </w:ins>
      <w:ins w:id="134" w:author="Luminant Energy Company LLC" w:date="2011-06-14T10:44:00Z">
        <w:r>
          <w:rPr/>
          <w:t>t</w:t>
        </w:r>
      </w:ins>
      <w:ins w:id="135" w:author="Luminant Energy Company LLC" w:date="2011-05-25T07:32:00Z">
        <w:r>
          <w:rPr/>
          <w:t xml:space="preserve">erm </w:t>
        </w:r>
      </w:ins>
      <w:ins w:id="136" w:author="Luminant Energy Company LLC" w:date="2011-06-14T10:44:00Z">
        <w:r>
          <w:rPr/>
          <w:t>p</w:t>
        </w:r>
      </w:ins>
      <w:ins w:id="137" w:author="Luminant Energy Company LLC" w:date="2011-05-25T07:32:00Z">
        <w:r>
          <w:rPr/>
          <w:t xml:space="preserve">lanning criteria, ERCOT shall either recommend to the appropriate </w:t>
        </w:r>
      </w:ins>
      <w:ins w:id="138" w:author="Luminant Energy Company LLC" w:date="2011-06-14T10:46:00Z">
        <w:r>
          <w:rPr/>
          <w:t>Technical Advisory Committee (</w:t>
        </w:r>
      </w:ins>
      <w:ins w:id="139" w:author="Luminant Energy Company LLC" w:date="2011-05-25T07:32:00Z">
        <w:r>
          <w:rPr/>
          <w:t>TAC</w:t>
        </w:r>
      </w:ins>
      <w:ins w:id="140" w:author="Luminant Energy Company LLC" w:date="2011-06-14T10:46:00Z">
        <w:r>
          <w:rPr/>
          <w:t>)</w:t>
        </w:r>
      </w:ins>
      <w:ins w:id="141" w:author="Luminant Energy Company LLC" w:date="2011-05-25T07:32:00Z">
        <w:r>
          <w:rPr/>
          <w:t xml:space="preserve"> subcommittee the proposed changes to the criteria to avoid recurrence</w:t>
        </w:r>
      </w:ins>
      <w:ins w:id="142" w:author="Luminant Energy Company LLC" w:date="2011-06-07T15:02:00Z">
        <w:r>
          <w:rPr/>
          <w:t xml:space="preserve"> of such violations</w:t>
        </w:r>
      </w:ins>
      <w:ins w:id="143" w:author="Luminant Energy Company LLC" w:date="2011-05-25T07:32:00Z">
        <w:r>
          <w:rPr/>
          <w:t xml:space="preserve"> in the future or explain why no changes are warranted</w:t>
        </w:r>
      </w:ins>
      <w:ins w:id="144" w:author="Luminant Energy Company LLC" w:date="2011-06-07T15:02:00Z">
        <w:r>
          <w:rPr/>
          <w:t>.</w:t>
        </w:r>
      </w:ins>
    </w:p>
    <w:p>
      <w:pPr>
        <w:pStyle w:val="H4"/>
        <w:rPr/>
      </w:pPr>
      <w:commentRangeStart w:id="0"/>
      <w:r>
        <w:rPr/>
        <w:t>6.6.1.1</w:t>
        <w:tab/>
        <w:t>Real-Time Settlement Point Price for a Resource Node</w:t>
      </w:r>
      <w:commentRangeEnd w:id="0"/>
      <w:r>
        <w:commentReference w:id="0"/>
      </w:r>
      <w:r>
        <w:rPr>
          <w:rStyle w:val="CommentReference"/>
          <w:b/>
          <w:bCs/>
          <w:vanish w:val="false"/>
        </w:rPr>
      </w:r>
    </w:p>
    <w:p>
      <w:pPr>
        <w:pStyle w:val="BodyTextNumbered"/>
        <w:rPr/>
      </w:pPr>
      <w:r>
        <w:rPr/>
        <w:t>(1)</w:t>
        <w:tab/>
        <w:t xml:space="preserve">Except for a logical Resource Node for a Combined Cycle Train, the Real-Time Settlement Point Price for a Resource Node Settlement Point is a Base Point time-weighted average of the Real-Time </w:t>
      </w:r>
      <w:del w:id="145" w:author="ERCOT Market Rules" w:date="2011-06-14T11:31:00Z">
        <w:r>
          <w:rPr/>
          <w:delText>Locational Marginal Prices (</w:delText>
        </w:r>
      </w:del>
      <w:r>
        <w:rPr/>
        <w:t>LMPs</w:t>
      </w:r>
      <w:del w:id="146" w:author="ERCOT Market Rules" w:date="2011-06-14T11:32:00Z">
        <w:r>
          <w:rPr/>
          <w:delText>)</w:delText>
        </w:r>
      </w:del>
      <w:r>
        <w:rPr/>
        <w:t>.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47" w:author="Luminant Energy Company LLC" w:date="2011-06-08T11:47:00Z">
        <w:r>
          <w:rPr/>
          <w:t>Max (-</w:t>
        </w:r>
      </w:ins>
      <w:ins w:id="148" w:author="Luminant Energy Company LLC" w:date="2011-06-08T12:00:00Z">
        <w:r>
          <w:rPr/>
          <w:t>$251</w:t>
        </w:r>
      </w:ins>
      <w:ins w:id="149" w:author="Luminant Energy Company LLC" w:date="2011-06-08T11:47:00Z">
        <w:r>
          <w:rPr/>
          <w:t xml:space="preserve">, </w:t>
        </w:r>
      </w:ins>
      <w:r>
        <w:rPr/>
        <w:t>RTLMP</w:t>
      </w:r>
      <w:r>
        <w:rPr>
          <w:i/>
          <w:vertAlign w:val="subscript"/>
        </w:rPr>
        <w:t>y</w:t>
      </w:r>
      <w:r>
        <w:rPr/>
        <w:t>)</w:t>
      </w:r>
      <w:ins w:id="150" w:author="Luminant Energy Company LLC" w:date="2011-06-08T11:48:00Z">
        <w:r>
          <w:rPr/>
          <w:t>)</w:t>
        </w:r>
      </w:ins>
    </w:p>
    <w:p>
      <w:pPr>
        <w:pStyle w:val="TextBody"/>
        <w:ind w:firstLine="720"/>
        <w:rPr/>
      </w:pPr>
      <w:r>
        <w:rPr/>
        <w:t>Where the Resource Node weighting factor is:</w:t>
      </w:r>
    </w:p>
    <w:p>
      <w:pPr>
        <w:pStyle w:val="Formula"/>
        <w:ind w:left="2882" w:hanging="2162"/>
        <w:rPr>
          <w:b/>
          <w:b/>
        </w:rPr>
      </w:pPr>
      <w:r>
        <w:rPr>
          <w:b/>
          <w:bCs w:val="false"/>
          <w:szCs w:val="20"/>
        </w:rPr>
        <w:t>RNWF</w:t>
      </w:r>
      <w:r>
        <w:rPr>
          <w:b/>
          <w:bCs w:val="false"/>
          <w:i/>
          <w:szCs w:val="20"/>
          <w:vertAlign w:val="subscript"/>
        </w:rPr>
        <w:t>y</w:t>
      </w:r>
      <w:r>
        <w:rPr>
          <w:b/>
          <w:vertAlign w:val="subscript"/>
          <w:lang w:val="es-MX"/>
        </w:rPr>
        <w:tab/>
      </w:r>
      <w:r>
        <w:rPr>
          <w:b/>
          <w:bCs w:val="false"/>
          <w:szCs w:val="20"/>
        </w:rPr>
        <w:t>=</w:t>
      </w:r>
      <w:r>
        <w:rPr>
          <w:b/>
          <w:lang w:val="es-MX"/>
        </w:rPr>
        <w:tab/>
      </w:r>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 xml:space="preserve">] </w:t>
      </w:r>
      <w:r>
        <w:rPr>
          <w:b/>
          <w:bCs w:val="false"/>
          <w:color w:val="000000"/>
          <w:sz w:val="32"/>
          <w:szCs w:val="32"/>
        </w:rPr>
        <w:t>/</w:t>
      </w:r>
      <w:r>
        <w:rPr>
          <w:b/>
          <w:bCs w:val="false"/>
          <w:sz w:val="32"/>
          <w:szCs w:val="32"/>
        </w:rPr>
        <w:t xml:space="preserve"> </w:t>
      </w:r>
      <w:r>
        <w:rPr>
          <w:b/>
          <w:bCs w:val="false"/>
          <w:szCs w:val="20"/>
        </w:rPr>
        <w:t>[</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rPr>
        <w:t xml:space="preserve">(Max (0.001, </w:t>
      </w:r>
      <w:r>
        <w:rPr>
          <w:b/>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val="false"/>
          <w:szCs w:val="20"/>
        </w:rPr>
        <w:t>BP</w:t>
      </w:r>
      <w:r>
        <w:rPr>
          <w:b/>
          <w:bCs w:val="false"/>
          <w:i/>
          <w:szCs w:val="20"/>
          <w:vertAlign w:val="subscript"/>
        </w:rPr>
        <w:t>r, y</w:t>
      </w:r>
      <w:r>
        <w:rPr>
          <w:b/>
          <w:bCs w:val="false"/>
          <w:szCs w:val="20"/>
        </w:rPr>
        <w:t>) * TLMP</w:t>
      </w:r>
      <w:r>
        <w:rPr>
          <w:b/>
          <w:bCs w:val="false"/>
          <w:i/>
          <w:szCs w:val="20"/>
          <w:vertAlign w:val="subscript"/>
        </w:rPr>
        <w:t>y</w:t>
      </w:r>
      <w:r>
        <w:rPr>
          <w:b/>
          <w:bCs w:val="false"/>
          <w:szCs w:val="20"/>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720"/>
          <w:tab w:val="left" w:pos="2160" w:leader="none"/>
          <w:tab w:val="left" w:pos="2880" w:leader="none"/>
        </w:tabs>
        <w:ind w:left="2880" w:hanging="2160"/>
        <w:rPr>
          <w:i/>
          <w:i/>
          <w:vertAlign w:val="subscript"/>
        </w:rPr>
      </w:pPr>
      <w:r>
        <w:rPr/>
        <w:tab/>
        <w:t>RTLMP = ∑</w:t>
      </w:r>
      <w:r>
        <w:rPr>
          <w:i/>
          <w:vertAlign w:val="subscript"/>
        </w:rPr>
        <w:t>CCGR_PhyR</w:t>
      </w:r>
      <w:r>
        <w:rPr/>
        <w:t xml:space="preserve"> </w:t>
      </w:r>
      <w:ins w:id="151" w:author="Luminant Energy Company LLC 061711" w:date="2011-06-16T09:00:00Z">
        <w:r>
          <w:rPr/>
          <w:t xml:space="preserve"> M</w:t>
        </w:r>
      </w:ins>
      <w:ins w:id="152" w:author="Luminant Energy Company LLC 061711" w:date="2011-06-17T15:40:00Z">
        <w:r>
          <w:rPr/>
          <w:t xml:space="preserve">ax </w:t>
        </w:r>
      </w:ins>
      <w:ins w:id="153" w:author="Luminant Energy Company LLC 061711" w:date="2011-06-16T09:00:00Z">
        <w:r>
          <w:rPr/>
          <w:t>( -$25</w:t>
        </w:r>
      </w:ins>
      <w:ins w:id="154" w:author="Luminant Energy Company LLC 061711" w:date="2011-06-17T15:39:00Z">
        <w:r>
          <w:rPr/>
          <w:t>1</w:t>
        </w:r>
      </w:ins>
      <w:ins w:id="155" w:author="Luminant Energy Company LLC 061711" w:date="2011-06-16T09:00:00Z">
        <w:r>
          <w:rPr/>
          <w:t xml:space="preserve"> , </w:t>
        </w:r>
      </w:ins>
      <w:r>
        <w:rPr/>
        <w:t>RTLMP</w:t>
      </w:r>
      <w:r>
        <w:rPr>
          <w:i/>
          <w:vertAlign w:val="subscript"/>
        </w:rPr>
        <w:t>CCGR_PhyR</w:t>
      </w:r>
      <w:r>
        <w:rPr/>
        <w:t xml:space="preserve"> </w:t>
      </w:r>
      <w:ins w:id="156" w:author="Luminant Energy Company LLC 061711" w:date="2011-06-16T09:00:00Z">
        <w:r>
          <w:rPr/>
          <w:t xml:space="preserve">) </w:t>
        </w:r>
      </w:ins>
      <w:r>
        <w:rPr/>
        <w:t>* RTCCGRWF</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57" w:author="Luminant Energy Company LLC 061711" w:date="2011-06-16T09:11:00Z">
        <w:r>
          <w:rPr>
            <w:lang w:val="es-MX"/>
          </w:rPr>
          <w:t xml:space="preserve"> M</w:t>
        </w:r>
      </w:ins>
      <w:ins w:id="158" w:author="Luminant Energy Company LLC 061711" w:date="2011-06-17T15:53:00Z">
        <w:r>
          <w:rPr>
            <w:lang w:val="es-MX"/>
          </w:rPr>
          <w:t>ax</w:t>
        </w:r>
      </w:ins>
      <w:ins w:id="159" w:author="Luminant Energy Company LLC 061711" w:date="2011-06-16T09:11: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60" w:author="Luminant Energy Company LLC 061711" w:date="2011-06-16T09:12: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clear" w:pos="720"/>
          <w:tab w:val="left" w:pos="180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161" w:author="Luminant Energy Company LLC 061711" w:date="2011-06-16T09:23:00Z">
        <w:r>
          <w:rPr>
            <w:lang w:val="es-MX"/>
          </w:rPr>
          <w:t xml:space="preserve"> M</w:t>
        </w:r>
      </w:ins>
      <w:ins w:id="162" w:author="Luminant Energy Company LLC 061711" w:date="2011-06-17T15:54:00Z">
        <w:r>
          <w:rPr>
            <w:lang w:val="es-MX"/>
          </w:rPr>
          <w:t>ax</w:t>
        </w:r>
      </w:ins>
      <w:ins w:id="163" w:author="Luminant Energy Company LLC 061711" w:date="2011-06-16T09:23:00Z">
        <w:r>
          <w:rPr>
            <w:lang w:val="es-MX"/>
          </w:rPr>
          <w:t xml:space="preserve">( -$251, </w:t>
        </w:r>
      </w:ins>
      <w:r>
        <w:rPr>
          <w:lang w:val="es-MX"/>
        </w:rPr>
        <w:t>RTLMP</w:t>
      </w:r>
      <w:r>
        <w:rPr>
          <w:vertAlign w:val="subscript"/>
          <w:lang w:val="es-MX"/>
        </w:rPr>
        <w:t xml:space="preserve"> </w:t>
      </w:r>
      <w:r>
        <w:rPr>
          <w:i/>
          <w:vertAlign w:val="subscript"/>
          <w:lang w:val="es-MX"/>
        </w:rPr>
        <w:t>b, y</w:t>
      </w:r>
      <w:r>
        <w:rPr>
          <w:lang w:val="es-MX"/>
        </w:rPr>
        <w:t xml:space="preserve"> </w:t>
      </w:r>
      <w:ins w:id="164" w:author="Luminant Energy Company LLC 061711" w:date="2011-06-16T09:23:00Z">
        <w:r>
          <w:rPr>
            <w:lang w:val="es-MX"/>
          </w:rPr>
          <w:t xml:space="preserve">) </w:t>
        </w:r>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165" w:author="Luminant Energy Company LLC 061711" w:date="2011-06-16T09:24:00Z">
        <w:r>
          <w:rPr>
            <w:lang w:val="es-MX"/>
          </w:rPr>
          <w:t>M</w:t>
        </w:r>
      </w:ins>
      <w:ins w:id="166" w:author="Luminant Energy Company LLC 061711" w:date="2011-06-17T15:54:00Z">
        <w:r>
          <w:rPr>
            <w:lang w:val="es-MX"/>
          </w:rPr>
          <w:t>ax</w:t>
        </w:r>
      </w:ins>
      <w:ins w:id="167" w:author="Luminant Energy Company LLC 061711" w:date="2011-06-16T09:24:00Z">
        <w:r>
          <w:rPr>
            <w:lang w:val="es-MX"/>
          </w:rPr>
          <w:t xml:space="preserve">( -$251, </w:t>
        </w:r>
      </w:ins>
      <w:r>
        <w:rPr/>
        <w:t xml:space="preserve">RTLMP </w:t>
      </w:r>
      <w:r>
        <w:rPr>
          <w:i/>
          <w:vertAlign w:val="subscript"/>
        </w:rPr>
        <w:t>b, hb, Hub, y</w:t>
      </w:r>
      <w:ins w:id="168" w:author="Luminant Energy Company LLC 061711" w:date="2011-06-16T09:25:00Z">
        <w:r>
          <w:rPr>
            <w:i w:val="false"/>
            <w:position w:val="0"/>
            <w:sz w:val="24"/>
            <w:vertAlign w:val="baseline"/>
          </w:rPr>
          <w:t>)</w:t>
        </w:r>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12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commentRangeStart w:id="1"/>
      <w:r>
        <w:rPr/>
        <w:t>6.6.3.1</w:t>
        <w:tab/>
        <w:t>Real-Time Energy Imbalance Payment or Charge at a Resource Node</w:t>
      </w:r>
      <w:commentRangeEnd w:id="1"/>
      <w:r>
        <w:commentReference w:id="1"/>
      </w:r>
      <w:r>
        <w:rPr>
          <w:rStyle w:val="CommentReference"/>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Energy Bids cleared in the Day-Ahead Market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69" w:author="ERCOT Market Rules" w:date="2011-06-14T11:32: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b/>
          <w:b/>
          <w:lang w:val="es-ES"/>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w:t>
      </w:r>
      <w:ins w:id="170" w:author="Luminant Energy Company LLC 061711" w:date="2011-06-16T09:01:00Z">
        <w:r>
          <w:rPr>
            <w:b/>
            <w:bCs w:val="false"/>
            <w:szCs w:val="20"/>
            <w:lang w:val="es-ES"/>
          </w:rPr>
          <w:t>M</w:t>
        </w:r>
      </w:ins>
      <w:ins w:id="171" w:author="Luminant Energy Company LLC 061711" w:date="2011-06-17T15:54:00Z">
        <w:r>
          <w:rPr>
            <w:b/>
            <w:bCs w:val="false"/>
            <w:szCs w:val="20"/>
            <w:lang w:val="es-ES"/>
          </w:rPr>
          <w:t>ax</w:t>
        </w:r>
      </w:ins>
      <w:ins w:id="172" w:author="Luminant Energy Company LLC 061711" w:date="2011-06-16T09:01:00Z">
        <w:r>
          <w:rPr>
            <w:b/>
            <w:bCs w:val="false"/>
            <w:szCs w:val="20"/>
            <w:lang w:val="es-ES"/>
          </w:rPr>
          <w:t xml:space="preserve">(-$251, </w:t>
        </w:r>
      </w:ins>
      <w:r>
        <w:rPr>
          <w:b/>
          <w:bCs w:val="false"/>
          <w:szCs w:val="20"/>
          <w:lang w:val="es-ES"/>
        </w:rPr>
        <w:t xml:space="preserve">RTLMP </w:t>
      </w:r>
      <w:r>
        <w:rPr>
          <w:b/>
          <w:bCs w:val="false"/>
          <w:i/>
          <w:szCs w:val="20"/>
          <w:vertAlign w:val="subscript"/>
          <w:lang w:val="es-ES"/>
        </w:rPr>
        <w:t xml:space="preserve">b, </w:t>
      </w:r>
      <w:r>
        <w:rPr>
          <w:b/>
          <w:bCs w:val="false"/>
          <w:szCs w:val="20"/>
          <w:lang w:val="es-ES"/>
        </w:rPr>
        <w:t xml:space="preserve"> </w:t>
      </w:r>
      <w:ins w:id="173" w:author="Luminant Energy Company LLC 061711" w:date="2011-06-16T09:02:00Z">
        <w:r>
          <w:rPr>
            <w:b/>
            <w:bCs w:val="false"/>
            <w:szCs w:val="20"/>
            <w:lang w:val="es-ES"/>
          </w:rPr>
          <w:t>)</w:t>
        </w:r>
      </w:ins>
      <w:r>
        <w:rPr>
          <w:b/>
          <w:bCs w:val="false"/>
          <w:szCs w:val="20"/>
          <w:lang w:val="es-ES"/>
        </w:rPr>
        <w:t xml:space="preserve">* TLMP </w:t>
      </w:r>
      <w:r>
        <w:rPr>
          <w:b/>
          <w:bCs w:val="false"/>
          <w:i/>
          <w:szCs w:val="20"/>
          <w:vertAlign w:val="subscript"/>
          <w:lang w:val="es-ES"/>
        </w:rPr>
        <w:t>y</w:t>
      </w:r>
      <w:r>
        <w:rPr>
          <w:b/>
          <w:bCs w:val="false"/>
          <w:szCs w:val="20"/>
          <w:lang w:val="es-ES"/>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bCs w:val="false"/>
          <w:szCs w:val="20"/>
          <w:lang w:val="es-ES"/>
        </w:rPr>
        <w:t xml:space="preserve"> TLMP </w:t>
      </w:r>
      <w:r>
        <w:rPr>
          <w:b/>
          <w:bCs w:val="false"/>
          <w:i/>
          <w:szCs w:val="20"/>
          <w:vertAlign w:val="subscript"/>
          <w:lang w:val="es-ES"/>
        </w:rPr>
        <w:t>y</w:t>
      </w:r>
    </w:p>
    <w:p>
      <w:pPr>
        <w:pStyle w:val="Formula"/>
        <w:ind w:left="2880" w:hanging="2160"/>
        <w:rPr/>
      </w:pPr>
      <w:r>
        <w:rPr/>
        <w:t>Otherwise RTRMPR</w:t>
      </w:r>
      <w:r>
        <w:rPr>
          <w:i/>
          <w:vertAlign w:val="subscript"/>
        </w:rPr>
        <w:t xml:space="preserve"> b</w:t>
      </w:r>
      <w:r>
        <w:rPr/>
        <w:t xml:space="preserve"> is determined as follows:</w:t>
      </w:r>
    </w:p>
    <w:p>
      <w:pPr>
        <w:pStyle w:val="Formula1"/>
        <w:spacing w:before="0" w:after="240"/>
        <w:ind w:left="1440" w:hanging="0"/>
        <w:rPr>
          <w:b/>
          <w:b/>
          <w:lang w:val="es-ES"/>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174" w:author="Luminant Energy Company LLC" w:date="2011-06-08T15:40:00Z">
        <w:r>
          <w:rPr>
            <w:b/>
            <w:lang w:val="es-ES"/>
          </w:rPr>
          <w:t xml:space="preserve">MAX( -$251, </w:t>
        </w:r>
      </w:ins>
      <w:r>
        <w:rPr>
          <w:b/>
          <w:lang w:val="es-ES"/>
        </w:rPr>
        <w:t xml:space="preserve">RTLMP </w:t>
      </w:r>
      <w:r>
        <w:rPr>
          <w:b/>
          <w:i/>
          <w:iCs/>
          <w:vertAlign w:val="subscript"/>
          <w:lang w:val="es-ES"/>
        </w:rPr>
        <w:t>b, y</w:t>
      </w:r>
      <w:r>
        <w:rPr>
          <w:b/>
          <w:lang w:val="es-ES"/>
        </w:rPr>
        <w:t>)</w:t>
      </w:r>
      <w:ins w:id="175" w:author="Luminant Energy Company LLC" w:date="2011-06-08T15:40:00Z">
        <w:r>
          <w:rPr>
            <w:b/>
            <w:lang w:val="es-ES"/>
          </w:rPr>
          <w:t>)</w:t>
        </w:r>
      </w:ins>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Time</w:t>
            </w:r>
            <w:r>
              <w:rPr>
                <w:rFonts w:eastAsia="Symbol" w:cs="Symbol" w:ascii="Symbol" w:hAnsi="Symbol"/>
              </w:rPr>
              <w:t></w:t>
            </w:r>
            <w:r>
              <w:rPr/>
              <w: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b/>
          <w:vertAlign w:val="subscript"/>
          <w:lang w:val="pt-BR"/>
        </w:rPr>
        <w:t>r</w:t>
      </w:r>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16T08:5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26.</w:t>
      </w:r>
    </w:p>
  </w:comment>
  <w:comment w:id="1" w:author="ERCOT Market Rules" w:date="2011-06-16T08:5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5NPRR-03 Luminant Energy Company LLC Comments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16:00Z</dcterms:created>
  <dc:creator>ERCOT/if</dc:creator>
  <dc:description/>
  <cp:keywords/>
  <dc:language>en-US</dc:language>
  <cp:lastModifiedBy>WMS 062011</cp:lastModifiedBy>
  <cp:lastPrinted>2011-06-17T10:56:00Z</cp:lastPrinted>
  <dcterms:modified xsi:type="dcterms:W3CDTF">2011-06-21T16:16:00Z</dcterms:modified>
  <cp:revision>3</cp:revision>
  <dc:subject/>
  <dc:title>Protocols Workshop</dc:title>
</cp:coreProperties>
</file>