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SE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20, 2011 meeting, the Settlements and Extracts Working Group (SEWG) was in consensus to recommend that the Protocol Revision Subcommittee (PRS) table NPRR377 to allow time for additional review and for review by the Wholesale Market Subcommittee (WMS) and QSE Managers Working Group (QMWG).  ERCOT staff has agreed to provide additional detail in the form of Settlement examples for the next SEWG meeting in July.  The primary concerns discussed among SEWG members focuses on this Nodal Protocol Revision Request (NPRR) introducing 5-minute Settlement calculations; currently, there are no Settlement charge types that settle on a 5-minute basis.  SEWG would like to further study and vet the 5-minute Settlement methodology and understanding what data elements and formats would be available to validate potential Base Point Deviation charges.  Lastly, SEWG encourages review of the NPRR at WMS and QMWG to review any operational concerns and the concept of 5-minute financial Settlement.</w:t>
      </w:r>
    </w:p>
    <w:p>
      <w:pPr>
        <w:pStyle w:val="TextBody"/>
        <w:spacing w:before="120" w:after="12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377NPRR-03 SEWG Comments 06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7:00Z</dcterms:created>
  <dc:creator>RGS</dc:creator>
  <dc:description/>
  <cp:keywords/>
  <dc:language>en-US</dc:language>
  <cp:lastModifiedBy>Luminant Energy 061711</cp:lastModifiedBy>
  <cp:lastPrinted>2001-06-20T11:28:00Z</cp:lastPrinted>
  <dcterms:modified xsi:type="dcterms:W3CDTF">2011-06-21T14:37:00Z</dcterms:modified>
  <cp:revision>2</cp:revision>
  <dc:subject/>
  <dc:title>Protocols Workshop</dc:title>
</cp:coreProperties>
</file>