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5, 2011 meeting, WMS reviewed Nodal Protocol Revision Request (NPRR) 369.  After discussion, WMS voted to recommend that PRS continue to table NPRR369 to permit additional review by the QSE Managers Working Group (QMWG).  There was one abstention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9NPRR-06 WMS Comments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2:00Z</dcterms:created>
  <dc:creator>ERCOT/if</dc:creator>
  <dc:description/>
  <cp:keywords/>
  <dc:language>en-US</dc:language>
  <cp:lastModifiedBy>Luminant Energy 061711</cp:lastModifiedBy>
  <cp:lastPrinted>2001-06-20T11:28:00Z</cp:lastPrinted>
  <dcterms:modified xsi:type="dcterms:W3CDTF">2011-06-21T15:42:00Z</dcterms:modified>
  <cp:revision>2</cp:revision>
  <dc:subject/>
  <dc:title>Protocols Workshop</dc:title>
</cp:coreProperties>
</file>