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in Resource Outage Approvals from Eight to 90 Day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1, 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neth A.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437-528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  <w:t>At its June 16, 2011 meeting, ROS unanimously voted to recommend that PRS table NPRR365 until after the Public Utility Commission of Texas (PUCT) workshop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one at this time. 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365NPRR-09 ROS Comments 062111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4:00Z</dcterms:created>
  <dc:creator>Jim Street</dc:creator>
  <dc:description/>
  <cp:keywords/>
  <dc:language>en-US</dc:language>
  <cp:lastModifiedBy>Luminant Energy 061711</cp:lastModifiedBy>
  <cp:lastPrinted>2011-04-25T09:34:00Z</cp:lastPrinted>
  <dcterms:modified xsi:type="dcterms:W3CDTF">2011-06-21T15:44:00Z</dcterms:modified>
  <cp:revision>2</cp:revision>
  <dc:subject/>
  <dc:title>Protocols Workshop</dc:title>
</cp:coreProperties>
</file>