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Responsive Reserve Measure to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keepNext w:val="true"/>
        <w:rPr>
          <w:rFonts w:ascii="Arial" w:hAnsi="Arial" w:cs="Arial"/>
        </w:rPr>
      </w:pPr>
      <w:r>
        <w:rPr>
          <w:rFonts w:cs="Arial" w:ascii="Arial" w:hAnsi="Arial"/>
        </w:rPr>
        <w:t>As Isabel Flores noted in the comments provided by ERCOT, the Physical Responsive Capability (PRC) is: “A representation of the total amount of system wide On-Line capability that has a high probability of being able to quickly respond to system disturbances.”</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xml:space="preserve">That is the purpose of this Nodal Protocol Revision Request (NPRR).  In many cases the High Sustainable Limit (HSL) provided to ERCOT is not representative of the On-Line capability of the unit, but is modified to ensure ERCOT doesn’t operate the unit in certain ranges.  This is due to ERCOT setting the High Ancillary Service Limit (HASL) at the level of your HSL minus your Ancillary Service commitments.  This may place a unit in an undesirable operating range requiring its Qualified Scheduling Entity (QSE) to artificially move its HSL down.  To correct this, a modification could be made to allow the unit’s QSE to set the HASL.  However, to change the HASL assignment would likely require a system project.  In lieu of allowing the QSE to set HASL, we would propose to change the measurement to the High Emergency Limit (HEL) of the unit.  </w:t>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pPr>
      <w:r>
        <w:rPr/>
        <w:t>(a)</w:t>
        <w:tab/>
        <w:t xml:space="preserve">The amount of RRS provided from a Generation Resource must be less than or equal to 20% of thermal unit </w:t>
      </w:r>
      <w:del w:id="0" w:author="Morgan Stanley" w:date="2011-02-01T18:02:00Z">
        <w:r>
          <w:rPr/>
          <w:delText xml:space="preserve">HSL </w:delText>
        </w:r>
      </w:del>
      <w:ins w:id="1" w:author="Morgan Stanley" w:date="2011-02-01T18:02:00Z">
        <w:del w:id="2" w:author="Morgan Stanley 062111" w:date="2011-06-21T13:56:00Z">
          <w:r>
            <w:rPr/>
            <w:delText xml:space="preserve">Net Dependable Capability </w:delText>
          </w:r>
        </w:del>
      </w:ins>
      <w:ins w:id="3" w:author="Morgan Stanley 062111" w:date="2011-06-21T13:56:00Z">
        <w:r>
          <w:rPr/>
          <w:t xml:space="preserve"> High Emergency Limit (HEL) </w:t>
        </w:r>
      </w:ins>
      <w:r>
        <w:rPr/>
        <w:t xml:space="preserve">for an Ancillary Service Offer and must be less than or equal to ten times the Emergency Ramp Rate; </w:t>
      </w:r>
    </w:p>
    <w:p>
      <w:pPr>
        <w:pStyle w:val="List"/>
        <w:ind w:left="1440" w:hanging="720"/>
        <w:rPr/>
      </w:pPr>
      <w:r>
        <w:rPr/>
        <w:t>(b)</w:t>
        <w:tab/>
        <w:t xml:space="preserve">Hydro-powered Resources operating in the synchronous condenser fast-response mode may provide RRS up to the Resource’s proved 20-second response (which may be 100% of the HSL); </w:t>
      </w:r>
    </w:p>
    <w:p>
      <w:pPr>
        <w:pStyle w:val="List"/>
        <w:ind w:left="1440" w:hanging="720"/>
        <w:rPr/>
      </w:pPr>
      <w:r>
        <w:rPr/>
        <w:t>(c)</w:t>
        <w:tab/>
        <w:t xml:space="preserve">For any hydro-powered Resource with a five percent droop setting operating as a generator, the amount of RRS provided may never be more than 20%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Normal"/>
        <w:rPr/>
      </w:pPr>
      <w:r>
        <w:rPr/>
      </w:r>
    </w:p>
    <w:p>
      <w:pPr>
        <w:pStyle w:val="H5"/>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15NPRR-11 Morgan Stanley Comments 0621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58:00Z</dcterms:created>
  <dc:creator>Jim Street</dc:creator>
  <dc:description/>
  <cp:keywords/>
  <dc:language>en-US</dc:language>
  <cp:lastModifiedBy>Morgan Stanley 062111</cp:lastModifiedBy>
  <cp:lastPrinted>2011-02-02T08:57:00Z</cp:lastPrinted>
  <dcterms:modified xsi:type="dcterms:W3CDTF">2011-06-21T18:58:00Z</dcterms:modified>
  <cp:revision>2</cp:revision>
  <dc:subject/>
  <dc:title>Protocols Workshop</dc:title>
</cp:coreProperties>
</file>