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of Responsive Reserve Measure to Net Dependable Capa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1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neth A.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37-528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  <w:t>At its June 16, 2011 meeting, ROS voted to recommend approval of NPRR315 as recommended by OWG in the 5/2/11 OWG Report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ne at this time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15NPRR-10 ROS Comments 062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30:00Z</dcterms:created>
  <dc:creator>ERCOT/if</dc:creator>
  <dc:description/>
  <cp:keywords/>
  <dc:language>en-US</dc:language>
  <cp:lastModifiedBy>Luminant Energy 061711</cp:lastModifiedBy>
  <cp:lastPrinted>2001-06-20T11:28:00Z</cp:lastPrinted>
  <dcterms:modified xsi:type="dcterms:W3CDTF">2011-06-21T18:30:00Z</dcterms:modified>
  <cp:revision>3</cp:revision>
  <dc:subject/>
  <dc:title>Protocols Workshop</dc:title>
</cp:coreProperties>
</file>