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TENTIAL RULE CHANG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-CONTROVERSIAL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reference from EECP to EEA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1) and throughou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“bid” to “offer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1)(B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minimum offer to 100 kW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1)(B) and throughou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“EILS resource” to “EILS Load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2)(B) and throughout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references for IDR to interval metering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4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xpand dispatch to accommodate XML and eliminate reference to single phone call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(3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“load imbalance” to “real time energy imbalance.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(4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ERCOT Settlements to provide recommended language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f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“within 10 days of the EILS awards” to “Prior to the start of a Contract Period…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g)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d “technical requirements” to list of docs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SIBL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8337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(2)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low ERCOT to procure additional EILS and/or restructure Contract Periods at any time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a)(2)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or modify 90-day notice requirement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2)(C)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“reducing its load by” to “delivering its contracted demand response”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2)(H)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SE qualification language should be broader and less specific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2)(I)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fy double-dipping prohibitions.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c)(3) and throughout</w:t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hange references from baseline to performance evaluation methodology.  (Conform to NAESB.)</w:t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DISCUSS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8658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tion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sue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b)(1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fine EILS as a demand response service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d)(1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move language relating to “as bid.”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e)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arify obligations of EILS Loads vs. QSE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Figure out how to allow for QSE portfolio initial compliance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Get rid of “six months” – correlate suspensions to contract period lengths.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5:35:00Z</dcterms:created>
  <dc:creator>P Wattles</dc:creator>
  <dc:description/>
  <cp:keywords/>
  <dc:language>en-US</dc:language>
  <cp:lastModifiedBy>Steve Krein</cp:lastModifiedBy>
  <dcterms:modified xsi:type="dcterms:W3CDTF">2011-06-20T15:35:00Z</dcterms:modified>
  <cp:revision>2</cp:revision>
  <dc:subject/>
  <dc:title/>
</cp:coreProperties>
</file>