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pPr>
      <w:del w:id="0" w:author="PRS 051911" w:date="2011-05-20T15:00:00Z">
        <w:r>
          <w:rPr/>
          <w:delTex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bCs/>
              </w:rPr>
            </w:pPr>
            <w:ins w:id="1" w:author="TAC" w:date="2011-06-08T16:24:00Z">
              <w:r>
                <w:rPr>
                  <w:bCs/>
                </w:rPr>
                <w:t>[</w:t>
              </w:r>
            </w:ins>
            <w:ins w:id="2" w:author="TAC" w:date="2011-06-08T16:24:00Z">
              <w:r>
                <w:rPr/>
                <w:t>NPRR</w:t>
              </w:r>
            </w:ins>
            <w:ins w:id="3" w:author="TAC" w:date="2011-06-08T16:27:00Z">
              <w:r>
                <w:rPr/>
                <w:t>322</w:t>
              </w:r>
            </w:ins>
            <w:ins w:id="4" w:author="TAC" w:date="2011-06-08T16:24:00Z">
              <w:r>
                <w:rPr>
                  <w:bCs/>
                </w:rPr>
                <w:t>:</w:t>
              </w:r>
            </w:ins>
            <w:ins w:id="5" w:author="TAC" w:date="2011-06-08T16:27:00Z">
              <w:r>
                <w:rPr>
                  <w:bCs/>
                </w:rPr>
                <w:t xml:space="preserve"> </w:t>
              </w:r>
            </w:ins>
            <w:ins w:id="6" w:author="TAC" w:date="2011-06-08T16:24:00Z">
              <w:r>
                <w:rPr>
                  <w:bCs/>
                </w:rPr>
                <w:t xml:space="preserve"> Insert the following definition “</w:t>
              </w:r>
            </w:ins>
            <w:ins w:id="7" w:author="TAC" w:date="2011-06-08T16:24:00Z">
              <w:r>
                <w:rPr/>
                <w:t>Point-to-Point (PTP) Obligation with Links to an Option</w:t>
              </w:r>
            </w:ins>
            <w:ins w:id="8" w:author="TAC" w:date="2011-06-08T16:24:00Z">
              <w:r>
                <w:rPr>
                  <w:bCs/>
                </w:rPr>
                <w:t>” upon system implementation:]</w:t>
              </w:r>
            </w:ins>
          </w:p>
          <w:p>
            <w:pPr>
              <w:pStyle w:val="H3"/>
              <w:ind w:left="1080" w:hanging="720"/>
              <w:rPr>
                <w:b w:val="false"/>
                <w:b w:val="false"/>
                <w:i w:val="false"/>
                <w:i w:val="false"/>
                <w:ins w:id="11" w:author="CPS Energy 060111" w:date="2011-06-01T08:25:00Z"/>
              </w:rPr>
            </w:pPr>
            <w:ins w:id="9" w:author="CPS Energy 060111" w:date="2011-06-01T08:25:00Z">
              <w:r>
                <w:rPr>
                  <w:iCs/>
                </w:rPr>
                <w:t>Point</w:t>
              </w:r>
            </w:ins>
            <w:ins w:id="10" w:author="CPS Energy 060111" w:date="2011-06-01T08:25:00Z">
              <w:r>
                <w:rPr/>
                <w:t>-to-Point (PTP) Obligation with Links to an Option</w:t>
              </w:r>
            </w:ins>
          </w:p>
          <w:p>
            <w:pPr>
              <w:pStyle w:val="BodyTextNumbered"/>
              <w:spacing w:before="0" w:after="240"/>
              <w:ind w:left="360" w:hanging="0"/>
              <w:rPr/>
            </w:pPr>
            <w:ins w:id="12" w:author="CPS Energy 060111" w:date="2011-06-01T08:25: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p>
        </w:tc>
      </w:tr>
    </w:tbl>
    <w:p>
      <w:pPr>
        <w:pStyle w:val="BodyTextNumbered"/>
        <w:ind w:left="360" w:hanging="0"/>
        <w:rPr>
          <w:ins w:id="14" w:author="CPS Energy 060111" w:date="2011-06-01T08:25:00Z"/>
        </w:rPr>
      </w:pPr>
      <w:ins w:id="13" w:author="CPS Energy 060111" w:date="2011-06-01T08:25:00Z">
        <w:r>
          <w:rPr/>
        </w:r>
      </w:ins>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pPr>
      <w:ins w:id="15" w:author="TAC" w:date="2011-06-08T16:25:00Z">
        <w:r>
          <w:rPr/>
          <w:t>(m)</w:t>
          <w:tab/>
          <w:t>For each Settlement Point, the award of each PTP Obligation bid from the DAM that sinks at the Settlement Point and the QSE submitting the bi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7" w:author="TAC" w:date="2011-06-08T16:26:00Z"/>
              </w:rPr>
            </w:pPr>
            <w:ins w:id="16" w:author="TAC" w:date="2011-06-08T16:26:00Z">
              <w:r>
                <w:rPr/>
                <w:t>[NPRR322:  Replace paragraph (8) above with the following upon system implementation:]</w:t>
              </w:r>
            </w:ins>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del w:id="19" w:author="ERCOT 053111" w:date="2011-05-27T13:15:00Z"/>
              </w:rPr>
            </w:pPr>
            <w:del w:id="18" w:author="ERCOT 053111" w:date="2011-05-27T13:15:00Z">
              <w:r>
                <w:rPr/>
                <w:delText>(e)</w:delText>
                <w:tab/>
                <w:delText>For each Settlement Point, individual Congestion Revenue Right (CRR) offers available to the DAM that sink at the Settlement Point and the QSE submitting the offer;</w:delText>
              </w:r>
            </w:del>
          </w:p>
          <w:p>
            <w:pPr>
              <w:pStyle w:val="List"/>
              <w:ind w:left="1440" w:hanging="720"/>
              <w:rPr/>
            </w:pPr>
            <w:r>
              <w:rPr/>
              <w:t>(</w:t>
            </w:r>
            <w:del w:id="20" w:author="ERCOT 053111" w:date="2011-05-27T13:16:00Z">
              <w:r>
                <w:rPr/>
                <w:delText>f</w:delText>
              </w:r>
            </w:del>
            <w:ins w:id="21" w:author="ERCOT 053111" w:date="2011-05-27T13:16:00Z">
              <w:r>
                <w:rPr/>
                <w:t>e</w:t>
              </w:r>
            </w:ins>
            <w:r>
              <w:rPr/>
              <w:t>)</w:t>
              <w:tab/>
              <w:t>For each Settlement Point, individual PTP Obligation bids available to the DAM that sink at the Settlement Point and the QSE submitting the bid;</w:t>
            </w:r>
          </w:p>
          <w:p>
            <w:pPr>
              <w:pStyle w:val="List"/>
              <w:ind w:left="1440" w:hanging="720"/>
              <w:rPr/>
            </w:pPr>
            <w:r>
              <w:rPr/>
              <w:t>(</w:t>
            </w:r>
            <w:del w:id="22" w:author="ERCOT 053111" w:date="2011-05-27T13:16:00Z">
              <w:r>
                <w:rPr/>
                <w:delText>g</w:delText>
              </w:r>
            </w:del>
            <w:ins w:id="23" w:author="ERCOT 053111" w:date="2011-05-27T13:16:00Z">
              <w:r>
                <w:rPr/>
                <w:t>f</w:t>
              </w:r>
            </w:ins>
            <w:r>
              <w:rPr/>
              <w:t>)</w:t>
              <w:tab/>
              <w:t>The awards for each Ancillary Service from DAM for each Generation Resource;</w:t>
            </w:r>
          </w:p>
          <w:p>
            <w:pPr>
              <w:pStyle w:val="List"/>
              <w:ind w:left="1440" w:hanging="720"/>
              <w:rPr/>
            </w:pPr>
            <w:r>
              <w:rPr/>
              <w:t>(</w:t>
            </w:r>
            <w:del w:id="24" w:author="ERCOT 053111" w:date="2011-05-27T13:16:00Z">
              <w:r>
                <w:rPr/>
                <w:delText>h</w:delText>
              </w:r>
            </w:del>
            <w:ins w:id="25" w:author="ERCOT 053111" w:date="2011-05-27T13:16:00Z">
              <w:r>
                <w:rPr/>
                <w:t>g</w:t>
              </w:r>
            </w:ins>
            <w:r>
              <w:rPr/>
              <w:t>)</w:t>
              <w:tab/>
              <w:t>The awards for each Ancillary Service from DAM for each Load Resource;</w:t>
            </w:r>
          </w:p>
          <w:p>
            <w:pPr>
              <w:pStyle w:val="List"/>
              <w:ind w:left="1440" w:hanging="720"/>
              <w:rPr/>
            </w:pPr>
            <w:r>
              <w:rPr/>
              <w:t>(</w:t>
            </w:r>
            <w:del w:id="26" w:author="ERCOT 053111" w:date="2011-05-27T13:16:00Z">
              <w:r>
                <w:rPr/>
                <w:delText>i</w:delText>
              </w:r>
            </w:del>
            <w:ins w:id="27" w:author="ERCOT 053111" w:date="2011-05-27T13:16:00Z">
              <w:r>
                <w:rPr/>
                <w:t>h</w:t>
              </w:r>
            </w:ins>
            <w:r>
              <w:rPr/>
              <w:t>)</w:t>
              <w:tab/>
              <w:t>The award of each Three-Part Supply Offer from the DAM and the name of the QSE receiving the award;</w:t>
            </w:r>
          </w:p>
          <w:p>
            <w:pPr>
              <w:pStyle w:val="List"/>
              <w:ind w:left="1440" w:hanging="720"/>
              <w:rPr/>
            </w:pPr>
            <w:r>
              <w:rPr/>
              <w:t>(</w:t>
            </w:r>
            <w:del w:id="28" w:author="ERCOT 053111" w:date="2011-05-27T13:16:00Z">
              <w:r>
                <w:rPr/>
                <w:delText>j</w:delText>
              </w:r>
            </w:del>
            <w:ins w:id="29" w:author="ERCOT 053111" w:date="2011-05-27T13:16:00Z">
              <w:r>
                <w:rPr/>
                <w:t>i</w:t>
              </w:r>
            </w:ins>
            <w:r>
              <w:rPr/>
              <w:t>)</w:t>
              <w:tab/>
              <w:t>For each Settlement Point, the award of each DAM Energy-Only Offer from the DAM and the name of the QSE receiving the award;</w:t>
            </w:r>
          </w:p>
          <w:p>
            <w:pPr>
              <w:pStyle w:val="List"/>
              <w:ind w:left="1440" w:hanging="720"/>
              <w:rPr/>
            </w:pPr>
            <w:r>
              <w:rPr/>
              <w:t>(</w:t>
            </w:r>
            <w:del w:id="30" w:author="ERCOT 053111" w:date="2011-05-27T13:16:00Z">
              <w:r>
                <w:rPr/>
                <w:delText>k</w:delText>
              </w:r>
            </w:del>
            <w:ins w:id="31" w:author="ERCOT 053111" w:date="2011-05-27T13:16:00Z">
              <w:r>
                <w:rPr/>
                <w:t>j</w:t>
              </w:r>
            </w:ins>
            <w:r>
              <w:rPr/>
              <w:t>)</w:t>
              <w:tab/>
              <w:t>For each Settlement Point, the award of each DAM Energy Bid from the DAM and the name of the QSE receiving the award;</w:t>
            </w:r>
          </w:p>
          <w:p>
            <w:pPr>
              <w:pStyle w:val="List"/>
              <w:ind w:left="1440" w:hanging="720"/>
              <w:rPr>
                <w:del w:id="33" w:author="ERCOT 053111" w:date="2011-05-27T13:17:00Z"/>
              </w:rPr>
            </w:pPr>
            <w:del w:id="32" w:author="ERCOT 053111" w:date="2011-05-27T13:17:00Z">
              <w:r>
                <w:rPr/>
                <w:delText>(l)</w:delText>
                <w:tab/>
                <w:delText>For each Settlement Point, the award of each CRR offer from the DAM that sinks at the Settlement Point and the QSE submitting the offer; and</w:delText>
              </w:r>
            </w:del>
          </w:p>
          <w:p>
            <w:pPr>
              <w:pStyle w:val="List"/>
              <w:spacing w:before="0" w:after="240"/>
              <w:ind w:left="1440" w:hanging="720"/>
              <w:rPr/>
            </w:pPr>
            <w:r>
              <w:rPr/>
              <w:t>(</w:t>
            </w:r>
            <w:del w:id="34" w:author="ERCOT 053111" w:date="2011-05-27T13:17:00Z">
              <w:r>
                <w:rPr/>
                <w:delText>m</w:delText>
              </w:r>
            </w:del>
            <w:ins w:id="35" w:author="ERCOT 053111" w:date="2011-05-27T13:17:00Z">
              <w:r>
                <w:rPr/>
                <w:t>k</w:t>
              </w:r>
            </w:ins>
            <w:r>
              <w:rPr/>
              <w:t>)</w:t>
              <w:tab/>
            </w:r>
            <w:del w:id="36" w:author="CPS Energy 060111" w:date="2011-06-01T08:27:00Z">
              <w:r>
                <w:rPr/>
                <w:delText>For each Settlement Point, the award of each PTP Obligation bid from the DAM that sinks at the Settlement Point and the QSE submitting the bid.</w:delText>
              </w:r>
            </w:del>
            <w:ins w:id="37" w:author="CPS Energy 060111" w:date="2011-06-01T08:27:00Z">
              <w:r>
                <w:rPr/>
                <w:t>For each Settlement Point, the award of each PTP Obligation bid from the DAM that sinks at the Settlement Point, including whether or not the PTP Obligation bid was Linked to an Option, and the QSE submitting the bid.</w:t>
              </w:r>
            </w:ins>
          </w:p>
        </w:tc>
      </w:tr>
    </w:tbl>
    <w:p>
      <w:pPr>
        <w:pStyle w:val="List"/>
        <w:ind w:left="1440" w:hanging="720"/>
        <w:rPr>
          <w:ins w:id="39" w:author="ERCOT 053111" w:date="2011-05-27T13:18:00Z"/>
        </w:rPr>
      </w:pPr>
      <w:ins w:id="38" w:author="ERCOT 053111" w:date="2011-05-27T13:18:00Z">
        <w:r>
          <w:rPr/>
        </w:r>
      </w:ins>
    </w:p>
    <w:p>
      <w:pPr>
        <w:pStyle w:val="H2"/>
        <w:ind w:left="0" w:hanging="0"/>
        <w:rPr/>
      </w:pPr>
      <w:r>
        <w:rPr/>
        <w:t>4.3</w:t>
        <w:tab/>
        <w:t>QSE Activities and Responsibilities in the Day-Ahead</w:t>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41" w:author="TAC" w:date="2011-06-09T08:07:00Z"/>
              </w:rPr>
            </w:pPr>
            <w:ins w:id="40" w:author="TAC" w:date="2011-06-09T08:07:00Z">
              <w:r>
                <w:rPr/>
                <w:t>[NPRR322:  Replace paragraph (1)(b) above with the following upon system implementation:]</w:t>
              </w:r>
            </w:ins>
          </w:p>
          <w:p>
            <w:pPr>
              <w:pStyle w:val="List"/>
              <w:spacing w:before="0" w:after="240"/>
              <w:ind w:left="1440" w:hanging="720"/>
              <w:rPr/>
            </w:pPr>
            <w:r>
              <w:rPr/>
              <w:t>(b)</w:t>
              <w:tab/>
              <w:t xml:space="preserve">May submit Three-Part Supply Offers, Day-Ahead Market (DAM) Energy-Only Offers, DAM Energy Bids, Energy Trades, Self-Schedules, Capacity Trades, Direct Current (DC) Tie Schedules, Ancillary Service Offers, Ancillary Service Trades, Self-Arranged Ancillary Service Quantities, </w:t>
            </w:r>
            <w:ins w:id="42" w:author="ERCOT 053111" w:date="2011-05-27T13:21:00Z">
              <w:r>
                <w:rPr/>
                <w:t xml:space="preserve">and </w:t>
              </w:r>
            </w:ins>
            <w:r>
              <w:rPr/>
              <w:t>Point-to-Point (PTP) Obligation bids</w:t>
            </w:r>
            <w:del w:id="43" w:author="ERCOT 053111" w:date="2011-05-27T13:22:00Z">
              <w:r>
                <w:rPr/>
                <w:delText>, and Congestion Revenue Right (CRR) offers</w:delText>
              </w:r>
            </w:del>
            <w:r>
              <w:rPr/>
              <w:t xml:space="preserve"> as specified in this Section.</w:t>
            </w:r>
          </w:p>
        </w:tc>
      </w:tr>
    </w:tbl>
    <w:p>
      <w:pPr>
        <w:pStyle w:val="BodyTextNumbered"/>
        <w:rPr>
          <w:ins w:id="45" w:author="TAC" w:date="2011-06-09T08:07:00Z"/>
        </w:rPr>
      </w:pPr>
      <w:ins w:id="44" w:author="TAC" w:date="2011-06-09T08:07:00Z">
        <w:r>
          <w:rPr/>
        </w:r>
      </w:ins>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5</w:t>
        <w:tab/>
        <w:t xml:space="preserve">CRR Offers </w:t>
      </w:r>
    </w:p>
    <w:p>
      <w:pPr>
        <w:pStyle w:val="BodyTextNumbered"/>
        <w:rPr/>
      </w:pPr>
      <w:r>
        <w:rPr/>
        <w:t>(1)</w:t>
        <w:tab/>
        <w:t xml:space="preserve">A Congestion Revenue Right (CRR) offer is the information for an offer by a CRR Account Holder to sell CRRs that it owns in the Day-Ahead Market (DAM). </w:t>
      </w:r>
    </w:p>
    <w:p>
      <w:pPr>
        <w:pStyle w:val="BodyTextNumbered"/>
        <w:rPr/>
      </w:pPr>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p>
    <w:p>
      <w:pPr>
        <w:pStyle w:val="BodyTextNumbered"/>
        <w:rPr/>
      </w:pPr>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339:  Insert paragraph (4) below </w:t>
            </w:r>
            <w:ins w:id="46" w:author="CPS Energy 060111" w:date="2011-05-31T20:30:00Z">
              <w:r>
                <w:rPr/>
                <w:t xml:space="preserve">and renumber accordingly </w:t>
              </w:r>
            </w:ins>
            <w:r>
              <w:rPr/>
              <w:t>upon system implementation:]</w:t>
            </w:r>
          </w:p>
          <w:p>
            <w:pPr>
              <w:pStyle w:val="Instructions"/>
              <w:spacing w:before="0" w:after="240"/>
              <w:ind w:left="720" w:hanging="720"/>
              <w:rPr>
                <w:b w:val="false"/>
                <w:b w:val="false"/>
                <w:i w:val="false"/>
                <w:i w:val="false"/>
              </w:rPr>
            </w:pPr>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p>
        </w:tc>
      </w:tr>
    </w:tbl>
    <w:p>
      <w:pPr>
        <w:pStyle w:val="BodyTextNumbered"/>
        <w:rPr/>
      </w:pPr>
      <w:r>
        <w:rPr/>
      </w:r>
    </w:p>
    <w:p>
      <w:pPr>
        <w:pStyle w:val="Instructions"/>
        <w:ind w:left="720" w:hanging="720"/>
        <w:rPr>
          <w:b w:val="false"/>
          <w:b w:val="false"/>
          <w:i w:val="false"/>
          <w:i w:val="false"/>
        </w:rPr>
      </w:pPr>
      <w:ins w:id="47" w:author="CPS Energy 060111" w:date="2011-05-31T20:30:00Z">
        <w:r>
          <w:rPr>
            <w:b w:val="false"/>
            <w:i w:val="false"/>
          </w:rPr>
          <w:t>(4)</w:t>
          <w:tab/>
          <w:t>PTP Options that a NOIE has designated for Real-Time Settlement in the DAM shall be used for delivery of energy to a NOIE Load or a valid combination of Settlement Points that physically or contractually mitigates risk in supplying the NOIE Loa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49" w:author="CPS Energy 060111" w:date="2011-05-31T20:30:00Z"/>
              </w:rPr>
            </w:pPr>
            <w:ins w:id="48" w:author="CPS Energy 060111" w:date="2011-05-31T20:30:00Z">
              <w:r>
                <w:rPr/>
                <w:t>[NPRR322:  Replace Section 4.4.5 above with the following upon system implementation:]</w:t>
              </w:r>
            </w:ins>
          </w:p>
          <w:p>
            <w:pPr>
              <w:pStyle w:val="Instructions"/>
              <w:spacing w:before="0" w:after="240"/>
              <w:rPr>
                <w:b w:val="false"/>
                <w:b w:val="false"/>
                <w:i w:val="false"/>
                <w:i w:val="false"/>
              </w:rPr>
            </w:pPr>
            <w:ins w:id="50" w:author="CPS Energy 060111" w:date="2011-05-31T20:30:00Z">
              <w:r>
                <w:rPr/>
                <w:t>4.4.5</w:t>
                <w:tab/>
                <w:t>[RESERVED]</w:t>
              </w:r>
            </w:ins>
          </w:p>
        </w:tc>
      </w:tr>
    </w:tbl>
    <w:p>
      <w:pPr>
        <w:pStyle w:val="Instructions"/>
        <w:ind w:left="720" w:hanging="720"/>
        <w:rPr>
          <w:b w:val="false"/>
          <w:b w:val="false"/>
          <w:i w:val="false"/>
          <w:i w:val="false"/>
          <w:ins w:id="52" w:author="CPS Energy 060111" w:date="2011-05-31T20:30:00Z"/>
        </w:rPr>
      </w:pPr>
      <w:ins w:id="51" w:author="CPS Energy 060111" w:date="2011-05-31T20:30:00Z">
        <w:r>
          <w:rPr>
            <w:b w:val="false"/>
            <w:i w:val="false"/>
          </w:rPr>
        </w:r>
      </w:ins>
    </w:p>
    <w:p>
      <w:pPr>
        <w:pStyle w:val="H4"/>
        <w:rPr/>
      </w:pPr>
      <w:r>
        <w:rPr/>
        <w:t>4.4.5.1</w:t>
        <w:tab/>
        <w:t>CRR Offer Criteria</w:t>
      </w:r>
    </w:p>
    <w:p>
      <w:pPr>
        <w:pStyle w:val="BodyTextNumbered"/>
        <w:rPr/>
      </w:pPr>
      <w:r>
        <w:rPr/>
        <w:t>(1)</w:t>
        <w:tab/>
        <w:t>A CRR offer must include the following:</w:t>
      </w:r>
    </w:p>
    <w:p>
      <w:pPr>
        <w:pStyle w:val="List"/>
        <w:ind w:left="1440" w:hanging="720"/>
        <w:rPr/>
      </w:pP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n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ins w:id="54" w:author="CPS Energy 060111" w:date="2011-05-31T20:30:00Z"/>
        </w:rPr>
      </w:pPr>
      <w:r>
        <w:rPr/>
        <w:t>(4)</w:t>
        <w:tab/>
        <w:t xml:space="preserve">For each NOIE that designated PTP Options or PTP Options with Refund for Real-Time Settlement, the designation of such CRRs to be settled in Real-Time may not exceed </w:t>
      </w:r>
      <w:ins w:id="53" w:author="CPS Energy 060111" w:date="2011-05-31T20:30:00Z">
        <w:r>
          <w:rPr/>
          <w:t xml:space="preserve">the lesser of: </w:t>
        </w:r>
      </w:ins>
    </w:p>
    <w:p>
      <w:pPr>
        <w:pStyle w:val="BodyTextNumbered"/>
        <w:ind w:left="1440" w:hanging="720"/>
        <w:rPr>
          <w:ins w:id="58" w:author="CPS Energy 060111" w:date="2011-05-31T20:30:00Z"/>
        </w:rPr>
      </w:pPr>
      <w:ins w:id="55" w:author="CPS Energy 060111" w:date="2011-05-31T20:30:00Z">
        <w:r>
          <w:rPr/>
          <w:t>(a)</w:t>
          <w:tab/>
        </w:r>
      </w:ins>
      <w:r>
        <w:rPr/>
        <w:t>110% of that NOIE’s peak Load forecast</w:t>
      </w:r>
      <w:del w:id="56" w:author="WMS 051711" w:date="2011-03-23T20:02:00Z">
        <w:r>
          <w:rPr/>
          <w:delText>.</w:delText>
        </w:r>
      </w:del>
      <w:ins w:id="57" w:author="CPS Energy 060111" w:date="2011-05-31T20:30:00Z">
        <w:r>
          <w:rPr/>
          <w:t>; or</w:t>
        </w:r>
      </w:ins>
    </w:p>
    <w:p>
      <w:pPr>
        <w:pStyle w:val="BodyTextNumbered"/>
        <w:ind w:left="1440" w:hanging="720"/>
        <w:rPr/>
      </w:pPr>
      <w:r>
        <w:rPr/>
        <w:t>(b)</w:t>
        <w:tab/>
        <w:t>125% of the NOIE’s hourly Load forecas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60" w:author="CPS Energy 060111" w:date="2011-05-31T20:30:00Z"/>
              </w:rPr>
            </w:pPr>
            <w:ins w:id="59" w:author="CPS Energy 060111" w:date="2011-05-31T20:30:00Z">
              <w:r>
                <w:rPr>
                  <w:b/>
                  <w:i/>
                </w:rPr>
                <w:t>[NPRR322:  Replace Section 4.4.5.1 above with the following upon system implementation:]</w:t>
              </w:r>
            </w:ins>
          </w:p>
          <w:p>
            <w:pPr>
              <w:pStyle w:val="BodyTextNumbered"/>
              <w:spacing w:before="0" w:after="240"/>
              <w:ind w:left="1242" w:hanging="1242"/>
              <w:rPr/>
            </w:pPr>
            <w:ins w:id="61" w:author="CPS Energy 060111" w:date="2011-05-31T20:30:00Z">
              <w:r>
                <w:rPr>
                  <w:b/>
                </w:rPr>
                <w:t>4.4.5.1</w:t>
                <w:tab/>
              </w:r>
            </w:ins>
            <w:ins w:id="62" w:author="CPS Energy 060111" w:date="2011-05-31T20:30:00Z">
              <w:r>
                <w:rPr>
                  <w:b/>
                  <w:i/>
                </w:rPr>
                <w:t>[RESERVED]</w:t>
              </w:r>
            </w:ins>
          </w:p>
        </w:tc>
      </w:tr>
    </w:tbl>
    <w:p>
      <w:pPr>
        <w:pStyle w:val="BodyTextNumbered"/>
        <w:rPr/>
      </w:pPr>
      <w:r>
        <w:rPr/>
      </w:r>
    </w:p>
    <w:p>
      <w:pPr>
        <w:pStyle w:val="H4"/>
        <w:rPr/>
      </w:pPr>
      <w:r>
        <w:rPr/>
        <w:t>4.4.5.2</w:t>
        <w:tab/>
        <w:t>CRR Offer Validation</w:t>
      </w:r>
    </w:p>
    <w:p>
      <w:pPr>
        <w:pStyle w:val="BodyTextNumbered"/>
        <w:rPr/>
      </w:pPr>
      <w:commentRangeStart w:id="0"/>
      <w:r>
        <w:rPr/>
        <w:t>(1)</w:t>
      </w:r>
      <w:r>
        <w:rPr>
          <w:rStyle w:val="CommentReference"/>
          <w:iCs/>
          <w:vanish w:val="false"/>
        </w:rPr>
      </w:r>
      <w:commentRangeEnd w:id="0"/>
      <w:r>
        <w:commentReference w:id="0"/>
      </w:r>
      <w:r>
        <w:rPr/>
        <w:tab/>
        <w:t>A validated CRR offer is a CRR offer that ERCOT has determined meets the criteria listed in Section 4.4.5.1, CRR Offer Criteria</w:t>
      </w:r>
      <w:ins w:id="63" w:author="ERCOT Board 062111" w:date="2011-06-20T13:03:00Z">
        <w:r>
          <w:rPr>
            <w:highlight w:val="yellow"/>
          </w:rPr>
          <w:t>, except for paragraph (4)</w:t>
        </w:r>
      </w:ins>
      <w:r>
        <w:rPr/>
        <w:t xml:space="preserve">.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65" w:author="TAC" w:date="2011-06-09T09:11:00Z"/>
              </w:rPr>
            </w:pPr>
            <w:ins w:id="64" w:author="TAC" w:date="2011-06-09T09:11:00Z">
              <w:r>
                <w:rPr>
                  <w:b/>
                  <w:i/>
                </w:rPr>
                <w:t>[NPRR322:  Replace Section 4.4.5.2 above with the following upon system implementation:]</w:t>
              </w:r>
            </w:ins>
          </w:p>
          <w:p>
            <w:pPr>
              <w:pStyle w:val="BodyTextNumbered"/>
              <w:spacing w:before="0" w:after="240"/>
              <w:ind w:left="1242" w:hanging="1242"/>
              <w:rPr/>
            </w:pPr>
            <w:ins w:id="66" w:author="TAC" w:date="2011-06-09T09:11:00Z">
              <w:r>
                <w:rPr>
                  <w:b/>
                </w:rPr>
                <w:t>4.4.5.2</w:t>
                <w:tab/>
              </w:r>
            </w:ins>
            <w:ins w:id="67" w:author="TAC" w:date="2011-06-09T09:11:00Z">
              <w:r>
                <w:rPr>
                  <w:b/>
                  <w:i/>
                </w:rPr>
                <w:t>[RESERVED]</w:t>
              </w:r>
            </w:ins>
          </w:p>
        </w:tc>
      </w:tr>
    </w:tbl>
    <w:p>
      <w:pPr>
        <w:pStyle w:val="BodyTextNumbered"/>
        <w:rPr>
          <w:ins w:id="69" w:author="TAC" w:date="2011-06-09T09:10:00Z"/>
        </w:rPr>
      </w:pPr>
      <w:ins w:id="68" w:author="TAC" w:date="2011-06-09T09:10:00Z">
        <w:r>
          <w:rPr/>
        </w:r>
      </w:ins>
    </w:p>
    <w:p>
      <w:pPr>
        <w:pStyle w:val="H3"/>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ins w:id="70" w:author="TAC" w:date="2011-06-09T08:10:00Z">
        <w:r>
          <w:rPr/>
          <w:t>(2)</w:t>
          <w:tab/>
          <w:t>PTP Obligations that are bought in the DAM must be settled based on the applicable Real-Time Settlement Point Prices.</w:t>
        </w:r>
      </w:ins>
      <w:ins w:id="71" w:author="CPS Energy 051911" w:date="2011-05-18T16:17:00Z">
        <w:r>
          <w:rPr/>
          <w:t xml:space="preserve">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73" w:author="TAC" w:date="2011-06-09T08:10:00Z"/>
              </w:rPr>
            </w:pPr>
            <w:ins w:id="72" w:author="TAC" w:date="2011-06-09T08:10:00Z">
              <w:r>
                <w:rPr>
                  <w:b/>
                  <w:i/>
                </w:rPr>
                <w:t>[NPRR322:  Insert paragraph (3) below upon system implementation:]</w:t>
              </w:r>
            </w:ins>
          </w:p>
          <w:p>
            <w:pPr>
              <w:pStyle w:val="BodyTextNumbered"/>
              <w:spacing w:before="0" w:after="240"/>
              <w:ind w:left="720" w:hanging="720"/>
              <w:rPr/>
            </w:pPr>
            <w:ins w:id="74" w:author="CPS Energy 060111" w:date="2011-05-31T20:36:00Z">
              <w:r>
                <w:rPr/>
                <w:t>(3)</w:t>
                <w:tab/>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p>
        </w:tc>
      </w:tr>
    </w:tbl>
    <w:p>
      <w:pPr>
        <w:pStyle w:val="BodyTextNumbered"/>
        <w:rPr/>
      </w:pPr>
      <w:r>
        <w:rPr/>
      </w:r>
    </w:p>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Normal"/>
        <w:spacing w:before="0" w:after="240"/>
        <w:ind w:left="720" w:hanging="720"/>
        <w:rPr/>
      </w:pPr>
      <w:r>
        <w:rPr/>
        <w:t>(4)</w:t>
        <w:tab/>
        <w:t xml:space="preserve">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82" w:author="PRS 051911" w:date="2011-05-20T15:19:00Z"/>
              </w:rPr>
            </w:pPr>
            <w:ins w:id="75" w:author="PRS 051911" w:date="2011-05-20T15:21:00Z">
              <w:r>
                <w:rPr/>
                <w:t xml:space="preserve">[NPRR322: Insert paragraphs (5) </w:t>
              </w:r>
            </w:ins>
            <w:ins w:id="76" w:author="ERCOT 053111" w:date="2011-05-27T13:24:00Z">
              <w:r>
                <w:rPr/>
                <w:t>through</w:t>
              </w:r>
            </w:ins>
            <w:ins w:id="77" w:author="PRS 051911" w:date="2011-05-20T15:21:00Z">
              <w:r>
                <w:rPr/>
                <w:t xml:space="preserve"> (</w:t>
              </w:r>
            </w:ins>
            <w:ins w:id="78" w:author="ERCOT 053111" w:date="2011-05-27T13:24:00Z">
              <w:r>
                <w:rPr/>
                <w:t>8</w:t>
              </w:r>
            </w:ins>
            <w:ins w:id="79" w:author="PRS 051911" w:date="2011-05-20T15:21:00Z">
              <w:r>
                <w:rPr/>
                <w:t>) below</w:t>
              </w:r>
            </w:ins>
            <w:ins w:id="80" w:author="ERCOT 053111" w:date="2011-05-27T13:24:00Z">
              <w:r>
                <w:rPr/>
                <w:t>, as applicable,</w:t>
              </w:r>
            </w:ins>
            <w:ins w:id="81" w:author="PRS 051911" w:date="2011-05-20T15:21:00Z">
              <w:r>
                <w:rPr/>
                <w:t xml:space="preserve"> upon system implementation:]</w:t>
              </w:r>
            </w:ins>
          </w:p>
          <w:p>
            <w:pPr>
              <w:pStyle w:val="BodyTextNumbered"/>
              <w:rPr>
                <w:ins w:id="84" w:author="CPS Energy 060111" w:date="2011-05-31T20:38:00Z"/>
              </w:rPr>
            </w:pPr>
            <w:ins w:id="83" w:author="CPS Energy 060111" w:date="2011-05-31T20:38: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86" w:author="CPS Energy 060111" w:date="2011-05-31T20:38:00Z"/>
              </w:rPr>
            </w:pPr>
            <w:ins w:id="85" w:author="CPS Energy 060111" w:date="2011-05-31T20:38:00Z">
              <w:r>
                <w:rPr/>
                <w:t>(a)</w:t>
                <w:tab/>
                <w:t>110% of that NOIE’s peak Load forecast; or</w:t>
              </w:r>
            </w:ins>
          </w:p>
          <w:p>
            <w:pPr>
              <w:pStyle w:val="BodyTextNumbered"/>
              <w:ind w:left="1440" w:hanging="720"/>
              <w:rPr>
                <w:ins w:id="88" w:author="CPS Energy 060111" w:date="2011-05-31T20:38:00Z"/>
              </w:rPr>
            </w:pPr>
            <w:ins w:id="87" w:author="CPS Energy 060111" w:date="2011-05-31T20:38:00Z">
              <w:r>
                <w:rPr/>
                <w:t>(b)</w:t>
                <w:tab/>
                <w:t xml:space="preserve">125% of the NOIE’s hourly Load forecast. </w:t>
              </w:r>
            </w:ins>
          </w:p>
          <w:p>
            <w:pPr>
              <w:pStyle w:val="BodyTextNumbered"/>
              <w:rPr>
                <w:ins w:id="90" w:author="PRS 051911" w:date="2011-05-20T15:19:00Z"/>
              </w:rPr>
            </w:pPr>
            <w:ins w:id="89" w:author="CPS Energy 060111" w:date="2011-05-31T20:38: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p>
          <w:p>
            <w:pPr>
              <w:pStyle w:val="BodyTextNumbered"/>
              <w:rPr>
                <w:ins w:id="92" w:author="ERCOT 053111" w:date="2011-05-27T13:27:00Z"/>
              </w:rPr>
            </w:pPr>
            <w:ins w:id="91" w:author="ERCOT 053111" w:date="2011-05-27T13:27:00Z">
              <w:r>
                <w:rPr/>
                <w:t>(7)</w:t>
                <w:tab/>
                <w:t>In addition to the criteria above for other PTP Obligations, PTP Obligations with Links to an Option must further include the following:</w:t>
              </w:r>
            </w:ins>
          </w:p>
          <w:p>
            <w:pPr>
              <w:pStyle w:val="BodyTextNumbered"/>
              <w:ind w:left="1440" w:hanging="720"/>
              <w:rPr>
                <w:ins w:id="94" w:author="ERCOT 053111" w:date="2011-05-27T13:27:00Z"/>
              </w:rPr>
            </w:pPr>
            <w:ins w:id="93" w:author="ERCOT 053111" w:date="2011-05-27T13:27:00Z">
              <w:r>
                <w:rPr/>
                <w:t>(a)</w:t>
                <w:tab/>
                <w:t>The name of the CRR Account Holder that owns the CRRs being offered;</w:t>
              </w:r>
            </w:ins>
          </w:p>
          <w:p>
            <w:pPr>
              <w:pStyle w:val="BodyTextNumbered"/>
              <w:ind w:left="1440" w:hanging="720"/>
              <w:rPr>
                <w:ins w:id="96" w:author="ERCOT 053111" w:date="2011-05-27T13:27:00Z"/>
              </w:rPr>
            </w:pPr>
            <w:ins w:id="95" w:author="ERCOT 053111" w:date="2011-05-27T13:27:00Z">
              <w:r>
                <w:rPr/>
                <w:t>(b)</w:t>
                <w:tab/>
                <w:t>The unique identifier for each CRR being offered;</w:t>
              </w:r>
            </w:ins>
          </w:p>
          <w:p>
            <w:pPr>
              <w:pStyle w:val="BodyTextNumbered"/>
              <w:spacing w:before="0" w:after="240"/>
              <w:ind w:left="720" w:hanging="720"/>
              <w:rPr/>
            </w:pPr>
            <w:ins w:id="97" w:author="ERCOT 053111" w:date="2011-05-27T13:27:00Z">
              <w:r>
                <w:rPr/>
                <w:t>(8)</w:t>
                <w:tab/>
                <w:t xml:space="preserve">For PTP Obligations with Links to an Option, the CRR Account Holder for whom the PTP Obligations with Links to an Option </w:t>
              </w:r>
            </w:ins>
            <w:ins w:id="98" w:author="ERCOT 053111" w:date="2011-05-27T13:29:00Z">
              <w:r>
                <w:rPr/>
                <w:t>are</w:t>
              </w:r>
            </w:ins>
            <w:ins w:id="99" w:author="ERCOT 053111" w:date="2011-05-27T13:27:00Z">
              <w:r>
                <w:rPr/>
                <w:t xml:space="preserve"> being submitted must be shown </w:t>
              </w:r>
            </w:ins>
            <w:ins w:id="100" w:author="ERCOT 053111" w:date="2011-05-27T13:30:00Z">
              <w:r>
                <w:rPr/>
                <w:t xml:space="preserve">in the ERCOT CRR registration system </w:t>
              </w:r>
            </w:ins>
            <w:ins w:id="101" w:author="ERCOT 053111" w:date="2011-05-27T13:27:00Z">
              <w:r>
                <w:rPr/>
                <w:t>as the owner of the CRRs being linked to the PTP Obligation.</w:t>
              </w:r>
            </w:ins>
          </w:p>
        </w:tc>
      </w:tr>
    </w:tbl>
    <w:p>
      <w:pPr>
        <w:pStyle w:val="H4"/>
        <w:rPr/>
      </w:pPr>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ith the exception of paragraphs (3) and (4).  The ERCOT Operator will remove bids that do not meet the criteria in paragraph (3) of Section 4.4.6.1 to avoid DAM awards for those bid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w:t>
            </w:r>
            <w:ins w:id="102" w:author="ERCOT 053111" w:date="2011-05-27T14:27:00Z">
              <w:r>
                <w:rPr>
                  <w:b/>
                  <w:i/>
                </w:rPr>
                <w:t xml:space="preserve">NPRR322 and </w:t>
              </w:r>
            </w:ins>
            <w:r>
              <w:rPr>
                <w:b/>
                <w:i/>
              </w:rPr>
              <w:t>NPRR343</w:t>
            </w:r>
            <w:r>
              <w:rPr>
                <w:b/>
                <w:i/>
                <w:lang w:eastAsia="ar-SA"/>
              </w:rPr>
              <w:t xml:space="preserve">:  Replace </w:t>
            </w:r>
            <w:ins w:id="103" w:author="ERCOT 053111" w:date="2011-05-27T14:32:00Z">
              <w:r>
                <w:rPr>
                  <w:b/>
                  <w:i/>
                  <w:lang w:eastAsia="ar-SA"/>
                </w:rPr>
                <w:t xml:space="preserve">applicable portions of </w:t>
              </w:r>
            </w:ins>
            <w:r>
              <w:rPr>
                <w:b/>
                <w:i/>
                <w:lang w:eastAsia="ar-SA"/>
              </w:rPr>
              <w:t>paragraph (1) above with the following upon system implementation:]</w:t>
            </w:r>
          </w:p>
          <w:p>
            <w:pPr>
              <w:pStyle w:val="BodyTextNumbered"/>
              <w:spacing w:before="0" w:after="240"/>
              <w:ind w:left="720" w:hanging="720"/>
              <w:rPr/>
            </w:pPr>
            <w:r>
              <w:rPr/>
              <w:t>(1)</w:t>
              <w:tab/>
              <w:t>A validated PTP Obligation bid is a bid that ERCOT has determined meets the criteria listed in Section 4.4.6.1, PTP Obligation Bid Criteria, with the exception of paragraphs (3)</w:t>
            </w:r>
            <w:ins w:id="104" w:author="ERCOT 053111" w:date="2011-05-27T14:25:00Z">
              <w:r>
                <w:rPr/>
                <w:t>,</w:t>
              </w:r>
            </w:ins>
            <w:r>
              <w:rPr/>
              <w:t xml:space="preserve"> </w:t>
            </w:r>
            <w:del w:id="105" w:author="ERCOT 053111" w:date="2011-05-27T14:25:00Z">
              <w:r>
                <w:rPr/>
                <w:delText xml:space="preserve">and </w:delText>
              </w:r>
            </w:del>
            <w:r>
              <w:rPr/>
              <w:t>(4)</w:t>
            </w:r>
            <w:ins w:id="106" w:author="ERCOT 053111" w:date="2011-05-27T14:25:00Z">
              <w:r>
                <w:rPr/>
                <w:t>, (5) and (6)</w:t>
              </w:r>
            </w:ins>
            <w:r>
              <w:rPr/>
              <w:t>.  Bids that do not meet the criteria in paragraph (3) of Section 4.4.6.1 will not be awarded in the DAM.</w:t>
            </w:r>
          </w:p>
        </w:tc>
      </w:tr>
    </w:tbl>
    <w:p>
      <w:pPr>
        <w:pStyle w:val="BodyTextNumbered"/>
        <w:spacing w:before="0" w:after="0"/>
        <w:rPr/>
      </w:pPr>
      <w:r>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BodyTextNumbered"/>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3</w:t>
            </w:r>
            <w:ins w:id="107" w:author="ERCOT 053111" w:date="2011-05-31T10:36:00Z">
              <w:r>
                <w:rPr/>
                <w:t>, NPRR322</w:t>
              </w:r>
            </w:ins>
            <w:r>
              <w:rPr/>
              <w:t xml:space="preserve"> &amp; NPRR316:  Replace or insert applicable paragraphs of Section 4.4.10 above with the following upon system implementation:]</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this paragraph (6)(b) in evaluating DAM Energy-Only Offers.</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b/>
                <w:b/>
                <w:bCs/>
                <w:i/>
                <w:i/>
                <w:iCs/>
                <w:szCs w:val="26"/>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ins w:id="109" w:author="ERCOT 053111" w:date="2011-05-27T14:34:00Z"/>
              </w:rPr>
            </w:pPr>
            <w:ins w:id="108" w:author="ERCOT 053111" w:date="2011-05-27T14:34:00Z">
              <w:r>
                <w:rPr/>
                <w:t>(e)</w:t>
                <w:tab/>
                <w:t>For PTP Obligation bids with Links to an Option:</w:t>
              </w:r>
            </w:ins>
          </w:p>
          <w:p>
            <w:pPr>
              <w:pStyle w:val="List"/>
              <w:ind w:left="2160" w:hanging="720"/>
              <w:rPr>
                <w:b/>
                <w:b/>
                <w:bCs/>
                <w:i/>
                <w:i/>
                <w:iCs/>
                <w:szCs w:val="26"/>
                <w:ins w:id="115" w:author="ERCOT 053111" w:date="2011-05-27T14:34:00Z"/>
              </w:rPr>
            </w:pPr>
            <w:ins w:id="110" w:author="ERCOT 053111" w:date="2011-05-27T14:34:00Z">
              <w:r>
                <w:rPr/>
                <w:t>(i)</w:t>
                <w:tab/>
                <w:t xml:space="preserve">That have a bid price greater than zero, the sum of the quantity of the bid multiplied by the bid price, multiplied by one minus the reduction factor in </w:t>
              </w:r>
            </w:ins>
            <w:ins w:id="111" w:author="ERCOT 053111" w:date="2011-05-27T14:36:00Z">
              <w:r>
                <w:rPr/>
                <w:t>paragraph (6)</w:t>
              </w:r>
            </w:ins>
            <w:ins w:id="112" w:author="ERCOT 053111" w:date="2011-05-27T14:34:00Z">
              <w:r>
                <w:rPr/>
                <w:t>(d)(iv)</w:t>
              </w:r>
            </w:ins>
            <w:ins w:id="113" w:author="ERCOT 053111" w:date="2011-05-27T14:36:00Z">
              <w:r>
                <w:rPr/>
                <w:t xml:space="preserve"> above</w:t>
              </w:r>
            </w:ins>
            <w:ins w:id="114" w:author="ERCOT 053111" w:date="2011-05-27T14:34:00Z">
              <w:r>
                <w:rPr/>
                <w:t>.</w:t>
              </w:r>
            </w:ins>
          </w:p>
          <w:p>
            <w:pPr>
              <w:pStyle w:val="List"/>
              <w:ind w:left="2160" w:hanging="720"/>
              <w:rPr>
                <w:b/>
                <w:b/>
                <w:bCs/>
                <w:i/>
                <w:i/>
                <w:iCs/>
                <w:szCs w:val="26"/>
                <w:ins w:id="117" w:author="ERCOT 053111" w:date="2011-05-27T14:34:00Z"/>
              </w:rPr>
            </w:pPr>
            <w:ins w:id="116" w:author="ERCOT 053111" w:date="2011-05-27T14:34:00Z">
              <w:r>
                <w:rPr/>
                <w:t>(ii)</w:t>
                <w:tab/>
                <w:t>That have a bid price less than or equal to zero, zero.</w:t>
              </w:r>
            </w:ins>
          </w:p>
          <w:p>
            <w:pPr>
              <w:pStyle w:val="Instructions"/>
              <w:ind w:left="1440" w:hanging="720"/>
              <w:rPr>
                <w:b w:val="false"/>
                <w:b w:val="false"/>
                <w:bCs/>
                <w:i w:val="false"/>
                <w:i w:val="false"/>
                <w:szCs w:val="26"/>
              </w:rPr>
            </w:pPr>
            <w:r>
              <w:rPr>
                <w:b w:val="false"/>
                <w:i w:val="false"/>
              </w:rPr>
              <w:t>(</w:t>
            </w:r>
            <w:del w:id="118" w:author="ERCOT 053111" w:date="2011-05-27T14:34:00Z">
              <w:r>
                <w:rPr>
                  <w:b w:val="false"/>
                  <w:i w:val="false"/>
                </w:rPr>
                <w:delText>e</w:delText>
              </w:r>
            </w:del>
            <w:ins w:id="119" w:author="ERCOT 053111" w:date="2011-05-27T14:34:00Z">
              <w:r>
                <w:rPr>
                  <w:b w:val="false"/>
                  <w:i w:val="false"/>
                </w:rPr>
                <w:t>f</w:t>
              </w:r>
            </w:ins>
            <w:r>
              <w:rPr>
                <w:b w:val="false"/>
                <w:i w:val="false"/>
              </w:rPr>
              <w:t>)</w:t>
              <w:tab/>
              <w:t>For Ancillary Service Obligations not self-arranged, the product of the quantity of Ancillary Service Obligation not self-arranged multiplied by the “t”</w:t>
            </w:r>
            <w:r>
              <w:rPr>
                <w:b w:val="false"/>
                <w:i w:val="false"/>
                <w:vertAlign w:val="superscript"/>
              </w:rPr>
              <w:t>th</w:t>
            </w:r>
            <w:r>
              <w:rPr>
                <w:b w:val="false"/>
                <w:i w:val="false"/>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p>
            <w:pPr>
              <w:pStyle w:val="List"/>
              <w:ind w:left="1440" w:hanging="720"/>
              <w:rPr/>
            </w:pPr>
            <w:r>
              <w:rPr/>
              <w:t>(</w:t>
            </w:r>
            <w:del w:id="120" w:author="ERCOT 053111" w:date="2011-05-27T14:34:00Z">
              <w:r>
                <w:rPr/>
                <w:delText>f</w:delText>
              </w:r>
            </w:del>
            <w:ins w:id="121" w:author="ERCOT 053111" w:date="2011-05-27T14:34:00Z">
              <w:r>
                <w:rPr/>
                <w:t>g</w:t>
              </w:r>
            </w:ins>
            <w:r>
              <w:rPr/>
              <w:t>)</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spacing w:before="0" w:after="240"/>
              <w:ind w:left="1440" w:hanging="72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tc>
      </w:tr>
    </w:tbl>
    <w:p>
      <w:pPr>
        <w:pStyle w:val="BodyTextNumbered"/>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t xml:space="preserve">The bid-based revenues include revenues from DAM Energy Bids and Point-to-Point (PTP) Obligation Bids. </w:t>
      </w:r>
    </w:p>
    <w:p>
      <w:pPr>
        <w:pStyle w:val="List"/>
        <w:ind w:left="1440" w:hanging="720"/>
        <w:rPr/>
      </w:pPr>
      <w:ins w:id="122" w:author="CPS Energy 060111" w:date="2011-06-01T09:09:00Z">
        <w:r>
          <w:rPr/>
          <w:t>(b)</w:t>
          <w:tab/>
          <w:t xml:space="preserve">The offer-based costs include costs from the Startup Offer, Minimum Energy Offer, and Energy Offer Curve of any Resource that submitted a Three-Part Supply Offer, DAM Energy-Only Offers, CRR Offers, and Ancillary Service Offer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24" w:author="CPS Energy 060111" w:date="2011-06-01T09:10:00Z"/>
              </w:rPr>
            </w:pPr>
            <w:ins w:id="123" w:author="CPS Energy 060111" w:date="2011-06-01T09:10:00Z">
              <w:r>
                <w:rPr/>
                <w:t>[NPRR322:  Replace paragraph (4)(b) above with the following upon system implementation:]</w:t>
              </w:r>
            </w:ins>
          </w:p>
          <w:p>
            <w:pPr>
              <w:pStyle w:val="List"/>
              <w:spacing w:before="0" w:after="240"/>
              <w:ind w:left="1440" w:hanging="720"/>
              <w:rPr/>
            </w:pPr>
            <w:ins w:id="125" w:author="CPS Energy 060111" w:date="2011-06-01T09:10:00Z">
              <w:r>
                <w:rPr/>
                <w:t>(b)</w:t>
                <w:tab/>
                <w:t xml:space="preserve">The offer-based costs include costs from the Startup Offer, Minimum Energy Offer, and Energy Offer Curve of any Resource that submitted a Three-Part Supply Offer, DAM Energy-Only Offers and Ancillary Service Offers.  </w:t>
              </w:r>
            </w:ins>
          </w:p>
        </w:tc>
      </w:tr>
    </w:tbl>
    <w:p>
      <w:pPr>
        <w:pStyle w:val="List"/>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27" w:author="CPS Energy 060111" w:date="2011-06-01T09:12:00Z"/>
              </w:rPr>
            </w:pPr>
            <w:ins w:id="126" w:author="CPS Energy 060111" w:date="2011-06-01T09:12:00Z">
              <w:r>
                <w:rPr/>
                <w:t>[NPRR322:  Replace paragraph (4)(c)(iii)(D) above with the following upon system implementation:]</w:t>
              </w:r>
            </w:ins>
          </w:p>
          <w:p>
            <w:pPr>
              <w:pStyle w:val="List"/>
              <w:spacing w:before="0" w:after="240"/>
              <w:ind w:left="2880" w:hanging="720"/>
              <w:rPr/>
            </w:pPr>
            <w:ins w:id="128" w:author="CPS Energy 060111" w:date="2011-06-01T09:12:00Z">
              <w:r>
                <w:rPr/>
                <w:t>(D)</w:t>
                <w:tab/>
                <w:t>Block PTP Obligation Bids – blocks will not be cleared unless the entire time block can be awarded.</w:t>
              </w:r>
            </w:ins>
          </w:p>
        </w:tc>
      </w:tr>
    </w:tbl>
    <w:p>
      <w:pPr>
        <w:pStyle w:val="List"/>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ins w:id="129" w:author="TAC" w:date="2011-06-09T10:31:00Z">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0" w:after="240"/>
              <w:rPr/>
            </w:pPr>
            <w:ins w:id="130" w:author="TAC" w:date="2011-06-09T10:31:00Z">
              <w:r>
                <w:rPr/>
                <w:t>[NPRR322:  Delete paragraph (8) above and renumber accordingly upon system implementation]</w:t>
              </w:r>
            </w:ins>
          </w:p>
        </w:tc>
      </w:tr>
    </w:tbl>
    <w:p>
      <w:pPr>
        <w:pStyle w:val="BodyTextNumbered"/>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pPr>
      <w:r>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39:  Replace paragraph (9) above with the following upon system implementation:]</w:t>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rFonts w:ascii="Calibri" w:hAnsi="Calibri" w:cs="Calibri"/>
              </w:rPr>
            </w:pPr>
            <w:r>
              <w:rPr/>
              <w:t>(iii)</w:t>
              <w:tab/>
              <w:t>Use system lambda.</w:t>
            </w:r>
          </w:p>
        </w:tc>
      </w:tr>
    </w:tbl>
    <w:p>
      <w:pPr>
        <w:pStyle w:val="BodyTextNumbered"/>
        <w:rPr>
          <w:rFonts w:ascii="Calibri" w:hAnsi="Calibri" w:cs="Calibri"/>
        </w:rPr>
      </w:pPr>
      <w:r>
        <w:rPr>
          <w:rFonts w:cs="Calibri" w:ascii="Calibri" w:hAnsi="Calibri"/>
        </w:rPr>
      </w:r>
    </w:p>
    <w:p>
      <w:pPr>
        <w:pStyle w:val="BodyTextNumbered"/>
        <w:rPr/>
      </w:pPr>
      <w:r>
        <w:rPr/>
        <w:t>(10)</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32" w:author="TAC" w:date="2011-06-09T08:16:00Z"/>
              </w:rPr>
            </w:pPr>
            <w:ins w:id="131" w:author="TAC" w:date="2011-06-09T08:16:00Z">
              <w:r>
                <w:rPr/>
                <w:t>[NPRR322:  Replace paragraph (1) above with the following upon system implementation:]</w:t>
              </w:r>
            </w:ins>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133"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134"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spacing w:before="0" w:after="240"/>
              <w:ind w:left="1440" w:hanging="720"/>
              <w:rPr/>
            </w:pPr>
            <w:r>
              <w:rPr/>
              <w:t>(</w:t>
            </w:r>
            <w:ins w:id="135" w:author="WMS 051711" w:date="2011-03-23T20:13:00Z">
              <w:r>
                <w:rPr/>
                <w:t>d</w:t>
              </w:r>
            </w:ins>
            <w:del w:id="136" w:author="WMS 051711" w:date="2011-03-23T20:13:00Z">
              <w:r>
                <w:rPr/>
                <w:delText>e</w:delText>
              </w:r>
            </w:del>
            <w:r>
              <w:rPr/>
              <w:t>)</w:t>
              <w:tab/>
              <w:t>Awarded PTP Obligation Bids, number of PTP Obligations in MW, source and sink Settlement Points, and price for each Settlement Interval of the awarded bid.</w:t>
            </w:r>
          </w:p>
        </w:tc>
      </w:tr>
    </w:tbl>
    <w:p>
      <w:pPr>
        <w:pStyle w:val="BodyTextNumbered"/>
        <w:rPr>
          <w:ins w:id="138" w:author="TAC" w:date="2011-06-09T08:16:00Z"/>
        </w:rPr>
      </w:pPr>
      <w:ins w:id="137" w:author="TAC" w:date="2011-06-09T08:16:00Z">
        <w:r>
          <w:rPr/>
        </w:r>
      </w:ins>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b/>
                <w:b/>
                <w:i/>
                <w:i/>
                <w:lang w:eastAsia="ar-SA"/>
                <w:ins w:id="141" w:author="CPS Energy 060111" w:date="2011-06-01T09:43:00Z"/>
              </w:rPr>
            </w:pPr>
            <w:ins w:id="139" w:author="CPS Energy 060111" w:date="2011-06-01T09:43:00Z">
              <w:r>
                <w:rPr>
                  <w:b/>
                  <w:i/>
                </w:rPr>
                <w:t>[</w:t>
              </w:r>
            </w:ins>
            <w:ins w:id="140" w:author="CPS Energy 060111" w:date="2011-06-01T09:43:00Z">
              <w:r>
                <w:rPr>
                  <w:b/>
                  <w:i/>
                  <w:lang w:eastAsia="ar-SA"/>
                </w:rPr>
                <w:t>NPRR 322:  Replace items (f) and (g) above with the following upon system implementation:]</w:t>
              </w:r>
            </w:ins>
          </w:p>
          <w:p>
            <w:pPr>
              <w:pStyle w:val="List"/>
              <w:ind w:left="1440" w:hanging="720"/>
              <w:rPr>
                <w:ins w:id="143" w:author="CPS Energy 060111" w:date="2011-06-01T09:43:00Z"/>
              </w:rPr>
            </w:pPr>
            <w:ins w:id="142" w:author="CPS Energy 060111" w:date="2011-06-01T09:43:00Z">
              <w:r>
                <w:rPr/>
                <w:t>(f)</w:t>
                <w:tab/>
                <w:t>Energy bought in the DAM consisting of the following:</w:t>
              </w:r>
            </w:ins>
          </w:p>
          <w:p>
            <w:pPr>
              <w:pStyle w:val="List"/>
              <w:ind w:left="2160" w:hanging="720"/>
              <w:rPr>
                <w:ins w:id="145" w:author="CPS Energy 060111" w:date="2011-06-01T09:43:00Z"/>
              </w:rPr>
            </w:pPr>
            <w:ins w:id="144" w:author="CPS Energy 060111" w:date="2011-06-01T09:43:00Z">
              <w:r>
                <w:rPr/>
                <w:t>(i)</w:t>
                <w:tab/>
                <w:t>The total quantity of awarded DAM Energy Bids (in MWh) bought in the DAM at each Settlement Point for each hour of the Operating Day; and</w:t>
              </w:r>
            </w:ins>
          </w:p>
          <w:p>
            <w:pPr>
              <w:pStyle w:val="List"/>
              <w:ind w:left="2160" w:hanging="720"/>
              <w:rPr>
                <w:ins w:id="147" w:author="CPS Energy 060111" w:date="2011-06-01T09:43:00Z"/>
              </w:rPr>
            </w:pPr>
            <w:ins w:id="146" w:author="CPS Energy 060111" w:date="2011-06-01T09:43:00Z">
              <w:r>
                <w:rPr/>
                <w:t>(ii)</w:t>
                <w:tab/>
                <w:t xml:space="preserve">The total quantity of awarded PTP Obligation Bids (in MWh) cleared in the DAM that sink at each Settlement Point for each hour of the Operating Day; </w:t>
              </w:r>
            </w:ins>
          </w:p>
          <w:p>
            <w:pPr>
              <w:pStyle w:val="List"/>
              <w:ind w:left="1440" w:hanging="720"/>
              <w:rPr>
                <w:ins w:id="149" w:author="CPS Energy 060111" w:date="2011-06-01T09:43:00Z"/>
              </w:rPr>
            </w:pPr>
            <w:ins w:id="148" w:author="CPS Energy 060111" w:date="2011-06-01T09:43:00Z">
              <w:r>
                <w:rPr/>
                <w:t>(g)</w:t>
                <w:tab/>
                <w:t>Energy sold in the DAM consisting of the following:</w:t>
              </w:r>
            </w:ins>
          </w:p>
          <w:p>
            <w:pPr>
              <w:pStyle w:val="List"/>
              <w:ind w:left="2160" w:hanging="720"/>
              <w:rPr>
                <w:ins w:id="151" w:author="CPS Energy 060111" w:date="2011-06-01T09:43:00Z"/>
              </w:rPr>
            </w:pPr>
            <w:ins w:id="150" w:author="CPS Energy 060111" w:date="2011-06-01T09:43:00Z">
              <w:r>
                <w:rPr/>
                <w:t>(i)</w:t>
                <w:tab/>
                <w:t>The total quantity of awarded DAM Energy Offers (in MWh), from Three-Part Supply Offers and DAM Energy Only Offers, bought in the DAM at each Settlement Point for each hour of the Operating Day; and</w:t>
              </w:r>
            </w:ins>
          </w:p>
          <w:p>
            <w:pPr>
              <w:pStyle w:val="List"/>
              <w:spacing w:before="0" w:after="240"/>
              <w:ind w:left="2160" w:hanging="720"/>
              <w:rPr/>
            </w:pPr>
            <w:ins w:id="152" w:author="CPS Energy 060111" w:date="2011-06-01T09:43:00Z">
              <w:r>
                <w:rPr/>
                <w:t>(ii)</w:t>
                <w:tab/>
                <w:t>The total quantity of awarded PTP Obligation Bids (in MWh) cleared in the DAM that source at each Settlement Point for each hour of the Operating Day</w:t>
              </w:r>
            </w:ins>
            <w:ins w:id="153" w:author="CPS Energy 060111" w:date="2011-06-01T09:45:00Z">
              <w:r>
                <w:rPr/>
                <w:t>; and</w:t>
              </w:r>
            </w:ins>
          </w:p>
        </w:tc>
      </w:tr>
    </w:tbl>
    <w:p>
      <w:pPr>
        <w:pStyle w:val="List"/>
        <w:spacing w:before="240" w:after="240"/>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b/>
                <w:b/>
                <w:i/>
                <w:i/>
                <w:lang w:eastAsia="ar-SA"/>
              </w:rPr>
            </w:pPr>
            <w:del w:id="154" w:author="ERCOT 053111" w:date="2011-05-27T14:42:00Z">
              <w:r>
                <w:rPr>
                  <w:b/>
                  <w:i/>
                </w:rPr>
                <w:delText xml:space="preserve"> </w:delText>
              </w:r>
            </w:del>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ind w:left="720" w:hanging="720"/>
        <w:rPr/>
      </w:pPr>
      <w:r>
        <w:rPr/>
      </w:r>
    </w:p>
    <w:p>
      <w:pPr>
        <w:pStyle w:val="H3"/>
        <w:tabs>
          <w:tab w:val="left" w:pos="360" w:leader="none"/>
          <w:tab w:val="left" w:pos="1080" w:leader="none"/>
          <w:tab w:val="left" w:pos="6285" w:leader="none"/>
        </w:tabs>
        <w:rPr/>
      </w:pPr>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uppressAutoHyphens w:val="true"/>
              <w:ind w:left="0" w:hanging="0"/>
              <w:rPr>
                <w:b/>
                <w:b/>
                <w:i/>
                <w:i/>
                <w:ins w:id="156" w:author="ERCOT 053111" w:date="2011-05-27T14:46:00Z"/>
              </w:rPr>
            </w:pPr>
            <w:ins w:id="155" w:author="ERCOT 053111" w:date="2011-05-27T14:46:00Z">
              <w:r>
                <w:rPr>
                  <w:b/>
                  <w:i/>
                </w:rPr>
                <w:t>[NPRR322:  Insert paragraphs (3) and (4) below upon system implementation:]</w:t>
              </w:r>
            </w:ins>
          </w:p>
          <w:p>
            <w:pPr>
              <w:pStyle w:val="BodyTextNumbered"/>
              <w:rPr>
                <w:ins w:id="162" w:author="ERCOT 053111" w:date="2011-05-27T15:07:00Z"/>
              </w:rPr>
            </w:pPr>
            <w:ins w:id="157" w:author="ERCOT 053111" w:date="2011-05-27T15:07:00Z">
              <w:r>
                <w:rPr/>
                <w:t>(3)</w:t>
                <w:tab/>
                <w:t xml:space="preserve">ERCOT shall charge a QSE for a cleared PTP Obligation </w:t>
              </w:r>
            </w:ins>
            <w:ins w:id="158" w:author="ERCOT 053111" w:date="2011-05-27T15:10:00Z">
              <w:r>
                <w:rPr/>
                <w:t xml:space="preserve">bid </w:t>
              </w:r>
            </w:ins>
            <w:ins w:id="159" w:author="ERCOT 053111" w:date="2011-05-27T15:07:00Z">
              <w:r>
                <w:rPr/>
                <w:t xml:space="preserve">with Links to an Option the positive difference in the DAM Settlement Point Prices between the sink Settlement Point and the source Settlement Point.  The charge to each QSE for a given Operating Hour of its cleared PTP Obligation </w:t>
              </w:r>
            </w:ins>
            <w:ins w:id="160" w:author="ERCOT 053111" w:date="2011-05-27T15:11:00Z">
              <w:r>
                <w:rPr/>
                <w:t xml:space="preserve">bid </w:t>
              </w:r>
            </w:ins>
            <w:ins w:id="161" w:author="ERCOT 053111" w:date="2011-05-27T15:07:00Z">
              <w:r>
                <w:rPr/>
                <w:t>with Links to an Option with each pair of source and sink Settlement Points is calculated as follows:</w:t>
              </w:r>
            </w:ins>
          </w:p>
          <w:p>
            <w:pPr>
              <w:pStyle w:val="FormulaBold"/>
              <w:rPr>
                <w:ins w:id="172" w:author="ERCOT 053111" w:date="2011-05-27T15:07:00Z"/>
              </w:rPr>
            </w:pPr>
            <w:ins w:id="163" w:author="ERCOT 053111" w:date="2011-05-27T15:07:00Z">
              <w:r>
                <w:rPr/>
                <w:t xml:space="preserve">DARTOBLLOAMT </w:t>
              </w:r>
            </w:ins>
            <w:ins w:id="164" w:author="ERCOT 053111" w:date="2011-05-27T15:07:00Z">
              <w:r>
                <w:rPr>
                  <w:i/>
                  <w:vertAlign w:val="subscript"/>
                </w:rPr>
                <w:t>q, (j, k)</w:t>
              </w:r>
            </w:ins>
            <w:ins w:id="165" w:author="ERCOT 053111" w:date="2011-05-27T15:07:00Z">
              <w:r>
                <w:rPr/>
                <w:tab/>
                <w:t>=</w:t>
                <w:tab/>
                <w:t xml:space="preserve">Max (0, DAOBLPR </w:t>
              </w:r>
            </w:ins>
            <w:ins w:id="166" w:author="ERCOT 053111" w:date="2011-05-27T15:07:00Z">
              <w:r>
                <w:rPr>
                  <w:i/>
                  <w:vertAlign w:val="subscript"/>
                </w:rPr>
                <w:t>(j, k)</w:t>
              </w:r>
            </w:ins>
            <w:ins w:id="167" w:author="ERCOT 053111" w:date="2011-05-27T15:07:00Z">
              <w:r>
                <w:rPr/>
                <w:t>)</w:t>
              </w:r>
            </w:ins>
            <w:ins w:id="168" w:author="ERCOT 053111" w:date="2011-05-27T15:14:00Z">
              <w:r>
                <w:rPr/>
                <w:t xml:space="preserve"> </w:t>
              </w:r>
            </w:ins>
            <w:ins w:id="169" w:author="ERCOT 053111" w:date="2011-05-27T15:07:00Z">
              <w:r>
                <w:rPr>
                  <w:vertAlign w:val="superscript"/>
                </w:rPr>
                <w:t>*</w:t>
              </w:r>
            </w:ins>
            <w:ins w:id="170" w:author="ERCOT 053111" w:date="2011-05-27T15:07:00Z">
              <w:r>
                <w:rPr/>
                <w:t xml:space="preserve"> OBLLO </w:t>
              </w:r>
            </w:ins>
            <w:ins w:id="171" w:author="ERCOT 053111" w:date="2011-05-27T15:07:00Z">
              <w:r>
                <w:rPr>
                  <w:i/>
                  <w:vertAlign w:val="subscript"/>
                </w:rPr>
                <w:t>q, (j, k)</w:t>
              </w:r>
            </w:ins>
          </w:p>
          <w:p>
            <w:pPr>
              <w:pStyle w:val="FormulaBold"/>
              <w:rPr>
                <w:ins w:id="174" w:author="ERCOT 053111" w:date="2011-05-27T15:07:00Z"/>
              </w:rPr>
            </w:pPr>
            <w:ins w:id="173" w:author="ERCOT 053111" w:date="2011-05-27T15:07:00Z">
              <w:r>
                <w:rPr/>
                <w:t>Where</w:t>
              </w:r>
            </w:ins>
          </w:p>
          <w:p>
            <w:pPr>
              <w:pStyle w:val="FormulaBold"/>
              <w:rPr>
                <w:ins w:id="180" w:author="ERCOT 053111" w:date="2011-05-27T15:07:00Z"/>
              </w:rPr>
            </w:pPr>
            <w:ins w:id="175" w:author="ERCOT 053111" w:date="2011-05-27T15:07:00Z">
              <w:r>
                <w:rPr/>
                <w:t>OBLLO</w:t>
              </w:r>
            </w:ins>
            <w:ins w:id="176" w:author="ERCOT 053111" w:date="2011-05-27T15:07:00Z">
              <w:r>
                <w:rPr>
                  <w:i/>
                  <w:vertAlign w:val="subscript"/>
                </w:rPr>
                <w:t xml:space="preserve"> q, (j, k)</w:t>
                <w:tab/>
                <w:t xml:space="preserve">= </w:t>
              </w:r>
            </w:ins>
            <w:ins w:id="177" w:author="ERCOT 053111" w:date="2011-05-27T15:0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78" w:author="ERCOT 053111" w:date="2011-05-27T15:07:00Z">
              <w:r>
                <w:rPr/>
                <w:t xml:space="preserve"> OBLLOCRR</w:t>
              </w:r>
            </w:ins>
            <w:ins w:id="179" w:author="ERCOT 053111" w:date="2011-05-27T15:07:00Z">
              <w:r>
                <w:rPr>
                  <w:i/>
                  <w:vertAlign w:val="subscript"/>
                </w:rPr>
                <w:t xml:space="preserve"> q, (j, k), crrid</w:t>
              </w:r>
            </w:ins>
          </w:p>
          <w:p>
            <w:pPr>
              <w:pStyle w:val="Normal"/>
              <w:rPr/>
            </w:pPr>
            <w:ins w:id="181" w:author="ERCOT 053111" w:date="2011-05-27T15:07:00Z">
              <w:r>
                <w:rPr/>
                <w:t>The above variables are defined as follows:</w:t>
              </w:r>
            </w:ins>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053111" w:date="2011-05-27T15:07: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 w:author="ERCOT 053111" w:date="2011-05-27T15:07:00Z">
                    <w:r>
                      <w:rPr/>
                      <w:t>Unit</w:t>
                    </w:r>
                  </w:ins>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 w:author="ERCOT 053111" w:date="2011-05-27T15:07:00Z">
                    <w:r>
                      <w:rPr/>
                      <w:t>Defini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053111" w:date="2011-05-27T15:07:00Z">
                    <w:r>
                      <w:rPr/>
                      <w:t xml:space="preserve">DARTOBLLOAMT </w:t>
                    </w:r>
                  </w:ins>
                  <w:ins w:id="186" w:author="ERCOT 053111" w:date="2011-05-27T15:07:00Z">
                    <w:r>
                      <w:rPr>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7" w:author="ERCOT 053111" w:date="2011-05-27T15:07: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053111" w:date="2011-05-27T15:07:00Z">
                    <w:r>
                      <w:rPr>
                        <w:bCs/>
                        <w:i/>
                      </w:rPr>
                      <w:t>Day-Ahead Real-Time Obligation with Links to an Option Amount per QSE per pair of source and sink</w:t>
                    </w:r>
                  </w:ins>
                  <w:ins w:id="189" w:author="ERCOT 053111" w:date="2011-05-27T15:07:00Z">
                    <w:r>
                      <w:rPr>
                        <w:rFonts w:eastAsia="Symbol" w:cs="Symbol" w:ascii="Symbol" w:hAnsi="Symbol"/>
                        <w:bCs/>
                      </w:rPr>
                      <w:t></w:t>
                    </w:r>
                  </w:ins>
                  <w:ins w:id="190" w:author="ERCOT 053111" w:date="2011-05-27T15:07:00Z">
                    <w:r>
                      <w:rPr>
                        <w:bCs/>
                      </w:rPr>
                      <w:t xml:space="preserve">The charge to QSE </w:t>
                    </w:r>
                  </w:ins>
                  <w:ins w:id="191" w:author="ERCOT 053111" w:date="2011-05-27T15:07:00Z">
                    <w:r>
                      <w:rPr>
                        <w:bCs/>
                        <w:i/>
                      </w:rPr>
                      <w:t>q</w:t>
                    </w:r>
                  </w:ins>
                  <w:ins w:id="192" w:author="ERCOT 053111" w:date="2011-05-27T15:07:00Z">
                    <w:r>
                      <w:rPr>
                        <w:bCs/>
                      </w:rPr>
                      <w:t xml:space="preserve"> for a PTP Obligation </w:t>
                    </w:r>
                  </w:ins>
                  <w:ins w:id="193" w:author="ERCOT 053111" w:date="2011-05-27T15:12:00Z">
                    <w:r>
                      <w:rPr>
                        <w:bCs/>
                      </w:rPr>
                      <w:t xml:space="preserve">bid </w:t>
                    </w:r>
                  </w:ins>
                  <w:ins w:id="194" w:author="ERCOT 053111" w:date="2011-05-27T15:07:00Z">
                    <w:r>
                      <w:rPr>
                        <w:bCs/>
                      </w:rPr>
                      <w:t xml:space="preserve">with Links to an Option cleared in the DAM with the source </w:t>
                    </w:r>
                  </w:ins>
                  <w:ins w:id="195" w:author="ERCOT 053111" w:date="2011-05-27T15:07:00Z">
                    <w:r>
                      <w:rPr>
                        <w:bCs/>
                        <w:i/>
                      </w:rPr>
                      <w:t>j</w:t>
                    </w:r>
                  </w:ins>
                  <w:ins w:id="196" w:author="ERCOT 053111" w:date="2011-05-27T15:07:00Z">
                    <w:r>
                      <w:rPr>
                        <w:bCs/>
                      </w:rPr>
                      <w:t xml:space="preserve"> and the sink </w:t>
                    </w:r>
                  </w:ins>
                  <w:ins w:id="197" w:author="ERCOT 053111" w:date="2011-05-27T15:07:00Z">
                    <w:r>
                      <w:rPr>
                        <w:bCs/>
                        <w:i/>
                      </w:rPr>
                      <w:t>k</w:t>
                    </w:r>
                  </w:ins>
                  <w:ins w:id="198" w:author="ERCOT 053111" w:date="2011-05-27T15:07:00Z">
                    <w:r>
                      <w:rPr>
                        <w:bCs/>
                      </w:rPr>
                      <w:t xml:space="preserve">, for the </w:t>
                    </w:r>
                  </w:ins>
                  <w:ins w:id="199" w:author="ERCOT 053111" w:date="2011-05-27T15:07:00Z">
                    <w:r>
                      <w:rPr/>
                      <w:t>hour</w:t>
                    </w:r>
                  </w:ins>
                  <w:ins w:id="200" w:author="ERCOT 053111" w:date="2011-05-27T15:07: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053111" w:date="2011-05-31T11:59:00Z">
                    <w:r>
                      <w:rPr/>
                      <w:t xml:space="preserve">DAOBLPR </w:t>
                    </w:r>
                  </w:ins>
                  <w:ins w:id="202" w:author="ERCOT 053111" w:date="2011-05-31T11:59:00Z">
                    <w:r>
                      <w:rPr>
                        <w:vertAlign w:val="subscript"/>
                      </w:rPr>
                      <w:t>(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3" w:author="ERCOT 053111" w:date="2011-05-31T11:59:00Z">
                    <w:r>
                      <w:rPr>
                        <w:bCs/>
                      </w:rPr>
                      <w:t>$/MW per hour</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4" w:author="ERCOT 053111" w:date="2011-05-31T11:59:00Z">
                    <w:r>
                      <w:rPr>
                        <w:bCs/>
                        <w:i/>
                      </w:rPr>
                      <w:t>Day-Ahead Obligation Price per pair of source and sink</w:t>
                    </w:r>
                  </w:ins>
                  <w:ins w:id="205" w:author="ERCOT 053111" w:date="2011-05-31T11:59:00Z">
                    <w:r>
                      <w:rPr>
                        <w:rFonts w:eastAsia="Symbol" w:cs="Symbol" w:ascii="Symbol" w:hAnsi="Symbol"/>
                        <w:bCs/>
                      </w:rPr>
                      <w:t></w:t>
                    </w:r>
                  </w:ins>
                  <w:ins w:id="206" w:author="ERCOT 053111" w:date="2011-05-31T11:59:00Z">
                    <w:r>
                      <w:rPr>
                        <w:bCs/>
                      </w:rPr>
                      <w:t xml:space="preserve">The DAM clearing price of a PTP Obligation bid with the source </w:t>
                    </w:r>
                  </w:ins>
                  <w:ins w:id="207" w:author="ERCOT 053111" w:date="2011-05-31T11:59:00Z">
                    <w:r>
                      <w:rPr>
                        <w:bCs/>
                        <w:i/>
                      </w:rPr>
                      <w:t>j</w:t>
                    </w:r>
                  </w:ins>
                  <w:ins w:id="208" w:author="ERCOT 053111" w:date="2011-05-31T11:59:00Z">
                    <w:r>
                      <w:rPr>
                        <w:bCs/>
                      </w:rPr>
                      <w:t xml:space="preserve"> and the sink </w:t>
                    </w:r>
                  </w:ins>
                  <w:ins w:id="209" w:author="ERCOT 053111" w:date="2011-05-31T11:59:00Z">
                    <w:r>
                      <w:rPr>
                        <w:bCs/>
                        <w:i/>
                      </w:rPr>
                      <w:t>k</w:t>
                    </w:r>
                  </w:ins>
                  <w:ins w:id="210" w:author="ERCOT 053111" w:date="2011-05-31T11:59:00Z">
                    <w:r>
                      <w:rPr>
                        <w:bCs/>
                      </w:rPr>
                      <w:t xml:space="preserve">, for the </w:t>
                    </w:r>
                  </w:ins>
                  <w:ins w:id="211" w:author="ERCOT 053111" w:date="2011-05-31T11:59:00Z">
                    <w:r>
                      <w:rPr/>
                      <w:t>hour</w:t>
                    </w:r>
                  </w:ins>
                  <w:ins w:id="212" w:author="ERCOT 053111" w:date="2011-05-31T11:5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 w:author="ERCOT 053111" w:date="2011-05-27T15:07:00Z">
                    <w:r>
                      <w:rPr>
                        <w:bCs/>
                      </w:rPr>
                      <w:t xml:space="preserve">OBLLO </w:t>
                    </w:r>
                  </w:ins>
                  <w:ins w:id="214" w:author="ERCOT 053111" w:date="2011-05-27T15:07:00Z">
                    <w:r>
                      <w:rPr>
                        <w:bCs/>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5"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053111" w:date="2011-05-27T15:07:00Z">
                    <w:r>
                      <w:rPr>
                        <w:bCs/>
                        <w:i/>
                      </w:rPr>
                      <w:t xml:space="preserve"> </w:t>
                    </w:r>
                  </w:ins>
                  <w:ins w:id="217" w:author="ERCOT 053111" w:date="2011-05-27T15:07:00Z">
                    <w:r>
                      <w:rPr>
                        <w:bCs/>
                        <w:i/>
                      </w:rPr>
                      <w:t>PTP Obligation with Links to an Option per QSE per pair of source and sink</w:t>
                    </w:r>
                  </w:ins>
                  <w:ins w:id="218" w:author="ERCOT 053111" w:date="2011-05-27T15:07:00Z">
                    <w:r>
                      <w:rPr>
                        <w:rFonts w:eastAsia="Symbol" w:cs="Symbol" w:ascii="Symbol" w:hAnsi="Symbol"/>
                        <w:bCs/>
                      </w:rPr>
                      <w:t></w:t>
                    </w:r>
                  </w:ins>
                  <w:ins w:id="219" w:author="ERCOT 053111" w:date="2011-05-27T15:07:00Z">
                    <w:r>
                      <w:rPr>
                        <w:bCs/>
                      </w:rPr>
                      <w:t>The total MW of QSE</w:t>
                    </w:r>
                  </w:ins>
                  <w:ins w:id="220" w:author="ERCOT 053111" w:date="2011-05-27T15:15:00Z">
                    <w:r>
                      <w:rPr>
                        <w:bCs/>
                      </w:rPr>
                      <w:t xml:space="preserve"> </w:t>
                    </w:r>
                  </w:ins>
                  <w:ins w:id="221" w:author="ERCOT 053111" w:date="2011-05-27T15:15:00Z">
                    <w:r>
                      <w:rPr>
                        <w:bCs/>
                        <w:i/>
                      </w:rPr>
                      <w:t>q</w:t>
                    </w:r>
                  </w:ins>
                  <w:ins w:id="222" w:author="ERCOT 053111" w:date="2011-05-27T15:07:00Z">
                    <w:r>
                      <w:rPr>
                        <w:bCs/>
                      </w:rPr>
                      <w:t xml:space="preserve">’s PTP Obligation </w:t>
                    </w:r>
                  </w:ins>
                  <w:ins w:id="223" w:author="ERCOT 053111" w:date="2011-05-27T15:15:00Z">
                    <w:r>
                      <w:rPr>
                        <w:bCs/>
                      </w:rPr>
                      <w:t xml:space="preserve">bids </w:t>
                    </w:r>
                  </w:ins>
                  <w:ins w:id="224" w:author="ERCOT 053111" w:date="2011-05-27T15:07:00Z">
                    <w:r>
                      <w:rPr>
                        <w:bCs/>
                      </w:rPr>
                      <w:t xml:space="preserve">with Links to an Option cleared in the DAM for the source </w:t>
                    </w:r>
                  </w:ins>
                  <w:ins w:id="225" w:author="ERCOT 053111" w:date="2011-05-27T15:07:00Z">
                    <w:r>
                      <w:rPr>
                        <w:bCs/>
                        <w:i/>
                      </w:rPr>
                      <w:t>j</w:t>
                    </w:r>
                  </w:ins>
                  <w:ins w:id="226" w:author="ERCOT 053111" w:date="2011-05-27T15:07:00Z">
                    <w:r>
                      <w:rPr>
                        <w:bCs/>
                      </w:rPr>
                      <w:t xml:space="preserve"> and the sink </w:t>
                    </w:r>
                  </w:ins>
                  <w:ins w:id="227" w:author="ERCOT 053111" w:date="2011-05-27T15:07:00Z">
                    <w:r>
                      <w:rPr>
                        <w:bCs/>
                        <w:i/>
                      </w:rPr>
                      <w:t>k</w:t>
                    </w:r>
                  </w:ins>
                  <w:ins w:id="228" w:author="ERCOT 053111" w:date="2011-05-27T15:07:00Z">
                    <w:r>
                      <w:rPr>
                        <w:bCs/>
                      </w:rPr>
                      <w:t xml:space="preserve">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9" w:author="ERCOT 053111" w:date="2011-05-27T15:07:00Z">
                    <w:r>
                      <w:rPr>
                        <w:bCs/>
                      </w:rPr>
                      <w:t xml:space="preserve">OBLLOCRR </w:t>
                    </w:r>
                  </w:ins>
                  <w:ins w:id="230" w:author="ERCOT 053111" w:date="2011-05-27T15:07:00Z">
                    <w:r>
                      <w:rPr>
                        <w:bCs/>
                        <w:vertAlign w:val="subscript"/>
                      </w:rPr>
                      <w:t>q, (j, k), c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1"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2" w:author="ERCOT 053111" w:date="2011-05-27T15:07:00Z">
                    <w:r>
                      <w:rPr>
                        <w:bCs/>
                        <w:i/>
                      </w:rPr>
                      <w:t>PTP  Obligation with Links to an Option per QSE per pair of source and sink and CRRID of the linked Option</w:t>
                    </w:r>
                  </w:ins>
                  <w:ins w:id="233" w:author="ERCOT 053111" w:date="2011-05-27T15:07:00Z">
                    <w:r>
                      <w:rPr>
                        <w:rFonts w:eastAsia="Symbol" w:cs="Symbol" w:ascii="Symbol" w:hAnsi="Symbol"/>
                        <w:bCs/>
                      </w:rPr>
                      <w:t></w:t>
                    </w:r>
                  </w:ins>
                  <w:ins w:id="234" w:author="ERCOT 053111" w:date="2011-05-27T15:07:00Z">
                    <w:r>
                      <w:rPr>
                        <w:bCs/>
                      </w:rPr>
                      <w:t>The total MW of QSE</w:t>
                    </w:r>
                  </w:ins>
                  <w:ins w:id="235" w:author="ERCOT 053111" w:date="2011-05-27T15:16:00Z">
                    <w:r>
                      <w:rPr>
                        <w:bCs/>
                      </w:rPr>
                      <w:t xml:space="preserve"> </w:t>
                    </w:r>
                  </w:ins>
                  <w:ins w:id="236" w:author="ERCOT 053111" w:date="2011-05-27T15:16:00Z">
                    <w:r>
                      <w:rPr>
                        <w:bCs/>
                        <w:i/>
                      </w:rPr>
                      <w:t>q</w:t>
                    </w:r>
                  </w:ins>
                  <w:ins w:id="237" w:author="ERCOT 053111" w:date="2011-05-27T15:07:00Z">
                    <w:r>
                      <w:rPr>
                        <w:bCs/>
                      </w:rPr>
                      <w:t xml:space="preserve">’s PTP Obligation </w:t>
                    </w:r>
                  </w:ins>
                  <w:ins w:id="238" w:author="ERCOT 053111" w:date="2011-05-27T15:16:00Z">
                    <w:r>
                      <w:rPr>
                        <w:bCs/>
                      </w:rPr>
                      <w:t xml:space="preserve">bids </w:t>
                    </w:r>
                  </w:ins>
                  <w:ins w:id="239" w:author="ERCOT 053111" w:date="2011-05-27T15:07:00Z">
                    <w:r>
                      <w:rPr>
                        <w:bCs/>
                      </w:rPr>
                      <w:t xml:space="preserve">with Links to an Option cleared in the DAM for the source </w:t>
                    </w:r>
                  </w:ins>
                  <w:ins w:id="240" w:author="ERCOT 053111" w:date="2011-05-27T15:07:00Z">
                    <w:r>
                      <w:rPr>
                        <w:bCs/>
                        <w:i/>
                      </w:rPr>
                      <w:t>j</w:t>
                    </w:r>
                  </w:ins>
                  <w:ins w:id="241" w:author="ERCOT 053111" w:date="2011-05-27T15:07:00Z">
                    <w:r>
                      <w:rPr>
                        <w:bCs/>
                      </w:rPr>
                      <w:t xml:space="preserve"> and the sink </w:t>
                    </w:r>
                  </w:ins>
                  <w:ins w:id="242" w:author="ERCOT 053111" w:date="2011-05-27T15:07:00Z">
                    <w:r>
                      <w:rPr>
                        <w:bCs/>
                        <w:i/>
                      </w:rPr>
                      <w:t>k</w:t>
                    </w:r>
                  </w:ins>
                  <w:ins w:id="243" w:author="ERCOT 053111" w:date="2011-05-27T15:07:00Z">
                    <w:r>
                      <w:rPr>
                        <w:bCs/>
                      </w:rPr>
                      <w:t xml:space="preserve"> for the hour and CRRID of the linked </w:t>
                    </w:r>
                  </w:ins>
                  <w:ins w:id="244" w:author="ERCOT 053111" w:date="2011-05-27T15:16:00Z">
                    <w:r>
                      <w:rPr>
                        <w:bCs/>
                      </w:rPr>
                      <w:t xml:space="preserve">PTP </w:t>
                    </w:r>
                  </w:ins>
                  <w:ins w:id="245" w:author="ERCOT 053111" w:date="2011-05-27T15:07:00Z">
                    <w:r>
                      <w:rPr>
                        <w:bCs/>
                      </w:rPr>
                      <w:t>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053111" w:date="2011-05-27T15:18:00Z">
                    <w:r>
                      <w:rPr>
                        <w:bCs/>
                      </w:rPr>
                      <w:t>c</w:t>
                    </w:r>
                  </w:ins>
                  <w:ins w:id="247" w:author="ERCOT 053111" w:date="2011-05-27T15:07:00Z">
                    <w:r>
                      <w:rPr>
                        <w:bCs/>
                      </w:rPr>
                      <w:t>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8"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49" w:author="ERCOT 053111" w:date="2011-05-27T15:07:00Z">
                    <w:r>
                      <w:rPr>
                        <w:bCs/>
                      </w:rPr>
                      <w:t>A CRR Option identification cod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0" w:author="ERCOT 053111" w:date="2011-05-27T15:19:00Z">
                    <w:r>
                      <w:rPr>
                        <w:bC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1"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2" w:author="ERCOT 053111" w:date="2011-05-27T15:07:00Z">
                    <w:r>
                      <w:rPr>
                        <w:bCs/>
                      </w:rPr>
                      <w:t>A QS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3" w:author="ERCOT 053111" w:date="2011-05-27T15:18:00Z">
                    <w:r>
                      <w:rPr>
                        <w:bCs/>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4"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 w:author="ERCOT 053111" w:date="2011-05-27T15:07:00Z">
                    <w:r>
                      <w:rPr>
                        <w:bCs/>
                      </w:rPr>
                      <w:t>A source Settlement Poin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6" w:author="ERCOT 053111" w:date="2011-05-27T15:19:00Z">
                    <w:r>
                      <w:rPr>
                        <w:bCs/>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7"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8" w:author="ERCOT 053111" w:date="2011-05-27T15:07:00Z">
                    <w:r>
                      <w:rPr>
                        <w:bCs/>
                      </w:rPr>
                      <w:t>A sink Settlement Point.</w:t>
                    </w:r>
                  </w:ins>
                </w:p>
              </w:tc>
            </w:tr>
          </w:tbl>
          <w:p>
            <w:pPr>
              <w:pStyle w:val="BodyTextNumbered"/>
              <w:spacing w:before="240" w:after="240"/>
              <w:rPr>
                <w:ins w:id="261" w:author="ERCOT 053111" w:date="2011-05-27T15:07:00Z"/>
              </w:rPr>
            </w:pPr>
            <w:r>
              <w:rPr/>
              <w:t>(4)</w:t>
              <w:tab/>
              <w:t>The net total charge to the QSE for the hour of all its cleared PTP Obligation</w:t>
            </w:r>
            <w:ins w:id="259" w:author="ERCOT 053111" w:date="2011-05-27T15:19:00Z">
              <w:r>
                <w:rPr/>
                <w:t xml:space="preserve"> bid</w:t>
              </w:r>
            </w:ins>
            <w:ins w:id="260" w:author="ERCOT 053111" w:date="2011-05-27T15:07:00Z">
              <w:r>
                <w:rPr/>
                <w:t>s with Links to an Option is calculated as follows:</w:t>
              </w:r>
            </w:ins>
          </w:p>
          <w:p>
            <w:pPr>
              <w:pStyle w:val="FormulaBold"/>
              <w:rPr>
                <w:ins w:id="271" w:author="ERCOT 053111" w:date="2011-05-27T15:07:00Z"/>
              </w:rPr>
            </w:pPr>
            <w:ins w:id="262" w:author="ERCOT 053111" w:date="2011-05-27T15:07:00Z">
              <w:r>
                <w:rPr/>
                <w:t>DARTOBLLOAMTQSETOT</w:t>
              </w:r>
            </w:ins>
            <w:ins w:id="263" w:author="ERCOT 053111" w:date="2011-05-27T15:07:00Z">
              <w:r>
                <w:rPr>
                  <w:i/>
                  <w:vertAlign w:val="subscript"/>
                </w:rPr>
                <w:t xml:space="preserve"> q</w:t>
              </w:r>
            </w:ins>
            <w:ins w:id="264" w:author="ERCOT 053111" w:date="2011-05-27T15:07:00Z">
              <w:r>
                <w:rPr/>
                <w:tab/>
                <w:tab/>
                <w:t>=</w:t>
                <w:tab/>
              </w:r>
            </w:ins>
            <w:ins w:id="265"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266"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267" w:author="ERCOT 053111" w:date="2011-05-27T15:07:00Z">
              <w:r>
                <w:rPr/>
                <w:t xml:space="preserve">DARTOBLLOAMT </w:t>
              </w:r>
            </w:ins>
            <w:ins w:id="268" w:author="ERCOT 053111" w:date="2011-05-27T15:07:00Z">
              <w:r>
                <w:rPr>
                  <w:i/>
                  <w:vertAlign w:val="subscript"/>
                </w:rPr>
                <w:t>q</w:t>
              </w:r>
            </w:ins>
            <w:ins w:id="269" w:author="ERCOT 053111" w:date="2011-05-27T15:07:00Z">
              <w:r>
                <w:rPr/>
                <w:t xml:space="preserve">, </w:t>
              </w:r>
            </w:ins>
            <w:ins w:id="270" w:author="ERCOT 053111" w:date="2011-05-27T15:07:00Z">
              <w:r>
                <w:rPr>
                  <w:i/>
                  <w:vertAlign w:val="subscript"/>
                </w:rPr>
                <w:t>(j, k)</w:t>
              </w:r>
            </w:ins>
          </w:p>
          <w:p>
            <w:pPr>
              <w:pStyle w:val="Normal"/>
              <w:rPr/>
            </w:pPr>
            <w:ins w:id="272" w:author="ERCOT 053111" w:date="2011-05-27T15:07:00Z">
              <w:r>
                <w:rPr/>
                <w:t>The above variables are defined as follows:</w:t>
              </w:r>
            </w:ins>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3" w:author="ERCOT 053111" w:date="2011-05-27T15:07: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 w:author="ERCOT 053111" w:date="2011-05-27T15:07:00Z">
                    <w:r>
                      <w:rPr/>
                      <w:t>Unit</w:t>
                    </w:r>
                  </w:ins>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ERCOT 053111" w:date="2011-05-27T15:07:00Z">
                    <w:r>
                      <w:rPr/>
                      <w:t>Definition</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053111" w:date="2011-05-27T15:07:00Z">
                    <w:r>
                      <w:rPr/>
                      <w:t xml:space="preserve">DARTOBLLOAMTQSETOT </w:t>
                    </w:r>
                  </w:ins>
                  <w:ins w:id="277" w:author="ERCOT 053111" w:date="2011-05-27T15:07:00Z">
                    <w:r>
                      <w:rPr>
                        <w:vertAlign w:val="subscript"/>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8"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053111" w:date="2011-05-27T15:08:00Z">
                    <w:r>
                      <w:rPr>
                        <w:bCs/>
                        <w:i/>
                      </w:rPr>
                      <w:t>Day-Ahead Real-Time Obligation with Links to an Option Amount QSE Total per QSE</w:t>
                    </w:r>
                  </w:ins>
                  <w:ins w:id="280" w:author="ERCOT 053111" w:date="2011-05-27T15:20:00Z">
                    <w:r>
                      <w:rPr>
                        <w:rFonts w:eastAsia="Symbol" w:cs="Symbol" w:ascii="Symbol" w:hAnsi="Symbol"/>
                        <w:bCs/>
                      </w:rPr>
                      <w:t></w:t>
                    </w:r>
                  </w:ins>
                  <w:ins w:id="281" w:author="ERCOT 053111" w:date="2011-05-27T15:08:00Z">
                    <w:r>
                      <w:rPr>
                        <w:bCs/>
                      </w:rPr>
                      <w:t xml:space="preserve">The net total charge to QSE </w:t>
                    </w:r>
                  </w:ins>
                  <w:ins w:id="282" w:author="ERCOT 053111" w:date="2011-05-27T15:08:00Z">
                    <w:r>
                      <w:rPr>
                        <w:bCs/>
                        <w:i/>
                      </w:rPr>
                      <w:t>q</w:t>
                    </w:r>
                  </w:ins>
                  <w:ins w:id="283" w:author="ERCOT 053111" w:date="2011-05-27T15:08:00Z">
                    <w:r>
                      <w:rPr>
                        <w:bCs/>
                      </w:rPr>
                      <w:t xml:space="preserve"> for all its PTP Obligation </w:t>
                    </w:r>
                  </w:ins>
                  <w:ins w:id="284" w:author="ERCOT 053111" w:date="2011-05-27T15:20:00Z">
                    <w:r>
                      <w:rPr>
                        <w:bCs/>
                      </w:rPr>
                      <w:t xml:space="preserve">bids </w:t>
                    </w:r>
                  </w:ins>
                  <w:ins w:id="285" w:author="ERCOT 053111" w:date="2011-05-27T15:08:00Z">
                    <w:r>
                      <w:rPr>
                        <w:bCs/>
                      </w:rPr>
                      <w:t xml:space="preserve">with Links to an Option cleared in the DAM for the </w:t>
                    </w:r>
                  </w:ins>
                  <w:ins w:id="286" w:author="ERCOT 053111" w:date="2011-05-27T15:08:00Z">
                    <w:r>
                      <w:rPr/>
                      <w:t>hour</w:t>
                    </w:r>
                  </w:ins>
                  <w:ins w:id="287"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053111" w:date="2011-05-27T15:08:00Z">
                    <w:r>
                      <w:rPr/>
                      <w:t>DARTOBLLOAMT</w:t>
                    </w:r>
                  </w:ins>
                  <w:ins w:id="289" w:author="ERCOT 053111" w:date="2011-05-27T15:08:00Z">
                    <w:r>
                      <w:rPr>
                        <w:vertAlign w:val="subscript"/>
                      </w:rPr>
                      <w:t xml:space="preserve"> q,</w:t>
                    </w:r>
                  </w:ins>
                  <w:ins w:id="290" w:author="ERCOT 053111" w:date="2011-05-27T15:08:00Z">
                    <w:r>
                      <w:rPr/>
                      <w:t xml:space="preserve"> </w:t>
                    </w:r>
                  </w:ins>
                  <w:ins w:id="291" w:author="ERCOT 053111" w:date="2011-05-27T15:08:00Z">
                    <w:r>
                      <w:rPr>
                        <w:vertAlign w:val="subscript"/>
                      </w:rPr>
                      <w:t>(j, 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2"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053111" w:date="2011-05-27T15:08:00Z">
                    <w:r>
                      <w:rPr>
                        <w:bCs/>
                        <w:i/>
                      </w:rPr>
                      <w:t>Day-Ahead Real-Time Obligation with Links to Option Amount per QSE per pair of source and sink</w:t>
                    </w:r>
                  </w:ins>
                  <w:ins w:id="294" w:author="ERCOT 053111" w:date="2011-05-27T15:20:00Z">
                    <w:r>
                      <w:rPr>
                        <w:rFonts w:eastAsia="Symbol" w:cs="Symbol" w:ascii="Symbol" w:hAnsi="Symbol"/>
                        <w:bCs/>
                      </w:rPr>
                      <w:t></w:t>
                    </w:r>
                  </w:ins>
                  <w:ins w:id="295" w:author="ERCOT 053111" w:date="2011-05-27T15:08:00Z">
                    <w:r>
                      <w:rPr>
                        <w:bCs/>
                      </w:rPr>
                      <w:t xml:space="preserve">The charge to QSE </w:t>
                    </w:r>
                  </w:ins>
                  <w:ins w:id="296" w:author="ERCOT 053111" w:date="2011-05-27T15:08:00Z">
                    <w:r>
                      <w:rPr>
                        <w:bCs/>
                        <w:i/>
                      </w:rPr>
                      <w:t>q</w:t>
                    </w:r>
                  </w:ins>
                  <w:ins w:id="297" w:author="ERCOT 053111" w:date="2011-05-27T15:08:00Z">
                    <w:r>
                      <w:rPr>
                        <w:bCs/>
                      </w:rPr>
                      <w:t xml:space="preserve"> for a PTP Obligation </w:t>
                    </w:r>
                  </w:ins>
                  <w:ins w:id="298" w:author="ERCOT 053111" w:date="2011-05-27T15:20:00Z">
                    <w:r>
                      <w:rPr>
                        <w:bCs/>
                      </w:rPr>
                      <w:t xml:space="preserve">bid </w:t>
                    </w:r>
                  </w:ins>
                  <w:ins w:id="299" w:author="ERCOT 053111" w:date="2011-05-27T15:08:00Z">
                    <w:r>
                      <w:rPr>
                        <w:bCs/>
                      </w:rPr>
                      <w:t xml:space="preserve">with Links to an Option cleared in the DAM with the source </w:t>
                    </w:r>
                  </w:ins>
                  <w:ins w:id="300" w:author="ERCOT 053111" w:date="2011-05-27T15:08:00Z">
                    <w:r>
                      <w:rPr>
                        <w:bCs/>
                        <w:i/>
                      </w:rPr>
                      <w:t>j</w:t>
                    </w:r>
                  </w:ins>
                  <w:ins w:id="301" w:author="ERCOT 053111" w:date="2011-05-27T15:08:00Z">
                    <w:r>
                      <w:rPr>
                        <w:bCs/>
                      </w:rPr>
                      <w:t xml:space="preserve"> and the sink </w:t>
                    </w:r>
                  </w:ins>
                  <w:ins w:id="302" w:author="ERCOT 053111" w:date="2011-05-27T15:08:00Z">
                    <w:r>
                      <w:rPr>
                        <w:bCs/>
                        <w:i/>
                      </w:rPr>
                      <w:t>k</w:t>
                    </w:r>
                  </w:ins>
                  <w:ins w:id="303" w:author="ERCOT 053111" w:date="2011-05-27T15:08:00Z">
                    <w:r>
                      <w:rPr>
                        <w:bCs/>
                      </w:rPr>
                      <w:t xml:space="preserve">, for the </w:t>
                    </w:r>
                  </w:ins>
                  <w:ins w:id="304" w:author="ERCOT 053111" w:date="2011-05-27T15:08:00Z">
                    <w:r>
                      <w:rPr/>
                      <w:t>hour</w:t>
                    </w:r>
                  </w:ins>
                  <w:ins w:id="305"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ERCOT 053111" w:date="2011-05-27T15:19:00Z">
                    <w:r>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ERCOT 053111" w:date="2011-05-27T15:08:00Z">
                    <w:r>
                      <w:rPr>
                        <w:bCs/>
                      </w:rPr>
                      <w:t>A QSE.</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053111" w:date="2011-05-27T15:19:00Z">
                    <w:r>
                      <w:rPr/>
                      <w:t>j</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0"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1" w:author="ERCOT 053111" w:date="2011-05-27T15:08:00Z">
                    <w:r>
                      <w:rPr>
                        <w:bCs/>
                      </w:rPr>
                      <w:t>A source Settlement Poin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ERCOT 053111" w:date="2011-05-27T15:19:00Z">
                    <w:r>
                      <w:rPr/>
                      <w:t>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3"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4" w:author="ERCOT 053111" w:date="2011-05-27T15:08:00Z">
                    <w:r>
                      <w:rPr>
                        <w:bCs/>
                      </w:rPr>
                      <w:t>A sink Settlement Point.</w:t>
                    </w:r>
                  </w:ins>
                </w:p>
              </w:tc>
            </w:tr>
          </w:tbl>
          <w:p>
            <w:pPr>
              <w:pStyle w:val="BodyTextNumbered"/>
              <w:suppressAutoHyphens w:val="true"/>
              <w:spacing w:before="0" w:after="240"/>
              <w:ind w:left="0" w:hanging="0"/>
              <w:rPr>
                <w:b/>
                <w:b/>
                <w:i/>
                <w:i/>
              </w:rPr>
            </w:pPr>
            <w:r>
              <w:rPr>
                <w:b/>
                <w:i/>
              </w:rPr>
            </w:r>
          </w:p>
        </w:tc>
      </w:tr>
    </w:tbl>
    <w:p>
      <w:pPr>
        <w:pStyle w:val="BodyTextNumbered"/>
        <w:suppressAutoHyphens w:val="true"/>
        <w:rPr>
          <w:b/>
          <w:b/>
          <w:i/>
          <w:i/>
          <w:ins w:id="316" w:author="ERCOT 053111" w:date="2011-05-27T14:45:00Z"/>
        </w:rPr>
      </w:pPr>
      <w:ins w:id="315" w:author="ERCOT 053111" w:date="2011-05-27T14:45:00Z">
        <w:r>
          <w:rPr>
            <w:b/>
            <w:i/>
          </w:rPr>
        </w:r>
      </w:ins>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 xml:space="preserve">(-1) * (RTEIAMTTOT + BLTRAMTTOT + RTDCIMPAMTTOT + RTDCEXPAMTTOT + RTCCAMTTOT + RMRDAESRTVTOT + RTOBLAMTTOT / 4 + RTOPTAMTTOT / 4 + RTOPTR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ption Amount Owner Total per Owner</w:t>
            </w:r>
            <w:r>
              <w:rPr>
                <w:bCs/>
              </w:rPr>
              <w:t xml:space="preserve">—The total payment for all the PTP Options held by the CRR owner </w:t>
            </w:r>
            <w:r>
              <w:rPr>
                <w:bCs/>
                <w:i/>
              </w:rPr>
              <w:t>o</w:t>
            </w:r>
            <w:r>
              <w:rPr>
                <w:bCs/>
              </w:rPr>
              <w:t xml:space="preserve"> and settled in Real-Time for the hour that includes the 15-minute Settlement Interval.  See paragraph (2) of Section 7.9.2.2, Payments for PTP Options Settled in Real-Tim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ption with Refund Amount Owner Total per Owner</w:t>
            </w:r>
            <w:r>
              <w:rPr>
                <w:bCs/>
              </w:rPr>
              <w:t xml:space="preserve">—The payment for the PTP Options with Refund held by the CRR owner </w:t>
            </w:r>
            <w:r>
              <w:rPr>
                <w:bCs/>
                <w:i/>
              </w:rPr>
              <w:t>o</w:t>
            </w:r>
            <w:r>
              <w:rPr>
                <w:bCs/>
              </w:rPr>
              <w:t xml:space="preserve"> and settled in Real-Time for the hour that includes the 15-minute Settlement Interval.  See paragraph (2) of Section 7.9.2.3, Payments for </w:t>
            </w:r>
            <w:r>
              <w:rPr/>
              <w:t>Non-Opt-In Entity</w:t>
            </w:r>
            <w:r>
              <w:rPr>
                <w:bCs/>
              </w:rPr>
              <w:t xml:space="preserve"> (NOIE) PTP Options with Refund Settled in Real-Time.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318" w:author="TAC" w:date="2011-06-09T08:19:00Z"/>
              </w:rPr>
            </w:pPr>
            <w:ins w:id="317" w:author="TAC" w:date="2011-06-08T15:29:00Z">
              <w:r>
                <w:rPr>
                  <w:b/>
                  <w:i/>
                </w:rPr>
                <w:t>[NPRR322:  Replace paragraph (2) above with the following upon system implementation:]</w:t>
              </w:r>
            </w:ins>
          </w:p>
          <w:p>
            <w:pPr>
              <w:pStyle w:val="BodyTextNumbered"/>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319" w:author="CPS Energy 060111" w:date="2011-05-31T22:07:00Z">
              <w:r>
                <w:rPr/>
                <w:t xml:space="preserve"> +</w:t>
              </w:r>
            </w:ins>
            <w:ins w:id="320" w:author="CPS Energy 060111" w:date="2011-06-01T09:51:00Z">
              <w:r>
                <w:rPr/>
                <w:t xml:space="preserve"> </w:t>
              </w:r>
            </w:ins>
            <w:ins w:id="321" w:author="CPS Energy 060111" w:date="2011-05-31T22:07:00Z">
              <w:r>
                <w:rPr/>
                <w:t>RTOBLLOAM</w:t>
              </w:r>
            </w:ins>
            <w:ins w:id="322" w:author="CPS Energy 060111" w:date="2011-06-01T09:52:00Z">
              <w:r>
                <w:rPr/>
                <w:t>T</w:t>
              </w:r>
            </w:ins>
            <w:ins w:id="323" w:author="CPS Energy 060111" w:date="2011-05-31T22:08:00Z">
              <w:r>
                <w:rPr/>
                <w:t>TOT / 4</w:t>
              </w:r>
            </w:ins>
            <w:ins w:id="324" w:author="CPS Energy 051911" w:date="2011-05-18T16:19:00Z">
              <w:del w:id="325" w:author="CPS Energy 060111" w:date="2011-05-31T22:08:00Z">
                <w:r>
                  <w:rPr/>
                  <w:delText xml:space="preserve"> </w:delText>
                </w:r>
              </w:del>
            </w:ins>
            <w:del w:id="326"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ins w:id="327" w:author="CPS Energy 060111" w:date="2011-05-31T22:10:00Z"/>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ins w:id="329" w:author="CPS Energy 060111" w:date="2011-05-31T22:10:00Z"/>
              </w:rPr>
            </w:pPr>
            <w:ins w:id="328" w:author="CPS Energy 060111" w:date="2011-05-31T22:10:00Z">
              <w:r>
                <w:rPr/>
                <w:t>Total Real-Time Payment for PTP Obligations with Links to Options</w:t>
              </w:r>
            </w:ins>
          </w:p>
          <w:p>
            <w:pPr>
              <w:pStyle w:val="Formula"/>
              <w:ind w:left="2880" w:hanging="2160"/>
              <w:rPr>
                <w:del w:id="335" w:author="CPS Energy 060111" w:date="2011-05-31T22:11:00Z"/>
              </w:rPr>
            </w:pPr>
            <w:ins w:id="330" w:author="CPS Energy 060111" w:date="2011-05-31T22:10:00Z">
              <w:r>
                <w:rPr/>
                <w:t>RTOBLLOAMTTOT</w:t>
                <w:tab/>
                <w:t>=</w:t>
                <w:tab/>
              </w:r>
            </w:ins>
            <w:ins w:id="331" w:author="CPS Energy 060111" w:date="2011-05-31T22:1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2" w:author="CPS Energy 060111" w:date="2011-05-31T22:10:00Z">
              <w:r>
                <w:rPr/>
                <w:t xml:space="preserve">RTOBLLOAMTQSETOT </w:t>
              </w:r>
            </w:ins>
            <w:ins w:id="333" w:author="CPS Energy 060111" w:date="2011-05-31T22:10:00Z">
              <w:r>
                <w:rPr>
                  <w:i/>
                  <w:vertAlign w:val="subscript"/>
                </w:rPr>
                <w:t>q</w:t>
              </w:r>
            </w:ins>
            <w:ins w:id="334" w:author="CPS Energy 060111" w:date="2011-05-31T22:10:00Z">
              <w:r>
                <w:rPr/>
                <w:t xml:space="preserve"> </w:t>
              </w:r>
            </w:ins>
          </w:p>
          <w:p>
            <w:pPr>
              <w:pStyle w:val="Formula"/>
              <w:widowControl/>
              <w:bidi w:val="0"/>
              <w:spacing w:before="0" w:after="240"/>
              <w:ind w:left="2880" w:hanging="2160"/>
              <w:rPr>
                <w:del w:id="337" w:author="WMS 051711" w:date="2011-05-06T23:00:00Z"/>
              </w:rPr>
            </w:pPr>
            <w:del w:id="336" w:author="WMS 051711" w:date="2011-05-06T23:00:00Z">
              <w:r>
                <w:rPr/>
                <w:delText>Total Real-Time Payment for PTP Options</w:delText>
              </w:r>
            </w:del>
          </w:p>
          <w:p>
            <w:pPr>
              <w:pStyle w:val="Formula"/>
              <w:ind w:left="2880" w:hanging="2160"/>
              <w:rPr>
                <w:del w:id="342" w:author="WMS 051711" w:date="2011-05-06T23:00:00Z"/>
              </w:rPr>
            </w:pPr>
            <w:del w:id="338" w:author="WMS 051711" w:date="2011-05-06T23:00:00Z">
              <w:r>
                <w:rPr/>
                <w:delText>RTOPTAMTTOT</w:delText>
                <w:tab/>
                <w:delText>=</w:delText>
                <w:tab/>
              </w:r>
            </w:del>
            <w:del w:id="339"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0" w:author="WMS 051711" w:date="2011-05-06T23:00:00Z">
              <w:r>
                <w:rPr/>
                <w:delText xml:space="preserve">RTOPTAMTOTOT </w:delText>
              </w:r>
            </w:del>
            <w:del w:id="341" w:author="WMS 051711" w:date="2011-05-06T23:00:00Z">
              <w:r>
                <w:rPr>
                  <w:i/>
                  <w:vertAlign w:val="subscript"/>
                </w:rPr>
                <w:delText>o</w:delText>
              </w:r>
            </w:del>
          </w:p>
          <w:p>
            <w:pPr>
              <w:pStyle w:val="Formula"/>
              <w:rPr>
                <w:del w:id="344" w:author="WMS 051711" w:date="2011-03-23T20:36:00Z"/>
              </w:rPr>
            </w:pPr>
            <w:del w:id="343" w:author="WMS 051711" w:date="2011-03-23T20:36:00Z">
              <w:r>
                <w:rPr/>
                <w:delText>Total Real-Time Payment for PTP Options with Refund</w:delText>
              </w:r>
            </w:del>
          </w:p>
          <w:p>
            <w:pPr>
              <w:pStyle w:val="Formula"/>
              <w:ind w:left="2880" w:hanging="2160"/>
              <w:rPr>
                <w:del w:id="349" w:author="WMS 051711" w:date="2011-03-23T20:36:00Z"/>
              </w:rPr>
            </w:pPr>
            <w:del w:id="345" w:author="WMS 051711" w:date="2011-03-23T20:36:00Z">
              <w:r>
                <w:rPr/>
                <w:delText>RTOPTRAMTTOT</w:delText>
                <w:tab/>
                <w:delText>=</w:delText>
                <w:tab/>
              </w:r>
            </w:del>
            <w:del w:id="346"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7" w:author="WMS 051711" w:date="2011-03-23T20:36:00Z">
              <w:r>
                <w:rPr/>
                <w:delText xml:space="preserve">RTOPTRAMTOTOT </w:delText>
              </w:r>
            </w:del>
            <w:del w:id="348" w:author="WMS 051711" w:date="2011-03-23T20:36:00Z">
              <w:r>
                <w:rPr>
                  <w:i/>
                  <w:vertAlign w:val="subscript"/>
                </w:rPr>
                <w:delText>o</w:delText>
              </w:r>
            </w:del>
          </w:p>
          <w:p>
            <w:pPr>
              <w:pStyle w:val="Formula"/>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CPS Energy 060111" w:date="2011-05-31T22:12:00Z">
                    <w:r>
                      <w:rPr/>
                      <w:t>RTOBLLOAM</w:t>
                    </w:r>
                  </w:ins>
                  <w:ins w:id="351" w:author="CPS Energy 060111" w:date="2011-06-01T09:51:00Z">
                    <w:r>
                      <w:rPr/>
                      <w:t>T</w:t>
                    </w:r>
                  </w:ins>
                  <w:ins w:id="352" w:author="CPS Energy 060111" w:date="2011-05-31T22:12:00Z">
                    <w:r>
                      <w:rPr/>
                      <w: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CPS Energy 060111" w:date="2011-05-31T22:12: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4" w:author="CPS Energy 060111" w:date="2011-05-31T22:12:00Z">
                    <w:r>
                      <w:rPr>
                        <w:i/>
                      </w:rPr>
                      <w:t xml:space="preserve">Real-Time Obligation with Links to </w:t>
                    </w:r>
                  </w:ins>
                  <w:ins w:id="355" w:author="CPS Energy 060111" w:date="2011-06-01T09:52:00Z">
                    <w:r>
                      <w:rPr>
                        <w:i/>
                      </w:rPr>
                      <w:t xml:space="preserve">an </w:t>
                    </w:r>
                  </w:ins>
                  <w:ins w:id="356" w:author="CPS Energy 060111" w:date="2011-05-31T22:12:00Z">
                    <w:r>
                      <w:rPr>
                        <w:i/>
                      </w:rPr>
                      <w:t>Option Amount Total</w:t>
                    </w:r>
                  </w:ins>
                  <w:ins w:id="357" w:author="CPS Energy 060111" w:date="2011-05-31T22:12:00Z">
                    <w:r>
                      <w:rPr/>
                      <w:t xml:space="preserve">—The sum of all payments for PTP Obligations with Links to </w:t>
                    </w:r>
                  </w:ins>
                  <w:ins w:id="358" w:author="CPS Energy 060111" w:date="2011-06-01T09:48:00Z">
                    <w:r>
                      <w:rPr/>
                      <w:t xml:space="preserve">an </w:t>
                    </w:r>
                  </w:ins>
                  <w:ins w:id="359" w:author="CPS Energy 060111" w:date="2011-05-31T22:12:00Z">
                    <w:r>
                      <w:rPr/>
                      <w:t>Option settled in Real-Time for the hour that includes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60" w:author="WMS 051711" w:date="2011-05-16T15:38:00Z">
                    <w:r>
                      <w:rPr/>
                      <w:delText>RTOPT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WMS 051711" w:date="2011-05-16T15:38: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WMS 051711" w:date="2011-05-16T15:38:00Z">
                    <w:r>
                      <w:rPr>
                        <w:i/>
                      </w:rPr>
                      <w:delText>Real-Time Option Amount Total</w:delText>
                    </w:r>
                  </w:del>
                  <w:del w:id="363" w:author="WMS 051711" w:date="2011-05-16T15:38:00Z">
                    <w:r>
                      <w:rPr/>
                      <w:delText>—The sum of all payments for PTP Op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64" w:author="WMS 051711" w:date="2011-05-16T15:38:00Z">
                    <w:r>
                      <w:rPr/>
                      <w:delText>RTOPTR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WMS 051711" w:date="2011-05-16T15:38: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WMS 051711" w:date="2011-05-16T15:38:00Z">
                    <w:r>
                      <w:rPr>
                        <w:i/>
                      </w:rPr>
                      <w:delText>Real-Time Option with Refund Amount Total</w:delText>
                    </w:r>
                  </w:del>
                  <w:del w:id="367" w:author="WMS 051711" w:date="2011-05-16T15:38:00Z">
                    <w:r>
                      <w:rPr/>
                      <w:delText>—The sum of all payments for PTP Options with Refund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CPS Energy 060111" w:date="2011-05-31T22:13:00Z">
                    <w:r>
                      <w:rPr/>
                      <w:t>RTOBL</w:t>
                    </w:r>
                  </w:ins>
                  <w:ins w:id="369" w:author="CPS Energy 060111" w:date="2011-06-01T09:53:00Z">
                    <w:r>
                      <w:rPr/>
                      <w:t>LO</w:t>
                    </w:r>
                  </w:ins>
                  <w:ins w:id="370" w:author="CPS Energy 060111" w:date="2011-05-31T22:13:00Z">
                    <w:r>
                      <w:rPr/>
                      <w:t xml:space="preserve">AMTQSETOT </w:t>
                    </w:r>
                  </w:ins>
                  <w:ins w:id="371" w:author="CPS Energy 060111" w:date="2011-05-31T22:13: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CPS Energy 060111" w:date="2011-05-31T22:13: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73" w:author="CPS Energy 060111" w:date="2011-05-31T22:13:00Z">
                    <w:r>
                      <w:rPr>
                        <w:bCs/>
                        <w:i/>
                      </w:rPr>
                      <w:t xml:space="preserve">Real-Time Obligation with Links to </w:t>
                    </w:r>
                  </w:ins>
                  <w:ins w:id="374" w:author="CPS Energy 060111" w:date="2011-06-01T09:52:00Z">
                    <w:r>
                      <w:rPr>
                        <w:bCs/>
                        <w:i/>
                      </w:rPr>
                      <w:t xml:space="preserve">an </w:t>
                    </w:r>
                  </w:ins>
                  <w:ins w:id="375" w:author="CPS Energy 060111" w:date="2011-05-31T22:13:00Z">
                    <w:r>
                      <w:rPr>
                        <w:bCs/>
                        <w:i/>
                      </w:rPr>
                      <w:t>Option Amount QSE Total per QSE</w:t>
                    </w:r>
                  </w:ins>
                  <w:ins w:id="376" w:author="CPS Energy 060111" w:date="2011-05-31T22:13:00Z">
                    <w:r>
                      <w:rPr>
                        <w:bCs/>
                      </w:rPr>
                      <w:t xml:space="preserve">—The total payment to QSE </w:t>
                    </w:r>
                  </w:ins>
                  <w:ins w:id="377" w:author="CPS Energy 060111" w:date="2011-05-31T22:13:00Z">
                    <w:r>
                      <w:rPr>
                        <w:bCs/>
                        <w:i/>
                      </w:rPr>
                      <w:t>q</w:t>
                    </w:r>
                  </w:ins>
                  <w:ins w:id="378" w:author="CPS Energy 060111" w:date="2011-05-31T22:13:00Z">
                    <w:r>
                      <w:rPr>
                        <w:bCs/>
                      </w:rPr>
                      <w:t xml:space="preserve"> for all of its PTP Obligations with Links to </w:t>
                    </w:r>
                  </w:ins>
                  <w:ins w:id="379" w:author="CPS Energy 060111" w:date="2011-06-01T09:49:00Z">
                    <w:r>
                      <w:rPr>
                        <w:bCs/>
                      </w:rPr>
                      <w:t xml:space="preserve">an </w:t>
                    </w:r>
                  </w:ins>
                  <w:ins w:id="380" w:author="CPS Energy 060111" w:date="2011-05-31T22:13:00Z">
                    <w:r>
                      <w:rPr>
                        <w:bCs/>
                      </w:rPr>
                      <w:t>Option settled in Real-Time for the hour that includes the 15-minute Settlement Interval.  See paragraph (2) of Section 7.9.2.1.</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WMS 051711" w:date="2011-05-16T15:39:00Z">
                    <w:r>
                      <w:rPr/>
                      <w:delText xml:space="preserve">RTOPTAMTOTOT </w:delText>
                    </w:r>
                  </w:del>
                  <w:del w:id="382" w:author="WMS 051711" w:date="2011-05-16T15:39:00Z">
                    <w:r>
                      <w:rPr>
                        <w:vertAlign w:val="subscript"/>
                      </w:rPr>
                      <w:delText>o</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3" w:author="WMS 051711" w:date="2011-05-16T15:39: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WMS 051711" w:date="2011-05-16T15:39:00Z">
                    <w:r>
                      <w:rPr>
                        <w:bCs/>
                        <w:i/>
                      </w:rPr>
                      <w:delText>Real-Time Option Amount Owner Total per Owner</w:delText>
                    </w:r>
                  </w:del>
                  <w:del w:id="385" w:author="WMS 051711" w:date="2011-05-16T15:39:00Z">
                    <w:r>
                      <w:rPr>
                        <w:bCs/>
                      </w:rPr>
                      <w:delText xml:space="preserve">—The total payment for all the PTP Options held by the CRR owner </w:delText>
                    </w:r>
                  </w:del>
                  <w:del w:id="386" w:author="WMS 051711" w:date="2011-05-16T15:39:00Z">
                    <w:r>
                      <w:rPr>
                        <w:bCs/>
                        <w:i/>
                      </w:rPr>
                      <w:delText>o</w:delText>
                    </w:r>
                  </w:del>
                  <w:del w:id="387"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WMS 051711" w:date="2011-05-16T15:39:00Z">
                    <w:r>
                      <w:rPr/>
                      <w:delText xml:space="preserve">RTOPTRAMTOTOT </w:delText>
                    </w:r>
                  </w:del>
                  <w:del w:id="389" w:author="WMS 051711" w:date="2011-05-16T15:39:00Z">
                    <w:r>
                      <w:rPr>
                        <w:vertAlign w:val="subscript"/>
                      </w:rPr>
                      <w:delText>o</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0" w:author="WMS 051711" w:date="2011-05-16T15:39: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WMS 051711" w:date="2011-05-16T15:39:00Z">
                    <w:r>
                      <w:rPr>
                        <w:bCs/>
                        <w:i/>
                      </w:rPr>
                      <w:delText>Real-Time Option with Refund Amount Owner Total per Owner</w:delText>
                    </w:r>
                  </w:del>
                  <w:del w:id="392" w:author="WMS 051711" w:date="2011-05-16T15:39:00Z">
                    <w:r>
                      <w:rPr>
                        <w:bCs/>
                      </w:rPr>
                      <w:delText xml:space="preserve">—The payment for the PTP Options with Refund held by the CRR owner </w:delText>
                    </w:r>
                  </w:del>
                  <w:del w:id="393" w:author="WMS 051711" w:date="2011-05-16T15:39:00Z">
                    <w:r>
                      <w:rPr>
                        <w:bCs/>
                        <w:i/>
                      </w:rPr>
                      <w:delText>o</w:delText>
                    </w:r>
                  </w:del>
                  <w:del w:id="394" w:author="WMS 051711" w:date="2011-05-16T15:39:00Z">
                    <w:r>
                      <w:rPr>
                        <w:bCs/>
                      </w:rPr>
                      <w:delText xml:space="preserve"> and settled in Real-Time for the hour that includes the 15-minute Settlement Interval.  See paragraph (2) of Section 7.9.2.3, Payments for </w:delText>
                    </w:r>
                  </w:del>
                  <w:del w:id="395" w:author="WMS 051711" w:date="2011-05-16T15:39:00Z">
                    <w:r>
                      <w:rPr/>
                      <w:delText>Non-Opt-In Entity</w:delText>
                    </w:r>
                  </w:del>
                  <w:del w:id="396" w:author="WMS 051711" w:date="2011-05-16T15:39:00Z">
                    <w:r>
                      <w:rPr>
                        <w:bCs/>
                      </w:rPr>
                      <w:delText xml:space="preserve"> (NOIE) PTP Options with Refund Settled in Real-Time. </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0" w:after="240"/>
              <w:ind w:left="0" w:hanging="0"/>
              <w:rPr/>
            </w:pPr>
            <w:r>
              <w:rPr/>
            </w:r>
          </w:p>
        </w:tc>
      </w:tr>
    </w:tbl>
    <w:p>
      <w:pPr>
        <w:pStyle w:val="BodyTextNumbered"/>
        <w:rPr>
          <w:ins w:id="398" w:author="PRS 051911" w:date="2011-05-20T15:26:00Z"/>
        </w:rPr>
      </w:pPr>
      <w:ins w:id="397" w:author="PRS 051911" w:date="2011-05-20T15:26:00Z">
        <w:r>
          <w:rPr/>
        </w:r>
      </w:ins>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 and PTP Options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400" w:author="TAC" w:date="2011-06-09T08:21:00Z"/>
              </w:rPr>
            </w:pPr>
            <w:ins w:id="399" w:author="TAC" w:date="2011-06-09T08:21:00Z">
              <w:r>
                <w:rPr>
                  <w:b/>
                  <w:i/>
                </w:rPr>
                <w:t>[NPRR322:  Replace paragraph (1) above with the following upon system implementation:]</w:t>
              </w:r>
            </w:ins>
          </w:p>
          <w:p>
            <w:pPr>
              <w:pStyle w:val="BodyTextNumbered"/>
              <w:spacing w:before="0" w:after="240"/>
              <w:ind w:left="720" w:hanging="720"/>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del w:id="401" w:author="WMS 051711" w:date="2011-03-23T20:57:00Z">
              <w:r>
                <w:rPr/>
                <w:delText xml:space="preserve"> and PTP Options settled in Real-Time</w:delText>
              </w:r>
            </w:del>
            <w:r>
              <w:rPr/>
              <w:t>.</w:t>
            </w:r>
          </w:p>
        </w:tc>
      </w:tr>
    </w:tbl>
    <w:p>
      <w:pPr>
        <w:pStyle w:val="BodyTextNumbered"/>
        <w:rPr>
          <w:ins w:id="403" w:author="TAC" w:date="2011-06-09T08:20:00Z"/>
        </w:rPr>
      </w:pPr>
      <w:ins w:id="402" w:author="TAC" w:date="2011-06-09T08:20:00Z">
        <w:r>
          <w:rPr/>
        </w:r>
      </w:ins>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405" w:author="CPS Energy 060111" w:date="2011-06-01T10:00:00Z"/>
              </w:rPr>
            </w:pPr>
            <w:ins w:id="404" w:author="CPS Energy 060111" w:date="2011-06-01T10:00:00Z">
              <w:r>
                <w:rPr/>
                <w:t>[NPRR322:  Replace paragraph (3) above with the following upon system implementation:]</w:t>
              </w:r>
            </w:ins>
          </w:p>
          <w:p>
            <w:pPr>
              <w:pStyle w:val="BodyTextNumbered"/>
              <w:rPr>
                <w:ins w:id="407" w:author="CPS Energy 060111" w:date="2011-06-01T10:07:00Z"/>
              </w:rPr>
            </w:pPr>
            <w:ins w:id="406" w:author="CPS Energy 060111" w:date="2011-06-01T10:07:00Z">
              <w:r>
                <w:rPr/>
                <w:t>(3)</w:t>
                <w:tab/>
                <w:t>The payment to each CRR Owner for a given Operating Hour of its PTP Options with Refund with each pair of source and sink Settlement Points settled in the DAM is calculated as follows:</w:t>
              </w:r>
            </w:ins>
          </w:p>
          <w:p>
            <w:pPr>
              <w:pStyle w:val="FormulaBold"/>
              <w:rPr>
                <w:ins w:id="419" w:author="CPS Energy 060111" w:date="2011-06-01T10:07:00Z"/>
              </w:rPr>
            </w:pPr>
            <w:ins w:id="408" w:author="CPS Energy 060111" w:date="2011-06-01T10:07:00Z">
              <w:r>
                <w:rPr/>
                <w:t xml:space="preserve">DAOPTRAMT </w:t>
              </w:r>
            </w:ins>
            <w:ins w:id="409" w:author="CPS Energy 060111" w:date="2011-06-01T10:07:00Z">
              <w:r>
                <w:rPr>
                  <w:b w:val="false"/>
                  <w:i/>
                  <w:vertAlign w:val="subscript"/>
                </w:rPr>
                <w:t>o, (j, k)</w:t>
              </w:r>
            </w:ins>
            <w:ins w:id="410" w:author="CPS Energy 060111" w:date="2011-06-01T10:07:00Z">
              <w:r>
                <w:rPr/>
                <w:tab/>
                <w:t>=</w:t>
                <w:tab/>
                <w:t xml:space="preserve">(-1) * Max ((DAOPTRTP </w:t>
              </w:r>
            </w:ins>
            <w:ins w:id="411" w:author="CPS Energy 060111" w:date="2011-06-01T10:07:00Z">
              <w:r>
                <w:rPr>
                  <w:b w:val="false"/>
                  <w:i/>
                  <w:vertAlign w:val="subscript"/>
                </w:rPr>
                <w:t>o, (j, k)</w:t>
              </w:r>
            </w:ins>
            <w:ins w:id="412" w:author="CPS Energy 060111" w:date="2011-06-01T10:07:00Z">
              <w:r>
                <w:rPr/>
                <w:t xml:space="preserve"> –       DAOPTRDA </w:t>
              </w:r>
            </w:ins>
            <w:ins w:id="413" w:author="CPS Energy 060111" w:date="2011-06-01T10:07:00Z">
              <w:r>
                <w:rPr>
                  <w:b w:val="false"/>
                  <w:i/>
                  <w:vertAlign w:val="subscript"/>
                </w:rPr>
                <w:t>o, (j, k)</w:t>
              </w:r>
            </w:ins>
            <w:ins w:id="414" w:author="CPS Energy 060111" w:date="2011-06-01T10:07:00Z">
              <w:r>
                <w:rPr/>
                <w:t xml:space="preserve">), Min (DAOPTRTP </w:t>
              </w:r>
            </w:ins>
            <w:ins w:id="415" w:author="CPS Energy 060111" w:date="2011-06-01T10:07:00Z">
              <w:r>
                <w:rPr>
                  <w:b w:val="false"/>
                  <w:i/>
                  <w:vertAlign w:val="subscript"/>
                </w:rPr>
                <w:t>o, (j, k)</w:t>
              </w:r>
            </w:ins>
            <w:ins w:id="416" w:author="CPS Energy 060111" w:date="2011-06-01T10:07:00Z">
              <w:r>
                <w:rPr/>
                <w:t xml:space="preserve">, DAOPTRHV </w:t>
              </w:r>
            </w:ins>
            <w:ins w:id="417" w:author="CPS Energy 060111" w:date="2011-06-01T10:07:00Z">
              <w:r>
                <w:rPr>
                  <w:b w:val="false"/>
                  <w:i/>
                  <w:vertAlign w:val="subscript"/>
                </w:rPr>
                <w:t>o, (j, k)</w:t>
              </w:r>
            </w:ins>
            <w:ins w:id="418" w:author="CPS Energy 060111" w:date="2011-06-01T10:07:00Z">
              <w:r>
                <w:rPr/>
                <w:t>))</w:t>
              </w:r>
            </w:ins>
          </w:p>
          <w:p>
            <w:pPr>
              <w:pStyle w:val="TextBody"/>
              <w:ind w:firstLine="720"/>
              <w:rPr>
                <w:ins w:id="421" w:author="CPS Energy 060111" w:date="2011-06-01T10:07:00Z"/>
              </w:rPr>
            </w:pPr>
            <w:ins w:id="420" w:author="CPS Energy 060111" w:date="2011-06-01T10:07:00Z">
              <w:r>
                <w:rPr/>
                <w:t>Where:</w:t>
              </w:r>
            </w:ins>
          </w:p>
          <w:p>
            <w:pPr>
              <w:pStyle w:val="TextBody"/>
              <w:ind w:left="720" w:hanging="0"/>
              <w:rPr>
                <w:iCs/>
                <w:ins w:id="423" w:author="CPS Energy 060111" w:date="2011-06-01T10:07:00Z"/>
              </w:rPr>
            </w:pPr>
            <w:ins w:id="422" w:author="CPS Energy 060111" w:date="2011-06-01T10:07:00Z">
              <w:r>
                <w:rPr>
                  <w:iCs/>
                </w:rPr>
                <w:t>The target payment:</w:t>
              </w:r>
            </w:ins>
          </w:p>
          <w:p>
            <w:pPr>
              <w:pStyle w:val="Formula"/>
              <w:tabs>
                <w:tab w:val="left" w:pos="2340" w:leader="none"/>
                <w:tab w:val="left" w:pos="3420" w:leader="none"/>
                <w:tab w:val="left" w:pos="3780" w:leader="none"/>
                <w:tab w:val="left" w:pos="4320" w:leader="none"/>
              </w:tabs>
              <w:ind w:left="4320" w:hanging="2880"/>
              <w:rPr>
                <w:ins w:id="433" w:author="CPS Energy 060111" w:date="2011-06-01T10:07:00Z"/>
              </w:rPr>
            </w:pPr>
            <w:ins w:id="424" w:author="CPS Energy 060111" w:date="2011-06-01T10:07:00Z">
              <w:r>
                <w:rPr>
                  <w:bCs w:val="false"/>
                </w:rPr>
                <w:t xml:space="preserve">DAOPTRTP </w:t>
              </w:r>
            </w:ins>
            <w:ins w:id="425" w:author="CPS Energy 060111" w:date="2011-06-01T10:07:00Z">
              <w:r>
                <w:rPr>
                  <w:bCs w:val="false"/>
                  <w:i/>
                  <w:vertAlign w:val="subscript"/>
                </w:rPr>
                <w:t>o, (j, k)</w:t>
              </w:r>
            </w:ins>
            <w:ins w:id="426" w:author="CPS Energy 060111" w:date="2011-06-01T10:07:00Z">
              <w:r>
                <w:rPr>
                  <w:bCs w:val="false"/>
                </w:rPr>
                <w:tab/>
                <w:t>=</w:t>
                <w:tab/>
                <w:t xml:space="preserve">DAOPTPR </w:t>
              </w:r>
            </w:ins>
            <w:ins w:id="427" w:author="CPS Energy 060111" w:date="2011-06-01T10:07:00Z">
              <w:r>
                <w:rPr>
                  <w:bCs w:val="false"/>
                  <w:i/>
                  <w:vertAlign w:val="subscript"/>
                </w:rPr>
                <w:t>(j, k)</w:t>
              </w:r>
            </w:ins>
            <w:ins w:id="428" w:author="CPS Energy 060111" w:date="2011-06-01T10:07:00Z">
              <w:r>
                <w:rPr>
                  <w:bCs w:val="false"/>
                </w:rPr>
                <w:t xml:space="preserve"> * Min (DAOPTR </w:t>
              </w:r>
            </w:ins>
            <w:ins w:id="429" w:author="CPS Energy 060111" w:date="2011-06-01T10:07:00Z">
              <w:r>
                <w:rPr>
                  <w:bCs w:val="false"/>
                  <w:i/>
                  <w:vertAlign w:val="subscript"/>
                </w:rPr>
                <w:t>o, (j, k)</w:t>
              </w:r>
            </w:ins>
            <w:ins w:id="430" w:author="CPS Energy 060111" w:date="2011-06-01T10:07:00Z">
              <w:r>
                <w:rPr>
                  <w:bCs w:val="false"/>
                </w:rPr>
                <w:t xml:space="preserve">, OPTRACT </w:t>
              </w:r>
            </w:ins>
            <w:ins w:id="431" w:author="CPS Energy 060111" w:date="2011-06-01T10:07:00Z">
              <w:r>
                <w:rPr>
                  <w:bCs w:val="false"/>
                  <w:i/>
                  <w:vertAlign w:val="subscript"/>
                </w:rPr>
                <w:t>o, (j, k)</w:t>
              </w:r>
            </w:ins>
            <w:ins w:id="432" w:author="CPS Energy 060111" w:date="2011-06-01T10:07:00Z">
              <w:r>
                <w:rPr>
                  <w:bCs w:val="false"/>
                </w:rPr>
                <w:t>)</w:t>
              </w:r>
            </w:ins>
          </w:p>
          <w:p>
            <w:pPr>
              <w:pStyle w:val="Formula"/>
              <w:tabs>
                <w:tab w:val="left" w:pos="2340" w:leader="none"/>
                <w:tab w:val="left" w:pos="3420" w:leader="none"/>
                <w:tab w:val="left" w:pos="3780" w:leader="none"/>
                <w:tab w:val="left" w:pos="4320" w:leader="none"/>
              </w:tabs>
              <w:ind w:left="4320" w:hanging="2880"/>
              <w:rPr>
                <w:ins w:id="442" w:author="CPS Energy 060111" w:date="2011-06-01T10:07:00Z"/>
              </w:rPr>
            </w:pPr>
            <w:ins w:id="434" w:author="CPS Energy 060111" w:date="2011-06-01T10:07:00Z">
              <w:r>
                <w:rPr>
                  <w:bCs w:val="false"/>
                </w:rPr>
                <w:t>DAOPTPR</w:t>
              </w:r>
            </w:ins>
            <w:ins w:id="435" w:author="CPS Energy 060111" w:date="2011-06-01T10:07:00Z">
              <w:r>
                <w:rPr/>
                <w:t xml:space="preserve"> </w:t>
              </w:r>
            </w:ins>
            <w:ins w:id="436" w:author="CPS Energy 060111" w:date="2011-06-01T10:07:00Z">
              <w:r>
                <w:rPr>
                  <w:i/>
                  <w:vertAlign w:val="subscript"/>
                </w:rPr>
                <w:t>(j, k)</w:t>
              </w:r>
            </w:ins>
            <w:ins w:id="437" w:author="CPS Energy 060111" w:date="2011-06-01T10:07:00Z">
              <w:r>
                <w:rPr/>
                <w:tab/>
                <w:t>=</w:t>
                <w:tab/>
                <w:t>Max (0, DASPP</w:t>
              </w:r>
            </w:ins>
            <w:ins w:id="438" w:author="CPS Energy 060111" w:date="2011-06-01T10:07:00Z">
              <w:r>
                <w:rPr>
                  <w:i/>
                  <w:vertAlign w:val="subscript"/>
                </w:rPr>
                <w:t xml:space="preserve"> k</w:t>
              </w:r>
            </w:ins>
            <w:ins w:id="439" w:author="CPS Energy 060111" w:date="2011-06-01T10:07:00Z">
              <w:r>
                <w:rPr/>
                <w:t xml:space="preserve"> – DASPP </w:t>
              </w:r>
            </w:ins>
            <w:ins w:id="440" w:author="CPS Energy 060111" w:date="2011-06-01T10:07:00Z">
              <w:r>
                <w:rPr>
                  <w:i/>
                  <w:vertAlign w:val="subscript"/>
                </w:rPr>
                <w:t>j</w:t>
              </w:r>
            </w:ins>
            <w:ins w:id="441" w:author="CPS Energy 060111" w:date="2011-06-01T10:07:00Z">
              <w:r>
                <w:rPr/>
                <w: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455" w:author="CPS Energy 060111" w:date="2011-06-01T10:07:00Z"/>
              </w:rPr>
            </w:pPr>
            <w:ins w:id="443" w:author="CPS Energy 060111" w:date="2011-06-01T10:07:00Z">
              <w:r>
                <w:rPr>
                  <w:bCs w:val="false"/>
                </w:rPr>
                <w:t>OPTRACT</w:t>
              </w:r>
            </w:ins>
            <w:ins w:id="444" w:author="CPS Energy 060111" w:date="2011-06-01T10:07:00Z">
              <w:r>
                <w:rPr>
                  <w:lang w:val="pt-BR"/>
                </w:rPr>
                <w:t xml:space="preserve"> </w:t>
              </w:r>
            </w:ins>
            <w:ins w:id="445" w:author="CPS Energy 060111" w:date="2011-06-01T10:07:00Z">
              <w:r>
                <w:rPr>
                  <w:i/>
                  <w:vertAlign w:val="subscript"/>
                  <w:lang w:val="pt-BR"/>
                </w:rPr>
                <w:t>o, (j, k)</w:t>
              </w:r>
            </w:ins>
            <w:ins w:id="446" w:author="CPS Energy 060111" w:date="2011-06-01T10:07:00Z">
              <w:r>
                <w:rPr>
                  <w:lang w:val="pt-BR"/>
                </w:rPr>
                <w:tab/>
                <w:t>=</w:t>
                <w:tab/>
              </w:r>
            </w:ins>
            <w:ins w:id="447"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8" w:author="CPS Energy 060111" w:date="2011-06-01T10:07:00Z">
              <w:r>
                <w:rPr>
                  <w:lang w:val="pt-BR"/>
                </w:rPr>
                <w:t xml:space="preserve">(OPTROF </w:t>
              </w:r>
            </w:ins>
            <w:ins w:id="449" w:author="CPS Energy 060111" w:date="2011-06-01T10:07:00Z">
              <w:r>
                <w:rPr>
                  <w:i/>
                  <w:vertAlign w:val="subscript"/>
                  <w:lang w:val="pt-BR"/>
                </w:rPr>
                <w:t>o, r</w:t>
              </w:r>
            </w:ins>
            <w:ins w:id="450" w:author="CPS Energy 060111" w:date="2011-06-01T10:07:00Z">
              <w:r>
                <w:rPr>
                  <w:lang w:val="pt-BR"/>
                </w:rPr>
                <w:t xml:space="preserve"> * RESACT </w:t>
              </w:r>
            </w:ins>
            <w:ins w:id="451" w:author="CPS Energy 060111" w:date="2011-06-01T10:07:00Z">
              <w:r>
                <w:rPr>
                  <w:i/>
                  <w:vertAlign w:val="subscript"/>
                  <w:lang w:val="pt-BR"/>
                </w:rPr>
                <w:t>r</w:t>
              </w:r>
            </w:ins>
            <w:ins w:id="452" w:author="CPS Energy 060111" w:date="2011-06-01T10:07:00Z">
              <w:r>
                <w:rPr>
                  <w:lang w:val="pt-BR"/>
                </w:rPr>
                <w:t xml:space="preserve"> * OPTRF </w:t>
              </w:r>
            </w:ins>
            <w:ins w:id="453" w:author="CPS Energy 060111" w:date="2011-06-01T10:07:00Z">
              <w:r>
                <w:rPr>
                  <w:i/>
                  <w:vertAlign w:val="subscript"/>
                  <w:lang w:val="pt-BR"/>
                </w:rPr>
                <w:t>o, r, (j, k)</w:t>
              </w:r>
            </w:ins>
            <w:ins w:id="454" w:author="CPS Energy 060111" w:date="2011-06-01T10:07:00Z">
              <w:r>
                <w:rPr>
                  <w:lang w:val="pt-BR"/>
                </w:rPr>
                <w:t>)</w:t>
              </w:r>
            </w:ins>
          </w:p>
          <w:p>
            <w:pPr>
              <w:pStyle w:val="Normal"/>
              <w:ind w:left="720" w:firstLine="720"/>
              <w:rPr>
                <w:ins w:id="459" w:author="CPS Energy 060111" w:date="2011-06-01T10:07:00Z"/>
              </w:rPr>
            </w:pPr>
            <w:ins w:id="456" w:author="CPS Energy 060111" w:date="2011-06-01T10:07:00Z">
              <w:r>
                <w:rPr>
                  <w:lang w:val="pt-BR"/>
                </w:rPr>
                <w:t xml:space="preserve">If (a valid OS </w:t>
              </w:r>
            </w:ins>
            <w:ins w:id="457" w:author="CPS Energy 060111" w:date="2011-06-01T10:07:00Z">
              <w:r>
                <w:rPr>
                  <w:i/>
                  <w:vertAlign w:val="subscript"/>
                  <w:lang w:val="pt-BR"/>
                </w:rPr>
                <w:t>r, y</w:t>
              </w:r>
            </w:ins>
            <w:ins w:id="458" w:author="CPS Energy 060111" w:date="2011-06-01T10:07:00Z">
              <w:r>
                <w:rPr>
                  <w:lang w:val="pt-BR"/>
                </w:rPr>
                <w:t xml:space="preserve"> exists for all SCED intervals within the hour)</w:t>
              </w:r>
            </w:ins>
          </w:p>
          <w:p>
            <w:pPr>
              <w:pStyle w:val="Normal"/>
              <w:ind w:firstLine="720"/>
              <w:rPr>
                <w:lang w:val="pt-BR"/>
                <w:ins w:id="474" w:author="CPS Energy 060111" w:date="2011-06-01T10:07:00Z"/>
              </w:rPr>
            </w:pPr>
            <w:ins w:id="460" w:author="CPS Energy 060111" w:date="2011-06-01T10:07:00Z">
              <w:r>
                <w:rPr>
                  <w:lang w:val="pt-BR"/>
                </w:rPr>
                <w:tab/>
                <w:tab/>
                <w:t xml:space="preserve">RESACT </w:t>
              </w:r>
            </w:ins>
            <w:ins w:id="461" w:author="CPS Energy 060111" w:date="2011-06-01T10:07:00Z">
              <w:r>
                <w:rPr>
                  <w:i/>
                  <w:vertAlign w:val="subscript"/>
                  <w:lang w:val="pt-BR"/>
                </w:rPr>
                <w:t>r</w:t>
              </w:r>
            </w:ins>
            <w:ins w:id="462" w:author="CPS Energy 060111" w:date="2011-06-01T10:07:00Z">
              <w:r>
                <w:rPr>
                  <w:lang w:val="pt-BR"/>
                </w:rPr>
                <w:tab/>
                <w:t>=</w:t>
                <w:tab/>
              </w:r>
            </w:ins>
            <w:ins w:id="463"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4" w:author="CPS Energy 060111" w:date="2011-06-01T10:07:00Z">
              <w:r>
                <w:rPr>
                  <w:lang w:val="es-MX"/>
                </w:rPr>
                <w:t>(</w:t>
              </w:r>
            </w:ins>
            <w:ins w:id="465" w:author="CPS Energy 060111" w:date="2011-06-01T10:07:00Z">
              <w:r>
                <w:rPr>
                  <w:lang w:val="pt-BR"/>
                </w:rPr>
                <w:t xml:space="preserve">OS </w:t>
              </w:r>
            </w:ins>
            <w:ins w:id="466" w:author="CPS Energy 060111" w:date="2011-06-01T10:07:00Z">
              <w:r>
                <w:rPr>
                  <w:i/>
                  <w:vertAlign w:val="subscript"/>
                  <w:lang w:val="pt-BR"/>
                </w:rPr>
                <w:t>r, y</w:t>
              </w:r>
            </w:ins>
            <w:ins w:id="467" w:author="CPS Energy 060111" w:date="2011-06-01T10:07:00Z">
              <w:r>
                <w:rPr>
                  <w:lang w:val="es-MX"/>
                </w:rPr>
                <w:t xml:space="preserve"> * TLMP </w:t>
              </w:r>
            </w:ins>
            <w:ins w:id="468" w:author="CPS Energy 060111" w:date="2011-06-01T10:07:00Z">
              <w:r>
                <w:rPr>
                  <w:i/>
                  <w:vertAlign w:val="subscript"/>
                  <w:lang w:val="es-MX"/>
                </w:rPr>
                <w:t>y</w:t>
              </w:r>
            </w:ins>
            <w:ins w:id="469" w:author="CPS Energy 060111" w:date="2011-06-01T10:07:00Z">
              <w:r>
                <w:rPr>
                  <w:lang w:val="es-MX"/>
                </w:rPr>
                <w:t>) / (</w:t>
              </w:r>
            </w:ins>
            <w:ins w:id="470"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1" w:author="CPS Energy 060111" w:date="2011-06-01T10:07:00Z">
              <w:r>
                <w:rPr>
                  <w:lang w:val="es-MX"/>
                </w:rPr>
                <w:t xml:space="preserve">TLMP </w:t>
              </w:r>
            </w:ins>
            <w:ins w:id="472" w:author="CPS Energy 060111" w:date="2011-06-01T10:07:00Z">
              <w:r>
                <w:rPr>
                  <w:i/>
                  <w:vertAlign w:val="subscript"/>
                  <w:lang w:val="es-MX"/>
                </w:rPr>
                <w:t>y</w:t>
              </w:r>
            </w:ins>
            <w:ins w:id="473" w:author="CPS Energy 060111" w:date="2011-06-01T10:07:00Z">
              <w:r>
                <w:rPr>
                  <w:lang w:val="es-MX"/>
                </w:rPr>
                <w:t>)</w:t>
              </w:r>
            </w:ins>
          </w:p>
          <w:p>
            <w:pPr>
              <w:pStyle w:val="Normal"/>
              <w:ind w:left="720" w:firstLine="720"/>
              <w:rPr>
                <w:lang w:val="pt-BR"/>
                <w:ins w:id="476" w:author="CPS Energy 060111" w:date="2011-06-01T10:07:00Z"/>
              </w:rPr>
            </w:pPr>
            <w:ins w:id="475" w:author="CPS Energy 060111" w:date="2011-06-01T10:07:00Z">
              <w:r>
                <w:rPr>
                  <w:lang w:val="pt-BR"/>
                </w:rPr>
                <w:t>Otherwise</w:t>
              </w:r>
            </w:ins>
          </w:p>
          <w:p>
            <w:pPr>
              <w:pStyle w:val="Normal"/>
              <w:ind w:firstLine="720"/>
              <w:rPr>
                <w:ins w:id="482" w:author="CPS Energy 060111" w:date="2011-06-01T10:07:00Z"/>
              </w:rPr>
            </w:pPr>
            <w:ins w:id="477" w:author="CPS Energy 060111" w:date="2011-06-01T10:07:00Z">
              <w:r>
                <w:rPr>
                  <w:lang w:val="pt-BR"/>
                </w:rPr>
                <w:tab/>
                <w:tab/>
              </w:r>
            </w:ins>
            <w:ins w:id="478" w:author="CPS Energy 060111" w:date="2011-06-01T10:07:00Z">
              <w:r>
                <w:rPr/>
                <w:t xml:space="preserve">RESACT </w:t>
              </w:r>
            </w:ins>
            <w:ins w:id="479" w:author="CPS Energy 060111" w:date="2011-06-01T10:07:00Z">
              <w:r>
                <w:rPr>
                  <w:i/>
                  <w:vertAlign w:val="subscript"/>
                </w:rPr>
                <w:t>r</w:t>
              </w:r>
            </w:ins>
            <w:ins w:id="480" w:author="CPS Energy 060111" w:date="2011-06-01T10:07:00Z">
              <w:r>
                <w:rPr/>
                <w:tab/>
                <w:t>=</w:t>
                <w:tab/>
                <w:t xml:space="preserve">TGFTH </w:t>
              </w:r>
            </w:ins>
            <w:ins w:id="481" w:author="CPS Energy 060111" w:date="2011-06-01T10:07:00Z">
              <w:r>
                <w:rPr>
                  <w:i/>
                  <w:vertAlign w:val="subscript"/>
                </w:rPr>
                <w:t>r</w:t>
              </w:r>
            </w:ins>
          </w:p>
          <w:p>
            <w:pPr>
              <w:pStyle w:val="Normal"/>
              <w:rPr>
                <w:ins w:id="484" w:author="CPS Energy 060111" w:date="2011-06-01T10:07:00Z"/>
              </w:rPr>
            </w:pPr>
            <w:ins w:id="483" w:author="CPS Energy 060111" w:date="2011-06-01T10:07:00Z">
              <w:r>
                <w:rPr/>
              </w:r>
            </w:ins>
          </w:p>
          <w:p>
            <w:pPr>
              <w:pStyle w:val="TextBody"/>
              <w:ind w:left="720" w:hanging="0"/>
              <w:rPr>
                <w:ins w:id="488" w:author="CPS Energy 060111" w:date="2011-06-01T10:07:00Z"/>
              </w:rPr>
            </w:pPr>
            <w:ins w:id="485" w:author="CPS Energy 060111" w:date="2011-06-01T10:07:00Z">
              <w:r>
                <w:rPr/>
                <w:t xml:space="preserve">The </w:t>
              </w:r>
            </w:ins>
            <w:ins w:id="486" w:author="CPS Energy 060111" w:date="2011-06-01T10:07:00Z">
              <w:r>
                <w:rPr>
                  <w:iCs/>
                </w:rPr>
                <w:t>derated</w:t>
              </w:r>
            </w:ins>
            <w:ins w:id="487" w:author="CPS Energy 060111" w:date="2011-06-01T10:07:00Z">
              <w:r>
                <w:rPr/>
                <w:t xml:space="preserve"> amoun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500" w:author="CPS Energy 060111" w:date="2011-06-01T10:07:00Z"/>
              </w:rPr>
            </w:pPr>
            <w:ins w:id="489" w:author="CPS Energy 060111" w:date="2011-06-01T10:07:00Z">
              <w:r>
                <w:rPr>
                  <w:bCs w:val="false"/>
                </w:rPr>
                <w:t>DAOPTRDA</w:t>
              </w:r>
            </w:ins>
            <w:ins w:id="490" w:author="CPS Energy 060111" w:date="2011-06-01T10:07:00Z">
              <w:r>
                <w:rPr>
                  <w:lang w:val="pt-BR"/>
                </w:rPr>
                <w:t xml:space="preserve"> </w:t>
              </w:r>
            </w:ins>
            <w:ins w:id="491" w:author="CPS Energy 060111" w:date="2011-06-01T10:07:00Z">
              <w:r>
                <w:rPr>
                  <w:i/>
                  <w:vertAlign w:val="subscript"/>
                  <w:lang w:val="pt-BR"/>
                </w:rPr>
                <w:t>o, (j, k)</w:t>
              </w:r>
            </w:ins>
            <w:ins w:id="492" w:author="CPS Energy 060111" w:date="2011-06-01T10:07:00Z">
              <w:r>
                <w:rPr>
                  <w:lang w:val="pt-BR"/>
                </w:rPr>
                <w:tab/>
                <w:t>=</w:t>
                <w:tab/>
                <w:t xml:space="preserve">OPTDRPR </w:t>
              </w:r>
            </w:ins>
            <w:ins w:id="493" w:author="CPS Energy 060111" w:date="2011-06-01T10:07:00Z">
              <w:r>
                <w:rPr>
                  <w:i/>
                  <w:vertAlign w:val="subscript"/>
                  <w:lang w:val="pt-BR"/>
                </w:rPr>
                <w:t>(j, k)</w:t>
              </w:r>
            </w:ins>
            <w:ins w:id="494" w:author="CPS Energy 060111" w:date="2011-06-01T10:07:00Z">
              <w:r>
                <w:rPr>
                  <w:lang w:val="pt-BR"/>
                </w:rPr>
                <w:t xml:space="preserve"> * </w:t>
              </w:r>
            </w:ins>
            <w:ins w:id="495" w:author="CPS Energy 060111" w:date="2011-06-01T10:07:00Z">
              <w:r>
                <w:rPr/>
                <w:t xml:space="preserve">Min (DAOPTR </w:t>
              </w:r>
            </w:ins>
            <w:ins w:id="496" w:author="CPS Energy 060111" w:date="2011-06-01T10:07:00Z">
              <w:r>
                <w:rPr>
                  <w:i/>
                  <w:vertAlign w:val="subscript"/>
                </w:rPr>
                <w:t>o, (j, k)</w:t>
              </w:r>
            </w:ins>
            <w:ins w:id="497" w:author="CPS Energy 060111" w:date="2011-06-01T10:07:00Z">
              <w:r>
                <w:rPr/>
                <w:t xml:space="preserve">, OPTRACT </w:t>
              </w:r>
            </w:ins>
            <w:ins w:id="498" w:author="CPS Energy 060111" w:date="2011-06-01T10:07:00Z">
              <w:r>
                <w:rPr>
                  <w:i/>
                  <w:vertAlign w:val="subscript"/>
                </w:rPr>
                <w:t>o, (j, k)</w:t>
              </w:r>
            </w:ins>
            <w:ins w:id="499" w:author="CPS Energy 060111" w:date="2011-06-01T10:07:00Z">
              <w:r>
                <w:rPr/>
                <w:t xml:space="preserve"> )</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515" w:author="CPS Energy 060111" w:date="2011-06-01T10:07:00Z"/>
              </w:rPr>
            </w:pPr>
            <w:ins w:id="501" w:author="CPS Energy 060111" w:date="2011-06-01T10:07:00Z">
              <w:r>
                <w:rPr>
                  <w:bCs w:val="false"/>
                  <w:lang w:val="pt-BR"/>
                </w:rPr>
                <w:t>OPTDRPR</w:t>
              </w:r>
            </w:ins>
            <w:ins w:id="502" w:author="CPS Energy 060111" w:date="2011-06-01T10:07:00Z">
              <w:r>
                <w:rPr>
                  <w:lang w:val="pt-BR"/>
                </w:rPr>
                <w:t xml:space="preserve"> </w:t>
              </w:r>
            </w:ins>
            <w:ins w:id="503" w:author="CPS Energy 060111" w:date="2011-06-01T10:07:00Z">
              <w:r>
                <w:rPr>
                  <w:i/>
                  <w:vertAlign w:val="subscript"/>
                  <w:lang w:val="pt-BR"/>
                </w:rPr>
                <w:t>(j, k)</w:t>
              </w:r>
            </w:ins>
            <w:ins w:id="504" w:author="CPS Energy 060111" w:date="2011-06-01T10:07:00Z">
              <w:r>
                <w:rPr>
                  <w:lang w:val="pt-BR"/>
                </w:rPr>
                <w:tab/>
                <w:t>=</w:t>
                <w:tab/>
              </w:r>
            </w:ins>
            <w:ins w:id="505" w:author="CPS Energy 060111" w:date="2011-06-01T10: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506" w:author="CPS Energy 060111" w:date="2011-06-01T10:07:00Z">
              <w:r>
                <w:rPr>
                  <w:lang w:val="pt-BR"/>
                </w:rPr>
                <w:t xml:space="preserve">(Max (0, DAWASF </w:t>
              </w:r>
            </w:ins>
            <w:ins w:id="507" w:author="CPS Energy 060111" w:date="2011-06-01T10:07:00Z">
              <w:r>
                <w:rPr>
                  <w:i/>
                  <w:vertAlign w:val="subscript"/>
                  <w:lang w:val="pt-BR"/>
                </w:rPr>
                <w:t>j, c</w:t>
              </w:r>
            </w:ins>
            <w:ins w:id="508" w:author="CPS Energy 060111" w:date="2011-06-01T10:07:00Z">
              <w:r>
                <w:rPr>
                  <w:lang w:val="pt-BR"/>
                </w:rPr>
                <w:t xml:space="preserve"> – DAWASF </w:t>
              </w:r>
            </w:ins>
            <w:ins w:id="509" w:author="CPS Energy 060111" w:date="2011-06-01T10:07:00Z">
              <w:r>
                <w:rPr>
                  <w:i/>
                  <w:vertAlign w:val="subscript"/>
                  <w:lang w:val="pt-BR"/>
                </w:rPr>
                <w:t>k, c</w:t>
              </w:r>
            </w:ins>
            <w:ins w:id="510" w:author="CPS Energy 060111" w:date="2011-06-01T10:07:00Z">
              <w:r>
                <w:rPr>
                  <w:lang w:val="pt-BR"/>
                </w:rPr>
                <w:t xml:space="preserve">) * DASP </w:t>
              </w:r>
            </w:ins>
            <w:ins w:id="511" w:author="CPS Energy 060111" w:date="2011-06-01T10:07:00Z">
              <w:r>
                <w:rPr>
                  <w:i/>
                  <w:vertAlign w:val="subscript"/>
                  <w:lang w:val="pt-BR"/>
                </w:rPr>
                <w:t>c</w:t>
              </w:r>
            </w:ins>
            <w:ins w:id="512" w:author="CPS Energy 060111" w:date="2011-06-01T10:07:00Z">
              <w:r>
                <w:rPr>
                  <w:lang w:val="pt-BR"/>
                </w:rPr>
                <w:t xml:space="preserve"> * DRF </w:t>
              </w:r>
            </w:ins>
            <w:ins w:id="513" w:author="CPS Energy 060111" w:date="2011-06-01T10:07:00Z">
              <w:r>
                <w:rPr>
                  <w:i/>
                  <w:vertAlign w:val="subscript"/>
                  <w:lang w:val="pt-BR"/>
                </w:rPr>
                <w:t>c</w:t>
              </w:r>
            </w:ins>
            <w:ins w:id="514" w:author="CPS Energy 060111" w:date="2011-06-01T10:07:00Z">
              <w:r>
                <w:rPr>
                  <w:lang w:val="pt-BR"/>
                </w:rPr>
                <w:t>)</w:t>
              </w:r>
            </w:ins>
          </w:p>
          <w:p>
            <w:pPr>
              <w:pStyle w:val="TextBody"/>
              <w:ind w:left="720" w:hanging="0"/>
              <w:rPr>
                <w:ins w:id="519" w:author="CPS Energy 060111" w:date="2011-06-01T10:07:00Z"/>
              </w:rPr>
            </w:pPr>
            <w:ins w:id="516" w:author="CPS Energy 060111" w:date="2011-06-01T10:07:00Z">
              <w:r>
                <w:rPr>
                  <w:lang w:val="pt-BR"/>
                </w:rPr>
                <w:t xml:space="preserve">The </w:t>
              </w:r>
            </w:ins>
            <w:ins w:id="517" w:author="CPS Energy 060111" w:date="2011-06-01T10:07:00Z">
              <w:r>
                <w:rPr>
                  <w:iCs/>
                  <w:lang w:val="pt-BR"/>
                </w:rPr>
                <w:t>hedge</w:t>
              </w:r>
            </w:ins>
            <w:ins w:id="518" w:author="CPS Energy 060111" w:date="2011-06-01T10:07:00Z">
              <w:r>
                <w:rPr>
                  <w:lang w:val="pt-BR"/>
                </w:rPr>
                <w:t xml:space="preserve"> value:</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530" w:author="CPS Energy 060111" w:date="2011-06-01T10:07:00Z"/>
              </w:rPr>
            </w:pPr>
            <w:ins w:id="520" w:author="CPS Energy 060111" w:date="2011-06-01T10:07:00Z">
              <w:r>
                <w:rPr>
                  <w:bCs w:val="false"/>
                  <w:lang w:val="pt-BR"/>
                </w:rPr>
                <w:t>DAOPTRHV</w:t>
              </w:r>
            </w:ins>
            <w:ins w:id="521" w:author="CPS Energy 060111" w:date="2011-06-01T10:07:00Z">
              <w:r>
                <w:rPr>
                  <w:lang w:val="pt-BR"/>
                </w:rPr>
                <w:t xml:space="preserve"> </w:t>
              </w:r>
            </w:ins>
            <w:ins w:id="522" w:author="CPS Energy 060111" w:date="2011-06-01T10:07:00Z">
              <w:r>
                <w:rPr>
                  <w:i/>
                  <w:vertAlign w:val="subscript"/>
                  <w:lang w:val="pt-BR"/>
                </w:rPr>
                <w:t>o, (j, k)</w:t>
              </w:r>
            </w:ins>
            <w:ins w:id="523" w:author="CPS Energy 060111" w:date="2011-06-01T10:07:00Z">
              <w:r>
                <w:rPr>
                  <w:lang w:val="pt-BR"/>
                </w:rPr>
                <w:tab/>
                <w:t>=</w:t>
                <w:tab/>
                <w:t xml:space="preserve">DAOPTHVPR </w:t>
              </w:r>
            </w:ins>
            <w:ins w:id="524" w:author="CPS Energy 060111" w:date="2011-06-01T10:07:00Z">
              <w:r>
                <w:rPr>
                  <w:i/>
                  <w:vertAlign w:val="subscript"/>
                  <w:lang w:val="pt-BR"/>
                </w:rPr>
                <w:t>(j, k)</w:t>
              </w:r>
            </w:ins>
            <w:ins w:id="525" w:author="CPS Energy 060111" w:date="2011-06-01T10:07:00Z">
              <w:r>
                <w:rPr>
                  <w:lang w:val="pt-BR"/>
                </w:rPr>
                <w:t xml:space="preserve"> * Min (DAOPTR </w:t>
              </w:r>
            </w:ins>
            <w:ins w:id="526" w:author="CPS Energy 060111" w:date="2011-06-01T10:07:00Z">
              <w:r>
                <w:rPr>
                  <w:i/>
                  <w:vertAlign w:val="subscript"/>
                  <w:lang w:val="pt-BR"/>
                </w:rPr>
                <w:t>o, (j, k)</w:t>
              </w:r>
            </w:ins>
            <w:ins w:id="527" w:author="CPS Energy 060111" w:date="2011-06-01T10:07:00Z">
              <w:r>
                <w:rPr>
                  <w:lang w:val="pt-BR"/>
                </w:rPr>
                <w:t xml:space="preserve">, OPTRACT </w:t>
              </w:r>
            </w:ins>
            <w:ins w:id="528" w:author="CPS Energy 060111" w:date="2011-06-01T10:07:00Z">
              <w:r>
                <w:rPr>
                  <w:i/>
                  <w:vertAlign w:val="subscript"/>
                  <w:lang w:val="pt-BR"/>
                </w:rPr>
                <w:t>o, (j, k)</w:t>
              </w:r>
            </w:ins>
            <w:ins w:id="529" w:author="CPS Energy 060111" w:date="2011-06-01T10:07:00Z">
              <w:r>
                <w:rPr>
                  <w:lang w:val="pt-BR"/>
                </w:rPr>
                <w:t>)</w:t>
              </w:r>
            </w:ins>
          </w:p>
          <w:p>
            <w:pPr>
              <w:pStyle w:val="Formula"/>
              <w:tabs>
                <w:tab w:val="left" w:pos="2340" w:leader="none"/>
                <w:tab w:val="left" w:pos="3420" w:leader="none"/>
                <w:tab w:val="left" w:pos="3780" w:leader="none"/>
                <w:tab w:val="left" w:pos="4320" w:leader="none"/>
              </w:tabs>
              <w:ind w:left="4320" w:hanging="2880"/>
              <w:rPr>
                <w:ins w:id="539" w:author="CPS Energy 060111" w:date="2011-06-01T10:07:00Z"/>
              </w:rPr>
            </w:pPr>
            <w:ins w:id="531" w:author="CPS Energy 060111" w:date="2011-06-01T10:07:00Z">
              <w:r>
                <w:rPr>
                  <w:bCs w:val="false"/>
                  <w:lang w:val="fr-FR"/>
                </w:rPr>
                <w:t>DAOPTHVPR</w:t>
              </w:r>
            </w:ins>
            <w:ins w:id="532" w:author="CPS Energy 060111" w:date="2011-06-01T10:07:00Z">
              <w:r>
                <w:rPr>
                  <w:lang w:val="pt-BR"/>
                </w:rPr>
                <w:t xml:space="preserve"> </w:t>
              </w:r>
            </w:ins>
            <w:ins w:id="533" w:author="CPS Energy 060111" w:date="2011-06-01T10:07:00Z">
              <w:r>
                <w:rPr>
                  <w:i/>
                  <w:vertAlign w:val="subscript"/>
                  <w:lang w:val="pt-BR"/>
                </w:rPr>
                <w:t>(j, k)</w:t>
              </w:r>
            </w:ins>
            <w:ins w:id="534" w:author="CPS Energy 060111" w:date="2011-06-01T10:07:00Z">
              <w:r>
                <w:rPr>
                  <w:lang w:val="pt-BR"/>
                </w:rPr>
                <w:tab/>
                <w:t>=</w:t>
                <w:tab/>
                <w:t xml:space="preserve">Max (0, DASPP </w:t>
              </w:r>
            </w:ins>
            <w:ins w:id="535" w:author="CPS Energy 060111" w:date="2011-06-01T10:07:00Z">
              <w:r>
                <w:rPr>
                  <w:i/>
                  <w:vertAlign w:val="subscript"/>
                  <w:lang w:val="pt-BR"/>
                </w:rPr>
                <w:t>k</w:t>
              </w:r>
            </w:ins>
            <w:ins w:id="536" w:author="CPS Energy 060111" w:date="2011-06-01T10:07:00Z">
              <w:r>
                <w:rPr>
                  <w:lang w:val="pt-BR"/>
                </w:rPr>
                <w:t xml:space="preserve"> – MINRESPR </w:t>
              </w:r>
            </w:ins>
            <w:ins w:id="537" w:author="CPS Energy 060111" w:date="2011-06-01T10:07:00Z">
              <w:r>
                <w:rPr>
                  <w:i/>
                  <w:vertAlign w:val="subscript"/>
                  <w:lang w:val="pt-BR"/>
                </w:rPr>
                <w:t>j</w:t>
              </w:r>
            </w:ins>
            <w:ins w:id="538" w:author="CPS Energy 060111" w:date="2011-06-01T10:07:00Z">
              <w:r>
                <w:rPr>
                  <w:lang w:val="pt-BR"/>
                </w:rPr>
                <w:t>)</w:t>
              </w:r>
            </w:ins>
          </w:p>
          <w:p>
            <w:pPr>
              <w:pStyle w:val="Normal"/>
              <w:rPr/>
            </w:pPr>
            <w:ins w:id="540" w:author="CPS Energy 060111" w:date="2011-06-01T10:07:00Z">
              <w:r>
                <w:rPr/>
                <w:t>The above variables are defined as follows:</w:t>
              </w:r>
            </w:ins>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1" w:author="CPS Energy 060111" w:date="2011-06-01T10:07:00Z">
                    <w:r>
                      <w:rPr/>
                      <w:t>Variable</w:t>
                    </w:r>
                  </w:ins>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2" w:author="CPS Energy 060111" w:date="2011-06-01T10:07:00Z">
                    <w:r>
                      <w:rPr/>
                      <w:t>Unit</w:t>
                    </w:r>
                  </w:ins>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43" w:author="CPS Energy 060111" w:date="2011-06-01T10:07:00Z">
                    <w:r>
                      <w:rPr/>
                      <w:t>Defini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CPS Energy 060111" w:date="2011-06-01T10:07:00Z">
                    <w:r>
                      <w:rPr/>
                      <w:t xml:space="preserve">DAOPTRAMT </w:t>
                    </w:r>
                  </w:ins>
                  <w:ins w:id="545"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46"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CPS Energy 060111" w:date="2011-06-01T10:07:00Z">
                    <w:r>
                      <w:rPr>
                        <w:bCs/>
                        <w:i/>
                      </w:rPr>
                      <w:t>Day-Ahead Option with Refund Amount per CRR Owner per pair of source and sink</w:t>
                    </w:r>
                  </w:ins>
                  <w:ins w:id="548" w:author="CPS Energy 060111" w:date="2011-06-01T10:07:00Z">
                    <w:r>
                      <w:rPr>
                        <w:rFonts w:eastAsia="Symbol" w:cs="Symbol" w:ascii="Symbol" w:hAnsi="Symbol"/>
                        <w:bCs/>
                      </w:rPr>
                      <w:t></w:t>
                    </w:r>
                  </w:ins>
                  <w:ins w:id="549" w:author="CPS Energy 060111" w:date="2011-06-01T10:07:00Z">
                    <w:r>
                      <w:rPr>
                        <w:bCs/>
                      </w:rPr>
                      <w:t xml:space="preserve">The payment to CRR Owner </w:t>
                    </w:r>
                  </w:ins>
                  <w:ins w:id="550" w:author="CPS Energy 060111" w:date="2011-06-01T10:07:00Z">
                    <w:r>
                      <w:rPr>
                        <w:bCs/>
                        <w:i/>
                      </w:rPr>
                      <w:t>o</w:t>
                    </w:r>
                  </w:ins>
                  <w:ins w:id="551" w:author="CPS Energy 060111" w:date="2011-06-01T10:07:00Z">
                    <w:r>
                      <w:rPr>
                        <w:bCs/>
                      </w:rPr>
                      <w:t xml:space="preserve"> for its PTP Options with Refund with the source </w:t>
                    </w:r>
                  </w:ins>
                  <w:ins w:id="552" w:author="CPS Energy 060111" w:date="2011-06-01T10:07:00Z">
                    <w:r>
                      <w:rPr>
                        <w:bCs/>
                        <w:i/>
                      </w:rPr>
                      <w:t>j</w:t>
                    </w:r>
                  </w:ins>
                  <w:ins w:id="553" w:author="CPS Energy 060111" w:date="2011-06-01T10:07:00Z">
                    <w:r>
                      <w:rPr>
                        <w:bCs/>
                      </w:rPr>
                      <w:t xml:space="preserve"> and the sink </w:t>
                    </w:r>
                  </w:ins>
                  <w:ins w:id="554" w:author="CPS Energy 060111" w:date="2011-06-01T10:07:00Z">
                    <w:r>
                      <w:rPr>
                        <w:bCs/>
                        <w:i/>
                      </w:rPr>
                      <w:t>k</w:t>
                    </w:r>
                  </w:ins>
                  <w:ins w:id="555" w:author="CPS Energy 060111" w:date="2011-06-01T10:07:00Z">
                    <w:r>
                      <w:rPr>
                        <w:bCs/>
                      </w:rPr>
                      <w:t xml:space="preserve">, settled in the DAM, for the </w:t>
                    </w:r>
                  </w:ins>
                  <w:ins w:id="556" w:author="CPS Energy 060111" w:date="2011-06-01T10:07:00Z">
                    <w:r>
                      <w:rPr/>
                      <w:t>hour</w:t>
                    </w:r>
                  </w:ins>
                  <w:ins w:id="557"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58" w:author="CPS Energy 060111" w:date="2011-06-01T10:07:00Z">
                    <w:r>
                      <w:rPr/>
                      <w:t xml:space="preserve">DAOPTRTP </w:t>
                    </w:r>
                  </w:ins>
                  <w:ins w:id="559"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60"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61" w:author="CPS Energy 060111" w:date="2011-06-01T10:07:00Z">
                    <w:r>
                      <w:rPr>
                        <w:i/>
                      </w:rPr>
                      <w:t>Day-Ahead Option with Refund Target Payment per CRR Owner per source and sink pair</w:t>
                    </w:r>
                  </w:ins>
                  <w:ins w:id="562" w:author="CPS Energy 060111" w:date="2011-06-01T10:07:00Z">
                    <w:r>
                      <w:rPr/>
                      <w:t>—</w:t>
                    </w:r>
                  </w:ins>
                  <w:ins w:id="563" w:author="CPS Energy 060111" w:date="2011-06-01T10:07:00Z">
                    <w:r>
                      <w:rPr>
                        <w:bCs/>
                      </w:rPr>
                      <w:t xml:space="preserve">The target payment for CRR Owner </w:t>
                    </w:r>
                  </w:ins>
                  <w:ins w:id="564" w:author="CPS Energy 060111" w:date="2011-06-01T10:07:00Z">
                    <w:r>
                      <w:rPr>
                        <w:bCs/>
                        <w:i/>
                      </w:rPr>
                      <w:t>o</w:t>
                    </w:r>
                  </w:ins>
                  <w:ins w:id="565" w:author="CPS Energy 060111" w:date="2011-06-01T10:07:00Z">
                    <w:r>
                      <w:rPr>
                        <w:bCs/>
                      </w:rPr>
                      <w:t xml:space="preserve">’s PTP Options with Refund, with the source </w:t>
                    </w:r>
                  </w:ins>
                  <w:ins w:id="566" w:author="CPS Energy 060111" w:date="2011-06-01T10:07:00Z">
                    <w:r>
                      <w:rPr>
                        <w:bCs/>
                        <w:i/>
                      </w:rPr>
                      <w:t>j</w:t>
                    </w:r>
                  </w:ins>
                  <w:ins w:id="567" w:author="CPS Energy 060111" w:date="2011-06-01T10:07:00Z">
                    <w:r>
                      <w:rPr>
                        <w:bCs/>
                      </w:rPr>
                      <w:t xml:space="preserve"> and the sink </w:t>
                    </w:r>
                  </w:ins>
                  <w:ins w:id="568" w:author="CPS Energy 060111" w:date="2011-06-01T10:07:00Z">
                    <w:r>
                      <w:rPr>
                        <w:bCs/>
                        <w:i/>
                      </w:rPr>
                      <w:t>k</w:t>
                    </w:r>
                  </w:ins>
                  <w:ins w:id="569" w:author="CPS Energy 060111" w:date="2011-06-01T10:07:00Z">
                    <w:r>
                      <w:rPr>
                        <w:bCs/>
                      </w:rPr>
                      <w:t xml:space="preserve">, settled in the DAM, for the </w:t>
                    </w:r>
                  </w:ins>
                  <w:ins w:id="570" w:author="CPS Energy 060111" w:date="2011-06-01T10:07:00Z">
                    <w:r>
                      <w:rPr/>
                      <w:t>hour</w:t>
                    </w:r>
                  </w:ins>
                  <w:ins w:id="571"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72" w:author="CPS Energy 060111" w:date="2011-06-01T10:07:00Z">
                    <w:r>
                      <w:rPr/>
                      <w:t xml:space="preserve">DAOPTRHV </w:t>
                    </w:r>
                  </w:ins>
                  <w:ins w:id="573"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74"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75" w:author="CPS Energy 060111" w:date="2011-06-01T10:07:00Z">
                    <w:r>
                      <w:rPr>
                        <w:i/>
                      </w:rPr>
                      <w:t>Day-Ahead Option with Refund Hedge Value per CRR Owner per source and sink pair</w:t>
                    </w:r>
                  </w:ins>
                  <w:ins w:id="576" w:author="CPS Energy 060111" w:date="2011-06-01T10:07:00Z">
                    <w:r>
                      <w:rPr/>
                      <w:t>—</w:t>
                    </w:r>
                  </w:ins>
                  <w:ins w:id="577" w:author="CPS Energy 060111" w:date="2011-06-01T10:07:00Z">
                    <w:r>
                      <w:rPr>
                        <w:bCs/>
                      </w:rPr>
                      <w:t xml:space="preserve">The hedge value of CRR Owner </w:t>
                    </w:r>
                  </w:ins>
                  <w:ins w:id="578" w:author="CPS Energy 060111" w:date="2011-06-01T10:07:00Z">
                    <w:r>
                      <w:rPr>
                        <w:bCs/>
                        <w:i/>
                      </w:rPr>
                      <w:t>o</w:t>
                    </w:r>
                  </w:ins>
                  <w:ins w:id="579" w:author="CPS Energy 060111" w:date="2011-06-01T10:07:00Z">
                    <w:r>
                      <w:rPr>
                        <w:bCs/>
                      </w:rPr>
                      <w:t xml:space="preserve">’s PTP Options with Refund, with the source </w:t>
                    </w:r>
                  </w:ins>
                  <w:ins w:id="580" w:author="CPS Energy 060111" w:date="2011-06-01T10:07:00Z">
                    <w:r>
                      <w:rPr>
                        <w:bCs/>
                        <w:i/>
                      </w:rPr>
                      <w:t>j</w:t>
                    </w:r>
                  </w:ins>
                  <w:ins w:id="581" w:author="CPS Energy 060111" w:date="2011-06-01T10:07:00Z">
                    <w:r>
                      <w:rPr>
                        <w:bCs/>
                      </w:rPr>
                      <w:t xml:space="preserve"> and the sink </w:t>
                    </w:r>
                  </w:ins>
                  <w:ins w:id="582" w:author="CPS Energy 060111" w:date="2011-06-01T10:07:00Z">
                    <w:r>
                      <w:rPr>
                        <w:bCs/>
                        <w:i/>
                      </w:rPr>
                      <w:t>k</w:t>
                    </w:r>
                  </w:ins>
                  <w:ins w:id="583" w:author="CPS Energy 060111" w:date="2011-06-01T10:07:00Z">
                    <w:r>
                      <w:rPr>
                        <w:bCs/>
                      </w:rPr>
                      <w:t xml:space="preserve">, settled in the DAM, for the </w:t>
                    </w:r>
                  </w:ins>
                  <w:ins w:id="584" w:author="CPS Energy 060111" w:date="2011-06-01T10:07:00Z">
                    <w:r>
                      <w:rPr/>
                      <w:t>hour</w:t>
                    </w:r>
                  </w:ins>
                  <w:ins w:id="585"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6" w:author="CPS Energy 060111" w:date="2011-06-01T10:07:00Z">
                    <w:r>
                      <w:rPr/>
                      <w:t>DAOPTRDA</w:t>
                    </w:r>
                  </w:ins>
                  <w:ins w:id="587" w:author="CPS Energy 060111" w:date="2011-06-01T10:07:00Z">
                    <w:r>
                      <w:rPr>
                        <w:vertAlign w:val="subscript"/>
                      </w:rPr>
                      <w:t xml:space="preserve"> 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8"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89" w:author="CPS Energy 060111" w:date="2011-06-01T10:07:00Z">
                    <w:r>
                      <w:rPr>
                        <w:i/>
                      </w:rPr>
                      <w:t>Day-Ahead Option with Refund Derated Amount per CRR Owner per source and sink pair</w:t>
                    </w:r>
                  </w:ins>
                  <w:ins w:id="590" w:author="CPS Energy 060111" w:date="2011-06-01T10:07:00Z">
                    <w:r>
                      <w:rPr/>
                      <w:t>—</w:t>
                    </w:r>
                  </w:ins>
                  <w:ins w:id="591" w:author="CPS Energy 060111" w:date="2011-06-01T10:07:00Z">
                    <w:r>
                      <w:rPr>
                        <w:bCs/>
                      </w:rPr>
                      <w:t xml:space="preserve">The derated amount of CRR Owner </w:t>
                    </w:r>
                  </w:ins>
                  <w:ins w:id="592" w:author="CPS Energy 060111" w:date="2011-06-01T10:07:00Z">
                    <w:r>
                      <w:rPr>
                        <w:bCs/>
                        <w:i/>
                      </w:rPr>
                      <w:t>o</w:t>
                    </w:r>
                  </w:ins>
                  <w:ins w:id="593" w:author="CPS Energy 060111" w:date="2011-06-01T10:07:00Z">
                    <w:r>
                      <w:rPr>
                        <w:bCs/>
                      </w:rPr>
                      <w:t xml:space="preserve">’s PTP Options with Refund, with the source </w:t>
                    </w:r>
                  </w:ins>
                  <w:ins w:id="594" w:author="CPS Energy 060111" w:date="2011-06-01T10:07:00Z">
                    <w:r>
                      <w:rPr>
                        <w:bCs/>
                        <w:i/>
                      </w:rPr>
                      <w:t>j</w:t>
                    </w:r>
                  </w:ins>
                  <w:ins w:id="595" w:author="CPS Energy 060111" w:date="2011-06-01T10:07:00Z">
                    <w:r>
                      <w:rPr>
                        <w:bCs/>
                      </w:rPr>
                      <w:t xml:space="preserve"> and the sink </w:t>
                    </w:r>
                  </w:ins>
                  <w:ins w:id="596" w:author="CPS Energy 060111" w:date="2011-06-01T10:07:00Z">
                    <w:r>
                      <w:rPr>
                        <w:bCs/>
                        <w:i/>
                      </w:rPr>
                      <w:t>k</w:t>
                    </w:r>
                  </w:ins>
                  <w:ins w:id="597" w:author="CPS Energy 060111" w:date="2011-06-01T10:07:00Z">
                    <w:r>
                      <w:rPr>
                        <w:bCs/>
                      </w:rPr>
                      <w:t xml:space="preserve">, settled in the DAM, for the </w:t>
                    </w:r>
                  </w:ins>
                  <w:ins w:id="598" w:author="CPS Energy 060111" w:date="2011-06-01T10:07:00Z">
                    <w:r>
                      <w:rPr/>
                      <w:t>hour</w:t>
                    </w:r>
                  </w:ins>
                  <w:ins w:id="599"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0" w:author="CPS Energy 060111" w:date="2011-06-01T10:07:00Z">
                    <w:r>
                      <w:rPr>
                        <w:bCs/>
                      </w:rPr>
                      <w:t xml:space="preserve">DAOPTPR </w:t>
                    </w:r>
                  </w:ins>
                  <w:ins w:id="601"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2"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CPS Energy 060111" w:date="2011-06-01T10:07:00Z">
                    <w:r>
                      <w:rPr>
                        <w:bCs/>
                        <w:i/>
                      </w:rPr>
                      <w:t>Day-Ahead Option Price per pair of source and sink</w:t>
                    </w:r>
                  </w:ins>
                  <w:ins w:id="604" w:author="CPS Energy 060111" w:date="2011-06-01T10:07:00Z">
                    <w:r>
                      <w:rPr>
                        <w:rFonts w:eastAsia="Symbol" w:cs="Symbol" w:ascii="Symbol" w:hAnsi="Symbol"/>
                        <w:bCs/>
                      </w:rPr>
                      <w:t></w:t>
                    </w:r>
                  </w:ins>
                  <w:ins w:id="605" w:author="CPS Energy 060111" w:date="2011-06-01T10:07:00Z">
                    <w:r>
                      <w:rPr>
                        <w:bCs/>
                      </w:rPr>
                      <w:t xml:space="preserve">The DAM price of the PTP Option with the source </w:t>
                    </w:r>
                  </w:ins>
                  <w:ins w:id="606" w:author="CPS Energy 060111" w:date="2011-06-01T10:07:00Z">
                    <w:r>
                      <w:rPr>
                        <w:bCs/>
                        <w:i/>
                      </w:rPr>
                      <w:t>j</w:t>
                    </w:r>
                  </w:ins>
                  <w:ins w:id="607" w:author="CPS Energy 060111" w:date="2011-06-01T10:07:00Z">
                    <w:r>
                      <w:rPr>
                        <w:bCs/>
                      </w:rPr>
                      <w:t xml:space="preserve"> and the sink </w:t>
                    </w:r>
                  </w:ins>
                  <w:ins w:id="608" w:author="CPS Energy 060111" w:date="2011-06-01T10:07:00Z">
                    <w:r>
                      <w:rPr>
                        <w:bCs/>
                        <w:i/>
                      </w:rPr>
                      <w:t>k</w:t>
                    </w:r>
                  </w:ins>
                  <w:ins w:id="609" w:author="CPS Energy 060111" w:date="2011-06-01T10:07:00Z">
                    <w:r>
                      <w:rPr>
                        <w:bCs/>
                      </w:rPr>
                      <w:t xml:space="preserve">, for the </w:t>
                    </w:r>
                  </w:ins>
                  <w:ins w:id="610" w:author="CPS Energy 060111" w:date="2011-06-01T10:07:00Z">
                    <w:r>
                      <w:rPr/>
                      <w:t>hour</w:t>
                    </w:r>
                  </w:ins>
                  <w:ins w:id="611"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2" w:author="CPS Energy 060111" w:date="2011-06-01T10:07:00Z">
                    <w:r>
                      <w:rPr/>
                      <w:t>DASPP</w:t>
                    </w:r>
                  </w:ins>
                  <w:ins w:id="613" w:author="CPS Energy 060111" w:date="2011-06-01T10:07:00Z">
                    <w:r>
                      <w:rPr>
                        <w:vertAlign w:val="subscript"/>
                      </w:rPr>
                      <w:t xml:space="preserve"> 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4"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Energy 060111" w:date="2011-06-01T10:07:00Z">
                    <w:r>
                      <w:rPr>
                        <w:bCs/>
                        <w:i/>
                      </w:rPr>
                      <w:t>Day-Ahead Settlement Point Price at source</w:t>
                    </w:r>
                  </w:ins>
                  <w:ins w:id="616" w:author="CPS Energy 060111" w:date="2011-06-01T10:07:00Z">
                    <w:r>
                      <w:rPr>
                        <w:rFonts w:eastAsia="Symbol" w:cs="Symbol" w:ascii="Symbol" w:hAnsi="Symbol"/>
                        <w:bCs/>
                      </w:rPr>
                      <w:t></w:t>
                    </w:r>
                  </w:ins>
                  <w:ins w:id="617" w:author="CPS Energy 060111" w:date="2011-06-01T10:07:00Z">
                    <w:r>
                      <w:rPr>
                        <w:bCs/>
                      </w:rPr>
                      <w:t xml:space="preserve">The DAM Settlement Point Price at the source Settlement Point </w:t>
                    </w:r>
                  </w:ins>
                  <w:ins w:id="618" w:author="CPS Energy 060111" w:date="2011-06-01T10:07:00Z">
                    <w:r>
                      <w:rPr>
                        <w:bCs/>
                        <w:i/>
                      </w:rPr>
                      <w:t>j</w:t>
                    </w:r>
                  </w:ins>
                  <w:ins w:id="619" w:author="CPS Energy 060111" w:date="2011-06-01T10:07:00Z">
                    <w:r>
                      <w:rPr>
                        <w:bCs/>
                      </w:rPr>
                      <w:t xml:space="preserve">, for the </w:t>
                    </w:r>
                  </w:ins>
                  <w:ins w:id="620" w:author="CPS Energy 060111" w:date="2011-06-01T10:07:00Z">
                    <w:r>
                      <w:rPr/>
                      <w:t>hour</w:t>
                    </w:r>
                  </w:ins>
                  <w:ins w:id="621"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2" w:author="CPS Energy 060111" w:date="2011-06-01T10:07:00Z">
                    <w:r>
                      <w:rPr/>
                      <w:t>DASPP</w:t>
                    </w:r>
                  </w:ins>
                  <w:ins w:id="623" w:author="CPS Energy 060111" w:date="2011-06-01T10:07:00Z">
                    <w:r>
                      <w:rPr>
                        <w:vertAlign w:val="subscript"/>
                      </w:rPr>
                      <w:t xml:space="preserve">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4"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CPS Energy 060111" w:date="2011-06-01T10:07:00Z">
                    <w:r>
                      <w:rPr>
                        <w:bCs/>
                        <w:i/>
                      </w:rPr>
                      <w:t>Day-Ahead Settlement Pont Price at sink</w:t>
                    </w:r>
                  </w:ins>
                  <w:ins w:id="626" w:author="CPS Energy 060111" w:date="2011-06-01T10:07:00Z">
                    <w:r>
                      <w:rPr>
                        <w:rFonts w:eastAsia="Symbol" w:cs="Symbol" w:ascii="Symbol" w:hAnsi="Symbol"/>
                        <w:bCs/>
                      </w:rPr>
                      <w:t></w:t>
                    </w:r>
                  </w:ins>
                  <w:ins w:id="627" w:author="CPS Energy 060111" w:date="2011-06-01T10:07:00Z">
                    <w:r>
                      <w:rPr>
                        <w:bCs/>
                      </w:rPr>
                      <w:t xml:space="preserve">The DAM Settlement Point Price at the sink Settlement Point </w:t>
                    </w:r>
                  </w:ins>
                  <w:ins w:id="628" w:author="CPS Energy 060111" w:date="2011-06-01T10:07:00Z">
                    <w:r>
                      <w:rPr>
                        <w:bCs/>
                        <w:i/>
                      </w:rPr>
                      <w:t>k</w:t>
                    </w:r>
                  </w:ins>
                  <w:ins w:id="629" w:author="CPS Energy 060111" w:date="2011-06-01T10:07:00Z">
                    <w:r>
                      <w:rPr>
                        <w:bCs/>
                      </w:rPr>
                      <w:t xml:space="preserve">, for the </w:t>
                    </w:r>
                  </w:ins>
                  <w:ins w:id="630" w:author="CPS Energy 060111" w:date="2011-06-01T10:07:00Z">
                    <w:r>
                      <w:rPr/>
                      <w:t>hour</w:t>
                    </w:r>
                  </w:ins>
                  <w:ins w:id="631"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2" w:author="CPS Energy 060111" w:date="2011-06-01T10:07:00Z">
                    <w:r>
                      <w:rPr>
                        <w:bCs/>
                      </w:rPr>
                      <w:t xml:space="preserve">DAOPTR </w:t>
                    </w:r>
                  </w:ins>
                  <w:ins w:id="633" w:author="CPS Energy 060111" w:date="2011-06-01T10:07:00Z">
                    <w:r>
                      <w:rPr>
                        <w:vertAlign w:val="subscript"/>
                      </w:rPr>
                      <w:t xml:space="preserve">o, </w:t>
                    </w:r>
                  </w:ins>
                  <w:ins w:id="634"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5" w:author="CPS Energy 060111" w:date="2011-06-01T10:07:00Z">
                    <w:r>
                      <w:rPr>
                        <w:bCs/>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CPS Energy 060111" w:date="2011-06-01T10:07:00Z">
                    <w:r>
                      <w:rPr>
                        <w:bCs/>
                        <w:i/>
                      </w:rPr>
                      <w:t>Day-Ahead Option with Refund per CRR Owner per pair of source and sink</w:t>
                    </w:r>
                  </w:ins>
                  <w:ins w:id="637" w:author="CPS Energy 060111" w:date="2011-06-01T10:07:00Z">
                    <w:r>
                      <w:rPr>
                        <w:rFonts w:eastAsia="Symbol" w:cs="Symbol" w:ascii="Symbol" w:hAnsi="Symbol"/>
                        <w:bCs/>
                      </w:rPr>
                      <w:t></w:t>
                    </w:r>
                  </w:ins>
                  <w:ins w:id="638" w:author="CPS Energy 060111" w:date="2011-06-01T10:07:00Z">
                    <w:r>
                      <w:rPr>
                        <w:bCs/>
                      </w:rPr>
                      <w:t xml:space="preserve">The number of CRR Owner </w:t>
                    </w:r>
                  </w:ins>
                  <w:ins w:id="639" w:author="CPS Energy 060111" w:date="2011-06-01T10:07:00Z">
                    <w:r>
                      <w:rPr>
                        <w:bCs/>
                        <w:i/>
                      </w:rPr>
                      <w:t>o</w:t>
                    </w:r>
                  </w:ins>
                  <w:ins w:id="640" w:author="CPS Energy 060111" w:date="2011-06-01T10:07:00Z">
                    <w:r>
                      <w:rPr>
                        <w:bCs/>
                      </w:rPr>
                      <w:t xml:space="preserve">’s PTP Options with Refund with the source </w:t>
                    </w:r>
                  </w:ins>
                  <w:ins w:id="641" w:author="CPS Energy 060111" w:date="2011-06-01T10:07:00Z">
                    <w:r>
                      <w:rPr>
                        <w:bCs/>
                        <w:i/>
                      </w:rPr>
                      <w:t>j</w:t>
                    </w:r>
                  </w:ins>
                  <w:ins w:id="642" w:author="CPS Energy 060111" w:date="2011-06-01T10:07:00Z">
                    <w:r>
                      <w:rPr>
                        <w:bCs/>
                      </w:rPr>
                      <w:t xml:space="preserve"> and the sink </w:t>
                    </w:r>
                  </w:ins>
                  <w:ins w:id="643" w:author="CPS Energy 060111" w:date="2011-06-01T10:07:00Z">
                    <w:r>
                      <w:rPr>
                        <w:bCs/>
                        <w:i/>
                      </w:rPr>
                      <w:t>k</w:t>
                    </w:r>
                  </w:ins>
                  <w:ins w:id="644" w:author="CPS Energy 060111" w:date="2011-06-01T10:07:00Z">
                    <w:r>
                      <w:rPr>
                        <w:bCs/>
                      </w:rPr>
                      <w:t>, settled in DAM,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PS Energy 060111" w:date="2011-06-01T10:07:00Z">
                    <w:r>
                      <w:rPr/>
                      <w:t xml:space="preserve">OPTRACT </w:t>
                    </w:r>
                  </w:ins>
                  <w:ins w:id="646"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CPS Energy 060111" w:date="2011-06-01T10:07:00Z">
                    <w:r>
                      <w:rPr>
                        <w:i/>
                      </w:rPr>
                      <w:t>Option with Refund Actual usage per CRR Owner per pair of source and sink</w:t>
                    </w:r>
                  </w:ins>
                  <w:ins w:id="649" w:author="CPS Energy 060111" w:date="2011-06-01T10:07:00Z">
                    <w:r>
                      <w:rPr/>
                      <w:t xml:space="preserve">—CRR Owner </w:t>
                    </w:r>
                  </w:ins>
                  <w:ins w:id="650" w:author="CPS Energy 060111" w:date="2011-06-01T10:07:00Z">
                    <w:r>
                      <w:rPr>
                        <w:i/>
                      </w:rPr>
                      <w:t>o</w:t>
                    </w:r>
                  </w:ins>
                  <w:ins w:id="651" w:author="CPS Energy 060111" w:date="2011-06-01T10:07:00Z">
                    <w:r>
                      <w:rPr/>
                      <w:t xml:space="preserve">’s actual usage for the PTP Options with Refund with the source </w:t>
                    </w:r>
                  </w:ins>
                  <w:ins w:id="652" w:author="CPS Energy 060111" w:date="2011-06-01T10:07:00Z">
                    <w:r>
                      <w:rPr>
                        <w:i/>
                      </w:rPr>
                      <w:t>j</w:t>
                    </w:r>
                  </w:ins>
                  <w:ins w:id="653" w:author="CPS Energy 060111" w:date="2011-06-01T10:07:00Z">
                    <w:r>
                      <w:rPr/>
                      <w:t xml:space="preserve"> and the sink </w:t>
                    </w:r>
                  </w:ins>
                  <w:ins w:id="654" w:author="CPS Energy 060111" w:date="2011-06-01T10:07:00Z">
                    <w:r>
                      <w:rPr>
                        <w:i/>
                      </w:rPr>
                      <w:t>k</w:t>
                    </w:r>
                  </w:ins>
                  <w:ins w:id="655"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56" w:author="CPS Energy 060111" w:date="2011-06-01T10:07:00Z">
                    <w:r>
                      <w:rPr>
                        <w:lang w:val="pt-BR"/>
                      </w:rPr>
                      <w:t xml:space="preserve">RESACT </w:t>
                    </w:r>
                  </w:ins>
                  <w:ins w:id="657" w:author="CPS Energy 060111" w:date="2011-06-01T10:07:00Z">
                    <w:r>
                      <w:rPr>
                        <w:vertAlign w:val="subscript"/>
                        <w:lang w:val="pt-B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CPS Energy 060111" w:date="2011-06-01T10:07:00Z">
                    <w:r>
                      <w:rPr>
                        <w:i/>
                      </w:rPr>
                      <w:t>Resource Actual per Resource per hour</w:t>
                    </w:r>
                  </w:ins>
                  <w:ins w:id="660" w:author="CPS Energy 060111" w:date="2011-06-01T10:07:00Z">
                    <w:r>
                      <w:rPr/>
                      <w:t xml:space="preserve">—The time-weighted average of the Output Schedule of Resource </w:t>
                    </w:r>
                  </w:ins>
                  <w:ins w:id="661" w:author="CPS Energy 060111" w:date="2011-06-01T10:07:00Z">
                    <w:r>
                      <w:rPr>
                        <w:i/>
                      </w:rPr>
                      <w:t>r</w:t>
                    </w:r>
                  </w:ins>
                  <w:ins w:id="662" w:author="CPS Energy 060111" w:date="2011-06-01T10:07:00Z">
                    <w:r>
                      <w:rPr/>
                      <w:t xml:space="preserve"> (if a valid Operating Schedule exists) or the telemetered output of Resource </w:t>
                    </w:r>
                  </w:ins>
                  <w:ins w:id="663" w:author="CPS Energy 060111" w:date="2011-06-01T10:07:00Z">
                    <w:r>
                      <w:rPr>
                        <w:i/>
                      </w:rPr>
                      <w:t>r</w:t>
                    </w:r>
                  </w:ins>
                  <w:ins w:id="664"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65" w:author="CPS Energy 060111" w:date="2011-06-01T10:07:00Z">
                    <w:r>
                      <w:rPr>
                        <w:lang w:val="pt-BR"/>
                      </w:rPr>
                      <w:t xml:space="preserve">OPTROF </w:t>
                    </w:r>
                  </w:ins>
                  <w:ins w:id="666" w:author="CPS Energy 060111" w:date="2011-06-01T10:07:00Z">
                    <w:r>
                      <w:rPr>
                        <w:vertAlign w:val="subscript"/>
                        <w:lang w:val="pt-BR"/>
                      </w:rPr>
                      <w:t>o, 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667" w:author="CPS Energy 060111" w:date="2011-06-01T10:07:00Z">
                    <w:r>
                      <w:rPr>
                        <w:lang w:val="pt-B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8" w:author="CPS Energy 060111" w:date="2011-06-01T10:07:00Z">
                    <w:r>
                      <w:rPr>
                        <w:i/>
                      </w:rPr>
                      <w:t>Option with Refund Ownership Factor per CRR Owner per Resource</w:t>
                    </w:r>
                  </w:ins>
                  <w:ins w:id="669" w:author="CPS Energy 060111" w:date="2011-06-01T10:07:00Z">
                    <w:r>
                      <w:rPr/>
                      <w:t xml:space="preserve">—The factor showing the percentage usage of Resource </w:t>
                    </w:r>
                  </w:ins>
                  <w:ins w:id="670" w:author="CPS Energy 060111" w:date="2011-06-01T10:07:00Z">
                    <w:r>
                      <w:rPr>
                        <w:i/>
                      </w:rPr>
                      <w:t>r</w:t>
                    </w:r>
                  </w:ins>
                  <w:ins w:id="671" w:author="CPS Energy 060111" w:date="2011-06-01T10:07:00Z">
                    <w:r>
                      <w:rPr/>
                      <w:t xml:space="preserve"> for CRR Owner </w:t>
                    </w:r>
                  </w:ins>
                  <w:ins w:id="672" w:author="CPS Energy 060111" w:date="2011-06-01T10:07:00Z">
                    <w:r>
                      <w:rPr>
                        <w:i/>
                      </w:rPr>
                      <w:t>o</w:t>
                    </w:r>
                  </w:ins>
                  <w:ins w:id="673" w:author="CPS Energy 060111" w:date="2011-06-01T10:07:00Z">
                    <w:r>
                      <w:rPr/>
                      <w:t xml:space="preserve">’s PTP Options with Refund.  Its value is 1, if only one CRR Owner has acquired PCRRs under the refund provision using this Resource </w:t>
                    </w:r>
                  </w:ins>
                  <w:ins w:id="674" w:author="CPS Energy 060111" w:date="2011-06-01T10:07:00Z">
                    <w:r>
                      <w:rPr>
                        <w:i/>
                      </w:rPr>
                      <w:t>r</w:t>
                    </w:r>
                  </w:ins>
                  <w:ins w:id="675"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 w:author="CPS Energy 060111" w:date="2011-06-01T10:07:00Z">
                    <w:r>
                      <w:rPr/>
                      <w:t xml:space="preserve">OS </w:t>
                    </w:r>
                  </w:ins>
                  <w:ins w:id="677" w:author="CPS Energy 060111" w:date="2011-06-01T10:07:00Z">
                    <w:r>
                      <w:rPr>
                        <w:vertAlign w:val="subscript"/>
                      </w:rPr>
                      <w:t>r, 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9" w:author="CPS Energy 060111" w:date="2011-06-01T10:07:00Z">
                    <w:r>
                      <w:rPr>
                        <w:i/>
                      </w:rPr>
                      <w:t>Output Schedule per Resource per SCED interval</w:t>
                    </w:r>
                  </w:ins>
                  <w:ins w:id="680" w:author="CPS Energy 060111" w:date="2011-06-01T10:07:00Z">
                    <w:r>
                      <w:rPr/>
                      <w:t xml:space="preserve">—The Output Schedule submitted to ERCOT for Resource </w:t>
                    </w:r>
                  </w:ins>
                  <w:ins w:id="681" w:author="CPS Energy 060111" w:date="2011-06-01T10:07:00Z">
                    <w:r>
                      <w:rPr>
                        <w:i/>
                      </w:rPr>
                      <w:t>r</w:t>
                    </w:r>
                  </w:ins>
                  <w:ins w:id="682" w:author="CPS Energy 060111" w:date="2011-06-01T10:07:00Z">
                    <w:r>
                      <w:rPr/>
                      <w:t xml:space="preserve"> for the SCED interval </w:t>
                    </w:r>
                  </w:ins>
                  <w:ins w:id="683" w:author="CPS Energy 060111" w:date="2011-06-01T10:07:00Z">
                    <w:r>
                      <w:rPr>
                        <w:i/>
                      </w:rPr>
                      <w:t>y</w:t>
                    </w:r>
                  </w:ins>
                  <w:ins w:id="684" w:author="CPS Energy 060111" w:date="2011-06-01T10:07:00Z">
                    <w:r>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CPS Energy 060111" w:date="2011-06-01T10:07:00Z">
                    <w:r>
                      <w:rPr/>
                      <w:t xml:space="preserve">TGFTH </w:t>
                    </w:r>
                  </w:ins>
                  <w:ins w:id="686" w:author="CPS Energy 060111" w:date="2011-06-01T10:07:00Z">
                    <w:r>
                      <w:rPr>
                        <w:vertAlign w:val="subscript"/>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CPS Energy 060111" w:date="2011-06-01T10:07:00Z">
                    <w:r>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8" w:author="CPS Energy 060111" w:date="2011-06-01T10:07:00Z">
                    <w:r>
                      <w:rPr>
                        <w:i/>
                      </w:rPr>
                      <w:t>Telemetered Generation for the Hour per Resource per hour</w:t>
                    </w:r>
                  </w:ins>
                  <w:ins w:id="689" w:author="CPS Energy 060111" w:date="2011-06-01T10:07:00Z">
                    <w:r>
                      <w:rPr/>
                      <w:t xml:space="preserve">—The telemetered generation of Generation Resource </w:t>
                    </w:r>
                  </w:ins>
                  <w:ins w:id="690" w:author="CPS Energy 060111" w:date="2011-06-01T10:07:00Z">
                    <w:r>
                      <w:rPr>
                        <w:i/>
                      </w:rPr>
                      <w:t>r,</w:t>
                    </w:r>
                  </w:ins>
                  <w:ins w:id="691" w:author="CPS Energy 060111" w:date="2011-06-01T10:07: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2" w:author="CPS Energy 060111" w:date="2011-06-01T10:07:00Z">
                    <w:r>
                      <w:rPr/>
                      <w:t xml:space="preserve">OPTRF </w:t>
                    </w:r>
                  </w:ins>
                  <w:ins w:id="693" w:author="CPS Energy 060111" w:date="2011-06-01T10:07:00Z">
                    <w:r>
                      <w:rPr>
                        <w:vertAlign w:val="subscript"/>
                      </w:rPr>
                      <w:t>o, r,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5" w:author="CPS Energy 060111" w:date="2011-06-01T10:07:00Z">
                    <w:r>
                      <w:rPr>
                        <w:i/>
                      </w:rPr>
                      <w:t>Option with Refund Factor per CRR Owner per Resource associated with pair of source and sink</w:t>
                    </w:r>
                  </w:ins>
                  <w:ins w:id="696" w:author="CPS Energy 060111" w:date="2011-06-01T10:07:00Z">
                    <w:r>
                      <w:rPr/>
                      <w:t xml:space="preserve">—The ratio of CRR Owner </w:t>
                    </w:r>
                  </w:ins>
                  <w:ins w:id="697" w:author="CPS Energy 060111" w:date="2011-06-01T10:07:00Z">
                    <w:r>
                      <w:rPr>
                        <w:i/>
                      </w:rPr>
                      <w:t>o</w:t>
                    </w:r>
                  </w:ins>
                  <w:ins w:id="698" w:author="CPS Energy 060111" w:date="2011-06-01T10:07:00Z">
                    <w:r>
                      <w:rPr/>
                      <w:t xml:space="preserve">’s Resource </w:t>
                    </w:r>
                  </w:ins>
                  <w:ins w:id="699" w:author="CPS Energy 060111" w:date="2011-06-01T10:07:00Z">
                    <w:r>
                      <w:rPr>
                        <w:i/>
                      </w:rPr>
                      <w:t>r</w:t>
                    </w:r>
                  </w:ins>
                  <w:ins w:id="700" w:author="CPS Energy 060111" w:date="2011-06-01T10:07:00Z">
                    <w:r>
                      <w:rPr/>
                      <w:t>’s capacity allocated to the PTP Options with Refund with the source</w:t>
                    </w:r>
                  </w:ins>
                  <w:ins w:id="701" w:author="CPS Energy 060111" w:date="2011-06-01T10:07:00Z">
                    <w:r>
                      <w:rPr>
                        <w:i/>
                      </w:rPr>
                      <w:t xml:space="preserve"> j</w:t>
                    </w:r>
                  </w:ins>
                  <w:ins w:id="702" w:author="CPS Energy 060111" w:date="2011-06-01T10:07:00Z">
                    <w:r>
                      <w:rPr/>
                      <w:t xml:space="preserve"> and sink </w:t>
                    </w:r>
                  </w:ins>
                  <w:ins w:id="703" w:author="CPS Energy 060111" w:date="2011-06-01T10:07:00Z">
                    <w:r>
                      <w:rPr>
                        <w:i/>
                      </w:rPr>
                      <w:t>k</w:t>
                    </w:r>
                  </w:ins>
                  <w:ins w:id="704" w:author="CPS Energy 060111" w:date="2011-06-01T10:07:00Z">
                    <w:r>
                      <w:rPr/>
                      <w:t xml:space="preserve"> to the same CRR Owner’s total capacity</w:t>
                    </w:r>
                  </w:ins>
                  <w:ins w:id="705" w:author="CPS Energy 060111" w:date="2011-06-01T10:07:00Z">
                    <w:r>
                      <w:rPr>
                        <w:i/>
                      </w:rPr>
                      <w:t xml:space="preserve"> </w:t>
                    </w:r>
                  </w:ins>
                  <w:ins w:id="706" w:author="CPS Energy 060111" w:date="2011-06-01T10:07:00Z">
                    <w:r>
                      <w:rPr/>
                      <w:t xml:space="preserve">for the Resource </w:t>
                    </w:r>
                  </w:ins>
                  <w:ins w:id="707" w:author="CPS Energy 060111" w:date="2011-06-01T10:07:00Z">
                    <w:r>
                      <w:rPr>
                        <w:i/>
                      </w:rPr>
                      <w:t>r</w:t>
                    </w:r>
                  </w:ins>
                  <w:ins w:id="708" w:author="CPS Energy 060111" w:date="2011-06-01T10:07:00Z">
                    <w:r>
                      <w:rPr/>
                      <w:t xml:space="preserve"> nominated PCRRs under the refund provision with the same source </w:t>
                    </w:r>
                  </w:ins>
                  <w:ins w:id="709" w:author="CPS Energy 060111" w:date="2011-06-01T10:07:00Z">
                    <w:r>
                      <w:rPr>
                        <w:i/>
                      </w:rPr>
                      <w:t>j</w:t>
                    </w:r>
                  </w:ins>
                  <w:ins w:id="710"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1" w:author="CPS Energy 060111" w:date="2011-06-01T10:07:00Z">
                    <w:r>
                      <w:rPr/>
                      <w:t xml:space="preserve">TLMP </w:t>
                    </w:r>
                  </w:ins>
                  <w:ins w:id="712" w:author="CPS Energy 060111" w:date="2011-06-01T10:07:00Z">
                    <w:r>
                      <w:rPr>
                        <w:vertAlign w:val="subscript"/>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13" w:author="CPS Energy 060111" w:date="2011-06-01T10:07:00Z">
                    <w:r>
                      <w:rPr/>
                      <w:t>second</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14" w:author="CPS Energy 060111" w:date="2011-06-01T10:07:00Z">
                    <w:r>
                      <w:rPr>
                        <w:i/>
                        <w:iCs w:val="false"/>
                      </w:rPr>
                      <w:t>Duration of SCED interval per interval</w:t>
                    </w:r>
                  </w:ins>
                  <w:ins w:id="715" w:author="CPS Energy 060111" w:date="2011-06-01T10:07:00Z">
                    <w:r>
                      <w:rPr/>
                      <w:t xml:space="preserve">—The duration of the portion of the SCED interval </w:t>
                    </w:r>
                  </w:ins>
                  <w:ins w:id="716" w:author="CPS Energy 060111" w:date="2011-06-01T10:07:00Z">
                    <w:r>
                      <w:rPr>
                        <w:i/>
                        <w:iCs w:val="false"/>
                      </w:rPr>
                      <w:t>y</w:t>
                    </w:r>
                  </w:ins>
                  <w:ins w:id="717" w:author="CPS Energy 060111" w:date="2011-06-01T10:07:00Z">
                    <w:r>
                      <w:rPr>
                        <w:iCs w:val="false"/>
                      </w:rPr>
                      <w:t xml:space="preserve"> within the hour</w:t>
                    </w:r>
                  </w:ins>
                  <w:ins w:id="718"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CPS Energy 060111" w:date="2011-06-01T10:07:00Z">
                    <w:r>
                      <w:rPr>
                        <w:bCs/>
                      </w:rPr>
                      <w:t xml:space="preserve">OPTDRPR </w:t>
                    </w:r>
                  </w:ins>
                  <w:ins w:id="720"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21"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CPS Energy 060111" w:date="2011-06-01T10:07:00Z">
                    <w:r>
                      <w:rPr>
                        <w:i/>
                      </w:rPr>
                      <w:t>Option Deration Price per</w:t>
                    </w:r>
                  </w:ins>
                  <w:ins w:id="723" w:author="CPS Energy 060111" w:date="2011-06-01T10:07:00Z">
                    <w:r>
                      <w:rPr>
                        <w:bCs/>
                        <w:i/>
                      </w:rPr>
                      <w:t xml:space="preserve"> source and sink</w:t>
                    </w:r>
                  </w:ins>
                  <w:ins w:id="724" w:author="CPS Energy 060111" w:date="2011-06-01T10:07:00Z">
                    <w:r>
                      <w:rPr>
                        <w:i/>
                      </w:rPr>
                      <w:t xml:space="preserve"> pair</w:t>
                    </w:r>
                  </w:ins>
                  <w:ins w:id="725" w:author="CPS Energy 060111" w:date="2011-06-01T10:07:00Z">
                    <w:r>
                      <w:rPr/>
                      <w:t xml:space="preserve">—The deration price of a PTP Option with the source </w:t>
                    </w:r>
                  </w:ins>
                  <w:ins w:id="726" w:author="CPS Energy 060111" w:date="2011-06-01T10:07:00Z">
                    <w:r>
                      <w:rPr>
                        <w:i/>
                      </w:rPr>
                      <w:t>j</w:t>
                    </w:r>
                  </w:ins>
                  <w:ins w:id="727" w:author="CPS Energy 060111" w:date="2011-06-01T10:07:00Z">
                    <w:r>
                      <w:rPr/>
                      <w:t xml:space="preserve"> and the sink </w:t>
                    </w:r>
                  </w:ins>
                  <w:ins w:id="728" w:author="CPS Energy 060111" w:date="2011-06-01T10:07:00Z">
                    <w:r>
                      <w:rPr>
                        <w:i/>
                      </w:rPr>
                      <w:t>k</w:t>
                    </w:r>
                  </w:ins>
                  <w:ins w:id="729" w:author="CPS Energy 060111" w:date="2011-06-01T10:07:00Z">
                    <w:r>
                      <w:rPr/>
                      <w:t>,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CPS Energy 060111" w:date="2011-06-01T10:07:00Z">
                    <w:r>
                      <w:rPr>
                        <w:bCs/>
                      </w:rPr>
                      <w:t xml:space="preserve">DASP </w:t>
                    </w:r>
                  </w:ins>
                  <w:ins w:id="731" w:author="CPS Energy 060111" w:date="2011-06-01T10:07:00Z">
                    <w:r>
                      <w:rPr>
                        <w:bCs/>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2"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3" w:author="CPS Energy 060111" w:date="2011-06-01T10:07:00Z">
                    <w:r>
                      <w:rPr>
                        <w:i/>
                      </w:rPr>
                      <w:t>Day-Ahead Shadow Price per constraint</w:t>
                    </w:r>
                  </w:ins>
                  <w:ins w:id="734" w:author="CPS Energy 060111" w:date="2011-06-01T10:07:00Z">
                    <w:r>
                      <w:rPr/>
                      <w:t xml:space="preserve">—The DAM Shadow Price of the constraint </w:t>
                    </w:r>
                  </w:ins>
                  <w:ins w:id="735" w:author="CPS Energy 060111" w:date="2011-06-01T10:07:00Z">
                    <w:r>
                      <w:rPr>
                        <w:i/>
                      </w:rPr>
                      <w:t>c</w:t>
                    </w:r>
                  </w:ins>
                  <w:ins w:id="736" w:author="CPS Energy 060111" w:date="2011-06-01T10:07:00Z">
                    <w:r>
                      <w:rPr/>
                      <w:t xml:space="preserve">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CPS Energy 060111" w:date="2011-06-01T10:07:00Z">
                    <w:r>
                      <w:rPr/>
                      <w:t xml:space="preserve">DRF </w:t>
                    </w:r>
                  </w:ins>
                  <w:ins w:id="738" w:author="CPS Energy 060111" w:date="2011-06-01T10:07:00Z">
                    <w:r>
                      <w:rPr>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39"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CPS Energy 060111" w:date="2011-06-01T10:07:00Z">
                    <w:r>
                      <w:rPr>
                        <w:i/>
                      </w:rPr>
                      <w:t>Deration Factor per constraint</w:t>
                    </w:r>
                  </w:ins>
                  <w:ins w:id="741" w:author="CPS Energy 060111" w:date="2011-06-01T10:07:00Z">
                    <w:r>
                      <w:rPr/>
                      <w:t xml:space="preserve">— The deration factor of the constraint </w:t>
                    </w:r>
                  </w:ins>
                  <w:ins w:id="742" w:author="CPS Energy 060111" w:date="2011-06-01T10:07:00Z">
                    <w:r>
                      <w:rPr>
                        <w:i/>
                      </w:rPr>
                      <w:t>c</w:t>
                    </w:r>
                  </w:ins>
                  <w:ins w:id="743" w:author="CPS Energy 060111" w:date="2011-06-01T10:07: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CPS Energy 060111" w:date="2011-06-01T10:07:00Z">
                    <w:r>
                      <w:rPr/>
                      <w:t xml:space="preserve">DAWASF </w:t>
                    </w:r>
                  </w:ins>
                  <w:ins w:id="745" w:author="CPS Energy 060111" w:date="2011-06-01T10:07:00Z">
                    <w:r>
                      <w:rPr>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6"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7" w:author="CPS Energy 060111" w:date="2011-06-01T10:07:00Z">
                    <w:r>
                      <w:rPr>
                        <w:i/>
                      </w:rPr>
                      <w:t>Day-Ahead Weighted Average Shift Factor at source per constraint</w:t>
                    </w:r>
                  </w:ins>
                  <w:ins w:id="748" w:author="CPS Energy 060111" w:date="2011-06-01T10:07:00Z">
                    <w:r>
                      <w:rPr/>
                      <w:t xml:space="preserve">—The Day-Ahead Shift Factor for the source Settlement Point and the directional network element for constraint </w:t>
                    </w:r>
                  </w:ins>
                  <w:ins w:id="749" w:author="CPS Energy 060111" w:date="2011-06-01T10:07:00Z">
                    <w:r>
                      <w:rPr>
                        <w:i/>
                      </w:rPr>
                      <w:t>c</w:t>
                    </w:r>
                  </w:ins>
                  <w:ins w:id="750"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CPS Energy 060111" w:date="2011-06-01T10:07:00Z">
                    <w:r>
                      <w:rPr/>
                      <w:t>DAWASF</w:t>
                    </w:r>
                  </w:ins>
                  <w:ins w:id="752" w:author="CPS Energy 060111" w:date="2011-06-01T10:07:00Z">
                    <w:r>
                      <w:rPr>
                        <w:vertAlign w:val="subscript"/>
                      </w:rPr>
                      <w:t xml:space="preserve"> 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53"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4" w:author="CPS Energy 060111" w:date="2011-06-01T10:07:00Z">
                    <w:r>
                      <w:rPr>
                        <w:i/>
                      </w:rPr>
                      <w:t>Day-Ahead Weighted Average Shift Factor at sink per constraint</w:t>
                    </w:r>
                  </w:ins>
                  <w:ins w:id="755" w:author="CPS Energy 060111" w:date="2011-06-01T10:07:00Z">
                    <w:r>
                      <w:rPr/>
                      <w:t xml:space="preserve">—The Day-Ahead Shift Factor for the sink Settlement Point and the directional network element for constraint </w:t>
                    </w:r>
                  </w:ins>
                  <w:ins w:id="756" w:author="CPS Energy 060111" w:date="2011-06-01T10:07:00Z">
                    <w:r>
                      <w:rPr>
                        <w:i/>
                      </w:rPr>
                      <w:t>c</w:t>
                    </w:r>
                  </w:ins>
                  <w:ins w:id="757"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CPS Energy 060111" w:date="2011-06-01T10:07:00Z">
                    <w:r>
                      <w:rPr>
                        <w:bCs/>
                      </w:rPr>
                      <w:t xml:space="preserve">DAOPTHVPR </w:t>
                    </w:r>
                  </w:ins>
                  <w:ins w:id="759"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0"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CPS Energy 060111" w:date="2011-06-01T10:07:00Z">
                    <w:r>
                      <w:rPr>
                        <w:i/>
                      </w:rPr>
                      <w:t>Day-Ahead Option Hedge Value Price per pair of source and sink</w:t>
                    </w:r>
                  </w:ins>
                  <w:ins w:id="762" w:author="CPS Energy 060111" w:date="2011-06-01T10:07:00Z">
                    <w:r>
                      <w:rPr/>
                      <w:t xml:space="preserve">—The Day-Ahead hedge price of a PTP Option with the source </w:t>
                    </w:r>
                  </w:ins>
                  <w:ins w:id="763" w:author="CPS Energy 060111" w:date="2011-06-01T10:07:00Z">
                    <w:r>
                      <w:rPr>
                        <w:i/>
                      </w:rPr>
                      <w:t>j</w:t>
                    </w:r>
                  </w:ins>
                  <w:ins w:id="764" w:author="CPS Energy 060111" w:date="2011-06-01T10:07:00Z">
                    <w:r>
                      <w:rPr/>
                      <w:t xml:space="preserve"> and the sink </w:t>
                    </w:r>
                  </w:ins>
                  <w:ins w:id="765" w:author="CPS Energy 060111" w:date="2011-06-01T10:07:00Z">
                    <w:r>
                      <w:rPr>
                        <w:i/>
                      </w:rPr>
                      <w:t>k</w:t>
                    </w:r>
                  </w:ins>
                  <w:ins w:id="766"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PS Energy 060111" w:date="2011-06-01T10:07:00Z">
                    <w:r>
                      <w:rPr>
                        <w:bCs/>
                      </w:rPr>
                      <w:t xml:space="preserve">MINRESPR </w:t>
                    </w:r>
                  </w:ins>
                  <w:ins w:id="768" w:author="CPS Energy 060111" w:date="2011-06-01T10:07:00Z">
                    <w:r>
                      <w:rPr>
                        <w:bCs/>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69"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0" w:author="CPS Energy 060111" w:date="2011-06-01T10:07:00Z">
                    <w:r>
                      <w:rPr>
                        <w:i/>
                      </w:rPr>
                      <w:t>Minimum Resource Price for source</w:t>
                    </w:r>
                  </w:ins>
                  <w:ins w:id="771" w:author="CPS Energy 060111" w:date="2011-06-01T10:07:00Z">
                    <w:r>
                      <w:rPr/>
                      <w:t xml:space="preserve">—The lowest Minimum Resource Price for Resources located at the source Settlement Point </w:t>
                    </w:r>
                  </w:ins>
                  <w:ins w:id="772" w:author="CPS Energy 060111" w:date="2011-06-01T10:07:00Z">
                    <w:r>
                      <w:rPr>
                        <w:i/>
                      </w:rPr>
                      <w:t>j</w:t>
                    </w:r>
                  </w:ins>
                  <w:ins w:id="773"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CPS Energy 060111" w:date="2011-06-01T10:07: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CPS Energy 060111" w:date="2011-06-01T10:07:00Z">
                    <w:r>
                      <w:rPr/>
                      <w:t>A CRR Owne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7" w:author="CPS Energy 060111" w:date="2011-06-01T10:07:00Z">
                    <w:r>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79" w:author="CPS Energy 060111" w:date="2011-06-01T10:07:00Z">
                    <w:r>
                      <w:rPr/>
                      <w:t>A SCED interval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0" w:author="CPS Energy 060111" w:date="2011-06-01T10:07: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2" w:author="CPS Energy 060111" w:date="2011-06-01T10:07:00Z">
                    <w:r>
                      <w:rPr/>
                      <w:t xml:space="preserve">A Resource. </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CPS Energy 060111" w:date="2011-06-01T10:07:00Z">
                    <w:r>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 w:author="CPS Energy 060111" w:date="2011-06-01T10:07:00Z">
                    <w:r>
                      <w:rPr/>
                      <w:t>A source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CPS Energy 060111" w:date="2011-06-01T10:07:00Z">
                    <w:r>
                      <w:rPr/>
                      <w:t>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CPS Energy 060111" w:date="2011-06-01T10:07:00Z">
                    <w:r>
                      <w:rPr/>
                      <w:t>A sink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89" w:author="CPS Energy 060111" w:date="2011-06-01T10:07:00Z">
                    <w:r>
                      <w:rPr>
                        <w:bCs/>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90"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CPS Energy 060111" w:date="2011-06-01T10:07:00Z">
                    <w:r>
                      <w:rPr/>
                      <w:t>A constraint associated with a directional network element for the hour.</w:t>
                    </w:r>
                  </w:ins>
                </w:p>
              </w:tc>
            </w:tr>
          </w:tbl>
          <w:p>
            <w:pPr>
              <w:pStyle w:val="BodyTextNumbered"/>
              <w:spacing w:before="0" w:after="240"/>
              <w:ind w:left="720" w:hanging="720"/>
              <w:rPr/>
            </w:pPr>
            <w:r>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793" w:author="PRS 051911" w:date="2011-05-23T08:19:00Z"/>
              </w:rPr>
            </w:pPr>
            <w:ins w:id="792" w:author="PRS 051911" w:date="2011-05-23T08:19:00Z">
              <w:r>
                <w:rPr/>
                <w:t>[NPRR322:  Replace Section 7.9.2.1 above with the following upon system implementation:]</w:t>
              </w:r>
            </w:ins>
          </w:p>
          <w:p>
            <w:pPr>
              <w:pStyle w:val="H4"/>
              <w:rPr/>
            </w:pPr>
            <w:r>
              <w:rPr/>
              <w:t>7.9.2.1</w:t>
              <w:tab/>
              <w:t xml:space="preserve">Payments and Charges for PTP Obligations Settled in Real-Time </w:t>
            </w:r>
          </w:p>
          <w:p>
            <w:pPr>
              <w:pStyle w:val="BodyTextNumbered"/>
              <w:rPr>
                <w:ins w:id="801" w:author="CPS Energy 060111" w:date="2011-05-31T22:42:00Z"/>
              </w:rPr>
            </w:pPr>
            <w:r>
              <w:rPr/>
              <w:t>(1)</w:t>
              <w:tab/>
            </w:r>
            <w:ins w:id="794" w:author="CPS Energy 060111" w:date="2011-05-31T22:42:00Z">
              <w:r>
                <w:rPr/>
                <w:t xml:space="preserve">ERCOT shall pay the Qualified Scheduling Entity (QSE) of each </w:t>
              </w:r>
            </w:ins>
            <w:ins w:id="795" w:author="CPS Energy 060111" w:date="2011-06-01T14:11:00Z">
              <w:r>
                <w:rPr/>
                <w:t xml:space="preserve">cleared </w:t>
              </w:r>
            </w:ins>
            <w:ins w:id="796" w:author="CPS Energy 060111" w:date="2011-05-31T22:42:00Z">
              <w:r>
                <w:rPr/>
                <w:t xml:space="preserve">PTP Obligation </w:t>
              </w:r>
            </w:ins>
            <w:ins w:id="797" w:author="CPS Energy 060111" w:date="2011-06-01T14:09:00Z">
              <w:r>
                <w:rPr/>
                <w:t xml:space="preserve">with links to an Option </w:t>
              </w:r>
            </w:ins>
            <w:ins w:id="798" w:author="CPS Energy 060111" w:date="2011-05-31T22:42:00Z">
              <w:r>
                <w:rPr/>
                <w:t>the positive difference in Real-Time Settlement Point Prices between the sink Settlement Point and the source Settlement Point.  The payment to each QSE for a given Operating Hour of its cleared PTP Obligation</w:t>
              </w:r>
            </w:ins>
            <w:ins w:id="799" w:author="CPS Energy 060111" w:date="2011-06-01T14:11:00Z">
              <w:r>
                <w:rPr/>
                <w:t xml:space="preserve"> with links to an Option</w:t>
              </w:r>
            </w:ins>
            <w:ins w:id="800" w:author="CPS Energy 060111" w:date="2011-05-31T22:42:00Z">
              <w:r>
                <w:rPr/>
                <w:t xml:space="preserve"> with each pair of source and sink Settlement Points is calculated as follows: </w:t>
              </w:r>
            </w:ins>
          </w:p>
          <w:p>
            <w:pPr>
              <w:pStyle w:val="FormulaBold"/>
              <w:rPr>
                <w:b w:val="false"/>
                <w:b w:val="false"/>
                <w:i/>
                <w:i/>
                <w:vertAlign w:val="subscript"/>
                <w:ins w:id="812" w:author="CPS Energy 060111" w:date="2011-05-31T22:42:00Z"/>
              </w:rPr>
            </w:pPr>
            <w:ins w:id="802" w:author="CPS Energy 060111" w:date="2011-05-31T22:42:00Z">
              <w:r>
                <w:rPr/>
                <w:t>RTOBL</w:t>
              </w:r>
            </w:ins>
            <w:ins w:id="803" w:author="CPS Energy 060111" w:date="2011-06-01T14:12:00Z">
              <w:r>
                <w:rPr/>
                <w:t>LO</w:t>
              </w:r>
            </w:ins>
            <w:ins w:id="804" w:author="CPS Energy 060111" w:date="2011-05-31T22:42:00Z">
              <w:r>
                <w:rPr/>
                <w:t xml:space="preserve">AMT </w:t>
              </w:r>
            </w:ins>
            <w:ins w:id="805" w:author="CPS Energy 060111" w:date="2011-05-31T22:42:00Z">
              <w:r>
                <w:rPr>
                  <w:b w:val="false"/>
                  <w:i/>
                  <w:vertAlign w:val="subscript"/>
                </w:rPr>
                <w:t>q, (j, k)</w:t>
              </w:r>
            </w:ins>
            <w:ins w:id="806" w:author="CPS Energy 060111" w:date="2011-05-31T22:42:00Z">
              <w:r>
                <w:rPr/>
                <w:tab/>
                <w:t>=</w:t>
                <w:tab/>
                <w:t xml:space="preserve">(-1) * MAX(0, RTOBLPR </w:t>
              </w:r>
            </w:ins>
            <w:ins w:id="807" w:author="CPS Energy 060111" w:date="2011-05-31T22:42:00Z">
              <w:r>
                <w:rPr>
                  <w:b w:val="false"/>
                  <w:i/>
                  <w:vertAlign w:val="subscript"/>
                </w:rPr>
                <w:t>(j, k)</w:t>
              </w:r>
            </w:ins>
            <w:ins w:id="808" w:author="CPS Energy 060111" w:date="2011-05-31T22:42:00Z">
              <w:r>
                <w:rPr/>
                <w:t>) * RTOBL</w:t>
              </w:r>
            </w:ins>
            <w:ins w:id="809" w:author="CPS Energy 060111" w:date="2011-06-01T14:12:00Z">
              <w:r>
                <w:rPr/>
                <w:t>LO</w:t>
              </w:r>
            </w:ins>
            <w:ins w:id="810" w:author="CPS Energy 060111" w:date="2011-05-31T22:42:00Z">
              <w:r>
                <w:rPr/>
                <w:t xml:space="preserve"> </w:t>
              </w:r>
            </w:ins>
            <w:ins w:id="811" w:author="CPS Energy 060111" w:date="2011-05-31T22:42:00Z">
              <w:r>
                <w:rPr>
                  <w:b w:val="false"/>
                  <w:i/>
                  <w:vertAlign w:val="subscript"/>
                </w:rPr>
                <w:t>q, (j, k)</w:t>
              </w:r>
            </w:ins>
          </w:p>
          <w:p>
            <w:pPr>
              <w:pStyle w:val="BodyTextNumbered"/>
              <w:rPr/>
            </w:pPr>
            <w:ins w:id="813" w:author="CPS Energy 060111" w:date="2011-05-31T22:42:00Z">
              <w:r>
                <w:rPr/>
                <w:t>(2)</w:t>
                <w:tab/>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del w:id="814" w:author="WMS 051711" w:date="2011-05-07T08:56:00Z">
              <w:r>
                <w:rPr/>
                <w:delText>2</w:delText>
              </w:r>
            </w:del>
            <w:ins w:id="815" w:author="CPS Energy 060111" w:date="2011-05-31T22:43:00Z">
              <w:r>
                <w:rPr/>
                <w:t>3</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CPS Energy 060111" w:date="2011-06-01T14:13:00Z">
                    <w:r>
                      <w:rPr/>
                      <w:t xml:space="preserve">RTOBLLOAMT </w:t>
                    </w:r>
                  </w:ins>
                  <w:ins w:id="817" w:author="CPS Energy 060111" w:date="2011-06-01T14:13: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Energy 060111" w:date="2011-06-01T14:13: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9" w:author="CPS Energy 060111" w:date="2011-06-01T14:13:00Z">
                    <w:r>
                      <w:rPr>
                        <w:i/>
                      </w:rPr>
                      <w:t>Real-Time Obligation with Links to an Option Amount per QSE per pair of source and sink</w:t>
                    </w:r>
                  </w:ins>
                  <w:ins w:id="820" w:author="CPS Energy 060111" w:date="2011-06-01T14:13:00Z">
                    <w:r>
                      <w:rPr/>
                      <w:t xml:space="preserve">—The payment  to QSE </w:t>
                    </w:r>
                  </w:ins>
                  <w:ins w:id="821" w:author="CPS Energy 060111" w:date="2011-06-01T14:13:00Z">
                    <w:r>
                      <w:rPr>
                        <w:i/>
                      </w:rPr>
                      <w:t>q</w:t>
                    </w:r>
                  </w:ins>
                  <w:ins w:id="822" w:author="CPS Energy 060111" w:date="2011-06-01T14:13:00Z">
                    <w:r>
                      <w:rPr/>
                      <w:t xml:space="preserve"> for its PTP Obligations with Links to an Option with the source </w:t>
                    </w:r>
                  </w:ins>
                  <w:ins w:id="823" w:author="CPS Energy 060111" w:date="2011-06-01T14:13:00Z">
                    <w:r>
                      <w:rPr>
                        <w:i/>
                      </w:rPr>
                      <w:t>j</w:t>
                    </w:r>
                  </w:ins>
                  <w:ins w:id="824" w:author="CPS Energy 060111" w:date="2011-06-01T14:13:00Z">
                    <w:r>
                      <w:rPr/>
                      <w:t xml:space="preserve"> and the sink </w:t>
                    </w:r>
                  </w:ins>
                  <w:ins w:id="825" w:author="CPS Energy 060111" w:date="2011-06-01T14:13:00Z">
                    <w:r>
                      <w:rPr>
                        <w:i/>
                      </w:rPr>
                      <w:t>k</w:t>
                    </w:r>
                  </w:ins>
                  <w:ins w:id="826" w:author="CPS Energy 060111" w:date="2011-06-01T14:13: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27" w:author="CPS Energy 060111" w:date="2011-06-01T14:14:00Z">
                    <w:r>
                      <w:rPr/>
                      <w:t xml:space="preserve">RTOBLLO </w:t>
                    </w:r>
                  </w:ins>
                  <w:ins w:id="828" w:author="CPS Energy 060111" w:date="2011-06-01T14:14: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29" w:author="CPS Energy 060111" w:date="2011-06-01T14:14:00Z">
                    <w:r>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0" w:author="CPS Energy 060111" w:date="2011-06-01T14:14:00Z">
                    <w:r>
                      <w:rPr>
                        <w:i/>
                      </w:rPr>
                      <w:t>Real-Time Obligation per QSE per pair of source and sink</w:t>
                    </w:r>
                  </w:ins>
                  <w:ins w:id="831" w:author="CPS Energy 060111" w:date="2011-06-01T14:14:00Z">
                    <w:r>
                      <w:rPr/>
                      <w:t xml:space="preserve">—The number of QSE </w:t>
                    </w:r>
                  </w:ins>
                  <w:ins w:id="832" w:author="CPS Energy 060111" w:date="2011-06-01T14:14:00Z">
                    <w:r>
                      <w:rPr>
                        <w:i/>
                      </w:rPr>
                      <w:t>q</w:t>
                    </w:r>
                  </w:ins>
                  <w:ins w:id="833" w:author="CPS Energy 060111" w:date="2011-06-01T14:14:00Z">
                    <w:r>
                      <w:rPr/>
                      <w:t xml:space="preserve">’s PTP Obligations with Links to an Option for the source </w:t>
                    </w:r>
                  </w:ins>
                  <w:ins w:id="834" w:author="CPS Energy 060111" w:date="2011-06-01T14:14:00Z">
                    <w:r>
                      <w:rPr>
                        <w:i/>
                      </w:rPr>
                      <w:t>j</w:t>
                    </w:r>
                  </w:ins>
                  <w:ins w:id="835" w:author="CPS Energy 060111" w:date="2011-06-01T14:14:00Z">
                    <w:r>
                      <w:rPr/>
                      <w:t xml:space="preserve"> and the sink </w:t>
                    </w:r>
                  </w:ins>
                  <w:ins w:id="836" w:author="CPS Energy 060111" w:date="2011-06-01T14:14:00Z">
                    <w:r>
                      <w:rPr>
                        <w:i/>
                      </w:rPr>
                      <w:t>k</w:t>
                    </w:r>
                  </w:ins>
                  <w:ins w:id="837" w:author="CPS Energy 060111" w:date="2011-06-01T14:14: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del w:id="838" w:author="WMS 051711" w:date="2011-05-07T08:57:00Z">
              <w:r>
                <w:rPr/>
                <w:delText>3</w:delText>
              </w:r>
            </w:del>
            <w:ins w:id="839" w:author="CPS Energy 060111" w:date="2011-05-31T22:43:00Z">
              <w:r>
                <w:rPr/>
                <w:t>4</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szCs w:val="24"/>
                <w:ins w:id="841" w:author="CPS Energy 060111" w:date="2011-06-01T14:15:00Z"/>
              </w:rPr>
            </w:pPr>
            <w:ins w:id="840" w:author="CPS Energy 060111" w:date="2011-06-01T14:15:00Z">
              <w:r>
                <w:rPr>
                  <w:szCs w:val="24"/>
                </w:rPr>
                <w:t>(5)</w:t>
                <w:tab/>
                <w:t xml:space="preserve">The net total payment to each QSE for the Operating Hour of all its PTP Obligations with Links to Options settled in Real-Time is calculated as follows: </w:t>
              </w:r>
            </w:ins>
          </w:p>
          <w:p>
            <w:pPr>
              <w:pStyle w:val="FormulaBold"/>
              <w:rPr>
                <w:ins w:id="849" w:author="CPS Energy 060111" w:date="2011-06-01T14:15:00Z"/>
              </w:rPr>
            </w:pPr>
            <w:ins w:id="842" w:author="CPS Energy 060111" w:date="2011-06-01T14:15:00Z">
              <w:r>
                <w:rPr/>
                <w:t xml:space="preserve">RTOBLLOAMTQSETOT </w:t>
              </w:r>
            </w:ins>
            <w:ins w:id="843" w:author="CPS Energy 060111" w:date="2011-06-01T14:15:00Z">
              <w:r>
                <w:rPr>
                  <w:b w:val="false"/>
                  <w:i/>
                  <w:vertAlign w:val="subscript"/>
                </w:rPr>
                <w:t>q</w:t>
              </w:r>
            </w:ins>
            <w:ins w:id="844" w:author="CPS Energy 060111" w:date="2011-06-01T14:15:00Z">
              <w:r>
                <w:rPr/>
                <w:tab/>
                <w:t>=</w:t>
                <w:tab/>
              </w:r>
            </w:ins>
            <w:ins w:id="845"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846"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847" w:author="CPS Energy 060111" w:date="2011-06-01T14:15:00Z">
              <w:r>
                <w:rPr/>
                <w:t xml:space="preserve">RTOBLLOAMT </w:t>
              </w:r>
            </w:ins>
            <w:ins w:id="848" w:author="CPS Energy 060111" w:date="2011-06-01T14:15:00Z">
              <w:r>
                <w:rPr>
                  <w:b w:val="false"/>
                  <w:i/>
                  <w:vertAlign w:val="subscript"/>
                </w:rPr>
                <w:t>q, (j, k)</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4"/>
              <w:gridCol w:w="6376"/>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 w:author="CPS Energy 060111" w:date="2011-06-01T14:15:00Z">
                    <w:r>
                      <w:rPr/>
                      <w:t>Variable</w:t>
                    </w:r>
                  </w:ins>
                </w:p>
              </w:tc>
              <w:tc>
                <w:tcPr>
                  <w:tcW w:w="6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1" w:author="CPS Energy 060111" w:date="2011-06-01T14:15:00Z">
                    <w:r>
                      <w:rPr/>
                      <w:t>Unit</w:t>
                    </w:r>
                  </w:ins>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2" w:author="CPS Energy 060111" w:date="2011-06-01T14:15:00Z">
                    <w:r>
                      <w:rPr/>
                      <w:t>Definition</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 w:author="CPS Energy 060111" w:date="2011-06-01T14:15:00Z">
                    <w:r>
                      <w:rPr/>
                      <w:t xml:space="preserve">RTOBLLOAMTQSETOT </w:t>
                    </w:r>
                  </w:ins>
                  <w:ins w:id="854" w:author="CPS Energy 060111" w:date="2011-06-01T14:15:00Z">
                    <w:r>
                      <w:rPr>
                        <w:vertAlign w:val="subscript"/>
                      </w:rPr>
                      <w:t>q</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CPS Energy 060111" w:date="2011-06-01T14:15:00Z">
                    <w:r>
                      <w:rPr/>
                      <w:t>$</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 w:author="CPS Energy 060111" w:date="2011-06-01T14:15:00Z">
                    <w:r>
                      <w:rPr>
                        <w:i/>
                      </w:rPr>
                      <w:t>Real-Time Obligation with Links to an Option Amount QSE Total per QSE</w:t>
                    </w:r>
                  </w:ins>
                  <w:ins w:id="857" w:author="CPS Energy 060111" w:date="2011-06-01T14:15:00Z">
                    <w:r>
                      <w:rPr/>
                      <w:t xml:space="preserve">—The net total payment  to QSE </w:t>
                    </w:r>
                  </w:ins>
                  <w:ins w:id="858" w:author="CPS Energy 060111" w:date="2011-06-01T14:15:00Z">
                    <w:r>
                      <w:rPr>
                        <w:i/>
                      </w:rPr>
                      <w:t>q</w:t>
                    </w:r>
                  </w:ins>
                  <w:ins w:id="859" w:author="CPS Energy 060111" w:date="2011-06-01T14:15:00Z">
                    <w:r>
                      <w:rPr/>
                      <w:t xml:space="preserve"> of all its PTP Obligations with Links to an Option settled in Real-Time, for the hour.</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CPS Energy 060111" w:date="2011-06-01T14:15:00Z">
                    <w:r>
                      <w:rPr/>
                      <w:t xml:space="preserve">RTOBLLOAMT </w:t>
                    </w:r>
                  </w:ins>
                  <w:ins w:id="861" w:author="CPS Energy 060111" w:date="2011-06-01T14:15:00Z">
                    <w:r>
                      <w:rPr>
                        <w:vertAlign w:val="subscript"/>
                      </w:rPr>
                      <w:t>q, (j, k)</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CPS Energy 060111" w:date="2011-06-01T14:15:00Z">
                    <w:r>
                      <w:rPr/>
                      <w:t>$</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CPS Energy 060111" w:date="2011-06-01T14:15:00Z">
                    <w:r>
                      <w:rPr>
                        <w:i/>
                      </w:rPr>
                      <w:t>Real-Time Obligation with Links to an Option Amount per QSE per pair of source and sink</w:t>
                    </w:r>
                  </w:ins>
                  <w:ins w:id="864" w:author="CPS Energy 060111" w:date="2011-06-01T14:15:00Z">
                    <w:r>
                      <w:rPr/>
                      <w:t xml:space="preserve">—The payment to QSE </w:t>
                    </w:r>
                  </w:ins>
                  <w:ins w:id="865" w:author="CPS Energy 060111" w:date="2011-06-01T14:15:00Z">
                    <w:r>
                      <w:rPr>
                        <w:i/>
                      </w:rPr>
                      <w:t>q</w:t>
                    </w:r>
                  </w:ins>
                  <w:ins w:id="866" w:author="CPS Energy 060111" w:date="2011-06-01T14:15:00Z">
                    <w:r>
                      <w:rPr/>
                      <w:t xml:space="preserve"> for the PTP Obligations with Links to an Option with the source </w:t>
                    </w:r>
                  </w:ins>
                  <w:ins w:id="867" w:author="CPS Energy 060111" w:date="2011-06-01T14:15:00Z">
                    <w:r>
                      <w:rPr>
                        <w:i/>
                      </w:rPr>
                      <w:t>j</w:t>
                    </w:r>
                  </w:ins>
                  <w:ins w:id="868" w:author="CPS Energy 060111" w:date="2011-06-01T14:15:00Z">
                    <w:r>
                      <w:rPr/>
                      <w:t xml:space="preserve"> and the sink </w:t>
                    </w:r>
                  </w:ins>
                  <w:ins w:id="869" w:author="CPS Energy 060111" w:date="2011-06-01T14:15:00Z">
                    <w:r>
                      <w:rPr>
                        <w:i/>
                      </w:rPr>
                      <w:t>k</w:t>
                    </w:r>
                  </w:ins>
                  <w:ins w:id="870" w:author="CPS Energy 060111" w:date="2011-06-01T14:15:00Z">
                    <w:r>
                      <w:rPr/>
                      <w:t xml:space="preserve"> settled in Real-Time, for the hour.</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CPS Energy 060111" w:date="2011-06-01T14:15:00Z">
                    <w:r>
                      <w:rPr/>
                      <w:t>q</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CPS Energy 060111" w:date="2011-06-01T14:1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CPS Energy 060111" w:date="2011-06-01T14:15:00Z">
                    <w:r>
                      <w:rPr/>
                      <w:t>A QSE.</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CPS Energy 060111" w:date="2011-06-01T14:15:00Z">
                    <w:r>
                      <w:rPr/>
                      <w:t>j</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CPS Energy 060111" w:date="2011-06-01T14:1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CPS Energy 060111" w:date="2011-06-01T14:15:00Z">
                    <w:r>
                      <w:rPr/>
                      <w:t>A source Settlement Point.</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CPS Energy 060111" w:date="2011-06-01T14:15:00Z">
                    <w:r>
                      <w:rPr/>
                      <w:t>k</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CPS Energy 060111" w:date="2011-06-01T14:1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CPS Energy 060111" w:date="2011-06-01T14:15:00Z">
                    <w:r>
                      <w:rPr/>
                      <w:t>A sink Settlement Point.</w:t>
                    </w:r>
                  </w:ins>
                </w:p>
              </w:tc>
            </w:tr>
          </w:tbl>
          <w:p>
            <w:pPr>
              <w:pStyle w:val="Normal"/>
              <w:spacing w:before="0" w:after="240"/>
              <w:rPr/>
            </w:pPr>
            <w:r>
              <w:rPr/>
            </w:r>
          </w:p>
          <w:p>
            <w:pPr>
              <w:pStyle w:val="BodyTextNumbered"/>
              <w:rPr/>
            </w:pPr>
            <w:r>
              <w:rPr/>
              <w:t>(</w:t>
            </w:r>
            <w:del w:id="880" w:author="WMS 051711" w:date="2011-05-07T08:57:00Z">
              <w:r>
                <w:rPr/>
                <w:delText>4</w:delText>
              </w:r>
            </w:del>
            <w:ins w:id="881" w:author="CPS Energy 060111" w:date="2011-06-01T14:15:00Z">
              <w:r>
                <w:rPr/>
                <w:t>6</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2340"/>
          <w:tab w:val="clear" w:pos="3420"/>
          <w:tab w:val="left" w:pos="2880" w:leader="none"/>
          <w:tab w:val="left" w:pos="3510" w:leader="none"/>
          <w:tab w:val="left" w:pos="3960" w:leader="none"/>
        </w:tabs>
        <w:ind w:left="396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Normal"/>
        <w:tabs>
          <w:tab w:val="clear" w:pos="720"/>
          <w:tab w:val="left" w:pos="2340" w:leader="none"/>
          <w:tab w:val="left" w:pos="3420" w:leader="none"/>
        </w:tabs>
        <w:spacing w:before="0" w:after="240"/>
        <w:ind w:left="4320" w:hanging="2880"/>
        <w:rPr/>
      </w:pPr>
      <w:r>
        <w:rPr>
          <w:lang w:val="sv-SE"/>
        </w:rPr>
        <w:t>RTOPTPR</w:t>
      </w:r>
      <w:r>
        <w:rPr>
          <w:bCs/>
          <w:lang w:val="sv-SE"/>
        </w:rPr>
        <w:t xml:space="preserve"> </w:t>
      </w:r>
      <w:r>
        <w:rPr>
          <w:bCs/>
          <w:i/>
          <w:vertAlign w:val="subscript"/>
          <w:lang w:val="sv-SE"/>
        </w:rPr>
        <w:t>(j, k)</w:t>
      </w:r>
      <w:r>
        <w:rPr>
          <w:bCs/>
          <w:lang w:val="sv-SE"/>
        </w:rPr>
        <w:tab/>
        <w:t>=</w:t>
        <w:tab/>
      </w:r>
      <w:r>
        <w:rPr/>
        <w:drawing>
          <wp:inline distT="0" distB="0" distL="0" distR="0">
            <wp:extent cx="172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72720" cy="361950"/>
                    </a:xfrm>
                    <a:prstGeom prst="rect">
                      <a:avLst/>
                    </a:prstGeom>
                  </pic:spPr>
                </pic:pic>
              </a:graphicData>
            </a:graphic>
          </wp:inline>
        </w:drawing>
      </w:r>
      <w:r>
        <w:rPr>
          <w:bCs/>
          <w:lang w:val="sv-SE"/>
        </w:rPr>
        <w:t xml:space="preserve">Max (0, RTSPP </w:t>
      </w:r>
      <w:r>
        <w:rPr>
          <w:bCs/>
          <w:i/>
          <w:vertAlign w:val="subscript"/>
          <w:lang w:val="sv-SE"/>
        </w:rPr>
        <w:t>k, i</w:t>
      </w:r>
      <w:r>
        <w:rPr>
          <w:bCs/>
          <w:lang w:val="sv-SE"/>
        </w:rPr>
        <w:t xml:space="preserve"> – RTSPP </w:t>
      </w:r>
      <w:r>
        <w:rPr>
          <w:bCs/>
          <w:i/>
          <w:vertAlign w:val="subscript"/>
          <w:lang w:val="sv-SE"/>
        </w:rPr>
        <w:t>j, i</w:t>
      </w:r>
      <w:r>
        <w:rPr>
          <w:bCs/>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source and sink pair</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per CRR Owner per source and sink pair</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 when ERCOT is unable to execute the DAM</w:t>
            </w:r>
            <w:r>
              <w:rPr>
                <w:bCs/>
              </w:rPr>
              <w:t xml:space="preserve">, for the </w:t>
            </w:r>
            <w:r>
              <w:rPr/>
              <w:t>hour</w:t>
            </w:r>
            <w:r>
              <w:rPr>
                <w:bC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rPr>
              <w:t xml:space="preserve">The hedge value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rPr>
              <w:t xml:space="preserve">The derated amount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w:t>
            </w:r>
            <w:r>
              <w:rPr/>
              <w:t>Real-Time</w:t>
            </w:r>
            <w:r>
              <w:rPr>
                <w:bCs/>
              </w:rPr>
              <w:t xml:space="preserve">, for the </w:t>
            </w:r>
            <w:r>
              <w:rPr/>
              <w:t>hour</w:t>
            </w:r>
            <w:r>
              <w:rPr>
                <w:bC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Resources located at the sink Settlement Point </w:t>
            </w:r>
            <w:r>
              <w:rPr>
                <w:i/>
              </w:rPr>
              <w:t>k</w:t>
            </w:r>
            <w:r>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 </w:t>
            </w:r>
            <w:r>
              <w:rPr>
                <w:bCs/>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vertAlign w:val="subscript"/>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883" w:author="TAC" w:date="2011-06-09T08:34:00Z"/>
              </w:rPr>
            </w:pPr>
            <w:ins w:id="882" w:author="TAC" w:date="2011-06-09T08:34:00Z">
              <w:r>
                <w:rPr/>
                <w:t>[NPRR322:  Replace Section 7.9.2.2 above with the following upon system implementation:]</w:t>
              </w:r>
            </w:ins>
          </w:p>
          <w:p>
            <w:pPr>
              <w:pStyle w:val="H4"/>
              <w:rPr/>
            </w:pPr>
            <w:r>
              <w:rPr/>
              <w:t>7.9.2.2</w:t>
              <w:tab/>
              <w:t xml:space="preserve">Payments for PTP Options Settled in Real-Time </w:t>
            </w:r>
          </w:p>
          <w:p>
            <w:pPr>
              <w:pStyle w:val="BodyTextNumbered"/>
              <w:rPr>
                <w:del w:id="885" w:author="WMS 051711" w:date="2011-05-07T07:55:00Z"/>
              </w:rPr>
            </w:pPr>
            <w:r>
              <w:rPr/>
              <w:t>(1)</w:t>
              <w:tab/>
            </w:r>
            <w:del w:id="884"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889" w:author="WMS 051711" w:date="2011-05-07T07:55:00Z"/>
              </w:rPr>
            </w:pPr>
            <w:del w:id="886" w:author="WMS 051711" w:date="2011-05-07T07:55:00Z">
              <w:r>
                <w:rPr/>
                <w:delText>(</w:delText>
              </w:r>
            </w:del>
            <w:del w:id="887" w:author="WMS 051711" w:date="2011-04-02T14:19:00Z">
              <w:r>
                <w:rPr/>
                <w:delText>2</w:delText>
              </w:r>
            </w:del>
            <w:del w:id="888"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890" w:author="WMS 051711" w:date="2011-05-07T07:55:00Z">
              <w:r>
                <w:rPr/>
                <w:delText>(</w:delText>
              </w:r>
            </w:del>
            <w:del w:id="891" w:author="WMS 051711" w:date="2011-04-02T14:19:00Z">
              <w:r>
                <w:rPr/>
                <w:delText>3</w:delText>
              </w:r>
            </w:del>
            <w:del w:id="892"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893"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2340"/>
                <w:tab w:val="clear" w:pos="3420"/>
                <w:tab w:val="left" w:pos="2880" w:leader="none"/>
                <w:tab w:val="left" w:pos="3510" w:leader="none"/>
                <w:tab w:val="left" w:pos="3960" w:leader="none"/>
              </w:tabs>
              <w:ind w:left="3960" w:hanging="2520"/>
              <w:rPr>
                <w:ins w:id="895" w:author="ERCOT 053111" w:date="2011-05-27T15:52:00Z"/>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ins w:id="894" w:author="ERCOT 053111" w:date="2011-05-27T15:52:00Z">
              <w:r>
                <w:rPr>
                  <w:i/>
                  <w:vertAlign w:val="subscript"/>
                  <w:lang w:val="pt-BR"/>
                </w:rPr>
                <w:t xml:space="preserve"> </w:t>
              </w:r>
            </w:ins>
          </w:p>
          <w:p>
            <w:pPr>
              <w:pStyle w:val="Formula"/>
              <w:tabs>
                <w:tab w:val="clear" w:pos="2340"/>
                <w:tab w:val="clear" w:pos="3420"/>
                <w:tab w:val="left" w:pos="2880" w:leader="none"/>
                <w:tab w:val="left" w:pos="3510" w:leader="none"/>
                <w:tab w:val="left" w:pos="3960" w:leader="none"/>
              </w:tabs>
              <w:ind w:left="3960" w:hanging="2520"/>
              <w:rPr>
                <w:lang w:val="pt-BR"/>
              </w:rPr>
            </w:pPr>
            <w:ins w:id="896" w:author="ERCOT 053111" w:date="2011-05-27T15:52:00Z">
              <w:r>
                <w:rPr>
                  <w:bCs w:val="false"/>
                  <w:lang w:val="sv-SE"/>
                </w:rPr>
                <w:t>RTOPTPR</w:t>
              </w:r>
            </w:ins>
            <w:ins w:id="897" w:author="ERCOT 053111" w:date="2011-05-27T15:52:00Z">
              <w:r>
                <w:rPr>
                  <w:lang w:val="sv-SE"/>
                </w:rPr>
                <w:t xml:space="preserve"> </w:t>
              </w:r>
            </w:ins>
            <w:ins w:id="898" w:author="ERCOT 053111" w:date="2011-05-27T15:52:00Z">
              <w:r>
                <w:rPr>
                  <w:i/>
                  <w:vertAlign w:val="subscript"/>
                  <w:lang w:val="sv-SE"/>
                </w:rPr>
                <w:t>(j, k)</w:t>
              </w:r>
            </w:ins>
            <w:ins w:id="899" w:author="ERCOT 053111" w:date="2011-05-27T15:52:00Z">
              <w:r>
                <w:rPr>
                  <w:lang w:val="sv-SE"/>
                </w:rPr>
                <w:tab/>
                <w:t>=</w:t>
                <w:tab/>
              </w:r>
            </w:ins>
            <w:ins w:id="900" w:author="ERCOT 053111" w:date="2011-05-27T15:52: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901" w:author="ERCOT 053111" w:date="2011-05-27T15:52:00Z">
              <w:r>
                <w:rPr>
                  <w:lang w:val="sv-SE"/>
                </w:rPr>
                <w:t xml:space="preserve">Max (0, RTSPP </w:t>
              </w:r>
            </w:ins>
            <w:ins w:id="902" w:author="ERCOT 053111" w:date="2011-05-27T15:52:00Z">
              <w:r>
                <w:rPr>
                  <w:i/>
                  <w:vertAlign w:val="subscript"/>
                  <w:lang w:val="sv-SE"/>
                </w:rPr>
                <w:t>k, i</w:t>
              </w:r>
            </w:ins>
            <w:ins w:id="903" w:author="ERCOT 053111" w:date="2011-05-27T15:52:00Z">
              <w:r>
                <w:rPr>
                  <w:lang w:val="sv-SE"/>
                </w:rPr>
                <w:t xml:space="preserve"> – RTSPP </w:t>
              </w:r>
            </w:ins>
            <w:ins w:id="904" w:author="ERCOT 053111" w:date="2011-05-27T15:52:00Z">
              <w:r>
                <w:rPr>
                  <w:i/>
                  <w:vertAlign w:val="subscript"/>
                  <w:lang w:val="sv-SE"/>
                </w:rPr>
                <w:t>j, i</w:t>
              </w:r>
            </w:ins>
            <w:ins w:id="905" w:author="ERCOT 053111" w:date="2011-05-27T15:52:00Z">
              <w:r>
                <w:rPr>
                  <w:lang w:val="sv-SE"/>
                </w:rPr>
                <w:t>) / 4</w:t>
              </w:r>
            </w:ins>
          </w:p>
          <w:p>
            <w:pPr>
              <w:pStyle w:val="Normal"/>
              <w:rPr/>
            </w:pPr>
            <w:ins w:id="906" w:author="PRS 051911" w:date="2011-05-23T08:32: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7"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8"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09"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PRS 051911" w:date="2011-05-23T08:32:00Z">
                    <w:r>
                      <w:rPr/>
                      <w:t xml:space="preserve">NDRTOPTAMT </w:t>
                    </w:r>
                  </w:ins>
                  <w:ins w:id="911"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12"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3" w:author="PRS 051911" w:date="2011-05-23T08:32:00Z">
                    <w:r>
                      <w:rPr>
                        <w:i/>
                      </w:rPr>
                      <w:t>No DAM Real-Time Option Amount per CRR Owner per source and sink pair</w:t>
                    </w:r>
                  </w:ins>
                  <w:ins w:id="914" w:author="PRS 051911" w:date="2011-05-23T08:32:00Z">
                    <w:r>
                      <w:rPr/>
                      <w:t xml:space="preserve">—The payment to CRR Owner </w:t>
                    </w:r>
                  </w:ins>
                  <w:ins w:id="915" w:author="PRS 051911" w:date="2011-05-23T08:32:00Z">
                    <w:r>
                      <w:rPr>
                        <w:i/>
                      </w:rPr>
                      <w:t>o</w:t>
                    </w:r>
                  </w:ins>
                  <w:ins w:id="916" w:author="PRS 051911" w:date="2011-05-23T08:32:00Z">
                    <w:r>
                      <w:rPr/>
                      <w:t xml:space="preserve"> of PTP Options with the source </w:t>
                    </w:r>
                  </w:ins>
                  <w:ins w:id="917" w:author="PRS 051911" w:date="2011-05-23T08:32:00Z">
                    <w:r>
                      <w:rPr>
                        <w:i/>
                      </w:rPr>
                      <w:t>j</w:t>
                    </w:r>
                  </w:ins>
                  <w:ins w:id="918" w:author="PRS 051911" w:date="2011-05-23T08:32:00Z">
                    <w:r>
                      <w:rPr/>
                      <w:t xml:space="preserve"> and the sink </w:t>
                    </w:r>
                  </w:ins>
                  <w:ins w:id="919" w:author="PRS 051911" w:date="2011-05-23T08:32:00Z">
                    <w:r>
                      <w:rPr>
                        <w:i/>
                      </w:rPr>
                      <w:t>k</w:t>
                    </w:r>
                  </w:ins>
                  <w:ins w:id="920"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PRS 051911" w:date="2011-05-23T08:32:00Z">
                    <w:r>
                      <w:rPr/>
                      <w:t xml:space="preserve">NDRTOPTTP </w:t>
                    </w:r>
                  </w:ins>
                  <w:ins w:id="922"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23"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PRS 051911" w:date="2011-05-23T08:32:00Z">
                    <w:r>
                      <w:rPr>
                        <w:i/>
                      </w:rPr>
                      <w:t>No DAM Real-Time Option Target Payment per CRR Owner per source and sink pair</w:t>
                    </w:r>
                  </w:ins>
                  <w:ins w:id="925" w:author="PRS 051911" w:date="2011-05-23T08:32:00Z">
                    <w:r>
                      <w:rPr/>
                      <w:t>—</w:t>
                    </w:r>
                  </w:ins>
                  <w:ins w:id="926" w:author="PRS 051911" w:date="2011-05-23T08:32:00Z">
                    <w:r>
                      <w:rPr>
                        <w:bCs/>
                      </w:rPr>
                      <w:t xml:space="preserve">The target payment for CRR Owner </w:t>
                    </w:r>
                  </w:ins>
                  <w:ins w:id="927" w:author="PRS 051911" w:date="2011-05-23T08:32:00Z">
                    <w:r>
                      <w:rPr>
                        <w:bCs/>
                        <w:i/>
                      </w:rPr>
                      <w:t>o</w:t>
                    </w:r>
                  </w:ins>
                  <w:ins w:id="928" w:author="PRS 051911" w:date="2011-05-23T08:32:00Z">
                    <w:r>
                      <w:rPr>
                        <w:bCs/>
                      </w:rPr>
                      <w:t xml:space="preserve">’s PTP Options with the source </w:t>
                    </w:r>
                  </w:ins>
                  <w:ins w:id="929" w:author="PRS 051911" w:date="2011-05-23T08:32:00Z">
                    <w:r>
                      <w:rPr>
                        <w:bCs/>
                        <w:i/>
                      </w:rPr>
                      <w:t>j</w:t>
                    </w:r>
                  </w:ins>
                  <w:ins w:id="930" w:author="PRS 051911" w:date="2011-05-23T08:32:00Z">
                    <w:r>
                      <w:rPr>
                        <w:bCs/>
                      </w:rPr>
                      <w:t xml:space="preserve"> and the sink </w:t>
                    </w:r>
                  </w:ins>
                  <w:ins w:id="931" w:author="PRS 051911" w:date="2011-05-23T08:32:00Z">
                    <w:r>
                      <w:rPr>
                        <w:bCs/>
                        <w:i/>
                      </w:rPr>
                      <w:t>k</w:t>
                    </w:r>
                  </w:ins>
                  <w:ins w:id="932" w:author="PRS 051911" w:date="2011-05-23T08:32:00Z">
                    <w:r>
                      <w:rPr>
                        <w:bCs/>
                      </w:rPr>
                      <w:t xml:space="preserve"> settled in </w:t>
                    </w:r>
                  </w:ins>
                  <w:ins w:id="933" w:author="PRS 051911" w:date="2011-05-23T08:32:00Z">
                    <w:r>
                      <w:rPr/>
                      <w:t>Real-Time when ERCOT is unable to execute the DAM</w:t>
                    </w:r>
                  </w:ins>
                  <w:ins w:id="934" w:author="PRS 051911" w:date="2011-05-23T08:32:00Z">
                    <w:r>
                      <w:rPr>
                        <w:bCs/>
                      </w:rPr>
                      <w:t xml:space="preserve">, for the </w:t>
                    </w:r>
                  </w:ins>
                  <w:ins w:id="935" w:author="PRS 051911" w:date="2011-05-23T08:32:00Z">
                    <w:r>
                      <w:rPr/>
                      <w:t>hour</w:t>
                    </w:r>
                  </w:ins>
                  <w:ins w:id="936"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PRS 051911" w:date="2011-05-23T08:32:00Z">
                    <w:r>
                      <w:rPr/>
                      <w:t xml:space="preserve">RTOPTPR </w:t>
                    </w:r>
                  </w:ins>
                  <w:ins w:id="938"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39"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0" w:author="PRS 051911" w:date="2011-05-23T08:32:00Z">
                    <w:r>
                      <w:rPr>
                        <w:i/>
                      </w:rPr>
                      <w:t xml:space="preserve">Real-Time Option Price per source and sink pair </w:t>
                    </w:r>
                  </w:ins>
                  <w:ins w:id="941" w:author="PRS 051911" w:date="2011-05-23T08:32:00Z">
                    <w:r>
                      <w:rPr/>
                      <w:t xml:space="preserve">—The Real-Time price of a PTP Option </w:t>
                    </w:r>
                  </w:ins>
                  <w:ins w:id="942" w:author="ERCOT 053111" w:date="2011-05-27T15:54:00Z">
                    <w:r>
                      <w:rPr/>
                      <w:t xml:space="preserve">or PTP Option with Refund </w:t>
                    </w:r>
                  </w:ins>
                  <w:ins w:id="943" w:author="PRS 051911" w:date="2011-05-23T08:32:00Z">
                    <w:r>
                      <w:rPr/>
                      <w:t xml:space="preserve">with the source </w:t>
                    </w:r>
                  </w:ins>
                  <w:ins w:id="944" w:author="PRS 051911" w:date="2011-05-23T08:32:00Z">
                    <w:r>
                      <w:rPr>
                        <w:i/>
                      </w:rPr>
                      <w:t>j</w:t>
                    </w:r>
                  </w:ins>
                  <w:ins w:id="945" w:author="PRS 051911" w:date="2011-05-23T08:32:00Z">
                    <w:r>
                      <w:rPr/>
                      <w:t xml:space="preserve"> and the sink </w:t>
                    </w:r>
                  </w:ins>
                  <w:ins w:id="946" w:author="PRS 051911" w:date="2011-05-23T08:32:00Z">
                    <w:r>
                      <w:rPr>
                        <w:i/>
                      </w:rPr>
                      <w:t>k</w:t>
                    </w:r>
                  </w:ins>
                  <w:ins w:id="947"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PRS 051911" w:date="2011-05-23T08:32:00Z">
                    <w:r>
                      <w:rPr>
                        <w:bCs/>
                      </w:rPr>
                      <w:t xml:space="preserve">DAOPT </w:t>
                    </w:r>
                  </w:ins>
                  <w:ins w:id="949"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0"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1" w:author="PRS 051911" w:date="2011-05-23T08:32:00Z">
                    <w:r>
                      <w:rPr>
                        <w:bCs/>
                        <w:i/>
                      </w:rPr>
                      <w:t>Day-Ahead Option per CRR Owner per source and sink pair</w:t>
                    </w:r>
                  </w:ins>
                  <w:ins w:id="952" w:author="PRS 051911" w:date="2011-05-23T08:32:00Z">
                    <w:r>
                      <w:rPr>
                        <w:rFonts w:eastAsia="Symbol" w:cs="Symbol" w:ascii="Symbol" w:hAnsi="Symbol"/>
                        <w:bCs/>
                      </w:rPr>
                      <w:t></w:t>
                    </w:r>
                  </w:ins>
                  <w:ins w:id="953" w:author="PRS 051911" w:date="2011-05-23T08:32:00Z">
                    <w:r>
                      <w:rPr>
                        <w:bCs/>
                      </w:rPr>
                      <w:t xml:space="preserve">The number of CRR Owner </w:t>
                    </w:r>
                  </w:ins>
                  <w:ins w:id="954" w:author="PRS 051911" w:date="2011-05-23T08:32:00Z">
                    <w:r>
                      <w:rPr>
                        <w:bCs/>
                        <w:i/>
                      </w:rPr>
                      <w:t>o</w:t>
                    </w:r>
                  </w:ins>
                  <w:ins w:id="955" w:author="PRS 051911" w:date="2011-05-23T08:32:00Z">
                    <w:r>
                      <w:rPr>
                        <w:bCs/>
                      </w:rPr>
                      <w:t xml:space="preserve">’s PTP Options with the source </w:t>
                    </w:r>
                  </w:ins>
                  <w:ins w:id="956" w:author="PRS 051911" w:date="2011-05-23T08:32:00Z">
                    <w:r>
                      <w:rPr>
                        <w:bCs/>
                        <w:i/>
                      </w:rPr>
                      <w:t>j</w:t>
                    </w:r>
                  </w:ins>
                  <w:ins w:id="957" w:author="PRS 051911" w:date="2011-05-23T08:32:00Z">
                    <w:r>
                      <w:rPr>
                        <w:bCs/>
                      </w:rPr>
                      <w:t xml:space="preserve"> and the sink </w:t>
                    </w:r>
                  </w:ins>
                  <w:ins w:id="958" w:author="PRS 051911" w:date="2011-05-23T08:32:00Z">
                    <w:r>
                      <w:rPr>
                        <w:bCs/>
                        <w:i/>
                      </w:rPr>
                      <w:t>k</w:t>
                    </w:r>
                  </w:ins>
                  <w:ins w:id="959"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ERCOT 053111" w:date="2011-05-27T15:54:00Z">
                    <w:r>
                      <w:rPr/>
                      <w:t xml:space="preserve">RTSPP </w:t>
                    </w:r>
                  </w:ins>
                  <w:ins w:id="961" w:author="ERCOT 053111" w:date="2011-05-27T15:54:00Z">
                    <w:r>
                      <w:rPr>
                        <w:vertAlign w:val="subscript"/>
                      </w:rPr>
                      <w:t>j,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053111" w:date="2011-05-27T15:54:00Z">
                    <w:r>
                      <w:rPr>
                        <w:i/>
                        <w:iCs w:val="false"/>
                      </w:rPr>
                      <w:t>Real-Time Settlement Point Price at source per interval</w:t>
                    </w:r>
                  </w:ins>
                  <w:ins w:id="964" w:author="ERCOT 053111" w:date="2011-05-27T15:54:00Z">
                    <w:r>
                      <w:rPr/>
                      <w:t xml:space="preserve">—The Real-Time Settlement Point Price at the source Settlement Point </w:t>
                    </w:r>
                  </w:ins>
                  <w:ins w:id="965" w:author="ERCOT 053111" w:date="2011-05-27T15:54:00Z">
                    <w:r>
                      <w:rPr>
                        <w:i/>
                      </w:rPr>
                      <w:t>j</w:t>
                    </w:r>
                  </w:ins>
                  <w:ins w:id="966" w:author="ERCOT 053111" w:date="2011-05-27T15:54:00Z">
                    <w:r>
                      <w:rPr/>
                      <w:t xml:space="preserve">, for the 15-minute Settlement Interval </w:t>
                    </w:r>
                  </w:ins>
                  <w:ins w:id="967" w:author="ERCOT 053111" w:date="2011-05-27T15:54:00Z">
                    <w:r>
                      <w:rPr>
                        <w:i/>
                      </w:rPr>
                      <w:t>i</w:t>
                    </w:r>
                  </w:ins>
                  <w:ins w:id="968"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ERCOT 053111" w:date="2011-05-27T15:54:00Z">
                    <w:r>
                      <w:rPr/>
                      <w:t xml:space="preserve">RTSPP </w:t>
                    </w:r>
                  </w:ins>
                  <w:ins w:id="970" w:author="ERCOT 053111" w:date="2011-05-27T15:54:00Z">
                    <w:r>
                      <w:rPr>
                        <w:vertAlign w:val="subscript"/>
                      </w:rPr>
                      <w:t>k,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ERCOT 053111" w:date="2011-05-27T15:54:00Z">
                    <w:r>
                      <w:rPr>
                        <w:i/>
                        <w:iCs w:val="false"/>
                      </w:rPr>
                      <w:t>Real-Time Settlement Point Price at sink per interval</w:t>
                    </w:r>
                  </w:ins>
                  <w:ins w:id="973" w:author="ERCOT 053111" w:date="2011-05-27T15:54:00Z">
                    <w:r>
                      <w:rPr/>
                      <w:t xml:space="preserve">—The Real-Time Settlement Point Price at the sink Settlement Point </w:t>
                    </w:r>
                  </w:ins>
                  <w:ins w:id="974" w:author="ERCOT 053111" w:date="2011-05-27T15:54:00Z">
                    <w:r>
                      <w:rPr>
                        <w:i/>
                      </w:rPr>
                      <w:t>k</w:t>
                    </w:r>
                  </w:ins>
                  <w:ins w:id="975" w:author="ERCOT 053111" w:date="2011-05-27T15:54:00Z">
                    <w:r>
                      <w:rPr/>
                      <w:t xml:space="preserve">, for the 15-minute Settlement Interval </w:t>
                    </w:r>
                  </w:ins>
                  <w:ins w:id="976" w:author="ERCOT 053111" w:date="2011-05-27T15:54:00Z">
                    <w:r>
                      <w:rPr>
                        <w:i/>
                      </w:rPr>
                      <w:t>i</w:t>
                    </w:r>
                  </w:ins>
                  <w:ins w:id="977"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78"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79"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80"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1"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2"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83"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4"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5"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86" w:author="PRS 051911" w:date="2011-05-23T08:32:00Z">
                    <w:r>
                      <w:rPr/>
                      <w:t>A sink Settlement Point.</w:t>
                    </w:r>
                  </w:ins>
                </w:p>
              </w:tc>
            </w:tr>
          </w:tbl>
          <w:p>
            <w:pPr>
              <w:pStyle w:val="BodyTextNumbered"/>
              <w:rPr>
                <w:del w:id="988" w:author="WMS 051711" w:date="2011-04-02T14:22:00Z"/>
              </w:rPr>
            </w:pPr>
            <w:del w:id="987"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994" w:author="WMS 051711" w:date="2011-04-02T14:22:00Z"/>
              </w:rPr>
            </w:pPr>
            <w:del w:id="989" w:author="WMS 051711" w:date="2011-04-02T14:22:00Z">
              <w:r>
                <w:rPr>
                  <w:iCs/>
                </w:rPr>
                <w:delText xml:space="preserve">If the source, </w:delText>
              </w:r>
            </w:del>
            <w:del w:id="990" w:author="WMS 051711" w:date="2011-04-02T14:22:00Z">
              <w:r>
                <w:rPr>
                  <w:i/>
                  <w:iCs/>
                </w:rPr>
                <w:delText>j</w:delText>
              </w:r>
            </w:del>
            <w:del w:id="991" w:author="WMS 051711" w:date="2011-04-02T14:22:00Z">
              <w:r>
                <w:rPr>
                  <w:iCs/>
                </w:rPr>
                <w:delText xml:space="preserve">, is a Load Zone or Hub and the sink, </w:delText>
              </w:r>
            </w:del>
            <w:del w:id="992" w:author="WMS 051711" w:date="2011-04-02T14:22:00Z">
              <w:r>
                <w:rPr>
                  <w:i/>
                  <w:iCs/>
                </w:rPr>
                <w:delText>k</w:delText>
              </w:r>
            </w:del>
            <w:del w:id="993" w:author="WMS 051711" w:date="2011-04-02T14:22:00Z">
              <w:r>
                <w:rPr>
                  <w:iCs/>
                </w:rPr>
                <w:delText>, is also a Load Zone or Hub, then</w:delText>
              </w:r>
            </w:del>
          </w:p>
          <w:p>
            <w:pPr>
              <w:pStyle w:val="FormulaBold"/>
              <w:ind w:left="3420" w:hanging="2880"/>
              <w:rPr>
                <w:lang w:val="pt-BR"/>
                <w:del w:id="999" w:author="WMS 051711" w:date="2011-04-02T14:22:00Z"/>
              </w:rPr>
            </w:pPr>
            <w:del w:id="995" w:author="WMS 051711" w:date="2011-04-02T14:22:00Z">
              <w:r>
                <w:rPr>
                  <w:lang w:val="pt-BR"/>
                </w:rPr>
                <w:delText xml:space="preserve">RTOPTAMT </w:delText>
              </w:r>
            </w:del>
            <w:del w:id="996" w:author="WMS 051711" w:date="2011-04-02T14:22:00Z">
              <w:r>
                <w:rPr>
                  <w:b w:val="false"/>
                  <w:i/>
                  <w:vertAlign w:val="subscript"/>
                  <w:lang w:val="pt-BR"/>
                </w:rPr>
                <w:delText>o, (j, k)</w:delText>
              </w:r>
            </w:del>
            <w:del w:id="997" w:author="WMS 051711" w:date="2011-04-02T14:22:00Z">
              <w:r>
                <w:rPr>
                  <w:lang w:val="pt-BR"/>
                </w:rPr>
                <w:tab/>
                <w:delText>=</w:delText>
                <w:tab/>
                <w:delText xml:space="preserve">(-1) * RTOPTTP </w:delText>
              </w:r>
            </w:del>
            <w:del w:id="998" w:author="WMS 051711" w:date="2011-04-02T14:22:00Z">
              <w:r>
                <w:rPr>
                  <w:b w:val="false"/>
                  <w:i/>
                  <w:vertAlign w:val="subscript"/>
                  <w:lang w:val="pt-BR"/>
                </w:rPr>
                <w:delText>o, (j, k)</w:delText>
              </w:r>
            </w:del>
          </w:p>
          <w:p>
            <w:pPr>
              <w:pStyle w:val="TextBody"/>
              <w:ind w:left="720" w:hanging="0"/>
              <w:rPr>
                <w:del w:id="1007" w:author="WMS 051711" w:date="2011-04-02T14:22:00Z"/>
              </w:rPr>
            </w:pPr>
            <w:del w:id="1000" w:author="WMS 051711" w:date="2011-04-02T14:22:00Z">
              <w:r>
                <w:rPr/>
                <w:delText xml:space="preserve">If either the </w:delText>
              </w:r>
            </w:del>
            <w:del w:id="1001" w:author="WMS 051711" w:date="2011-04-02T14:22:00Z">
              <w:r>
                <w:rPr>
                  <w:iCs/>
                </w:rPr>
                <w:delText>source</w:delText>
              </w:r>
            </w:del>
            <w:del w:id="1002" w:author="WMS 051711" w:date="2011-04-02T14:22:00Z">
              <w:r>
                <w:rPr/>
                <w:delText xml:space="preserve">, </w:delText>
              </w:r>
            </w:del>
            <w:del w:id="1003" w:author="WMS 051711" w:date="2011-04-02T14:22:00Z">
              <w:r>
                <w:rPr>
                  <w:i/>
                </w:rPr>
                <w:delText>j</w:delText>
              </w:r>
            </w:del>
            <w:del w:id="1004" w:author="WMS 051711" w:date="2011-04-02T14:22:00Z">
              <w:r>
                <w:rPr/>
                <w:delText xml:space="preserve">, or the sink, </w:delText>
              </w:r>
            </w:del>
            <w:del w:id="1005" w:author="WMS 051711" w:date="2011-04-02T14:22:00Z">
              <w:r>
                <w:rPr>
                  <w:i/>
                </w:rPr>
                <w:delText>k</w:delText>
              </w:r>
            </w:del>
            <w:del w:id="1006" w:author="WMS 051711" w:date="2011-04-02T14:22:00Z">
              <w:r>
                <w:rPr/>
                <w:delText>, is a Resource Node, then</w:delText>
              </w:r>
            </w:del>
          </w:p>
          <w:p>
            <w:pPr>
              <w:pStyle w:val="FormulaBold"/>
              <w:tabs>
                <w:tab w:val="clear" w:pos="2340"/>
                <w:tab w:val="clear" w:pos="3420"/>
                <w:tab w:val="left" w:pos="3780" w:leader="none"/>
                <w:tab w:val="left" w:pos="4230" w:leader="none"/>
              </w:tabs>
              <w:ind w:left="4230" w:hanging="2790"/>
              <w:rPr>
                <w:del w:id="1019" w:author="WMS 051711" w:date="2011-04-02T14:22:00Z"/>
              </w:rPr>
            </w:pPr>
            <w:del w:id="1008" w:author="WMS 051711" w:date="2011-04-02T14:22:00Z">
              <w:r>
                <w:rPr/>
                <w:delText xml:space="preserve">RTOPTAMT </w:delText>
              </w:r>
            </w:del>
            <w:del w:id="1009" w:author="WMS 051711" w:date="2011-04-02T14:22:00Z">
              <w:r>
                <w:rPr>
                  <w:b w:val="false"/>
                  <w:i/>
                  <w:vertAlign w:val="subscript"/>
                </w:rPr>
                <w:delText>o, (j, k)</w:delText>
              </w:r>
            </w:del>
            <w:del w:id="1010" w:author="WMS 051711" w:date="2011-04-02T14:22:00Z">
              <w:r>
                <w:rPr/>
                <w:tab/>
                <w:delText>=</w:delText>
                <w:tab/>
                <w:delText xml:space="preserve">(-1) * Max ((RTOPTTP </w:delText>
              </w:r>
            </w:del>
            <w:del w:id="1011" w:author="WMS 051711" w:date="2011-04-02T14:22:00Z">
              <w:r>
                <w:rPr>
                  <w:b w:val="false"/>
                  <w:i/>
                  <w:vertAlign w:val="subscript"/>
                </w:rPr>
                <w:delText>o, (j, k)</w:delText>
              </w:r>
            </w:del>
            <w:del w:id="1012" w:author="WMS 051711" w:date="2011-04-02T14:22:00Z">
              <w:r>
                <w:rPr/>
                <w:delText xml:space="preserve"> – RTOPTDA </w:delText>
              </w:r>
            </w:del>
            <w:del w:id="1013" w:author="WMS 051711" w:date="2011-04-02T14:22:00Z">
              <w:r>
                <w:rPr>
                  <w:b w:val="false"/>
                  <w:i/>
                  <w:vertAlign w:val="subscript"/>
                </w:rPr>
                <w:delText>o, (j, k)</w:delText>
              </w:r>
            </w:del>
            <w:del w:id="1014" w:author="WMS 051711" w:date="2011-04-02T14:22:00Z">
              <w:r>
                <w:rPr/>
                <w:delText xml:space="preserve">), Min (RTOPTTP </w:delText>
              </w:r>
            </w:del>
            <w:del w:id="1015" w:author="WMS 051711" w:date="2011-04-02T14:22:00Z">
              <w:r>
                <w:rPr>
                  <w:b w:val="false"/>
                  <w:i/>
                  <w:vertAlign w:val="subscript"/>
                </w:rPr>
                <w:delText>o, (j, k)</w:delText>
              </w:r>
            </w:del>
            <w:del w:id="1016" w:author="WMS 051711" w:date="2011-04-02T14:22:00Z">
              <w:r>
                <w:rPr/>
                <w:delText xml:space="preserve">, RTOPTHV </w:delText>
              </w:r>
            </w:del>
            <w:del w:id="1017" w:author="WMS 051711" w:date="2011-04-02T14:22:00Z">
              <w:r>
                <w:rPr>
                  <w:b w:val="false"/>
                  <w:i/>
                  <w:vertAlign w:val="subscript"/>
                </w:rPr>
                <w:delText>o, (j, k)</w:delText>
              </w:r>
            </w:del>
            <w:del w:id="1018" w:author="WMS 051711" w:date="2011-04-02T14:22:00Z">
              <w:r>
                <w:rPr/>
                <w:delText>))</w:delText>
              </w:r>
            </w:del>
          </w:p>
          <w:p>
            <w:pPr>
              <w:pStyle w:val="TextBody"/>
              <w:ind w:firstLine="720"/>
              <w:rPr>
                <w:del w:id="1021" w:author="WMS 051711" w:date="2011-04-02T14:22:00Z"/>
              </w:rPr>
            </w:pPr>
            <w:del w:id="1020" w:author="WMS 051711" w:date="2011-04-02T14:22:00Z">
              <w:r>
                <w:rPr/>
                <w:delText>Where:</w:delText>
              </w:r>
            </w:del>
          </w:p>
          <w:p>
            <w:pPr>
              <w:pStyle w:val="TextBody"/>
              <w:ind w:left="720" w:hanging="0"/>
              <w:rPr>
                <w:iCs/>
                <w:del w:id="1023" w:author="WMS 051711" w:date="2011-04-02T14:22:00Z"/>
              </w:rPr>
            </w:pPr>
            <w:del w:id="1022" w:author="WMS 051711" w:date="2011-04-02T14:22:00Z">
              <w:r>
                <w:rPr>
                  <w:iCs/>
                </w:rPr>
                <w:delText>The target payment:</w:delText>
              </w:r>
            </w:del>
          </w:p>
          <w:p>
            <w:pPr>
              <w:pStyle w:val="Formula"/>
              <w:ind w:left="4320" w:hanging="2880"/>
              <w:rPr>
                <w:del w:id="1031" w:author="WMS 051711" w:date="2011-04-02T14:22:00Z"/>
              </w:rPr>
            </w:pPr>
            <w:del w:id="1024" w:author="WMS 051711" w:date="2011-04-02T14:22:00Z">
              <w:r>
                <w:rPr>
                  <w:bCs w:val="false"/>
                </w:rPr>
                <w:delText xml:space="preserve">RTOPTTP </w:delText>
              </w:r>
            </w:del>
            <w:del w:id="1025" w:author="WMS 051711" w:date="2011-04-02T14:22:00Z">
              <w:r>
                <w:rPr>
                  <w:bCs w:val="false"/>
                  <w:i/>
                  <w:vertAlign w:val="subscript"/>
                </w:rPr>
                <w:delText>o, (j, k)</w:delText>
              </w:r>
            </w:del>
            <w:del w:id="1026" w:author="WMS 051711" w:date="2011-04-02T14:22:00Z">
              <w:r>
                <w:rPr>
                  <w:bCs w:val="false"/>
                </w:rPr>
                <w:tab/>
                <w:delText>=</w:delText>
                <w:tab/>
                <w:delText xml:space="preserve">RTOPTPR </w:delText>
              </w:r>
            </w:del>
            <w:del w:id="1027" w:author="WMS 051711" w:date="2011-04-02T14:22:00Z">
              <w:r>
                <w:rPr>
                  <w:bCs w:val="false"/>
                  <w:i/>
                  <w:vertAlign w:val="subscript"/>
                </w:rPr>
                <w:delText>(j, k)</w:delText>
              </w:r>
            </w:del>
            <w:del w:id="1028" w:author="WMS 051711" w:date="2011-04-02T14:22:00Z">
              <w:r>
                <w:rPr>
                  <w:bCs w:val="false"/>
                </w:rPr>
                <w:delText xml:space="preserve"> * RTOPT </w:delText>
              </w:r>
            </w:del>
            <w:del w:id="1029" w:author="WMS 051711" w:date="2011-04-02T14:22:00Z">
              <w:r>
                <w:rPr>
                  <w:bCs w:val="false"/>
                  <w:i/>
                  <w:vertAlign w:val="subscript"/>
                </w:rPr>
                <w:delText>o, (j, k)</w:delText>
              </w:r>
            </w:del>
            <w:del w:id="1030" w:author="WMS 051711" w:date="2011-04-02T14:22:00Z">
              <w:r>
                <w:rPr>
                  <w:bCs w:val="false"/>
                </w:rPr>
                <w:delText xml:space="preserve"> </w:delText>
              </w:r>
            </w:del>
          </w:p>
          <w:p>
            <w:pPr>
              <w:pStyle w:val="Normal"/>
              <w:tabs>
                <w:tab w:val="clear" w:pos="720"/>
                <w:tab w:val="left" w:pos="2340" w:leader="none"/>
                <w:tab w:val="left" w:pos="3420" w:leader="none"/>
              </w:tabs>
              <w:spacing w:before="0" w:after="240"/>
              <w:ind w:left="4320" w:hanging="2880"/>
              <w:rPr>
                <w:del w:id="1042" w:author="WMS 051711" w:date="2011-04-02T14:22:00Z"/>
              </w:rPr>
            </w:pPr>
            <w:del w:id="1032" w:author="WMS 051711" w:date="2011-04-02T14:22:00Z">
              <w:r>
                <w:rPr>
                  <w:lang w:val="sv-SE"/>
                </w:rPr>
                <w:delText>RTOPTPR</w:delText>
              </w:r>
            </w:del>
            <w:del w:id="1033" w:author="WMS 051711" w:date="2011-04-02T14:22:00Z">
              <w:r>
                <w:rPr>
                  <w:bCs/>
                  <w:lang w:val="sv-SE"/>
                </w:rPr>
                <w:delText xml:space="preserve"> </w:delText>
              </w:r>
            </w:del>
            <w:del w:id="1034" w:author="WMS 051711" w:date="2011-04-02T14:22:00Z">
              <w:r>
                <w:rPr>
                  <w:bCs/>
                  <w:i/>
                  <w:vertAlign w:val="subscript"/>
                  <w:lang w:val="sv-SE"/>
                </w:rPr>
                <w:delText>(j, k)</w:delText>
              </w:r>
            </w:del>
            <w:del w:id="1035" w:author="WMS 051711" w:date="2011-04-02T14:22:00Z">
              <w:r>
                <w:rPr>
                  <w:bCs/>
                  <w:lang w:val="sv-SE"/>
                </w:rPr>
                <w:tab/>
                <w:delText>=</w:delText>
                <w:tab/>
              </w:r>
            </w:del>
            <w:del w:id="1036" w:author="WMS 051711" w:date="2011-04-02T14:22:00Z">
              <w:r>
                <w:rPr/>
                <w:drawing>
                  <wp:inline distT="0" distB="0" distL="0" distR="0">
                    <wp:extent cx="17272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98" r="-218" b="-98"/>
                            <a:stretch>
                              <a:fillRect/>
                            </a:stretch>
                          </pic:blipFill>
                          <pic:spPr bwMode="auto">
                            <a:xfrm>
                              <a:off x="0" y="0"/>
                              <a:ext cx="172720" cy="361950"/>
                            </a:xfrm>
                            <a:prstGeom prst="rect">
                              <a:avLst/>
                            </a:prstGeom>
                          </pic:spPr>
                        </pic:pic>
                      </a:graphicData>
                    </a:graphic>
                  </wp:inline>
                </w:drawing>
              </w:r>
            </w:del>
            <w:del w:id="1037" w:author="WMS 051711" w:date="2011-04-02T14:22:00Z">
              <w:r>
                <w:rPr>
                  <w:bCs/>
                  <w:lang w:val="sv-SE"/>
                </w:rPr>
                <w:delText xml:space="preserve">Max (0, RTSPP </w:delText>
              </w:r>
            </w:del>
            <w:del w:id="1038" w:author="WMS 051711" w:date="2011-04-02T14:22:00Z">
              <w:r>
                <w:rPr>
                  <w:bCs/>
                  <w:i/>
                  <w:vertAlign w:val="subscript"/>
                  <w:lang w:val="sv-SE"/>
                </w:rPr>
                <w:delText>k, i</w:delText>
              </w:r>
            </w:del>
            <w:del w:id="1039" w:author="WMS 051711" w:date="2011-04-02T14:22:00Z">
              <w:r>
                <w:rPr>
                  <w:bCs/>
                  <w:lang w:val="sv-SE"/>
                </w:rPr>
                <w:delText xml:space="preserve"> – RTSPP </w:delText>
              </w:r>
            </w:del>
            <w:del w:id="1040" w:author="WMS 051711" w:date="2011-04-02T14:22:00Z">
              <w:r>
                <w:rPr>
                  <w:bCs/>
                  <w:i/>
                  <w:vertAlign w:val="subscript"/>
                  <w:lang w:val="sv-SE"/>
                </w:rPr>
                <w:delText>j, i</w:delText>
              </w:r>
            </w:del>
            <w:del w:id="1041" w:author="WMS 051711" w:date="2011-04-02T14:22:00Z">
              <w:r>
                <w:rPr>
                  <w:bCs/>
                  <w:lang w:val="sv-SE"/>
                </w:rPr>
                <w:delText>) / 4</w:delText>
              </w:r>
            </w:del>
          </w:p>
          <w:p>
            <w:pPr>
              <w:pStyle w:val="TextBody"/>
              <w:ind w:left="720" w:hanging="0"/>
              <w:rPr>
                <w:del w:id="1046" w:author="WMS 051711" w:date="2011-04-02T14:22:00Z"/>
              </w:rPr>
            </w:pPr>
            <w:del w:id="1043" w:author="WMS 051711" w:date="2011-04-02T14:22:00Z">
              <w:r>
                <w:rPr/>
                <w:delText xml:space="preserve">The </w:delText>
              </w:r>
            </w:del>
            <w:del w:id="1044" w:author="WMS 051711" w:date="2011-04-02T14:22:00Z">
              <w:r>
                <w:rPr>
                  <w:iCs/>
                </w:rPr>
                <w:delText>derated</w:delText>
              </w:r>
            </w:del>
            <w:del w:id="1045" w:author="WMS 051711" w:date="2011-04-02T14:22:00Z">
              <w:r>
                <w:rPr/>
                <w:delText xml:space="preserve"> amount:</w:delText>
              </w:r>
            </w:del>
          </w:p>
          <w:p>
            <w:pPr>
              <w:pStyle w:val="Formula"/>
              <w:ind w:left="4320" w:hanging="2880"/>
              <w:rPr>
                <w:del w:id="1054" w:author="WMS 051711" w:date="2011-04-02T14:22:00Z"/>
              </w:rPr>
            </w:pPr>
            <w:del w:id="1047" w:author="WMS 051711" w:date="2011-04-02T14:22:00Z">
              <w:r>
                <w:rPr>
                  <w:bCs w:val="false"/>
                </w:rPr>
                <w:delText>RTOPTDA</w:delText>
              </w:r>
            </w:del>
            <w:del w:id="1048" w:author="WMS 051711" w:date="2011-04-02T14:22:00Z">
              <w:r>
                <w:rPr/>
                <w:delText xml:space="preserve"> </w:delText>
              </w:r>
            </w:del>
            <w:del w:id="1049" w:author="WMS 051711" w:date="2011-04-02T14:22:00Z">
              <w:r>
                <w:rPr>
                  <w:i/>
                  <w:vertAlign w:val="subscript"/>
                </w:rPr>
                <w:delText>o, (j, k)</w:delText>
              </w:r>
            </w:del>
            <w:del w:id="1050" w:author="WMS 051711" w:date="2011-04-02T14:22:00Z">
              <w:r>
                <w:rPr/>
                <w:tab/>
                <w:delText>=</w:delText>
                <w:tab/>
                <w:delText xml:space="preserve">OPTDRPR </w:delText>
              </w:r>
            </w:del>
            <w:del w:id="1051" w:author="WMS 051711" w:date="2011-04-02T14:22:00Z">
              <w:r>
                <w:rPr>
                  <w:i/>
                  <w:vertAlign w:val="subscript"/>
                </w:rPr>
                <w:delText>(j, k)</w:delText>
              </w:r>
            </w:del>
            <w:del w:id="1052" w:author="WMS 051711" w:date="2011-04-02T14:22:00Z">
              <w:r>
                <w:rPr/>
                <w:delText xml:space="preserve"> * RTOPT </w:delText>
              </w:r>
            </w:del>
            <w:del w:id="1053" w:author="WMS 051711" w:date="2011-04-02T14:22:00Z">
              <w:r>
                <w:rPr>
                  <w:i/>
                  <w:vertAlign w:val="subscript"/>
                </w:rPr>
                <w:delText>o, (j, k)</w:delText>
              </w:r>
            </w:del>
          </w:p>
          <w:p>
            <w:pPr>
              <w:pStyle w:val="Formula"/>
              <w:tabs>
                <w:tab w:val="left" w:pos="2340" w:leader="none"/>
                <w:tab w:val="left" w:pos="3420" w:leader="none"/>
                <w:tab w:val="left" w:pos="3780" w:leader="none"/>
                <w:tab w:val="left" w:pos="4320" w:leader="none"/>
              </w:tabs>
              <w:ind w:left="4320" w:hanging="2880"/>
              <w:rPr>
                <w:i/>
                <w:i/>
                <w:vertAlign w:val="subscript"/>
                <w:del w:id="1069" w:author="WMS 051711" w:date="2011-04-02T14:22:00Z"/>
              </w:rPr>
            </w:pPr>
            <w:del w:id="1055" w:author="WMS 051711" w:date="2011-04-02T14:22:00Z">
              <w:r>
                <w:rPr>
                  <w:bCs w:val="false"/>
                </w:rPr>
                <w:delText>OPTDRPR</w:delText>
              </w:r>
            </w:del>
            <w:del w:id="1056" w:author="WMS 051711" w:date="2011-04-02T14:22:00Z">
              <w:r>
                <w:rPr/>
                <w:delText xml:space="preserve"> </w:delText>
              </w:r>
            </w:del>
            <w:del w:id="1057" w:author="WMS 051711" w:date="2011-04-02T14:22:00Z">
              <w:r>
                <w:rPr>
                  <w:i/>
                  <w:vertAlign w:val="subscript"/>
                </w:rPr>
                <w:delText>(j, k)</w:delText>
              </w:r>
            </w:del>
            <w:del w:id="1058" w:author="WMS 051711" w:date="2011-04-02T14:22:00Z">
              <w:r>
                <w:rPr/>
                <w:tab/>
                <w:delText>=</w:delText>
                <w:tab/>
              </w:r>
            </w:del>
            <w:del w:id="1059"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060" w:author="WMS 051711" w:date="2011-04-02T14:22:00Z">
              <w:r>
                <w:rPr/>
                <w:delText xml:space="preserve">(Max (0, DAWASF </w:delText>
              </w:r>
            </w:del>
            <w:del w:id="1061" w:author="WMS 051711" w:date="2011-04-02T14:22:00Z">
              <w:r>
                <w:rPr>
                  <w:i/>
                  <w:vertAlign w:val="subscript"/>
                </w:rPr>
                <w:delText>j, c</w:delText>
              </w:r>
            </w:del>
            <w:del w:id="1062" w:author="WMS 051711" w:date="2011-04-02T14:22:00Z">
              <w:r>
                <w:rPr/>
                <w:delText xml:space="preserve"> – DAWASF </w:delText>
              </w:r>
            </w:del>
            <w:del w:id="1063" w:author="WMS 051711" w:date="2011-04-02T14:22:00Z">
              <w:r>
                <w:rPr>
                  <w:i/>
                  <w:vertAlign w:val="subscript"/>
                </w:rPr>
                <w:delText>k, c</w:delText>
              </w:r>
            </w:del>
            <w:del w:id="1064" w:author="WMS 051711" w:date="2011-04-02T14:22:00Z">
              <w:r>
                <w:rPr/>
                <w:delText xml:space="preserve">) * DASP </w:delText>
              </w:r>
            </w:del>
            <w:del w:id="1065" w:author="WMS 051711" w:date="2011-04-02T14:22:00Z">
              <w:r>
                <w:rPr>
                  <w:i/>
                  <w:vertAlign w:val="subscript"/>
                </w:rPr>
                <w:delText>c</w:delText>
              </w:r>
            </w:del>
            <w:del w:id="1066" w:author="WMS 051711" w:date="2011-04-02T14:22:00Z">
              <w:r>
                <w:rPr/>
                <w:delText xml:space="preserve"> * DRF </w:delText>
              </w:r>
            </w:del>
            <w:del w:id="1067" w:author="WMS 051711" w:date="2011-04-02T14:22:00Z">
              <w:r>
                <w:rPr>
                  <w:i/>
                  <w:vertAlign w:val="subscript"/>
                </w:rPr>
                <w:delText>c</w:delText>
              </w:r>
            </w:del>
            <w:del w:id="1068" w:author="WMS 051711" w:date="2011-04-02T14:22:00Z">
              <w:r>
                <w:rPr/>
                <w:delText>)</w:delText>
              </w:r>
            </w:del>
          </w:p>
          <w:p>
            <w:pPr>
              <w:pStyle w:val="TextBody"/>
              <w:ind w:left="720" w:hanging="0"/>
              <w:rPr>
                <w:del w:id="1073" w:author="WMS 051711" w:date="2011-04-02T14:22:00Z"/>
              </w:rPr>
            </w:pPr>
            <w:del w:id="1070" w:author="WMS 051711" w:date="2011-04-02T14:22:00Z">
              <w:r>
                <w:rPr/>
                <w:delText xml:space="preserve">The </w:delText>
              </w:r>
            </w:del>
            <w:del w:id="1071" w:author="WMS 051711" w:date="2011-04-02T14:22:00Z">
              <w:r>
                <w:rPr>
                  <w:iCs/>
                </w:rPr>
                <w:delText>hedge</w:delText>
              </w:r>
            </w:del>
            <w:del w:id="1072" w:author="WMS 051711" w:date="2011-04-02T14:22:00Z">
              <w:r>
                <w:rPr/>
                <w:delText xml:space="preserve"> value:</w:delText>
              </w:r>
            </w:del>
          </w:p>
          <w:p>
            <w:pPr>
              <w:pStyle w:val="Formula"/>
              <w:ind w:left="4320" w:hanging="2880"/>
              <w:rPr>
                <w:del w:id="1081" w:author="WMS 051711" w:date="2011-04-02T14:22:00Z"/>
              </w:rPr>
            </w:pPr>
            <w:del w:id="1074" w:author="WMS 051711" w:date="2011-04-02T14:22:00Z">
              <w:r>
                <w:rPr>
                  <w:bCs w:val="false"/>
                </w:rPr>
                <w:delText>RTOPTHV</w:delText>
              </w:r>
            </w:del>
            <w:del w:id="1075" w:author="WMS 051711" w:date="2011-04-02T14:22:00Z">
              <w:r>
                <w:rPr/>
                <w:delText xml:space="preserve"> </w:delText>
              </w:r>
            </w:del>
            <w:del w:id="1076" w:author="WMS 051711" w:date="2011-04-02T14:22:00Z">
              <w:r>
                <w:rPr>
                  <w:i/>
                  <w:vertAlign w:val="subscript"/>
                </w:rPr>
                <w:delText>o, (j, k)</w:delText>
              </w:r>
            </w:del>
            <w:del w:id="1077" w:author="WMS 051711" w:date="2011-04-02T14:22:00Z">
              <w:r>
                <w:rPr/>
                <w:tab/>
                <w:delText>=</w:delText>
                <w:tab/>
                <w:delText xml:space="preserve">RTOPTHVPR </w:delText>
              </w:r>
            </w:del>
            <w:del w:id="1078" w:author="WMS 051711" w:date="2011-04-02T14:22:00Z">
              <w:r>
                <w:rPr>
                  <w:i/>
                  <w:vertAlign w:val="subscript"/>
                </w:rPr>
                <w:delText>(j, k)</w:delText>
              </w:r>
            </w:del>
            <w:del w:id="1079" w:author="WMS 051711" w:date="2011-04-02T14:22:00Z">
              <w:r>
                <w:rPr/>
                <w:delText xml:space="preserve"> * RTOPT </w:delText>
              </w:r>
            </w:del>
            <w:del w:id="1080" w:author="WMS 051711" w:date="2011-04-02T14:22:00Z">
              <w:r>
                <w:rPr>
                  <w:i/>
                  <w:vertAlign w:val="subscript"/>
                </w:rPr>
                <w:delText>o, (j, k)</w:delText>
              </w:r>
            </w:del>
          </w:p>
          <w:p>
            <w:pPr>
              <w:pStyle w:val="Normal"/>
              <w:ind w:left="720" w:firstLine="720"/>
              <w:rPr>
                <w:del w:id="1087" w:author="WMS 051711" w:date="2011-04-02T14:22:00Z"/>
              </w:rPr>
            </w:pPr>
            <w:del w:id="1082" w:author="WMS 051711" w:date="2011-04-02T14:22:00Z">
              <w:r>
                <w:rPr/>
                <w:delText xml:space="preserve">If the source, </w:delText>
              </w:r>
            </w:del>
            <w:del w:id="1083" w:author="WMS 051711" w:date="2011-04-02T14:22:00Z">
              <w:r>
                <w:rPr>
                  <w:i/>
                </w:rPr>
                <w:delText>j</w:delText>
              </w:r>
            </w:del>
            <w:del w:id="1084" w:author="WMS 051711" w:date="2011-04-02T14:22:00Z">
              <w:r>
                <w:rPr/>
                <w:delText xml:space="preserve">, is a Load Zone or Hub and the sink, </w:delText>
              </w:r>
            </w:del>
            <w:del w:id="1085" w:author="WMS 051711" w:date="2011-04-02T14:22:00Z">
              <w:r>
                <w:rPr>
                  <w:i/>
                </w:rPr>
                <w:delText>k</w:delText>
              </w:r>
            </w:del>
            <w:del w:id="1086" w:author="WMS 051711" w:date="2011-04-02T14:22:00Z">
              <w:r>
                <w:rPr/>
                <w:delText>, is a Resource Node,</w:delText>
              </w:r>
            </w:del>
          </w:p>
          <w:p>
            <w:pPr>
              <w:pStyle w:val="Formula"/>
              <w:ind w:left="4320" w:hanging="2160"/>
              <w:rPr>
                <w:del w:id="1097" w:author="WMS 051711" w:date="2011-04-02T14:22:00Z"/>
              </w:rPr>
            </w:pPr>
            <w:del w:id="1088" w:author="WMS 051711" w:date="2011-04-02T14:22:00Z">
              <w:r>
                <w:rPr>
                  <w:bCs w:val="false"/>
                </w:rPr>
                <w:delText xml:space="preserve">RTOPTHVPR </w:delText>
              </w:r>
            </w:del>
            <w:del w:id="1089" w:author="WMS 051711" w:date="2011-04-02T14:22:00Z">
              <w:r>
                <w:rPr>
                  <w:bCs w:val="false"/>
                  <w:i/>
                  <w:vertAlign w:val="subscript"/>
                </w:rPr>
                <w:delText>(j, k)</w:delText>
              </w:r>
            </w:del>
            <w:del w:id="1090" w:author="WMS 051711" w:date="2011-04-02T14:22:00Z">
              <w:r>
                <w:rPr>
                  <w:bCs w:val="false"/>
                </w:rPr>
                <w:tab/>
                <w:delText>=</w:delText>
                <w:tab/>
              </w:r>
            </w:del>
            <w:del w:id="1091"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092" w:author="WMS 051711" w:date="2011-04-02T14:22:00Z">
              <w:r>
                <w:rPr>
                  <w:bCs w:val="false"/>
                </w:rPr>
                <w:delText xml:space="preserve">Max (0, MAXRESPR </w:delText>
              </w:r>
            </w:del>
            <w:del w:id="1093" w:author="WMS 051711" w:date="2011-04-02T14:22:00Z">
              <w:r>
                <w:rPr>
                  <w:bCs w:val="false"/>
                  <w:i/>
                  <w:vertAlign w:val="subscript"/>
                </w:rPr>
                <w:delText>k</w:delText>
              </w:r>
            </w:del>
            <w:del w:id="1094" w:author="WMS 051711" w:date="2011-04-02T14:22:00Z">
              <w:r>
                <w:rPr>
                  <w:bCs w:val="false"/>
                </w:rPr>
                <w:delText xml:space="preserve"> – RTSPP </w:delText>
              </w:r>
            </w:del>
            <w:del w:id="1095" w:author="WMS 051711" w:date="2011-04-02T14:22:00Z">
              <w:r>
                <w:rPr>
                  <w:bCs w:val="false"/>
                  <w:i/>
                  <w:vertAlign w:val="subscript"/>
                </w:rPr>
                <w:delText>j, i</w:delText>
              </w:r>
            </w:del>
            <w:del w:id="1096" w:author="WMS 051711" w:date="2011-04-02T14:22:00Z">
              <w:r>
                <w:rPr>
                  <w:bCs w:val="false"/>
                </w:rPr>
                <w:delText>) / 4</w:delText>
              </w:r>
            </w:del>
          </w:p>
          <w:p>
            <w:pPr>
              <w:pStyle w:val="Normal"/>
              <w:ind w:left="720" w:firstLine="720"/>
              <w:rPr>
                <w:del w:id="1103" w:author="WMS 051711" w:date="2011-04-02T14:22:00Z"/>
              </w:rPr>
            </w:pPr>
            <w:del w:id="1098" w:author="WMS 051711" w:date="2011-04-02T14:22:00Z">
              <w:r>
                <w:rPr/>
                <w:delText xml:space="preserve">If the source, </w:delText>
              </w:r>
            </w:del>
            <w:del w:id="1099" w:author="WMS 051711" w:date="2011-04-02T14:22:00Z">
              <w:r>
                <w:rPr>
                  <w:i/>
                </w:rPr>
                <w:delText>j</w:delText>
              </w:r>
            </w:del>
            <w:del w:id="1100" w:author="WMS 051711" w:date="2011-04-02T14:22:00Z">
              <w:r>
                <w:rPr/>
                <w:delText xml:space="preserve">, is a Resource Node and the sink, </w:delText>
              </w:r>
            </w:del>
            <w:del w:id="1101" w:author="WMS 051711" w:date="2011-04-02T14:22:00Z">
              <w:r>
                <w:rPr>
                  <w:i/>
                </w:rPr>
                <w:delText>k</w:delText>
              </w:r>
            </w:del>
            <w:del w:id="1102" w:author="WMS 051711" w:date="2011-04-02T14:22:00Z">
              <w:r>
                <w:rPr/>
                <w:delText>, is a Load Zone or Hub,</w:delText>
              </w:r>
            </w:del>
          </w:p>
          <w:p>
            <w:pPr>
              <w:pStyle w:val="Formula"/>
              <w:ind w:left="4320" w:hanging="2160"/>
              <w:rPr>
                <w:del w:id="1114" w:author="WMS 051711" w:date="2011-04-02T14:22:00Z"/>
              </w:rPr>
            </w:pPr>
            <w:del w:id="1104" w:author="WMS 051711" w:date="2011-04-02T14:22:00Z">
              <w:r>
                <w:rPr>
                  <w:bCs w:val="false"/>
                </w:rPr>
                <w:delText>RTOPTHVPR</w:delText>
              </w:r>
            </w:del>
            <w:del w:id="1105" w:author="WMS 051711" w:date="2011-04-02T14:22:00Z">
              <w:r>
                <w:rPr/>
                <w:delText xml:space="preserve"> </w:delText>
              </w:r>
            </w:del>
            <w:del w:id="1106" w:author="WMS 051711" w:date="2011-04-02T14:22:00Z">
              <w:r>
                <w:rPr>
                  <w:i/>
                  <w:vertAlign w:val="subscript"/>
                </w:rPr>
                <w:delText>(j, k)</w:delText>
              </w:r>
            </w:del>
            <w:del w:id="1107" w:author="WMS 051711" w:date="2011-04-02T14:22:00Z">
              <w:r>
                <w:rPr/>
                <w:tab/>
                <w:delText>=</w:delText>
                <w:tab/>
              </w:r>
            </w:del>
            <w:del w:id="1108"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109" w:author="WMS 051711" w:date="2011-04-02T14:22:00Z">
              <w:r>
                <w:rPr/>
                <w:delText xml:space="preserve">Max (0, RTSPP </w:delText>
              </w:r>
            </w:del>
            <w:del w:id="1110" w:author="WMS 051711" w:date="2011-04-02T14:22:00Z">
              <w:r>
                <w:rPr>
                  <w:i/>
                  <w:vertAlign w:val="subscript"/>
                </w:rPr>
                <w:delText>k, i</w:delText>
              </w:r>
            </w:del>
            <w:del w:id="1111" w:author="WMS 051711" w:date="2011-04-02T14:22:00Z">
              <w:r>
                <w:rPr/>
                <w:delText xml:space="preserve"> – MINRESPR </w:delText>
              </w:r>
            </w:del>
            <w:del w:id="1112" w:author="WMS 051711" w:date="2011-04-02T14:22:00Z">
              <w:r>
                <w:rPr>
                  <w:i/>
                  <w:vertAlign w:val="subscript"/>
                </w:rPr>
                <w:delText>j</w:delText>
              </w:r>
            </w:del>
            <w:del w:id="1113" w:author="WMS 051711" w:date="2011-04-02T14:22:00Z">
              <w:r>
                <w:rPr/>
                <w:delText>) / 4</w:delText>
              </w:r>
            </w:del>
          </w:p>
          <w:p>
            <w:pPr>
              <w:pStyle w:val="Normal"/>
              <w:ind w:left="720" w:firstLine="720"/>
              <w:rPr>
                <w:del w:id="1120" w:author="WMS 051711" w:date="2011-04-02T14:22:00Z"/>
              </w:rPr>
            </w:pPr>
            <w:del w:id="1115" w:author="WMS 051711" w:date="2011-04-02T14:22:00Z">
              <w:r>
                <w:rPr/>
                <w:delText xml:space="preserve">If the source, </w:delText>
              </w:r>
            </w:del>
            <w:del w:id="1116" w:author="WMS 051711" w:date="2011-04-02T14:22:00Z">
              <w:r>
                <w:rPr>
                  <w:i/>
                </w:rPr>
                <w:delText>j</w:delText>
              </w:r>
            </w:del>
            <w:del w:id="1117" w:author="WMS 051711" w:date="2011-04-02T14:22:00Z">
              <w:r>
                <w:rPr/>
                <w:delText xml:space="preserve">, is a Resource Node and the sink, </w:delText>
              </w:r>
            </w:del>
            <w:del w:id="1118" w:author="WMS 051711" w:date="2011-04-02T14:22:00Z">
              <w:r>
                <w:rPr>
                  <w:i/>
                </w:rPr>
                <w:delText>k</w:delText>
              </w:r>
            </w:del>
            <w:del w:id="1119" w:author="WMS 051711" w:date="2011-04-02T14:22:00Z">
              <w:r>
                <w:rPr/>
                <w:delText>, is also a Resource Node,</w:delText>
              </w:r>
            </w:del>
          </w:p>
          <w:p>
            <w:pPr>
              <w:pStyle w:val="Formula"/>
              <w:ind w:left="4320" w:hanging="2160"/>
              <w:rPr>
                <w:del w:id="1129" w:author="WMS 051711" w:date="2011-04-02T14:22:00Z"/>
              </w:rPr>
            </w:pPr>
            <w:del w:id="1121" w:author="WMS 051711" w:date="2011-04-02T14:22:00Z">
              <w:r>
                <w:rPr>
                  <w:bCs w:val="false"/>
                </w:rPr>
                <w:delText>RTOPTHVPR</w:delText>
              </w:r>
            </w:del>
            <w:del w:id="1122" w:author="WMS 051711" w:date="2011-04-02T14:22:00Z">
              <w:r>
                <w:rPr/>
                <w:delText xml:space="preserve"> </w:delText>
              </w:r>
            </w:del>
            <w:del w:id="1123" w:author="WMS 051711" w:date="2011-04-02T14:22:00Z">
              <w:r>
                <w:rPr>
                  <w:i/>
                  <w:vertAlign w:val="subscript"/>
                </w:rPr>
                <w:delText>(j, k)</w:delText>
              </w:r>
            </w:del>
            <w:del w:id="1124" w:author="WMS 051711" w:date="2011-04-02T14:22:00Z">
              <w:r>
                <w:rPr/>
                <w:tab/>
                <w:delText>=</w:delText>
                <w:tab/>
                <w:delText xml:space="preserve">Max (0, MAXRESPR </w:delText>
              </w:r>
            </w:del>
            <w:del w:id="1125" w:author="WMS 051711" w:date="2011-04-02T14:22:00Z">
              <w:r>
                <w:rPr>
                  <w:i/>
                  <w:vertAlign w:val="subscript"/>
                </w:rPr>
                <w:delText>k</w:delText>
              </w:r>
            </w:del>
            <w:del w:id="1126" w:author="WMS 051711" w:date="2011-04-02T14:22:00Z">
              <w:r>
                <w:rPr/>
                <w:delText xml:space="preserve"> – MINRESPR </w:delText>
              </w:r>
            </w:del>
            <w:del w:id="1127" w:author="WMS 051711" w:date="2011-04-02T14:22:00Z">
              <w:r>
                <w:rPr>
                  <w:i/>
                  <w:vertAlign w:val="subscript"/>
                </w:rPr>
                <w:delText>j</w:delText>
              </w:r>
            </w:del>
            <w:del w:id="1128" w:author="WMS 051711" w:date="2011-04-02T14:22:00Z">
              <w:r>
                <w:rPr/>
                <w:delText>)</w:delText>
              </w:r>
            </w:del>
          </w:p>
          <w:p>
            <w:pPr>
              <w:pStyle w:val="BodyTextNumbered"/>
              <w:rPr/>
            </w:pPr>
            <w:del w:id="1130" w:author="WMS 051711" w:date="2011-04-02T14:22: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31"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32"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33"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4" w:author="WMS 051711" w:date="2011-05-19T14:58:00Z">
                    <w:r>
                      <w:rPr/>
                      <w:delText xml:space="preserve">RTOPTAMT </w:delText>
                    </w:r>
                  </w:del>
                  <w:del w:id="1135"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6"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7" w:author="WMS 051711" w:date="2011-05-19T14:58:00Z">
                    <w:r>
                      <w:rPr>
                        <w:i/>
                      </w:rPr>
                      <w:delText>Real-Time Option Amount per CRR Owner per source and sink pair</w:delText>
                    </w:r>
                  </w:del>
                  <w:del w:id="1138" w:author="WMS 051711" w:date="2011-05-19T14:58:00Z">
                    <w:r>
                      <w:rPr/>
                      <w:delText xml:space="preserve">—The payment to NOIE CRR Owner </w:delText>
                    </w:r>
                  </w:del>
                  <w:del w:id="1139" w:author="WMS 051711" w:date="2011-05-19T14:58:00Z">
                    <w:r>
                      <w:rPr>
                        <w:i/>
                      </w:rPr>
                      <w:delText>o</w:delText>
                    </w:r>
                  </w:del>
                  <w:del w:id="1140" w:author="WMS 051711" w:date="2011-05-19T14:58:00Z">
                    <w:r>
                      <w:rPr/>
                      <w:delText xml:space="preserve"> of PTP Options with the source </w:delText>
                    </w:r>
                  </w:del>
                  <w:del w:id="1141" w:author="WMS 051711" w:date="2011-05-19T14:58:00Z">
                    <w:r>
                      <w:rPr>
                        <w:i/>
                      </w:rPr>
                      <w:delText>j</w:delText>
                    </w:r>
                  </w:del>
                  <w:del w:id="1142" w:author="WMS 051711" w:date="2011-05-19T14:58:00Z">
                    <w:r>
                      <w:rPr/>
                      <w:delText xml:space="preserve"> and the sink </w:delText>
                    </w:r>
                  </w:del>
                  <w:del w:id="1143" w:author="WMS 051711" w:date="2011-05-19T14:58:00Z">
                    <w:r>
                      <w:rPr>
                        <w:i/>
                      </w:rPr>
                      <w:delText>k</w:delText>
                    </w:r>
                  </w:del>
                  <w:del w:id="1144"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5" w:author="WMS 051711" w:date="2011-05-19T14:58:00Z">
                    <w:r>
                      <w:rPr/>
                      <w:delText xml:space="preserve">NDRTOPTAMT </w:delText>
                    </w:r>
                  </w:del>
                  <w:del w:id="1146"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7"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8" w:author="WMS 051711" w:date="2011-05-19T14:58:00Z">
                    <w:r>
                      <w:rPr>
                        <w:i/>
                      </w:rPr>
                      <w:delText>No DAM Real-Time Option Amount per CRR Owner per source and sink pair</w:delText>
                    </w:r>
                  </w:del>
                  <w:del w:id="1149" w:author="WMS 051711" w:date="2011-05-19T14:58:00Z">
                    <w:r>
                      <w:rPr/>
                      <w:delText xml:space="preserve">—The payment to CRR Owner </w:delText>
                    </w:r>
                  </w:del>
                  <w:del w:id="1150" w:author="WMS 051711" w:date="2011-05-19T14:58:00Z">
                    <w:r>
                      <w:rPr>
                        <w:i/>
                      </w:rPr>
                      <w:delText>o</w:delText>
                    </w:r>
                  </w:del>
                  <w:del w:id="1151" w:author="WMS 051711" w:date="2011-05-19T14:58:00Z">
                    <w:r>
                      <w:rPr/>
                      <w:delText xml:space="preserve"> of PTP Options with the source </w:delText>
                    </w:r>
                  </w:del>
                  <w:del w:id="1152" w:author="WMS 051711" w:date="2011-05-19T14:58:00Z">
                    <w:r>
                      <w:rPr>
                        <w:i/>
                      </w:rPr>
                      <w:delText>j</w:delText>
                    </w:r>
                  </w:del>
                  <w:del w:id="1153" w:author="WMS 051711" w:date="2011-05-19T14:58:00Z">
                    <w:r>
                      <w:rPr/>
                      <w:delText xml:space="preserve"> and the sink </w:delText>
                    </w:r>
                  </w:del>
                  <w:del w:id="1154" w:author="WMS 051711" w:date="2011-05-19T14:58:00Z">
                    <w:r>
                      <w:rPr>
                        <w:i/>
                      </w:rPr>
                      <w:delText>k</w:delText>
                    </w:r>
                  </w:del>
                  <w:del w:id="1155"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6" w:author="WMS 051711" w:date="2011-05-19T14:58:00Z">
                    <w:r>
                      <w:rPr/>
                      <w:delText xml:space="preserve">RTOPTTP </w:delText>
                    </w:r>
                  </w:del>
                  <w:del w:id="1157"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8"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59" w:author="WMS 051711" w:date="2011-05-19T14:58:00Z">
                    <w:r>
                      <w:rPr>
                        <w:i/>
                      </w:rPr>
                      <w:delText>Real-Time Option Target Payment per CRR Owner per source and sink pair</w:delText>
                    </w:r>
                  </w:del>
                  <w:del w:id="1160" w:author="WMS 051711" w:date="2011-05-19T14:58:00Z">
                    <w:r>
                      <w:rPr/>
                      <w:delText>—</w:delText>
                    </w:r>
                  </w:del>
                  <w:del w:id="1161" w:author="WMS 051711" w:date="2011-05-19T14:58:00Z">
                    <w:r>
                      <w:rPr>
                        <w:bCs/>
                      </w:rPr>
                      <w:delText xml:space="preserve">The target payment for CRR Owner </w:delText>
                    </w:r>
                  </w:del>
                  <w:del w:id="1162" w:author="WMS 051711" w:date="2011-05-19T14:58:00Z">
                    <w:r>
                      <w:rPr>
                        <w:bCs/>
                        <w:i/>
                      </w:rPr>
                      <w:delText>o</w:delText>
                    </w:r>
                  </w:del>
                  <w:del w:id="1163" w:author="WMS 051711" w:date="2011-05-19T14:58:00Z">
                    <w:r>
                      <w:rPr>
                        <w:bCs/>
                      </w:rPr>
                      <w:delText xml:space="preserve">’s PTP Options with the source </w:delText>
                    </w:r>
                  </w:del>
                  <w:del w:id="1164" w:author="WMS 051711" w:date="2011-05-19T14:58:00Z">
                    <w:r>
                      <w:rPr>
                        <w:bCs/>
                        <w:i/>
                      </w:rPr>
                      <w:delText>j</w:delText>
                    </w:r>
                  </w:del>
                  <w:del w:id="1165" w:author="WMS 051711" w:date="2011-05-19T14:58:00Z">
                    <w:r>
                      <w:rPr>
                        <w:bCs/>
                      </w:rPr>
                      <w:delText xml:space="preserve"> and the sink </w:delText>
                    </w:r>
                  </w:del>
                  <w:del w:id="1166" w:author="WMS 051711" w:date="2011-05-19T14:58:00Z">
                    <w:r>
                      <w:rPr>
                        <w:bCs/>
                        <w:i/>
                      </w:rPr>
                      <w:delText>k</w:delText>
                    </w:r>
                  </w:del>
                  <w:del w:id="1167" w:author="WMS 051711" w:date="2011-05-19T14:58:00Z">
                    <w:r>
                      <w:rPr>
                        <w:bCs/>
                      </w:rPr>
                      <w:delText xml:space="preserve"> settled in </w:delText>
                    </w:r>
                  </w:del>
                  <w:del w:id="1168" w:author="WMS 051711" w:date="2011-05-19T14:58:00Z">
                    <w:r>
                      <w:rPr/>
                      <w:delText>Real-Time</w:delText>
                    </w:r>
                  </w:del>
                  <w:del w:id="1169" w:author="WMS 051711" w:date="2011-05-19T14:58:00Z">
                    <w:r>
                      <w:rPr>
                        <w:bCs/>
                      </w:rPr>
                      <w:delText xml:space="preserve">, for the </w:delText>
                    </w:r>
                  </w:del>
                  <w:del w:id="1170" w:author="WMS 051711" w:date="2011-05-19T14:58:00Z">
                    <w:r>
                      <w:rPr/>
                      <w:delText>hour</w:delText>
                    </w:r>
                  </w:del>
                  <w:del w:id="1171"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2" w:author="WMS 051711" w:date="2011-05-19T14:58:00Z">
                    <w:r>
                      <w:rPr/>
                      <w:delText xml:space="preserve">NDRTOPTTP </w:delText>
                    </w:r>
                  </w:del>
                  <w:del w:id="1173"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74"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75" w:author="WMS 051711" w:date="2011-05-19T14:58:00Z">
                    <w:r>
                      <w:rPr>
                        <w:i/>
                      </w:rPr>
                      <w:delText>No DAM Real-Time Option Target Payment per CRR Owner per source and sink pair</w:delText>
                    </w:r>
                  </w:del>
                  <w:del w:id="1176" w:author="WMS 051711" w:date="2011-05-19T14:58:00Z">
                    <w:r>
                      <w:rPr/>
                      <w:delText>—</w:delText>
                    </w:r>
                  </w:del>
                  <w:del w:id="1177" w:author="WMS 051711" w:date="2011-05-19T14:58:00Z">
                    <w:r>
                      <w:rPr>
                        <w:bCs/>
                      </w:rPr>
                      <w:delText xml:space="preserve">The target payment for CRR Owner </w:delText>
                    </w:r>
                  </w:del>
                  <w:del w:id="1178" w:author="WMS 051711" w:date="2011-05-19T14:58:00Z">
                    <w:r>
                      <w:rPr>
                        <w:bCs/>
                        <w:i/>
                      </w:rPr>
                      <w:delText>o</w:delText>
                    </w:r>
                  </w:del>
                  <w:del w:id="1179" w:author="WMS 051711" w:date="2011-05-19T14:58:00Z">
                    <w:r>
                      <w:rPr>
                        <w:bCs/>
                      </w:rPr>
                      <w:delText xml:space="preserve">’s PTP Options with the source </w:delText>
                    </w:r>
                  </w:del>
                  <w:del w:id="1180" w:author="WMS 051711" w:date="2011-05-19T14:58:00Z">
                    <w:r>
                      <w:rPr>
                        <w:bCs/>
                        <w:i/>
                      </w:rPr>
                      <w:delText>j</w:delText>
                    </w:r>
                  </w:del>
                  <w:del w:id="1181" w:author="WMS 051711" w:date="2011-05-19T14:58:00Z">
                    <w:r>
                      <w:rPr>
                        <w:bCs/>
                      </w:rPr>
                      <w:delText xml:space="preserve"> and the sink </w:delText>
                    </w:r>
                  </w:del>
                  <w:del w:id="1182" w:author="WMS 051711" w:date="2011-05-19T14:58:00Z">
                    <w:r>
                      <w:rPr>
                        <w:bCs/>
                        <w:i/>
                      </w:rPr>
                      <w:delText>k</w:delText>
                    </w:r>
                  </w:del>
                  <w:del w:id="1183" w:author="WMS 051711" w:date="2011-05-19T14:58:00Z">
                    <w:r>
                      <w:rPr>
                        <w:bCs/>
                      </w:rPr>
                      <w:delText xml:space="preserve"> settled in </w:delText>
                    </w:r>
                  </w:del>
                  <w:del w:id="1184" w:author="WMS 051711" w:date="2011-05-19T14:58:00Z">
                    <w:r>
                      <w:rPr/>
                      <w:delText>Real-Time when ERCOT is unable to execute the DAM</w:delText>
                    </w:r>
                  </w:del>
                  <w:del w:id="1185" w:author="WMS 051711" w:date="2011-05-19T14:58:00Z">
                    <w:r>
                      <w:rPr>
                        <w:bCs/>
                      </w:rPr>
                      <w:delText xml:space="preserve">, for the </w:delText>
                    </w:r>
                  </w:del>
                  <w:del w:id="1186" w:author="WMS 051711" w:date="2011-05-19T14:58:00Z">
                    <w:r>
                      <w:rPr/>
                      <w:delText>hour</w:delText>
                    </w:r>
                  </w:del>
                  <w:del w:id="1187"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8" w:author="WMS 051711" w:date="2011-05-19T14:58:00Z">
                    <w:r>
                      <w:rPr/>
                      <w:delText xml:space="preserve">RTOPTHV </w:delText>
                    </w:r>
                  </w:del>
                  <w:del w:id="1189"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90"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91" w:author="WMS 051711" w:date="2011-05-19T14:58:00Z">
                    <w:r>
                      <w:rPr>
                        <w:i/>
                      </w:rPr>
                      <w:delText>Real-Time Option Hedge Value per CRR Owner per source and sink pair</w:delText>
                    </w:r>
                  </w:del>
                  <w:del w:id="1192" w:author="WMS 051711" w:date="2011-05-19T14:58:00Z">
                    <w:r>
                      <w:rPr/>
                      <w:delText>—</w:delText>
                    </w:r>
                  </w:del>
                  <w:del w:id="1193" w:author="WMS 051711" w:date="2011-05-19T14:58:00Z">
                    <w:r>
                      <w:rPr>
                        <w:bCs/>
                      </w:rPr>
                      <w:delText xml:space="preserve">The hedge value of CRR Owner </w:delText>
                    </w:r>
                  </w:del>
                  <w:del w:id="1194" w:author="WMS 051711" w:date="2011-05-19T14:58:00Z">
                    <w:r>
                      <w:rPr>
                        <w:bCs/>
                        <w:i/>
                      </w:rPr>
                      <w:delText>o</w:delText>
                    </w:r>
                  </w:del>
                  <w:del w:id="1195" w:author="WMS 051711" w:date="2011-05-19T14:58:00Z">
                    <w:r>
                      <w:rPr>
                        <w:bCs/>
                      </w:rPr>
                      <w:delText xml:space="preserve">’s PTP Options with the source </w:delText>
                    </w:r>
                  </w:del>
                  <w:del w:id="1196" w:author="WMS 051711" w:date="2011-05-19T14:58:00Z">
                    <w:r>
                      <w:rPr>
                        <w:bCs/>
                        <w:i/>
                      </w:rPr>
                      <w:delText>j</w:delText>
                    </w:r>
                  </w:del>
                  <w:del w:id="1197" w:author="WMS 051711" w:date="2011-05-19T14:58:00Z">
                    <w:r>
                      <w:rPr>
                        <w:bCs/>
                      </w:rPr>
                      <w:delText xml:space="preserve"> and the sink </w:delText>
                    </w:r>
                  </w:del>
                  <w:del w:id="1198" w:author="WMS 051711" w:date="2011-05-19T14:58:00Z">
                    <w:r>
                      <w:rPr>
                        <w:bCs/>
                        <w:i/>
                      </w:rPr>
                      <w:delText>k</w:delText>
                    </w:r>
                  </w:del>
                  <w:del w:id="1199" w:author="WMS 051711" w:date="2011-05-19T14:58:00Z">
                    <w:r>
                      <w:rPr>
                        <w:bCs/>
                      </w:rPr>
                      <w:delText xml:space="preserve"> settled in </w:delText>
                    </w:r>
                  </w:del>
                  <w:del w:id="1200" w:author="WMS 051711" w:date="2011-05-19T14:58:00Z">
                    <w:r>
                      <w:rPr/>
                      <w:delText>Real-Time</w:delText>
                    </w:r>
                  </w:del>
                  <w:del w:id="1201" w:author="WMS 051711" w:date="2011-05-19T14:58:00Z">
                    <w:r>
                      <w:rPr>
                        <w:bCs/>
                      </w:rPr>
                      <w:delText xml:space="preserve">, for the </w:delText>
                    </w:r>
                  </w:del>
                  <w:del w:id="1202" w:author="WMS 051711" w:date="2011-05-19T14:58:00Z">
                    <w:r>
                      <w:rPr/>
                      <w:delText>hour</w:delText>
                    </w:r>
                  </w:del>
                  <w:del w:id="1203"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4" w:author="WMS 051711" w:date="2011-05-19T14:58:00Z">
                    <w:r>
                      <w:rPr/>
                      <w:delText>RTOPTDA</w:delText>
                    </w:r>
                  </w:del>
                  <w:del w:id="1205"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6"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07" w:author="WMS 051711" w:date="2011-05-19T14:58:00Z">
                    <w:r>
                      <w:rPr>
                        <w:i/>
                      </w:rPr>
                      <w:delText>Real-Time Option Derated Amount per CRR Owner per source and sink pair</w:delText>
                    </w:r>
                  </w:del>
                  <w:del w:id="1208" w:author="WMS 051711" w:date="2011-05-19T14:58:00Z">
                    <w:r>
                      <w:rPr/>
                      <w:delText>—</w:delText>
                    </w:r>
                  </w:del>
                  <w:del w:id="1209" w:author="WMS 051711" w:date="2011-05-19T14:58:00Z">
                    <w:r>
                      <w:rPr>
                        <w:bCs/>
                      </w:rPr>
                      <w:delText xml:space="preserve">The derated amount of CRR Owner </w:delText>
                    </w:r>
                  </w:del>
                  <w:del w:id="1210" w:author="WMS 051711" w:date="2011-05-19T14:58:00Z">
                    <w:r>
                      <w:rPr>
                        <w:bCs/>
                        <w:i/>
                      </w:rPr>
                      <w:delText>o</w:delText>
                    </w:r>
                  </w:del>
                  <w:del w:id="1211" w:author="WMS 051711" w:date="2011-05-19T14:58:00Z">
                    <w:r>
                      <w:rPr>
                        <w:bCs/>
                      </w:rPr>
                      <w:delText xml:space="preserve">’s PTP Options with the source </w:delText>
                    </w:r>
                  </w:del>
                  <w:del w:id="1212" w:author="WMS 051711" w:date="2011-05-19T14:58:00Z">
                    <w:r>
                      <w:rPr>
                        <w:bCs/>
                        <w:i/>
                      </w:rPr>
                      <w:delText>j</w:delText>
                    </w:r>
                  </w:del>
                  <w:del w:id="1213" w:author="WMS 051711" w:date="2011-05-19T14:58:00Z">
                    <w:r>
                      <w:rPr>
                        <w:bCs/>
                      </w:rPr>
                      <w:delText xml:space="preserve"> and the sink </w:delText>
                    </w:r>
                  </w:del>
                  <w:del w:id="1214" w:author="WMS 051711" w:date="2011-05-19T14:58:00Z">
                    <w:r>
                      <w:rPr>
                        <w:bCs/>
                        <w:i/>
                      </w:rPr>
                      <w:delText>k</w:delText>
                    </w:r>
                  </w:del>
                  <w:del w:id="1215" w:author="WMS 051711" w:date="2011-05-19T14:58:00Z">
                    <w:r>
                      <w:rPr>
                        <w:bCs/>
                      </w:rPr>
                      <w:delText xml:space="preserve"> settled in </w:delText>
                    </w:r>
                  </w:del>
                  <w:del w:id="1216" w:author="WMS 051711" w:date="2011-05-19T14:58:00Z">
                    <w:r>
                      <w:rPr/>
                      <w:delText>Real-Time</w:delText>
                    </w:r>
                  </w:del>
                  <w:del w:id="1217" w:author="WMS 051711" w:date="2011-05-19T14:58:00Z">
                    <w:r>
                      <w:rPr>
                        <w:bCs/>
                      </w:rPr>
                      <w:delText xml:space="preserve">, for the </w:delText>
                    </w:r>
                  </w:del>
                  <w:del w:id="1218" w:author="WMS 051711" w:date="2011-05-19T14:58:00Z">
                    <w:r>
                      <w:rPr/>
                      <w:delText>hour</w:delText>
                    </w:r>
                  </w:del>
                  <w:del w:id="1219"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WMS 051711" w:date="2011-05-19T14:58:00Z">
                    <w:r>
                      <w:rPr/>
                      <w:delText xml:space="preserve">RTOPTPR </w:delText>
                    </w:r>
                  </w:del>
                  <w:del w:id="1221"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2"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3" w:author="WMS 051711" w:date="2011-05-19T14:58:00Z">
                    <w:r>
                      <w:rPr>
                        <w:i/>
                      </w:rPr>
                      <w:delText xml:space="preserve">Real-Time Option Price per source and sink pair </w:delText>
                    </w:r>
                  </w:del>
                  <w:del w:id="1224" w:author="WMS 051711" w:date="2011-05-19T14:58:00Z">
                    <w:r>
                      <w:rPr/>
                      <w:delText xml:space="preserve">—The Real-Time price of a PTP Option with the source </w:delText>
                    </w:r>
                  </w:del>
                  <w:del w:id="1225" w:author="WMS 051711" w:date="2011-05-19T14:58:00Z">
                    <w:r>
                      <w:rPr>
                        <w:i/>
                      </w:rPr>
                      <w:delText>j</w:delText>
                    </w:r>
                  </w:del>
                  <w:del w:id="1226" w:author="WMS 051711" w:date="2011-05-19T14:58:00Z">
                    <w:r>
                      <w:rPr/>
                      <w:delText xml:space="preserve"> and the sink </w:delText>
                    </w:r>
                  </w:del>
                  <w:del w:id="1227" w:author="WMS 051711" w:date="2011-05-19T14:58:00Z">
                    <w:r>
                      <w:rPr>
                        <w:i/>
                      </w:rPr>
                      <w:delText>k</w:delText>
                    </w:r>
                  </w:del>
                  <w:del w:id="1228"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9" w:author="WMS 051711" w:date="2011-05-19T14:58:00Z">
                    <w:r>
                      <w:rPr/>
                      <w:delText xml:space="preserve">RTSPP </w:delText>
                    </w:r>
                  </w:del>
                  <w:del w:id="1230"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231"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232" w:author="WMS 051711" w:date="2011-05-19T14:58:00Z">
                    <w:r>
                      <w:rPr>
                        <w:i/>
                        <w:iCs w:val="false"/>
                      </w:rPr>
                      <w:delText>Real-Time Settlement Point Price at source per interval</w:delText>
                    </w:r>
                  </w:del>
                  <w:del w:id="1233" w:author="WMS 051711" w:date="2011-05-19T14:58:00Z">
                    <w:r>
                      <w:rPr/>
                      <w:delText xml:space="preserve">—The Real-Time Settlement Point Price at the source Settlement Point </w:delText>
                    </w:r>
                  </w:del>
                  <w:del w:id="1234" w:author="WMS 051711" w:date="2011-05-19T14:58:00Z">
                    <w:r>
                      <w:rPr>
                        <w:i/>
                      </w:rPr>
                      <w:delText>j</w:delText>
                    </w:r>
                  </w:del>
                  <w:del w:id="1235" w:author="WMS 051711" w:date="2011-05-19T14:58:00Z">
                    <w:r>
                      <w:rPr/>
                      <w:delText xml:space="preserve">, for the 15-minute Settlement Interval </w:delText>
                    </w:r>
                  </w:del>
                  <w:del w:id="1236" w:author="WMS 051711" w:date="2011-05-19T14:58:00Z">
                    <w:r>
                      <w:rPr>
                        <w:i/>
                      </w:rPr>
                      <w:delText>i</w:delText>
                    </w:r>
                  </w:del>
                  <w:del w:id="1237"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WMS 051711" w:date="2011-05-19T14:58:00Z">
                    <w:r>
                      <w:rPr/>
                      <w:delText xml:space="preserve">RTSPP </w:delText>
                    </w:r>
                  </w:del>
                  <w:del w:id="1239"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240"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241" w:author="WMS 051711" w:date="2011-05-19T14:58:00Z">
                    <w:r>
                      <w:rPr>
                        <w:i/>
                        <w:iCs w:val="false"/>
                      </w:rPr>
                      <w:delText>Real-Time Settlement Point Price at sink per interval</w:delText>
                    </w:r>
                  </w:del>
                  <w:del w:id="1242" w:author="WMS 051711" w:date="2011-05-19T14:58:00Z">
                    <w:r>
                      <w:rPr/>
                      <w:delText xml:space="preserve">—The Real-Time Settlement Point Price at the sink Settlement Point </w:delText>
                    </w:r>
                  </w:del>
                  <w:del w:id="1243" w:author="WMS 051711" w:date="2011-05-19T14:58:00Z">
                    <w:r>
                      <w:rPr>
                        <w:i/>
                      </w:rPr>
                      <w:delText>k</w:delText>
                    </w:r>
                  </w:del>
                  <w:del w:id="1244" w:author="WMS 051711" w:date="2011-05-19T14:58:00Z">
                    <w:r>
                      <w:rPr/>
                      <w:delText xml:space="preserve">, for the 15-minute Settlement Interval </w:delText>
                    </w:r>
                  </w:del>
                  <w:del w:id="1245" w:author="WMS 051711" w:date="2011-05-19T14:58:00Z">
                    <w:r>
                      <w:rPr>
                        <w:i/>
                      </w:rPr>
                      <w:delText>i</w:delText>
                    </w:r>
                  </w:del>
                  <w:del w:id="1246"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7" w:author="WMS 051711" w:date="2011-05-19T14:58:00Z">
                    <w:r>
                      <w:rPr>
                        <w:bCs/>
                      </w:rPr>
                      <w:delText xml:space="preserve">OPTDRPR </w:delText>
                    </w:r>
                  </w:del>
                  <w:del w:id="1248"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49"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0" w:author="WMS 051711" w:date="2011-05-19T14:58:00Z">
                    <w:r>
                      <w:rPr>
                        <w:i/>
                      </w:rPr>
                      <w:delText>Option Deration Price per</w:delText>
                    </w:r>
                  </w:del>
                  <w:del w:id="1251" w:author="WMS 051711" w:date="2011-05-19T14:58:00Z">
                    <w:r>
                      <w:rPr>
                        <w:bCs/>
                        <w:i/>
                      </w:rPr>
                      <w:delText xml:space="preserve"> source and sink</w:delText>
                    </w:r>
                  </w:del>
                  <w:del w:id="1252" w:author="WMS 051711" w:date="2011-05-19T14:58:00Z">
                    <w:r>
                      <w:rPr>
                        <w:i/>
                      </w:rPr>
                      <w:delText xml:space="preserve"> pair</w:delText>
                    </w:r>
                  </w:del>
                  <w:del w:id="1253" w:author="WMS 051711" w:date="2011-05-19T14:58:00Z">
                    <w:r>
                      <w:rPr/>
                      <w:delText xml:space="preserve">—The deration price of a PTP Option with the source </w:delText>
                    </w:r>
                  </w:del>
                  <w:del w:id="1254" w:author="WMS 051711" w:date="2011-05-19T14:58:00Z">
                    <w:r>
                      <w:rPr>
                        <w:i/>
                      </w:rPr>
                      <w:delText>j</w:delText>
                    </w:r>
                  </w:del>
                  <w:del w:id="1255" w:author="WMS 051711" w:date="2011-05-19T14:58:00Z">
                    <w:r>
                      <w:rPr/>
                      <w:delText xml:space="preserve"> and the sink </w:delText>
                    </w:r>
                  </w:del>
                  <w:del w:id="1256" w:author="WMS 051711" w:date="2011-05-19T14:58:00Z">
                    <w:r>
                      <w:rPr>
                        <w:i/>
                      </w:rPr>
                      <w:delText>k</w:delText>
                    </w:r>
                  </w:del>
                  <w:del w:id="1257"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8" w:author="WMS 051711" w:date="2011-05-19T14:58:00Z">
                    <w:r>
                      <w:rPr>
                        <w:bCs/>
                      </w:rPr>
                      <w:delText xml:space="preserve">DASP </w:delText>
                    </w:r>
                  </w:del>
                  <w:del w:id="1259"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60"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1" w:author="WMS 051711" w:date="2011-05-19T14:58:00Z">
                    <w:r>
                      <w:rPr>
                        <w:i/>
                      </w:rPr>
                      <w:delText>Day-Ahead Shadow Price per constraint</w:delText>
                    </w:r>
                  </w:del>
                  <w:del w:id="1262" w:author="WMS 051711" w:date="2011-05-19T14:58:00Z">
                    <w:r>
                      <w:rPr/>
                      <w:delText xml:space="preserve">—The DAM Shadow Price of the constraint </w:delText>
                    </w:r>
                  </w:del>
                  <w:del w:id="1263" w:author="WMS 051711" w:date="2011-05-19T14:58:00Z">
                    <w:r>
                      <w:rPr>
                        <w:i/>
                      </w:rPr>
                      <w:delText>c</w:delText>
                    </w:r>
                  </w:del>
                  <w:del w:id="1264"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5" w:author="WMS 051711" w:date="2011-05-19T14:58:00Z">
                    <w:r>
                      <w:rPr/>
                      <w:delText xml:space="preserve">DRF </w:delText>
                    </w:r>
                  </w:del>
                  <w:del w:id="1266"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67"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8" w:author="WMS 051711" w:date="2011-05-19T14:58:00Z">
                    <w:r>
                      <w:rPr>
                        <w:i/>
                      </w:rPr>
                      <w:delText>Deration Factor per constraint</w:delText>
                    </w:r>
                  </w:del>
                  <w:del w:id="1269" w:author="WMS 051711" w:date="2011-05-19T14:58:00Z">
                    <w:r>
                      <w:rPr/>
                      <w:delText xml:space="preserve">—The deration factor of the constraint </w:delText>
                    </w:r>
                  </w:del>
                  <w:del w:id="1270" w:author="WMS 051711" w:date="2011-05-19T14:58:00Z">
                    <w:r>
                      <w:rPr>
                        <w:i/>
                      </w:rPr>
                      <w:delText>c</w:delText>
                    </w:r>
                  </w:del>
                  <w:del w:id="1271"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2" w:author="WMS 051711" w:date="2011-05-19T14:58:00Z">
                    <w:r>
                      <w:rPr/>
                      <w:delText xml:space="preserve">DAWASF </w:delText>
                    </w:r>
                  </w:del>
                  <w:del w:id="1273"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74"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5" w:author="WMS 051711" w:date="2011-05-19T14:58:00Z">
                    <w:r>
                      <w:rPr>
                        <w:i/>
                      </w:rPr>
                      <w:delText>Day-Ahead Weighted Average Shift Factor at source per constraint</w:delText>
                    </w:r>
                  </w:del>
                  <w:del w:id="1276" w:author="WMS 051711" w:date="2011-05-19T14:58:00Z">
                    <w:r>
                      <w:rPr/>
                      <w:delText xml:space="preserve">—The Day-Ahead Shift Factor for the source Settlement Point and the constrained directional network element for constraint </w:delText>
                    </w:r>
                  </w:del>
                  <w:del w:id="1277" w:author="WMS 051711" w:date="2011-05-19T14:58:00Z">
                    <w:r>
                      <w:rPr>
                        <w:i/>
                      </w:rPr>
                      <w:delText>c</w:delText>
                    </w:r>
                  </w:del>
                  <w:del w:id="1278"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9" w:author="WMS 051711" w:date="2011-05-19T14:58:00Z">
                    <w:r>
                      <w:rPr/>
                      <w:delText>DAWASF</w:delText>
                    </w:r>
                  </w:del>
                  <w:del w:id="1280"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81"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WMS 051711" w:date="2011-05-19T14:58:00Z">
                    <w:r>
                      <w:rPr>
                        <w:i/>
                      </w:rPr>
                      <w:delText>Day-Ahead Weighted Average Shift Factor at sink per constraint</w:delText>
                    </w:r>
                  </w:del>
                  <w:del w:id="1283" w:author="WMS 051711" w:date="2011-05-19T14:58:00Z">
                    <w:r>
                      <w:rPr/>
                      <w:delText xml:space="preserve">—The Day-Ahead Shift Factor for the sink Settlement Point and the constrained directional network element for constraint </w:delText>
                    </w:r>
                  </w:del>
                  <w:del w:id="1284" w:author="WMS 051711" w:date="2011-05-19T14:58:00Z">
                    <w:r>
                      <w:rPr>
                        <w:i/>
                      </w:rPr>
                      <w:delText>c</w:delText>
                    </w:r>
                  </w:del>
                  <w:del w:id="1285"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6" w:author="WMS 051711" w:date="2011-05-19T14:58:00Z">
                    <w:r>
                      <w:rPr>
                        <w:bCs/>
                      </w:rPr>
                      <w:delText xml:space="preserve">RTOPTHVPR </w:delText>
                    </w:r>
                  </w:del>
                  <w:del w:id="1287"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88"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9" w:author="WMS 051711" w:date="2011-05-19T14:58:00Z">
                    <w:r>
                      <w:rPr>
                        <w:i/>
                      </w:rPr>
                      <w:delText>Real-Time Option Hedge Value Price per source and sink pair</w:delText>
                    </w:r>
                  </w:del>
                  <w:del w:id="1290" w:author="WMS 051711" w:date="2011-05-19T14:58:00Z">
                    <w:r>
                      <w:rPr/>
                      <w:delText xml:space="preserve">—The Day-Ahead hedge price of a PTP Option with the source </w:delText>
                    </w:r>
                  </w:del>
                  <w:del w:id="1291" w:author="WMS 051711" w:date="2011-05-19T14:58:00Z">
                    <w:r>
                      <w:rPr>
                        <w:i/>
                      </w:rPr>
                      <w:delText>j</w:delText>
                    </w:r>
                  </w:del>
                  <w:del w:id="1292" w:author="WMS 051711" w:date="2011-05-19T14:58:00Z">
                    <w:r>
                      <w:rPr/>
                      <w:delText xml:space="preserve"> and the sink </w:delText>
                    </w:r>
                  </w:del>
                  <w:del w:id="1293" w:author="WMS 051711" w:date="2011-05-19T14:58:00Z">
                    <w:r>
                      <w:rPr>
                        <w:i/>
                      </w:rPr>
                      <w:delText>k</w:delText>
                    </w:r>
                  </w:del>
                  <w:del w:id="1294"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5" w:author="WMS 051711" w:date="2011-05-19T14:58:00Z">
                    <w:r>
                      <w:rPr>
                        <w:bCs/>
                      </w:rPr>
                      <w:delText xml:space="preserve">MINRESPR </w:delText>
                    </w:r>
                  </w:del>
                  <w:del w:id="1296"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97"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98" w:author="WMS 051711" w:date="2011-05-19T14:58:00Z">
                    <w:r>
                      <w:rPr>
                        <w:i/>
                      </w:rPr>
                      <w:delText>Minimum Resource Price for source</w:delText>
                    </w:r>
                  </w:del>
                  <w:del w:id="1299" w:author="WMS 051711" w:date="2011-05-19T14:58:00Z">
                    <w:r>
                      <w:rPr/>
                      <w:delText xml:space="preserve">—The lowest Minimum Resource Price for Resources located at the source Settlement Point </w:delText>
                    </w:r>
                  </w:del>
                  <w:del w:id="1300" w:author="WMS 051711" w:date="2011-05-19T14:58:00Z">
                    <w:r>
                      <w:rPr>
                        <w:i/>
                      </w:rPr>
                      <w:delText>j</w:delText>
                    </w:r>
                  </w:del>
                  <w:del w:id="1301"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2" w:author="WMS 051711" w:date="2011-05-19T14:58:00Z">
                    <w:r>
                      <w:rPr>
                        <w:bCs/>
                      </w:rPr>
                      <w:delText xml:space="preserve">MAXRESPR </w:delText>
                    </w:r>
                  </w:del>
                  <w:del w:id="1303"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04"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5" w:author="WMS 051711" w:date="2011-05-19T14:58:00Z">
                    <w:r>
                      <w:rPr>
                        <w:i/>
                      </w:rPr>
                      <w:delText>Max Resource Price for sink</w:delText>
                    </w:r>
                  </w:del>
                  <w:del w:id="1306" w:author="WMS 051711" w:date="2011-05-19T14:58:00Z">
                    <w:r>
                      <w:rPr/>
                      <w:delText xml:space="preserve">—The highest Maximum Resource Price for Resources located at the sink Settlement Point </w:delText>
                    </w:r>
                  </w:del>
                  <w:del w:id="1307" w:author="WMS 051711" w:date="2011-05-19T14:58:00Z">
                    <w:r>
                      <w:rPr>
                        <w:i/>
                      </w:rPr>
                      <w:delText>k</w:delText>
                    </w:r>
                  </w:del>
                  <w:del w:id="1308"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9" w:author="WMS 051711" w:date="2011-05-19T14:58:00Z">
                    <w:r>
                      <w:rPr/>
                      <w:delText xml:space="preserve">RTOPT </w:delText>
                    </w:r>
                  </w:del>
                  <w:del w:id="1310"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1"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2" w:author="WMS 051711" w:date="2011-05-19T14:58:00Z">
                    <w:r>
                      <w:rPr>
                        <w:i/>
                      </w:rPr>
                      <w:delText>Real-Time Option per CRR Owner per pair of source and sink</w:delText>
                    </w:r>
                  </w:del>
                  <w:del w:id="1313" w:author="WMS 051711" w:date="2011-05-19T14:58:00Z">
                    <w:r>
                      <w:rPr/>
                      <w:delText xml:space="preserve">—The number of NOIE CRR Owner </w:delText>
                    </w:r>
                  </w:del>
                  <w:del w:id="1314" w:author="WMS 051711" w:date="2011-05-19T14:58:00Z">
                    <w:r>
                      <w:rPr>
                        <w:i/>
                      </w:rPr>
                      <w:delText>o</w:delText>
                    </w:r>
                  </w:del>
                  <w:del w:id="1315" w:author="WMS 051711" w:date="2011-05-19T14:58:00Z">
                    <w:r>
                      <w:rPr/>
                      <w:delText xml:space="preserve">’s PTP Options with the source </w:delText>
                    </w:r>
                  </w:del>
                  <w:del w:id="1316" w:author="WMS 051711" w:date="2011-05-19T14:58:00Z">
                    <w:r>
                      <w:rPr>
                        <w:i/>
                      </w:rPr>
                      <w:delText>j</w:delText>
                    </w:r>
                  </w:del>
                  <w:del w:id="1317" w:author="WMS 051711" w:date="2011-05-19T14:58:00Z">
                    <w:r>
                      <w:rPr/>
                      <w:delText xml:space="preserve"> and the sink </w:delText>
                    </w:r>
                  </w:del>
                  <w:del w:id="1318" w:author="WMS 051711" w:date="2011-05-19T14:58:00Z">
                    <w:r>
                      <w:rPr>
                        <w:i/>
                      </w:rPr>
                      <w:delText>k</w:delText>
                    </w:r>
                  </w:del>
                  <w:del w:id="1319"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0" w:author="WMS 051711" w:date="2011-05-19T14:58:00Z">
                    <w:r>
                      <w:rPr>
                        <w:bCs/>
                      </w:rPr>
                      <w:delText xml:space="preserve">DAOPT </w:delText>
                    </w:r>
                  </w:del>
                  <w:del w:id="1321"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2"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3" w:author="WMS 051711" w:date="2011-05-19T14:58:00Z">
                    <w:r>
                      <w:rPr>
                        <w:bCs/>
                        <w:i/>
                      </w:rPr>
                      <w:delText>Day-Ahead Option per CRR Owner per source and sink pair</w:delText>
                    </w:r>
                  </w:del>
                  <w:del w:id="1324" w:author="WMS 051711" w:date="2011-05-19T14:58:00Z">
                    <w:r>
                      <w:rPr>
                        <w:rFonts w:eastAsia="Symbol" w:cs="Symbol" w:ascii="Symbol" w:hAnsi="Symbol"/>
                        <w:bCs/>
                      </w:rPr>
                      <w:delText></w:delText>
                    </w:r>
                  </w:del>
                  <w:del w:id="1325" w:author="WMS 051711" w:date="2011-05-19T14:58:00Z">
                    <w:r>
                      <w:rPr>
                        <w:bCs/>
                      </w:rPr>
                      <w:delText xml:space="preserve">The number of CRR Owner </w:delText>
                    </w:r>
                  </w:del>
                  <w:del w:id="1326" w:author="WMS 051711" w:date="2011-05-19T14:58:00Z">
                    <w:r>
                      <w:rPr>
                        <w:bCs/>
                        <w:i/>
                      </w:rPr>
                      <w:delText>o</w:delText>
                    </w:r>
                  </w:del>
                  <w:del w:id="1327" w:author="WMS 051711" w:date="2011-05-19T14:58:00Z">
                    <w:r>
                      <w:rPr>
                        <w:bCs/>
                      </w:rPr>
                      <w:delText xml:space="preserve">’s PTP Options with the source </w:delText>
                    </w:r>
                  </w:del>
                  <w:del w:id="1328" w:author="WMS 051711" w:date="2011-05-19T14:58:00Z">
                    <w:r>
                      <w:rPr>
                        <w:bCs/>
                        <w:i/>
                      </w:rPr>
                      <w:delText>j</w:delText>
                    </w:r>
                  </w:del>
                  <w:del w:id="1329" w:author="WMS 051711" w:date="2011-05-19T14:58:00Z">
                    <w:r>
                      <w:rPr>
                        <w:bCs/>
                      </w:rPr>
                      <w:delText xml:space="preserve"> and the sink </w:delText>
                    </w:r>
                  </w:del>
                  <w:del w:id="1330" w:author="WMS 051711" w:date="2011-05-19T14:58:00Z">
                    <w:r>
                      <w:rPr>
                        <w:bCs/>
                        <w:i/>
                      </w:rPr>
                      <w:delText>k</w:delText>
                    </w:r>
                  </w:del>
                  <w:del w:id="1331"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2"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3"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6"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337"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8"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340"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1"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2"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343"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4"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5"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WMS 051711" w:date="2011-05-19T14:58:00Z">
                    <w:r>
                      <w:rPr/>
                      <w:delText>A DAM constraint associated with a directional network element for the hour.</w:delText>
                    </w:r>
                  </w:del>
                </w:p>
              </w:tc>
            </w:tr>
          </w:tbl>
          <w:p>
            <w:pPr>
              <w:pStyle w:val="BodyTextNumbered"/>
              <w:rPr>
                <w:del w:id="1348" w:author="WMS 051711" w:date="2011-05-19T14:58:00Z"/>
              </w:rPr>
            </w:pPr>
            <w:del w:id="1347" w:author="WMS 051711" w:date="2011-05-19T14:58:00Z">
              <w:r>
                <w:rPr/>
                <w:delText>(5)</w:delText>
                <w:tab/>
                <w:delText xml:space="preserve">The total payment to each NOIE CRR Owner for the Operating Hour of all its PTP Options settled in Real-Time is calculated as follows: </w:delText>
              </w:r>
            </w:del>
          </w:p>
          <w:p>
            <w:pPr>
              <w:pStyle w:val="FormulaBold"/>
              <w:rPr>
                <w:lang w:val="pt-BR"/>
                <w:del w:id="1356" w:author="WMS 051711" w:date="2011-05-19T14:58:00Z"/>
              </w:rPr>
            </w:pPr>
            <w:del w:id="1349" w:author="WMS 051711" w:date="2011-05-19T14:58:00Z">
              <w:r>
                <w:rPr>
                  <w:lang w:val="pt-BR"/>
                </w:rPr>
                <w:delText xml:space="preserve">RTOPTAMTOTOT </w:delText>
              </w:r>
            </w:del>
            <w:del w:id="1350" w:author="WMS 051711" w:date="2011-05-19T14:58:00Z">
              <w:r>
                <w:rPr>
                  <w:b w:val="false"/>
                  <w:i/>
                  <w:vertAlign w:val="subscript"/>
                  <w:lang w:val="pt-BR"/>
                </w:rPr>
                <w:delText>o</w:delText>
              </w:r>
            </w:del>
            <w:del w:id="1351" w:author="WMS 051711" w:date="2011-05-19T14:58:00Z">
              <w:r>
                <w:rPr>
                  <w:lang w:val="pt-BR"/>
                </w:rPr>
                <w:tab/>
                <w:delText>=</w:delText>
                <w:tab/>
              </w:r>
            </w:del>
            <w:del w:id="1352"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353"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354" w:author="WMS 051711" w:date="2011-05-19T14:58:00Z">
              <w:r>
                <w:rPr>
                  <w:lang w:val="pt-BR"/>
                </w:rPr>
                <w:delText xml:space="preserve">RTOPTAMT </w:delText>
              </w:r>
            </w:del>
            <w:del w:id="1355" w:author="WMS 051711" w:date="2011-05-19T14:58:00Z">
              <w:r>
                <w:rPr>
                  <w:b w:val="false"/>
                  <w:i/>
                  <w:vertAlign w:val="subscript"/>
                  <w:lang w:val="pt-BR"/>
                </w:rPr>
                <w:delText>o, (j, k)</w:delText>
              </w:r>
            </w:del>
          </w:p>
          <w:p>
            <w:pPr>
              <w:pStyle w:val="BodyTextNumbered"/>
              <w:rPr/>
            </w:pPr>
            <w:del w:id="1357" w:author="WMS 051711" w:date="2011-05-19T14:58: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978"/>
              <w:gridCol w:w="679"/>
              <w:gridCol w:w="6703"/>
            </w:tblGrid>
            <w:tr>
              <w:trPr>
                <w:tblHeader w:val="true"/>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58"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59" w:author="WMS 051711" w:date="2011-05-19T14:58:00Z">
                    <w:r>
                      <w:rPr/>
                      <w:delText>Unit</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60" w:author="WMS 051711" w:date="2011-05-19T14:58:00Z">
                    <w:r>
                      <w:rPr/>
                      <w:delText>Definition</w:delText>
                    </w:r>
                  </w:del>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1" w:author="WMS 051711" w:date="2011-05-19T14:58:00Z">
                    <w:r>
                      <w:rPr/>
                      <w:delText xml:space="preserve">RTOPTAMTOTOT </w:delText>
                    </w:r>
                  </w:del>
                  <w:del w:id="1362"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WMS 051711" w:date="2011-05-19T14:58:00Z">
                    <w:r>
                      <w:rPr/>
                      <w:delText>$</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4" w:author="WMS 051711" w:date="2011-05-19T14:58:00Z">
                    <w:r>
                      <w:rPr>
                        <w:i/>
                      </w:rPr>
                      <w:delText>Real-Time Option Amount Owner Total per CRR Owner</w:delText>
                    </w:r>
                  </w:del>
                  <w:del w:id="1365" w:author="WMS 051711" w:date="2011-05-19T14:58:00Z">
                    <w:r>
                      <w:rPr/>
                      <w:delText xml:space="preserve">—The total payment to NOIE CRR Owner </w:delText>
                    </w:r>
                  </w:del>
                  <w:del w:id="1366" w:author="WMS 051711" w:date="2011-05-19T14:58:00Z">
                    <w:r>
                      <w:rPr>
                        <w:i/>
                      </w:rPr>
                      <w:delText>o</w:delText>
                    </w:r>
                  </w:del>
                  <w:del w:id="1367" w:author="WMS 051711" w:date="2011-05-19T14:58:00Z">
                    <w:r>
                      <w:rPr/>
                      <w:delText xml:space="preserve"> for all its PTP Options settled in Real-Time, for the hour.</w:delText>
                    </w:r>
                  </w:del>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8" w:author="WMS 051711" w:date="2011-05-19T14:58:00Z">
                    <w:r>
                      <w:rPr/>
                      <w:delText xml:space="preserve">RTOPTAMT </w:delText>
                    </w:r>
                  </w:del>
                  <w:del w:id="1369"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0" w:author="WMS 051711" w:date="2011-05-19T14:58:00Z">
                    <w:r>
                      <w:rPr/>
                      <w:delText>$</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1" w:author="WMS 051711" w:date="2011-05-19T14:58:00Z">
                    <w:r>
                      <w:rPr>
                        <w:i/>
                      </w:rPr>
                      <w:delText>Real-Time Option Amount per CRR Owner per pair of source and sink</w:delText>
                    </w:r>
                  </w:del>
                  <w:del w:id="1372" w:author="WMS 051711" w:date="2011-05-19T14:58:00Z">
                    <w:r>
                      <w:rPr/>
                      <w:delText xml:space="preserve">—The payment to NOIE CRR Owner </w:delText>
                    </w:r>
                  </w:del>
                  <w:del w:id="1373" w:author="WMS 051711" w:date="2011-05-19T14:58:00Z">
                    <w:r>
                      <w:rPr>
                        <w:i/>
                      </w:rPr>
                      <w:delText>o</w:delText>
                    </w:r>
                  </w:del>
                  <w:del w:id="1374" w:author="WMS 051711" w:date="2011-05-19T14:58:00Z">
                    <w:r>
                      <w:rPr/>
                      <w:delText xml:space="preserve"> for its PTP Options with the source </w:delText>
                    </w:r>
                  </w:del>
                  <w:del w:id="1375" w:author="WMS 051711" w:date="2011-05-19T14:58:00Z">
                    <w:r>
                      <w:rPr>
                        <w:i/>
                      </w:rPr>
                      <w:delText>j</w:delText>
                    </w:r>
                  </w:del>
                  <w:del w:id="1376" w:author="WMS 051711" w:date="2011-05-19T14:58:00Z">
                    <w:r>
                      <w:rPr/>
                      <w:delText xml:space="preserve"> and the sink </w:delText>
                    </w:r>
                  </w:del>
                  <w:del w:id="1377" w:author="WMS 051711" w:date="2011-05-19T14:58:00Z">
                    <w:r>
                      <w:rPr>
                        <w:i/>
                      </w:rPr>
                      <w:delText>k</w:delText>
                    </w:r>
                  </w:del>
                  <w:del w:id="1378" w:author="WMS 051711" w:date="2011-05-19T14:58:00Z">
                    <w:r>
                      <w:rPr/>
                      <w:delText xml:space="preserve"> settled in Real-Time, for the hour.</w:delText>
                    </w:r>
                  </w:del>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9"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0" w:author="WMS 051711" w:date="2011-05-19T14:58:00Z">
                    <w:r>
                      <w:rPr/>
                      <w:delText>none</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1" w:author="WMS 051711" w:date="2011-05-19T14:58:00Z">
                    <w:r>
                      <w:rPr/>
                      <w:delText>A CRR Owner.</w:delText>
                    </w:r>
                  </w:del>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2"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3" w:author="WMS 051711" w:date="2011-05-19T14:58:00Z">
                    <w:r>
                      <w:rPr/>
                      <w:delText>none</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4" w:author="WMS 051711" w:date="2011-05-19T14:58:00Z">
                    <w:r>
                      <w:rPr/>
                      <w:delText>A source Settlement Point.</w:delText>
                    </w:r>
                  </w:del>
                </w:p>
              </w:tc>
            </w:tr>
            <w:tr>
              <w:trPr>
                <w:cantSplit w:val="true"/>
              </w:trPr>
              <w:tc>
                <w:tcPr>
                  <w:tcW w:w="19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5"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WMS 051711" w:date="2011-05-19T14:58:00Z">
                    <w:r>
                      <w:rPr/>
                      <w:delText>none</w:delText>
                    </w:r>
                  </w:del>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7" w:author="WMS 051711" w:date="2011-05-19T14:58:00Z">
                    <w:r>
                      <w:rPr/>
                      <w:delText>A sink Settlement Point.</w:delText>
                    </w:r>
                  </w:del>
                </w:p>
              </w:tc>
            </w:tr>
          </w:tbl>
          <w:p>
            <w:pPr>
              <w:pStyle w:val="Normal"/>
              <w:rPr/>
            </w:pPr>
            <w:r>
              <w:rPr/>
            </w:r>
          </w:p>
          <w:p>
            <w:pPr>
              <w:pStyle w:val="BodyTextNumbered"/>
              <w:rPr/>
            </w:pPr>
            <w:r>
              <w:rPr/>
              <w:t>(</w:t>
            </w:r>
            <w:ins w:id="1388" w:author="WMS 051711" w:date="2011-05-07T07:57:00Z">
              <w:r>
                <w:rPr/>
                <w:t>2</w:t>
              </w:r>
            </w:ins>
            <w:del w:id="1389"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1391" w:author="WMS 051711" w:date="2011-03-23T21:06:00Z"/>
              </w:rPr>
            </w:pPr>
            <w:del w:id="1390" w:author="WMS 051711" w:date="2011-03-23T21:06:00Z">
              <w:r>
                <w:rPr/>
                <w:delText>(7)</w:delText>
                <w:tab/>
                <w:delText>For informational purposes, the following calculation of PTP Option value shall be posted on the MIS Public Area:</w:delText>
              </w:r>
            </w:del>
          </w:p>
          <w:p>
            <w:pPr>
              <w:pStyle w:val="FormulaBold"/>
              <w:rPr>
                <w:del w:id="1411" w:author="WMS 051711" w:date="2011-03-23T21:06:00Z"/>
              </w:rPr>
            </w:pPr>
            <w:del w:id="1392" w:author="WMS 051711" w:date="2011-03-23T21:06:00Z">
              <w:r>
                <w:rPr/>
                <w:delText xml:space="preserve">RTOPTPRINFO </w:delText>
              </w:r>
            </w:del>
            <w:del w:id="1393" w:author="WMS 051711" w:date="2011-03-23T21:06:00Z">
              <w:r>
                <w:rPr>
                  <w:b w:val="false"/>
                  <w:i/>
                  <w:vertAlign w:val="subscript"/>
                </w:rPr>
                <w:delText>(j, k)</w:delText>
              </w:r>
            </w:del>
            <w:del w:id="1394" w:author="WMS 051711" w:date="2011-03-23T21:06:00Z">
              <w:r>
                <w:rPr/>
                <w:tab/>
                <w:delText>=</w:delText>
                <w:tab/>
              </w:r>
            </w:del>
            <w:del w:id="1395"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396" w:author="WMS 051711" w:date="2011-03-23T21:06:00Z">
              <w:r>
                <w:rPr/>
                <w:delText>[</w:delText>
              </w:r>
            </w:del>
            <w:del w:id="1397"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398" w:author="WMS 051711" w:date="2011-03-23T21:06:00Z">
              <w:r>
                <w:rPr/>
                <w:delText xml:space="preserve">(RTSP </w:delText>
              </w:r>
            </w:del>
            <w:del w:id="1399" w:author="WMS 051711" w:date="2011-03-23T21:06:00Z">
              <w:r>
                <w:rPr>
                  <w:b w:val="false"/>
                  <w:i/>
                  <w:vertAlign w:val="subscript"/>
                </w:rPr>
                <w:delText>c, y</w:delText>
              </w:r>
            </w:del>
            <w:del w:id="1400" w:author="WMS 051711" w:date="2011-03-23T21:06:00Z">
              <w:r>
                <w:rPr/>
                <w:delText xml:space="preserve"> * Max (0, RTWASF </w:delText>
              </w:r>
            </w:del>
            <w:del w:id="1401" w:author="WMS 051711" w:date="2011-03-23T21:06:00Z">
              <w:r>
                <w:rPr>
                  <w:b w:val="false"/>
                  <w:i/>
                  <w:vertAlign w:val="subscript"/>
                </w:rPr>
                <w:delText>j, c, y</w:delText>
              </w:r>
            </w:del>
            <w:del w:id="1402" w:author="WMS 051711" w:date="2011-03-23T21:06:00Z">
              <w:r>
                <w:rPr/>
                <w:delText xml:space="preserve"> – RTWASF </w:delText>
              </w:r>
            </w:del>
            <w:del w:id="1403" w:author="WMS 051711" w:date="2011-03-23T21:06:00Z">
              <w:r>
                <w:rPr>
                  <w:b w:val="false"/>
                  <w:i/>
                  <w:vertAlign w:val="subscript"/>
                </w:rPr>
                <w:delText>k, c, y</w:delText>
              </w:r>
            </w:del>
            <w:del w:id="1404" w:author="WMS 051711" w:date="2011-03-23T21:06:00Z">
              <w:r>
                <w:rPr/>
                <w:delText xml:space="preserve">) * TLMP </w:delText>
              </w:r>
            </w:del>
            <w:del w:id="1405" w:author="WMS 051711" w:date="2011-03-23T21:06:00Z">
              <w:r>
                <w:rPr>
                  <w:b w:val="false"/>
                  <w:i/>
                  <w:vertAlign w:val="subscript"/>
                </w:rPr>
                <w:delText>y</w:delText>
              </w:r>
            </w:del>
            <w:del w:id="1406" w:author="WMS 051711" w:date="2011-03-23T21:06:00Z">
              <w:r>
                <w:rPr/>
                <w:delText>) / (</w:delText>
              </w:r>
            </w:del>
            <w:del w:id="1407"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408" w:author="WMS 051711" w:date="2011-03-23T21:06:00Z">
              <w:r>
                <w:rPr/>
                <w:delText xml:space="preserve">TLMP </w:delText>
              </w:r>
            </w:del>
            <w:del w:id="1409" w:author="WMS 051711" w:date="2011-03-23T21:06:00Z">
              <w:r>
                <w:rPr>
                  <w:b w:val="false"/>
                  <w:i/>
                  <w:vertAlign w:val="subscript"/>
                </w:rPr>
                <w:delText>y</w:delText>
              </w:r>
            </w:del>
            <w:del w:id="1410" w:author="WMS 051711" w:date="2011-03-23T21:06:00Z">
              <w:r>
                <w:rPr/>
                <w:delText>)]</w:delText>
              </w:r>
            </w:del>
          </w:p>
          <w:p>
            <w:pPr>
              <w:pStyle w:val="BodyTextNumbered"/>
              <w:rPr/>
            </w:pPr>
            <w:del w:id="1412" w:author="WMS 051711" w:date="2011-03-23T21:0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562"/>
              <w:gridCol w:w="896"/>
              <w:gridCol w:w="6902"/>
            </w:tblGrid>
            <w:tr>
              <w:trPr>
                <w:tblHeader w:val="true"/>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3" w:author="WMS 051711" w:date="2011-03-23T21:06:00Z">
                    <w:r>
                      <w:rPr/>
                      <w:delText>Variable</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4" w:author="WMS 051711" w:date="2011-03-23T21:06:00Z">
                    <w:r>
                      <w:rPr/>
                      <w:delText>Unit</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15" w:author="WMS 051711" w:date="2011-03-23T21:06:00Z">
                    <w:r>
                      <w:rPr/>
                      <w:delText>Definition</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6" w:author="WMS 051711" w:date="2011-03-23T21:06:00Z">
                    <w:r>
                      <w:rPr/>
                      <w:delText xml:space="preserve">RTOPTPRINFO </w:delText>
                    </w:r>
                  </w:del>
                  <w:del w:id="1417" w:author="WMS 051711" w:date="2011-03-23T21:06:00Z">
                    <w:r>
                      <w:rPr>
                        <w:vertAlign w:val="subscript"/>
                      </w:rPr>
                      <w:delText>(j, k)</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8" w:author="WMS 051711" w:date="2011-03-23T21:06:00Z">
                    <w:r>
                      <w:rPr/>
                      <w:delText>$/MW per hour</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9" w:author="WMS 051711" w:date="2011-03-23T21:06:00Z">
                    <w:r>
                      <w:rPr>
                        <w:i/>
                      </w:rPr>
                      <w:delText>Real-Time Option Price per pair of source and sink</w:delText>
                    </w:r>
                  </w:del>
                  <w:del w:id="1420" w:author="WMS 051711" w:date="2011-03-23T21:06:00Z">
                    <w:r>
                      <w:rPr/>
                      <w:delText xml:space="preserve">—The Real-Time price of the PTP Options with the source Settlement Point </w:delText>
                    </w:r>
                  </w:del>
                  <w:del w:id="1421" w:author="WMS 051711" w:date="2011-03-23T21:06:00Z">
                    <w:r>
                      <w:rPr>
                        <w:i/>
                      </w:rPr>
                      <w:delText>j</w:delText>
                    </w:r>
                  </w:del>
                  <w:del w:id="1422" w:author="WMS 051711" w:date="2011-03-23T21:06:00Z">
                    <w:r>
                      <w:rPr/>
                      <w:delText xml:space="preserve"> and the sink Settlement Point </w:delText>
                    </w:r>
                  </w:del>
                  <w:del w:id="1423" w:author="WMS 051711" w:date="2011-03-23T21:06:00Z">
                    <w:r>
                      <w:rPr>
                        <w:i/>
                      </w:rPr>
                      <w:delText>k</w:delText>
                    </w:r>
                  </w:del>
                  <w:del w:id="1424" w:author="WMS 051711" w:date="2011-03-23T21:06:00Z">
                    <w:r>
                      <w:rPr/>
                      <w:delText>, for the hour.</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25" w:author="WMS 051711" w:date="2011-03-23T21:06:00Z">
                    <w:r>
                      <w:rPr>
                        <w:lang w:val="pt-BR"/>
                      </w:rPr>
                      <w:delText xml:space="preserve">RTWASF </w:delText>
                    </w:r>
                  </w:del>
                  <w:del w:id="1426" w:author="WMS 051711" w:date="2011-03-23T21:06:00Z">
                    <w:r>
                      <w:rPr>
                        <w:vertAlign w:val="subscript"/>
                        <w:lang w:val="pt-BR"/>
                      </w:rPr>
                      <w:delText>j, c, y</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27" w:author="WMS 051711" w:date="2011-03-23T21:06:00Z">
                    <w:r>
                      <w:rPr>
                        <w:lang w:val="pt-BR"/>
                      </w:rPr>
                      <w:delText>none</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428" w:author="WMS 051711" w:date="2011-03-23T21:06:00Z">
                    <w:r>
                      <w:rPr>
                        <w:i/>
                      </w:rPr>
                      <w:delText>Real-Time Weighted Average Shift Factor at source per constraint per SCED interval</w:delText>
                    </w:r>
                  </w:del>
                  <w:del w:id="1429" w:author="WMS 051711" w:date="2011-03-23T21:06:00Z">
                    <w:r>
                      <w:rPr/>
                      <w:delText xml:space="preserve">—The Real-Time Shift Factor for the source Settlement Point and for the constrained directional network element for constraint </w:delText>
                    </w:r>
                  </w:del>
                  <w:del w:id="1430" w:author="WMS 051711" w:date="2011-03-23T21:06:00Z">
                    <w:r>
                      <w:rPr>
                        <w:i/>
                      </w:rPr>
                      <w:delText>c</w:delText>
                    </w:r>
                  </w:del>
                  <w:del w:id="1431" w:author="WMS 051711" w:date="2011-03-23T21:06:00Z">
                    <w:r>
                      <w:rPr/>
                      <w:delText xml:space="preserve">, in the SECD interval </w:delText>
                    </w:r>
                  </w:del>
                  <w:del w:id="1432" w:author="WMS 051711" w:date="2011-03-23T21:06:00Z">
                    <w:r>
                      <w:rPr>
                        <w:i/>
                      </w:rPr>
                      <w:delText>y</w:delText>
                    </w:r>
                  </w:del>
                  <w:del w:id="1433" w:author="WMS 051711" w:date="2011-03-23T21:06:00Z">
                    <w:r>
                      <w:rPr/>
                      <w:delText>.</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34" w:author="WMS 051711" w:date="2011-03-23T21:06:00Z">
                    <w:r>
                      <w:rPr>
                        <w:lang w:val="pt-BR"/>
                      </w:rPr>
                      <w:delText>RTWASF</w:delText>
                    </w:r>
                  </w:del>
                  <w:del w:id="1435" w:author="WMS 051711" w:date="2011-03-23T21:06:00Z">
                    <w:r>
                      <w:rPr>
                        <w:vertAlign w:val="subscript"/>
                        <w:lang w:val="pt-BR"/>
                      </w:rPr>
                      <w:delText xml:space="preserve"> k, c, y</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436" w:author="WMS 051711" w:date="2011-03-23T21:06:00Z">
                    <w:r>
                      <w:rPr>
                        <w:lang w:val="pt-BR"/>
                      </w:rPr>
                      <w:delText>none</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437" w:author="WMS 051711" w:date="2011-03-23T21:06:00Z">
                    <w:r>
                      <w:rPr>
                        <w:i/>
                      </w:rPr>
                      <w:delText>Real-Time Weighted Average Shift Factor at sink per constraint per SCED interval</w:delText>
                    </w:r>
                  </w:del>
                  <w:del w:id="1438" w:author="WMS 051711" w:date="2011-03-23T21:06:00Z">
                    <w:r>
                      <w:rPr/>
                      <w:delText xml:space="preserve">—The Real-Time Shift Factor for the sink Settlement Point and for the constrained directional network element for constraint </w:delText>
                    </w:r>
                  </w:del>
                  <w:del w:id="1439" w:author="WMS 051711" w:date="2011-03-23T21:06:00Z">
                    <w:r>
                      <w:rPr>
                        <w:i/>
                      </w:rPr>
                      <w:delText>c</w:delText>
                    </w:r>
                  </w:del>
                  <w:del w:id="1440" w:author="WMS 051711" w:date="2011-03-23T21:06:00Z">
                    <w:r>
                      <w:rPr/>
                      <w:delText xml:space="preserve">, in the SCED interval </w:delText>
                    </w:r>
                  </w:del>
                  <w:del w:id="1441" w:author="WMS 051711" w:date="2011-03-23T21:06:00Z">
                    <w:r>
                      <w:rPr>
                        <w:i/>
                      </w:rPr>
                      <w:delText>y</w:delText>
                    </w:r>
                  </w:del>
                  <w:del w:id="1442" w:author="WMS 051711" w:date="2011-03-23T21:06:00Z">
                    <w:r>
                      <w:rPr/>
                      <w:delText>.</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3" w:author="WMS 051711" w:date="2011-03-23T21:06:00Z">
                    <w:r>
                      <w:rPr/>
                      <w:delText xml:space="preserve">RTSP </w:delText>
                    </w:r>
                  </w:del>
                  <w:del w:id="1444" w:author="WMS 051711" w:date="2011-03-23T21:06:00Z">
                    <w:r>
                      <w:rPr>
                        <w:vertAlign w:val="subscript"/>
                      </w:rPr>
                      <w:delText>c, y</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5" w:author="WMS 051711" w:date="2011-03-23T21:06:00Z">
                    <w:r>
                      <w:rPr/>
                      <w:delText>$/MW per hour</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6" w:author="WMS 051711" w:date="2011-03-23T21:06:00Z">
                    <w:r>
                      <w:rPr>
                        <w:i/>
                      </w:rPr>
                      <w:delText>Real-Time Shadow Price per constraint per SCED interval</w:delText>
                    </w:r>
                  </w:del>
                  <w:del w:id="1447" w:author="WMS 051711" w:date="2011-03-23T21:06:00Z">
                    <w:r>
                      <w:rPr/>
                      <w:delText xml:space="preserve">—The Real-Time Shadow Price for the constraint </w:delText>
                    </w:r>
                  </w:del>
                  <w:del w:id="1448" w:author="WMS 051711" w:date="2011-03-23T21:06:00Z">
                    <w:r>
                      <w:rPr>
                        <w:i/>
                      </w:rPr>
                      <w:delText>c</w:delText>
                    </w:r>
                  </w:del>
                  <w:del w:id="1449" w:author="WMS 051711" w:date="2011-03-23T21:06:00Z">
                    <w:r>
                      <w:rPr/>
                      <w:delText xml:space="preserve"> in the SCED interval </w:delText>
                    </w:r>
                  </w:del>
                  <w:del w:id="1450" w:author="WMS 051711" w:date="2011-03-23T21:06:00Z">
                    <w:r>
                      <w:rPr>
                        <w:i/>
                      </w:rPr>
                      <w:delText>y</w:delText>
                    </w:r>
                  </w:del>
                  <w:del w:id="1451" w:author="WMS 051711" w:date="2011-03-23T21:06:00Z">
                    <w:r>
                      <w:rPr/>
                      <w:delText>.</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2" w:author="WMS 051711" w:date="2011-03-23T21:06:00Z">
                    <w:r>
                      <w:rPr/>
                      <w:delText xml:space="preserve">TLMP </w:delText>
                    </w:r>
                  </w:del>
                  <w:del w:id="1453" w:author="WMS 051711" w:date="2011-03-23T21:06:00Z">
                    <w:r>
                      <w:rPr>
                        <w:vertAlign w:val="subscript"/>
                      </w:rPr>
                      <w:delText>y</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4" w:author="WMS 051711" w:date="2011-03-23T21:06:00Z">
                    <w:r>
                      <w:rPr/>
                      <w:delText>second</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5" w:author="WMS 051711" w:date="2011-03-23T21:06:00Z">
                    <w:r>
                      <w:rPr>
                        <w:i/>
                        <w:iCs w:val="false"/>
                      </w:rPr>
                      <w:delText>Duration of SCED interval per interval</w:delText>
                    </w:r>
                  </w:del>
                  <w:del w:id="1456" w:author="WMS 051711" w:date="2011-03-23T21:06:00Z">
                    <w:r>
                      <w:rPr/>
                      <w:delText xml:space="preserve">—The duration of the portion of the SCED interval </w:delText>
                    </w:r>
                  </w:del>
                  <w:del w:id="1457" w:author="WMS 051711" w:date="2011-03-23T21:06:00Z">
                    <w:r>
                      <w:rPr>
                        <w:i/>
                        <w:iCs w:val="false"/>
                      </w:rPr>
                      <w:delText>y</w:delText>
                    </w:r>
                  </w:del>
                  <w:del w:id="1458" w:author="WMS 051711" w:date="2011-03-23T21:06:00Z">
                    <w:r>
                      <w:rPr>
                        <w:iCs w:val="false"/>
                      </w:rPr>
                      <w:delText xml:space="preserve"> within the hour</w:delText>
                    </w:r>
                  </w:del>
                  <w:del w:id="1459" w:author="WMS 051711" w:date="2011-03-23T21:06:00Z">
                    <w:r>
                      <w:rPr/>
                      <w:delText>.</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0" w:author="WMS 051711" w:date="2011-03-23T21:06:00Z">
                    <w:r>
                      <w:rPr/>
                      <w:delText>c</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1" w:author="WMS 051711" w:date="2011-03-23T21:06:00Z">
                    <w:r>
                      <w:rPr/>
                      <w:delText>none</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2" w:author="WMS 051711" w:date="2011-03-23T21:06:00Z">
                    <w:r>
                      <w:rPr/>
                      <w:delText>A constraint associated with a directional network element for the hour</w:delText>
                    </w:r>
                  </w:del>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3" w:author="WMS 051711" w:date="2011-03-23T21:06:00Z">
                    <w:r>
                      <w:rPr/>
                      <w:delText>y</w:delText>
                    </w:r>
                  </w:del>
                </w:p>
              </w:tc>
              <w:tc>
                <w:tcPr>
                  <w:tcW w:w="8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4" w:author="WMS 051711" w:date="2011-03-23T21:06:00Z">
                    <w:r>
                      <w:rPr/>
                      <w:delText>none</w:delText>
                    </w:r>
                  </w:del>
                </w:p>
              </w:tc>
              <w:tc>
                <w:tcPr>
                  <w:tcW w:w="6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5" w:author="WMS 051711" w:date="2011-03-23T21:06:00Z">
                    <w:r>
                      <w:rPr/>
                      <w:delText>A SCED interval in the hour.</w:delText>
                    </w:r>
                  </w:del>
                </w:p>
              </w:tc>
            </w:tr>
          </w:tbl>
          <w:p>
            <w:pPr>
              <w:pStyle w:val="Normal"/>
              <w:rPr>
                <w:ins w:id="1467" w:author="TAC" w:date="2011-06-09T08:34:00Z"/>
              </w:rPr>
            </w:pPr>
            <w:ins w:id="1466" w:author="TAC" w:date="2011-06-09T08:34:00Z">
              <w:r>
                <w:rPr/>
              </w:r>
            </w:ins>
          </w:p>
          <w:p>
            <w:pPr>
              <w:pStyle w:val="Normal"/>
              <w:rPr/>
            </w:pPr>
            <w:r>
              <w:rPr/>
            </w:r>
          </w:p>
        </w:tc>
      </w:tr>
    </w:tbl>
    <w:p>
      <w:pPr>
        <w:pStyle w:val="Normal"/>
        <w:rPr>
          <w:ins w:id="1469" w:author="TAC" w:date="2011-06-09T08:33:00Z"/>
        </w:rPr>
      </w:pPr>
      <w:ins w:id="1468" w:author="TAC" w:date="2011-06-09T08:33:00Z">
        <w:r>
          <w:rPr/>
        </w:r>
      </w:ins>
    </w:p>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 xml:space="preserve">) </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RTOPTRAMT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NDRTOPTRAMT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RTOPTRTP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bC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NDRTOPTRTP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bC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No DAM Real-Time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when ERCOT is unable to execute the DAM, for the </w:t>
            </w:r>
            <w:r>
              <w:rPr/>
              <w:t>hour</w:t>
            </w:r>
            <w:r>
              <w:rPr>
                <w:bC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RTOPTRHV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bC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Real-Time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RTOPTRDA</w:t>
            </w:r>
            <w:r>
              <w:rPr>
                <w:vertAlign w:val="subscript"/>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bC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Real-Time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Real-Time, for the </w:t>
            </w:r>
            <w:r>
              <w:rPr/>
              <w:t>hour</w:t>
            </w:r>
            <w:r>
              <w:rPr>
                <w:bC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OPTRACT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r>
              <w:rPr>
                <w:lang w:val="pt-BR"/>
              </w:rPr>
              <w:t xml:space="preserve">RESACT </w:t>
            </w:r>
            <w:r>
              <w:rPr>
                <w:vertAlign w:val="subscript"/>
                <w:lang w:val="pt-BR"/>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r>
              <w:rPr>
                <w:lang w:val="pt-BR"/>
              </w:rPr>
              <w:t xml:space="preserve">OPTROF </w:t>
            </w:r>
            <w:r>
              <w:rPr>
                <w:vertAlign w:val="subscript"/>
                <w:lang w:val="pt-BR"/>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r>
              <w:rPr>
                <w:lang w:val="pt-BR"/>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TGFTH </w:t>
            </w:r>
            <w:r>
              <w:rPr>
                <w:i/>
                <w:vertAlign w:val="subscript"/>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OPTRF </w:t>
            </w:r>
            <w:r>
              <w:rPr>
                <w:vertAlign w:val="subscript"/>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for all the PCRRs under the refund provision with the same source </w:t>
            </w:r>
            <w:r>
              <w:rPr>
                <w:i/>
              </w:rPr>
              <w:t>j</w:t>
            </w:r>
            <w:r>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RTOPTR </w:t>
            </w:r>
            <w:r>
              <w:rPr>
                <w:vertAlign w:val="subscript"/>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DAOPTR </w:t>
            </w:r>
            <w:r>
              <w:rPr>
                <w:vertAlign w:val="subscript"/>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RTOPTHVPR </w:t>
            </w:r>
            <w:r>
              <w:rPr>
                <w:bCs/>
                <w:vertAlign w:val="subscript"/>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bCs/>
              </w:rPr>
              <w:t xml:space="preserve">MINRESPR </w:t>
            </w:r>
            <w:r>
              <w:rPr>
                <w:bCs/>
                <w:vertAlign w:val="subscript"/>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r>
              <w:rPr>
                <w:bC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2"/>
        <w:gridCol w:w="635"/>
        <w:gridCol w:w="6343"/>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471" w:author="TAC" w:date="2011-06-09T08:44:00Z"/>
              </w:rPr>
            </w:pPr>
            <w:ins w:id="1470" w:author="TAC" w:date="2011-06-09T08:44:00Z">
              <w:r>
                <w:rPr/>
                <w:t>[NPRR322:  Replace Section 7.9.2.3 above with the following upon system implementation:]</w:t>
              </w:r>
            </w:ins>
          </w:p>
          <w:p>
            <w:pPr>
              <w:pStyle w:val="H4"/>
              <w:rPr/>
            </w:pPr>
            <w:r>
              <w:rPr/>
              <w:t>7.9.2.3</w:t>
              <w:tab/>
              <w:t xml:space="preserve">Payments for NOIE PTP Options with Refund Settled in Real-Time </w:t>
            </w:r>
          </w:p>
          <w:p>
            <w:pPr>
              <w:pStyle w:val="BodyTextNumbered"/>
              <w:rPr>
                <w:del w:id="1473" w:author="WMS 051711" w:date="2011-03-23T21:08:00Z"/>
              </w:rPr>
            </w:pPr>
            <w:r>
              <w:rPr/>
              <w:t>(1)</w:t>
            </w:r>
            <w:del w:id="1472"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1477" w:author="WMS 051711" w:date="2011-05-07T07:58:00Z"/>
              </w:rPr>
            </w:pPr>
            <w:del w:id="1474" w:author="WMS 051711" w:date="2011-05-19T08:06:00Z">
              <w:r>
                <w:rPr/>
                <w:delText>(</w:delText>
              </w:r>
            </w:del>
            <w:del w:id="1475" w:author="WMS 051711" w:date="2011-04-02T14:20:00Z">
              <w:r>
                <w:rPr/>
                <w:delText>2</w:delText>
              </w:r>
            </w:del>
            <w:del w:id="1476"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1478" w:author="WMS 051711" w:date="2011-05-07T07:58:00Z">
              <w:r>
                <w:rPr/>
                <w:delText>(</w:delText>
              </w:r>
            </w:del>
            <w:del w:id="1479" w:author="WMS 051711" w:date="2011-04-02T14:20:00Z">
              <w:r>
                <w:rPr/>
                <w:delText>3</w:delText>
              </w:r>
            </w:del>
            <w:del w:id="1480"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1481"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ins w:id="1483" w:author="ERCOT 053111" w:date="2011-05-27T15:59:00Z"/>
              </w:rPr>
            </w:pPr>
            <w:r>
              <w:rPr/>
              <w:t xml:space="preserve">NDRTOPTRTP </w:t>
            </w:r>
            <w:r>
              <w:rPr>
                <w:i/>
                <w:vertAlign w:val="subscript"/>
              </w:rPr>
              <w:t>o, (j, k)</w:t>
            </w:r>
            <w:r>
              <w:rPr/>
              <w:tab/>
              <w:t>=</w:t>
              <w:tab/>
              <w:t>RTOPT</w:t>
            </w:r>
            <w:del w:id="1482" w:author="ERCOT 053111" w:date="2011-05-27T15:58:00Z">
              <w:r>
                <w:rPr/>
                <w:delText>R</w:delText>
              </w:r>
            </w:del>
            <w:r>
              <w:rPr/>
              <w:t xml:space="preserve">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Formula"/>
              <w:rPr>
                <w:lang w:val="pt-BR"/>
                <w:ins w:id="1496" w:author="ERCOT 053111" w:date="2011-05-27T15:59:00Z"/>
              </w:rPr>
            </w:pPr>
            <w:ins w:id="1484" w:author="ERCOT 053111" w:date="2011-05-27T15:59:00Z">
              <w:r>
                <w:rPr/>
                <w:t>OPTRACT</w:t>
              </w:r>
            </w:ins>
            <w:ins w:id="1485" w:author="ERCOT 053111" w:date="2011-05-27T15:59:00Z">
              <w:r>
                <w:rPr>
                  <w:lang w:val="pt-BR"/>
                </w:rPr>
                <w:t xml:space="preserve"> </w:t>
              </w:r>
            </w:ins>
            <w:ins w:id="1486" w:author="ERCOT 053111" w:date="2011-05-27T15:59:00Z">
              <w:r>
                <w:rPr>
                  <w:i/>
                  <w:vertAlign w:val="subscript"/>
                  <w:lang w:val="pt-BR"/>
                </w:rPr>
                <w:t>o, (j, k)</w:t>
              </w:r>
            </w:ins>
            <w:ins w:id="1487" w:author="ERCOT 053111" w:date="2011-05-27T15:59:00Z">
              <w:r>
                <w:rPr>
                  <w:lang w:val="pt-BR"/>
                </w:rPr>
                <w:tab/>
                <w:t>=</w:t>
                <w:tab/>
              </w:r>
            </w:ins>
            <w:ins w:id="1488"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89" w:author="ERCOT 053111" w:date="2011-05-27T15:59:00Z">
              <w:r>
                <w:rPr>
                  <w:lang w:val="pt-BR"/>
                </w:rPr>
                <w:t xml:space="preserve">(OPTROF </w:t>
              </w:r>
            </w:ins>
            <w:ins w:id="1490" w:author="ERCOT 053111" w:date="2011-05-27T15:59:00Z">
              <w:r>
                <w:rPr>
                  <w:i/>
                  <w:vertAlign w:val="subscript"/>
                  <w:lang w:val="pt-BR"/>
                </w:rPr>
                <w:t>o, r</w:t>
              </w:r>
            </w:ins>
            <w:ins w:id="1491" w:author="ERCOT 053111" w:date="2011-05-27T15:59:00Z">
              <w:r>
                <w:rPr>
                  <w:lang w:val="pt-BR"/>
                </w:rPr>
                <w:t xml:space="preserve"> * RESACT </w:t>
              </w:r>
            </w:ins>
            <w:ins w:id="1492" w:author="ERCOT 053111" w:date="2011-05-27T15:59:00Z">
              <w:r>
                <w:rPr>
                  <w:i/>
                  <w:vertAlign w:val="subscript"/>
                  <w:lang w:val="pt-BR"/>
                </w:rPr>
                <w:t>r</w:t>
              </w:r>
            </w:ins>
            <w:ins w:id="1493" w:author="ERCOT 053111" w:date="2011-05-27T15:59:00Z">
              <w:r>
                <w:rPr>
                  <w:lang w:val="pt-BR"/>
                </w:rPr>
                <w:t xml:space="preserve"> * OPTRF </w:t>
              </w:r>
            </w:ins>
            <w:ins w:id="1494" w:author="ERCOT 053111" w:date="2011-05-27T15:59:00Z">
              <w:r>
                <w:rPr>
                  <w:i/>
                  <w:vertAlign w:val="subscript"/>
                  <w:lang w:val="pt-BR"/>
                </w:rPr>
                <w:t>o, r, (j, k)</w:t>
              </w:r>
            </w:ins>
            <w:ins w:id="1495" w:author="ERCOT 053111" w:date="2011-05-27T15:59:00Z">
              <w:r>
                <w:rPr>
                  <w:lang w:val="sv-SE"/>
                </w:rPr>
                <w:t>)</w:t>
              </w:r>
            </w:ins>
          </w:p>
          <w:p>
            <w:pPr>
              <w:pStyle w:val="Normal"/>
              <w:ind w:left="720" w:firstLine="720"/>
              <w:rPr>
                <w:ins w:id="1500" w:author="ERCOT 053111" w:date="2011-05-27T15:59:00Z"/>
              </w:rPr>
            </w:pPr>
            <w:ins w:id="1497" w:author="ERCOT 053111" w:date="2011-05-27T15:59:00Z">
              <w:r>
                <w:rPr>
                  <w:lang w:val="pt-BR"/>
                </w:rPr>
                <w:t xml:space="preserve">If (a valid OS </w:t>
              </w:r>
            </w:ins>
            <w:ins w:id="1498" w:author="ERCOT 053111" w:date="2011-05-27T15:59:00Z">
              <w:r>
                <w:rPr>
                  <w:i/>
                  <w:vertAlign w:val="subscript"/>
                  <w:lang w:val="pt-BR"/>
                </w:rPr>
                <w:t>r, y</w:t>
              </w:r>
            </w:ins>
            <w:ins w:id="1499" w:author="ERCOT 053111" w:date="2011-05-27T15:59:00Z">
              <w:r>
                <w:rPr>
                  <w:lang w:val="pt-BR"/>
                </w:rPr>
                <w:t xml:space="preserve"> exists for all SCED intervals within the hour)</w:t>
              </w:r>
            </w:ins>
          </w:p>
          <w:p>
            <w:pPr>
              <w:pStyle w:val="Normal"/>
              <w:ind w:firstLine="720"/>
              <w:rPr>
                <w:ins w:id="1514" w:author="ERCOT 053111" w:date="2011-05-27T15:59:00Z"/>
              </w:rPr>
            </w:pPr>
            <w:ins w:id="1501" w:author="ERCOT 053111" w:date="2011-05-27T15:59:00Z">
              <w:r>
                <w:rPr>
                  <w:lang w:val="pt-BR"/>
                </w:rPr>
                <w:tab/>
                <w:tab/>
                <w:t xml:space="preserve">RESACT </w:t>
              </w:r>
            </w:ins>
            <w:ins w:id="1502" w:author="ERCOT 053111" w:date="2011-05-27T15:59:00Z">
              <w:r>
                <w:rPr>
                  <w:i/>
                  <w:vertAlign w:val="subscript"/>
                  <w:lang w:val="pt-BR"/>
                </w:rPr>
                <w:t>r</w:t>
              </w:r>
            </w:ins>
            <w:ins w:id="1503" w:author="ERCOT 053111" w:date="2011-05-27T15:59:00Z">
              <w:r>
                <w:rPr>
                  <w:lang w:val="pt-BR"/>
                </w:rPr>
                <w:tab/>
                <w:t>=</w:t>
                <w:tab/>
              </w:r>
            </w:ins>
            <w:ins w:id="1504"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05" w:author="ERCOT 053111" w:date="2011-05-27T15:59:00Z">
              <w:r>
                <w:rPr>
                  <w:lang w:val="pt-BR"/>
                </w:rPr>
                <w:t xml:space="preserve">OS </w:t>
              </w:r>
            </w:ins>
            <w:ins w:id="1506" w:author="ERCOT 053111" w:date="2011-05-27T15:59:00Z">
              <w:r>
                <w:rPr>
                  <w:i/>
                  <w:vertAlign w:val="subscript"/>
                  <w:lang w:val="pt-BR"/>
                </w:rPr>
                <w:t>r, y</w:t>
              </w:r>
            </w:ins>
            <w:ins w:id="1507" w:author="ERCOT 053111" w:date="2011-05-27T15:59:00Z">
              <w:r>
                <w:rPr>
                  <w:lang w:val="pt-BR"/>
                </w:rPr>
                <w:t xml:space="preserve"> * TLMP </w:t>
              </w:r>
            </w:ins>
            <w:ins w:id="1508" w:author="ERCOT 053111" w:date="2011-05-27T15:59:00Z">
              <w:r>
                <w:rPr>
                  <w:i/>
                  <w:vertAlign w:val="subscript"/>
                  <w:lang w:val="pt-BR"/>
                </w:rPr>
                <w:t>y</w:t>
              </w:r>
            </w:ins>
            <w:ins w:id="1509" w:author="ERCOT 053111" w:date="2011-05-27T15:59:00Z">
              <w:r>
                <w:rPr>
                  <w:lang w:val="pt-BR"/>
                </w:rPr>
                <w:t>) / (</w:t>
              </w:r>
            </w:ins>
            <w:ins w:id="1510"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11" w:author="ERCOT 053111" w:date="2011-05-27T15:59:00Z">
              <w:r>
                <w:rPr>
                  <w:lang w:val="pt-BR"/>
                </w:rPr>
                <w:t>TLMP</w:t>
              </w:r>
            </w:ins>
            <w:ins w:id="1512" w:author="ERCOT 053111" w:date="2011-05-27T15:59:00Z">
              <w:r>
                <w:rPr>
                  <w:i/>
                  <w:vertAlign w:val="subscript"/>
                  <w:lang w:val="pt-BR"/>
                </w:rPr>
                <w:t>y</w:t>
              </w:r>
            </w:ins>
            <w:ins w:id="1513" w:author="ERCOT 053111" w:date="2011-05-27T15:59:00Z">
              <w:r>
                <w:rPr>
                  <w:lang w:val="pt-BR"/>
                </w:rPr>
                <w:t>)</w:t>
              </w:r>
            </w:ins>
          </w:p>
          <w:p>
            <w:pPr>
              <w:pStyle w:val="Normal"/>
              <w:ind w:left="720" w:firstLine="720"/>
              <w:rPr>
                <w:lang w:val="pt-BR"/>
                <w:ins w:id="1516" w:author="ERCOT 053111" w:date="2011-05-27T15:59:00Z"/>
              </w:rPr>
            </w:pPr>
            <w:ins w:id="1515" w:author="ERCOT 053111" w:date="2011-05-27T15:59:00Z">
              <w:r>
                <w:rPr>
                  <w:lang w:val="pt-BR"/>
                </w:rPr>
                <w:t>Otherwise</w:t>
              </w:r>
            </w:ins>
          </w:p>
          <w:p>
            <w:pPr>
              <w:pStyle w:val="Normal"/>
              <w:ind w:firstLine="720"/>
              <w:rPr>
                <w:ins w:id="1524" w:author="ERCOT 053111" w:date="2011-05-27T15:59:00Z"/>
              </w:rPr>
            </w:pPr>
            <w:ins w:id="1517" w:author="ERCOT 053111" w:date="2011-05-27T15:59:00Z">
              <w:r>
                <w:rPr>
                  <w:lang w:val="pt-BR"/>
                </w:rPr>
                <w:tab/>
                <w:tab/>
              </w:r>
            </w:ins>
            <w:ins w:id="1518" w:author="ERCOT 053111" w:date="2011-05-27T15:59:00Z">
              <w:r>
                <w:rPr/>
                <w:t xml:space="preserve">RESACT </w:t>
              </w:r>
            </w:ins>
            <w:ins w:id="1519" w:author="ERCOT 053111" w:date="2011-05-27T15:59:00Z">
              <w:r>
                <w:rPr>
                  <w:i/>
                  <w:vertAlign w:val="subscript"/>
                </w:rPr>
                <w:t>r</w:t>
              </w:r>
            </w:ins>
            <w:ins w:id="1520" w:author="ERCOT 053111" w:date="2011-05-27T15:59:00Z">
              <w:r>
                <w:rPr/>
                <w:tab/>
                <w:t>=</w:t>
                <w:tab/>
              </w:r>
            </w:ins>
            <w:ins w:id="1521" w:author="ERCOT 053111" w:date="2011-05-27T15:59:00Z">
              <w:r>
                <w:rPr>
                  <w:lang w:val="pt-BR"/>
                </w:rPr>
                <w:t>TGFTH</w:t>
              </w:r>
            </w:ins>
            <w:ins w:id="1522" w:author="ERCOT 053111" w:date="2011-05-27T15:59:00Z">
              <w:r>
                <w:rPr/>
                <w:t xml:space="preserve"> </w:t>
              </w:r>
            </w:ins>
            <w:ins w:id="1523" w:author="ERCOT 053111" w:date="2011-05-27T15:59:00Z">
              <w:r>
                <w:rPr>
                  <w:i/>
                  <w:vertAlign w:val="subscript"/>
                </w:rPr>
                <w:t>r</w:t>
              </w:r>
            </w:ins>
          </w:p>
          <w:p>
            <w:pPr>
              <w:pStyle w:val="Formula"/>
              <w:rPr/>
            </w:pPr>
            <w:r>
              <w:rPr/>
            </w:r>
          </w:p>
          <w:p>
            <w:pPr>
              <w:pStyle w:val="Normal"/>
              <w:rPr/>
            </w:pPr>
            <w:ins w:id="1525" w:author="PRS 051911" w:date="2011-05-23T08:34:00Z">
              <w:r>
                <w:rPr/>
                <w:t>The above variables are defined as follows:</w:t>
              </w:r>
            </w:ins>
          </w:p>
          <w:tbl>
            <w:tblPr>
              <w:tblW w:w="4900" w:type="pct"/>
              <w:jc w:val="left"/>
              <w:tblInd w:w="0" w:type="dxa"/>
              <w:tblLayout w:type="fixed"/>
              <w:tblCellMar>
                <w:top w:w="0" w:type="dxa"/>
                <w:left w:w="115" w:type="dxa"/>
                <w:bottom w:w="0" w:type="dxa"/>
                <w:right w:w="115" w:type="dxa"/>
              </w:tblCellMar>
            </w:tblPr>
            <w:tblGrid>
              <w:gridCol w:w="2458"/>
              <w:gridCol w:w="11"/>
              <w:gridCol w:w="810"/>
              <w:gridCol w:w="15"/>
              <w:gridCol w:w="5861"/>
            </w:tblGrid>
            <w:tr>
              <w:trPr>
                <w:tblHeader w:val="true"/>
                <w:cantSplit w:val="true"/>
              </w:trPr>
              <w:tc>
                <w:tcPr>
                  <w:tcW w:w="246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6" w:author="PRS 051911" w:date="2011-05-23T08:34: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7" w:author="PRS 051911" w:date="2011-05-23T08:34:00Z">
                    <w:r>
                      <w:rPr/>
                      <w:t>Unit</w:t>
                    </w:r>
                  </w:ins>
                </w:p>
              </w:tc>
              <w:tc>
                <w:tcPr>
                  <w:tcW w:w="5876"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28" w:author="PRS 051911" w:date="2011-05-23T08:34:00Z">
                    <w:r>
                      <w:rPr/>
                      <w:t>Definition</w:t>
                    </w:r>
                  </w:ins>
                </w:p>
              </w:tc>
            </w:tr>
            <w:tr>
              <w:trPr/>
              <w:tc>
                <w:tcPr>
                  <w:tcW w:w="2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29" w:author="PRS 051911" w:date="2011-05-23T08:34:00Z">
                    <w:r>
                      <w:rPr/>
                      <w:t xml:space="preserve">NDRTOPTRAMT </w:t>
                    </w:r>
                  </w:ins>
                  <w:ins w:id="1530" w:author="PRS 051911" w:date="2011-05-23T08:34:00Z">
                    <w:r>
                      <w:rPr>
                        <w:vertAlign w:val="subscript"/>
                      </w:rPr>
                      <w:t>o, (j, k)</w:t>
                    </w:r>
                  </w:ins>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31" w:author="PRS 051911" w:date="2011-05-23T08:34:00Z">
                    <w:r>
                      <w:rPr/>
                      <w:t>$</w:t>
                    </w:r>
                  </w:ins>
                </w:p>
              </w:tc>
              <w:tc>
                <w:tcPr>
                  <w:tcW w:w="5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32" w:author="PRS 051911" w:date="2011-05-23T08:34:00Z">
                    <w:r>
                      <w:rPr>
                        <w:i/>
                      </w:rPr>
                      <w:t>No DAM Real-Time Option with Refund Amount per CRR Owner per pair of source and sink</w:t>
                    </w:r>
                  </w:ins>
                  <w:ins w:id="1533" w:author="PRS 051911" w:date="2011-05-23T08:34:00Z">
                    <w:r>
                      <w:rPr/>
                      <w:t xml:space="preserve">—The payment to CRR Owner </w:t>
                    </w:r>
                  </w:ins>
                  <w:ins w:id="1534" w:author="PRS 051911" w:date="2011-05-23T08:34:00Z">
                    <w:r>
                      <w:rPr>
                        <w:i/>
                      </w:rPr>
                      <w:t>o</w:t>
                    </w:r>
                  </w:ins>
                  <w:ins w:id="1535" w:author="PRS 051911" w:date="2011-05-23T08:34:00Z">
                    <w:r>
                      <w:rPr/>
                      <w:t xml:space="preserve"> of the PTP Options with Refund with the source </w:t>
                    </w:r>
                  </w:ins>
                  <w:ins w:id="1536" w:author="PRS 051911" w:date="2011-05-23T08:34:00Z">
                    <w:r>
                      <w:rPr>
                        <w:i/>
                      </w:rPr>
                      <w:t>j</w:t>
                    </w:r>
                  </w:ins>
                  <w:ins w:id="1537" w:author="PRS 051911" w:date="2011-05-23T08:34:00Z">
                    <w:r>
                      <w:rPr/>
                      <w:t xml:space="preserve"> and the sink </w:t>
                    </w:r>
                  </w:ins>
                  <w:ins w:id="1538" w:author="PRS 051911" w:date="2011-05-23T08:34:00Z">
                    <w:r>
                      <w:rPr>
                        <w:i/>
                      </w:rPr>
                      <w:t>k</w:t>
                    </w:r>
                  </w:ins>
                  <w:ins w:id="1539" w:author="PRS 051911" w:date="2011-05-23T08:34:00Z">
                    <w:r>
                      <w:rPr/>
                      <w:t>, settled in Real-Time when ERCOT is unable to execute the DAM,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40" w:author="PRS 051911" w:date="2011-05-23T08:34:00Z">
                    <w:r>
                      <w:rPr/>
                      <w:t xml:space="preserve">NDRTOPTRAMT </w:t>
                    </w:r>
                  </w:ins>
                  <w:ins w:id="1541" w:author="PRS 051911" w:date="2011-05-23T08:34:00Z">
                    <w:r>
                      <w:rPr>
                        <w:vertAlign w:val="subscript"/>
                      </w:rPr>
                      <w:t>o, (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542" w:author="PRS 051911" w:date="2011-05-23T08:34:00Z">
                    <w:r>
                      <w:rPr/>
                      <w:t>$</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543" w:author="PRS 051911" w:date="2011-05-23T08:34:00Z">
                    <w:r>
                      <w:rPr>
                        <w:i/>
                      </w:rPr>
                      <w:t>No DAM Real-Time Option with Refund Amount per CRR Owner per pair of source and sink</w:t>
                    </w:r>
                  </w:ins>
                  <w:ins w:id="1544" w:author="PRS 051911" w:date="2011-05-23T08:34:00Z">
                    <w:r>
                      <w:rPr/>
                      <w:t xml:space="preserve">—The payment to CRR Owner </w:t>
                    </w:r>
                  </w:ins>
                  <w:ins w:id="1545" w:author="PRS 051911" w:date="2011-05-23T08:34:00Z">
                    <w:r>
                      <w:rPr>
                        <w:i/>
                      </w:rPr>
                      <w:t>o</w:t>
                    </w:r>
                  </w:ins>
                  <w:ins w:id="1546" w:author="PRS 051911" w:date="2011-05-23T08:34:00Z">
                    <w:r>
                      <w:rPr/>
                      <w:t xml:space="preserve"> of the PTP Options with Refund with the source </w:t>
                    </w:r>
                  </w:ins>
                  <w:ins w:id="1547" w:author="PRS 051911" w:date="2011-05-23T08:34:00Z">
                    <w:r>
                      <w:rPr>
                        <w:i/>
                      </w:rPr>
                      <w:t>j</w:t>
                    </w:r>
                  </w:ins>
                  <w:ins w:id="1548" w:author="PRS 051911" w:date="2011-05-23T08:34:00Z">
                    <w:r>
                      <w:rPr/>
                      <w:t xml:space="preserve"> and the sink </w:t>
                    </w:r>
                  </w:ins>
                  <w:ins w:id="1549" w:author="PRS 051911" w:date="2011-05-23T08:34:00Z">
                    <w:r>
                      <w:rPr>
                        <w:i/>
                      </w:rPr>
                      <w:t>k</w:t>
                    </w:r>
                  </w:ins>
                  <w:ins w:id="1550" w:author="PRS 051911" w:date="2011-05-23T08:34:00Z">
                    <w:r>
                      <w:rPr/>
                      <w:t>, settled in Real-Time when ERCOT is unable to execute the DAM,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51" w:author="PRS 051911" w:date="2011-05-23T08:34:00Z">
                    <w:r>
                      <w:rPr/>
                      <w:t xml:space="preserve">NDRTOPTRTP </w:t>
                    </w:r>
                  </w:ins>
                  <w:ins w:id="1552" w:author="PRS 051911" w:date="2011-05-23T08:34:00Z">
                    <w:r>
                      <w:rPr>
                        <w:vertAlign w:val="subscript"/>
                      </w:rPr>
                      <w:t>o, (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553" w:author="PRS 051911" w:date="2011-05-23T08:34:00Z">
                    <w:r>
                      <w:rPr>
                        <w:bCs/>
                      </w:rPr>
                      <w:t>$</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554" w:author="PRS 051911" w:date="2011-05-23T08:34:00Z">
                    <w:r>
                      <w:rPr>
                        <w:i/>
                      </w:rPr>
                      <w:t>No DAM Real-Time Option with Refund Target Payment per CRR Owner per source and sink pair</w:t>
                    </w:r>
                  </w:ins>
                  <w:ins w:id="1555" w:author="PRS 051911" w:date="2011-05-23T08:34:00Z">
                    <w:r>
                      <w:rPr/>
                      <w:t>—</w:t>
                    </w:r>
                  </w:ins>
                  <w:ins w:id="1556" w:author="PRS 051911" w:date="2011-05-23T08:34:00Z">
                    <w:r>
                      <w:rPr>
                        <w:bCs/>
                      </w:rPr>
                      <w:t xml:space="preserve">The target payment for CRR Owner </w:t>
                    </w:r>
                  </w:ins>
                  <w:ins w:id="1557" w:author="PRS 051911" w:date="2011-05-23T08:34:00Z">
                    <w:r>
                      <w:rPr>
                        <w:bCs/>
                        <w:i/>
                      </w:rPr>
                      <w:t>o</w:t>
                    </w:r>
                  </w:ins>
                  <w:ins w:id="1558" w:author="PRS 051911" w:date="2011-05-23T08:34:00Z">
                    <w:r>
                      <w:rPr>
                        <w:bCs/>
                      </w:rPr>
                      <w:t xml:space="preserve">’s PTP Options with Refund, with the source </w:t>
                    </w:r>
                  </w:ins>
                  <w:ins w:id="1559" w:author="PRS 051911" w:date="2011-05-23T08:34:00Z">
                    <w:r>
                      <w:rPr>
                        <w:bCs/>
                        <w:i/>
                      </w:rPr>
                      <w:t>j</w:t>
                    </w:r>
                  </w:ins>
                  <w:ins w:id="1560" w:author="PRS 051911" w:date="2011-05-23T08:34:00Z">
                    <w:r>
                      <w:rPr>
                        <w:bCs/>
                      </w:rPr>
                      <w:t xml:space="preserve"> and the sink </w:t>
                    </w:r>
                  </w:ins>
                  <w:ins w:id="1561" w:author="PRS 051911" w:date="2011-05-23T08:34:00Z">
                    <w:r>
                      <w:rPr>
                        <w:bCs/>
                        <w:i/>
                      </w:rPr>
                      <w:t>k</w:t>
                    </w:r>
                  </w:ins>
                  <w:ins w:id="1562" w:author="PRS 051911" w:date="2011-05-23T08:34:00Z">
                    <w:r>
                      <w:rPr>
                        <w:bCs/>
                      </w:rPr>
                      <w:t xml:space="preserve">, settled in Real-Time when ERCOT is unable to execute the DAM, for the </w:t>
                    </w:r>
                  </w:ins>
                  <w:ins w:id="1563" w:author="PRS 051911" w:date="2011-05-23T08:34:00Z">
                    <w:r>
                      <w:rPr/>
                      <w:t>hour</w:t>
                    </w:r>
                  </w:ins>
                  <w:ins w:id="1564" w:author="PRS 051911" w:date="2011-05-23T08:34:00Z">
                    <w:r>
                      <w:rPr>
                        <w:bCs/>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65" w:author="PRS 051911" w:date="2011-05-23T08:34:00Z">
                    <w:r>
                      <w:rPr/>
                      <w:t xml:space="preserve">RTSPP </w:t>
                    </w:r>
                  </w:ins>
                  <w:ins w:id="1566" w:author="PRS 051911" w:date="2011-05-23T08:34:00Z">
                    <w:r>
                      <w:rPr>
                        <w:vertAlign w:val="subscript"/>
                      </w:rPr>
                      <w:t>j, i</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567" w:author="PRS 051911" w:date="2011-05-23T08:34:00Z">
                    <w:r>
                      <w:rPr/>
                      <w:t>$/MWh</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568" w:author="PRS 051911" w:date="2011-05-23T08:34:00Z">
                    <w:r>
                      <w:rPr>
                        <w:i/>
                        <w:iCs w:val="false"/>
                      </w:rPr>
                      <w:t>Real-Time Settlement Point Price at source per interval</w:t>
                    </w:r>
                  </w:ins>
                  <w:ins w:id="1569" w:author="PRS 051911" w:date="2011-05-23T08:34:00Z">
                    <w:r>
                      <w:rPr/>
                      <w:t xml:space="preserve">—The Real-Time Settlement Point Price at the source </w:t>
                    </w:r>
                  </w:ins>
                  <w:ins w:id="1570" w:author="PRS 051911" w:date="2011-05-23T08:34:00Z">
                    <w:r>
                      <w:rPr>
                        <w:i/>
                      </w:rPr>
                      <w:t>j</w:t>
                    </w:r>
                  </w:ins>
                  <w:ins w:id="1571" w:author="PRS 051911" w:date="2011-05-23T08:34:00Z">
                    <w:r>
                      <w:rPr/>
                      <w:t xml:space="preserve"> for the 15-minute Settlement Interval </w:t>
                    </w:r>
                  </w:ins>
                  <w:ins w:id="1572" w:author="PRS 051911" w:date="2011-05-23T08:34:00Z">
                    <w:r>
                      <w:rPr>
                        <w:i/>
                      </w:rPr>
                      <w:t>i</w:t>
                    </w:r>
                  </w:ins>
                  <w:ins w:id="1573" w:author="PRS 051911" w:date="2011-05-23T08:34:00Z">
                    <w:r>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74" w:author="PRS 051911" w:date="2011-05-23T08:34:00Z">
                    <w:r>
                      <w:rPr/>
                      <w:t xml:space="preserve">RTSPP </w:t>
                    </w:r>
                  </w:ins>
                  <w:ins w:id="1575" w:author="PRS 051911" w:date="2011-05-23T08:34:00Z">
                    <w:r>
                      <w:rPr>
                        <w:vertAlign w:val="subscript"/>
                      </w:rPr>
                      <w:t>k, i</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76" w:author="PRS 051911" w:date="2011-05-23T08:34:00Z">
                    <w:r>
                      <w:rPr/>
                      <w:t>$/MWh</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577" w:author="PRS 051911" w:date="2011-05-23T08:34:00Z">
                    <w:r>
                      <w:rPr>
                        <w:i/>
                        <w:iCs w:val="false"/>
                      </w:rPr>
                      <w:t>Real-Time Settlement Point Price at sink per interval</w:t>
                    </w:r>
                  </w:ins>
                  <w:ins w:id="1578" w:author="PRS 051911" w:date="2011-05-23T08:34:00Z">
                    <w:r>
                      <w:rPr/>
                      <w:t xml:space="preserve">—The Real-Time Settlement Point Price at the sink </w:t>
                    </w:r>
                  </w:ins>
                  <w:ins w:id="1579" w:author="PRS 051911" w:date="2011-05-23T08:34:00Z">
                    <w:r>
                      <w:rPr>
                        <w:i/>
                      </w:rPr>
                      <w:t>k</w:t>
                    </w:r>
                  </w:ins>
                  <w:ins w:id="1580" w:author="PRS 051911" w:date="2011-05-23T08:34:00Z">
                    <w:r>
                      <w:rPr/>
                      <w:t xml:space="preserve"> for the 15-minute Settlement Interval </w:t>
                    </w:r>
                  </w:ins>
                  <w:ins w:id="1581" w:author="PRS 051911" w:date="2011-05-23T08:34:00Z">
                    <w:r>
                      <w:rPr>
                        <w:i/>
                      </w:rPr>
                      <w:t>i</w:t>
                    </w:r>
                  </w:ins>
                  <w:ins w:id="1582" w:author="PRS 051911" w:date="2011-05-23T08:34:00Z">
                    <w:r>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83" w:author="ERCOT 053111" w:date="2011-05-27T16:02:00Z">
                    <w:r>
                      <w:rPr/>
                      <w:t xml:space="preserve">RTOPTPR </w:t>
                    </w:r>
                  </w:ins>
                  <w:ins w:id="1584" w:author="ERCOT 053111" w:date="2011-05-27T16:02:00Z">
                    <w:r>
                      <w:rPr>
                        <w:vertAlign w:val="subscript"/>
                      </w:rPr>
                      <w:t>(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85" w:author="ERCOT 053111" w:date="2011-05-27T16:02:00Z">
                    <w:r>
                      <w:rPr/>
                      <w:t>$/MW per hour</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586" w:author="ERCOT 053111" w:date="2011-05-27T16:02:00Z">
                    <w:r>
                      <w:rPr>
                        <w:i/>
                      </w:rPr>
                      <w:t>Real-Time Option Price per source and sink pair</w:t>
                    </w:r>
                  </w:ins>
                  <w:ins w:id="1587" w:author="ERCOT 053111" w:date="2011-05-27T16:02:00Z">
                    <w:r>
                      <w:rPr/>
                      <w:t xml:space="preserve">—The Real-Time price of a PTP Option with Refund with the source </w:t>
                    </w:r>
                  </w:ins>
                  <w:ins w:id="1588" w:author="ERCOT 053111" w:date="2011-05-27T16:02:00Z">
                    <w:r>
                      <w:rPr>
                        <w:i/>
                      </w:rPr>
                      <w:t>j</w:t>
                    </w:r>
                  </w:ins>
                  <w:ins w:id="1589" w:author="ERCOT 053111" w:date="2011-05-27T16:02:00Z">
                    <w:r>
                      <w:rPr/>
                      <w:t xml:space="preserve"> and the sink </w:t>
                    </w:r>
                  </w:ins>
                  <w:ins w:id="1590" w:author="ERCOT 053111" w:date="2011-05-27T16:02:00Z">
                    <w:r>
                      <w:rPr>
                        <w:i/>
                      </w:rPr>
                      <w:t>k</w:t>
                    </w:r>
                  </w:ins>
                  <w:ins w:id="1591" w:author="ERCOT 053111" w:date="2011-05-27T16:02:00Z">
                    <w:r>
                      <w:rPr/>
                      <w:t xml:space="preserve">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92" w:author="PRS 051911" w:date="2011-05-23T08:34:00Z">
                    <w:r>
                      <w:rPr/>
                      <w:t xml:space="preserve">OPTRACT </w:t>
                    </w:r>
                  </w:ins>
                  <w:ins w:id="1593" w:author="PRS 051911" w:date="2011-05-23T08:34:00Z">
                    <w:r>
                      <w:rPr>
                        <w:vertAlign w:val="subscript"/>
                      </w:rPr>
                      <w:t>o, (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594" w:author="PRS 051911" w:date="2011-05-23T08:34:00Z">
                    <w:r>
                      <w:rPr/>
                      <w:t>MW</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595" w:author="PRS 051911" w:date="2011-05-23T08:34:00Z">
                    <w:r>
                      <w:rPr>
                        <w:i/>
                      </w:rPr>
                      <w:t>Option with Refund Actual usage per CRR Owner per pair of source and sink</w:t>
                    </w:r>
                  </w:ins>
                  <w:ins w:id="1596" w:author="PRS 051911" w:date="2011-05-23T08:34:00Z">
                    <w:r>
                      <w:rPr/>
                      <w:t xml:space="preserve">—CRR Owner </w:t>
                    </w:r>
                  </w:ins>
                  <w:ins w:id="1597" w:author="PRS 051911" w:date="2011-05-23T08:34:00Z">
                    <w:r>
                      <w:rPr>
                        <w:i/>
                      </w:rPr>
                      <w:t>o</w:t>
                    </w:r>
                  </w:ins>
                  <w:ins w:id="1598" w:author="PRS 051911" w:date="2011-05-23T08:34:00Z">
                    <w:r>
                      <w:rPr/>
                      <w:t xml:space="preserve">’s actual usage for the PTP Options with Refund with the source </w:t>
                    </w:r>
                  </w:ins>
                  <w:ins w:id="1599" w:author="PRS 051911" w:date="2011-05-23T08:34:00Z">
                    <w:r>
                      <w:rPr>
                        <w:i/>
                      </w:rPr>
                      <w:t>j</w:t>
                    </w:r>
                  </w:ins>
                  <w:ins w:id="1600" w:author="PRS 051911" w:date="2011-05-23T08:34:00Z">
                    <w:r>
                      <w:rPr/>
                      <w:t xml:space="preserve"> and the sink </w:t>
                    </w:r>
                  </w:ins>
                  <w:ins w:id="1601" w:author="PRS 051911" w:date="2011-05-23T08:34:00Z">
                    <w:r>
                      <w:rPr>
                        <w:i/>
                      </w:rPr>
                      <w:t>k</w:t>
                    </w:r>
                  </w:ins>
                  <w:ins w:id="1602" w:author="PRS 051911" w:date="2011-05-23T08:34:00Z">
                    <w:r>
                      <w:rPr/>
                      <w:t>,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03" w:author="PRS 051911" w:date="2011-05-23T08:34:00Z">
                    <w:r>
                      <w:rPr>
                        <w:lang w:val="pt-BR"/>
                      </w:rPr>
                      <w:t xml:space="preserve">RESACT </w:t>
                    </w:r>
                  </w:ins>
                  <w:ins w:id="1604" w:author="PRS 051911" w:date="2011-05-23T08:34:00Z">
                    <w:r>
                      <w:rPr>
                        <w:vertAlign w:val="subscript"/>
                        <w:lang w:val="pt-BR"/>
                      </w:rPr>
                      <w:t>r</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05" w:author="PRS 051911" w:date="2011-05-23T08:34:00Z">
                    <w:r>
                      <w:rPr/>
                      <w:t>MW</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06" w:author="PRS 051911" w:date="2011-05-23T08:34:00Z">
                    <w:r>
                      <w:rPr>
                        <w:i/>
                      </w:rPr>
                      <w:t>Resource Actual per Resource per hour</w:t>
                    </w:r>
                  </w:ins>
                  <w:ins w:id="1607" w:author="PRS 051911" w:date="2011-05-23T08:34:00Z">
                    <w:r>
                      <w:rPr/>
                      <w:t xml:space="preserve">—The time-weighted average of the Output Schedule of Resource </w:t>
                    </w:r>
                  </w:ins>
                  <w:ins w:id="1608" w:author="PRS 051911" w:date="2011-05-23T08:34:00Z">
                    <w:r>
                      <w:rPr>
                        <w:i/>
                      </w:rPr>
                      <w:t>r</w:t>
                    </w:r>
                  </w:ins>
                  <w:ins w:id="1609" w:author="PRS 051911" w:date="2011-05-23T08:34:00Z">
                    <w:r>
                      <w:rPr/>
                      <w:t xml:space="preserve"> (if a valid Output Schedule exists) or the telemetered output of Resource </w:t>
                    </w:r>
                  </w:ins>
                  <w:ins w:id="1610" w:author="PRS 051911" w:date="2011-05-23T08:34:00Z">
                    <w:r>
                      <w:rPr>
                        <w:i/>
                      </w:rPr>
                      <w:t>r</w:t>
                    </w:r>
                  </w:ins>
                  <w:ins w:id="1611" w:author="PRS 051911" w:date="2011-05-23T08:34:00Z">
                    <w:r>
                      <w:rPr/>
                      <w:t>,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612" w:author="PRS 051911" w:date="2011-05-23T08:34:00Z">
                    <w:r>
                      <w:rPr>
                        <w:lang w:val="pt-BR"/>
                      </w:rPr>
                      <w:t xml:space="preserve">OPTROF </w:t>
                    </w:r>
                  </w:ins>
                  <w:ins w:id="1613" w:author="PRS 051911" w:date="2011-05-23T08:34:00Z">
                    <w:r>
                      <w:rPr>
                        <w:vertAlign w:val="subscript"/>
                        <w:lang w:val="pt-BR"/>
                      </w:rPr>
                      <w:t>o, r</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614" w:author="PRS 051911" w:date="2011-05-23T08:34:00Z">
                    <w:r>
                      <w:rPr>
                        <w:lang w:val="pt-B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15" w:author="PRS 051911" w:date="2011-05-23T08:34:00Z">
                    <w:r>
                      <w:rPr>
                        <w:i/>
                      </w:rPr>
                      <w:t>Option with Refund Ownership Factor per CRR Owner per Resource</w:t>
                    </w:r>
                  </w:ins>
                  <w:ins w:id="1616" w:author="PRS 051911" w:date="2011-05-23T08:34:00Z">
                    <w:r>
                      <w:rPr/>
                      <w:t xml:space="preserve">—The factor showing the percentage usage of Resource </w:t>
                    </w:r>
                  </w:ins>
                  <w:ins w:id="1617" w:author="PRS 051911" w:date="2011-05-23T08:34:00Z">
                    <w:r>
                      <w:rPr>
                        <w:i/>
                      </w:rPr>
                      <w:t>r</w:t>
                    </w:r>
                  </w:ins>
                  <w:ins w:id="1618" w:author="PRS 051911" w:date="2011-05-23T08:34:00Z">
                    <w:r>
                      <w:rPr/>
                      <w:t xml:space="preserve"> for CRR Owner </w:t>
                    </w:r>
                  </w:ins>
                  <w:ins w:id="1619" w:author="PRS 051911" w:date="2011-05-23T08:34:00Z">
                    <w:r>
                      <w:rPr>
                        <w:i/>
                      </w:rPr>
                      <w:t>o</w:t>
                    </w:r>
                  </w:ins>
                  <w:ins w:id="1620" w:author="PRS 051911" w:date="2011-05-23T08:34:00Z">
                    <w:r>
                      <w:rPr/>
                      <w:t>’s PTP Options with Refund.  Its value is 1, if only one CRR Owner uses this Resource for PCRRs under the refund provision.</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621" w:author="PRS 051911" w:date="2011-05-23T08:34:00Z">
                    <w:r>
                      <w:rPr/>
                      <w:t xml:space="preserve">OS </w:t>
                    </w:r>
                  </w:ins>
                  <w:ins w:id="1622" w:author="PRS 051911" w:date="2011-05-23T08:34:00Z">
                    <w:r>
                      <w:rPr>
                        <w:vertAlign w:val="subscript"/>
                      </w:rPr>
                      <w:t>r, y</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623" w:author="PRS 051911" w:date="2011-05-23T08:34:00Z">
                    <w:r>
                      <w:rPr/>
                      <w:t>MW</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24" w:author="PRS 051911" w:date="2011-05-23T08:34:00Z">
                    <w:r>
                      <w:rPr>
                        <w:i/>
                      </w:rPr>
                      <w:t>Output Schedule per Resource per SCED interval</w:t>
                    </w:r>
                  </w:ins>
                  <w:ins w:id="1625" w:author="PRS 051911" w:date="2011-05-23T08:34:00Z">
                    <w:r>
                      <w:rPr/>
                      <w:t xml:space="preserve">—The Output Schedule submitted to ERCOT for Resource </w:t>
                    </w:r>
                  </w:ins>
                  <w:ins w:id="1626" w:author="PRS 051911" w:date="2011-05-23T08:34:00Z">
                    <w:r>
                      <w:rPr>
                        <w:i/>
                      </w:rPr>
                      <w:t>r</w:t>
                    </w:r>
                  </w:ins>
                  <w:ins w:id="1627" w:author="PRS 051911" w:date="2011-05-23T08:34:00Z">
                    <w:r>
                      <w:rPr/>
                      <w:t xml:space="preserve"> for the SCED interval </w:t>
                    </w:r>
                  </w:ins>
                  <w:ins w:id="1628" w:author="PRS 051911" w:date="2011-05-23T08:34:00Z">
                    <w:r>
                      <w:rPr>
                        <w:i/>
                      </w:rPr>
                      <w:t>y</w:t>
                    </w:r>
                  </w:ins>
                  <w:ins w:id="1629" w:author="PRS 051911" w:date="2011-05-23T08:34:00Z">
                    <w:r>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30" w:author="PRS 051911" w:date="2011-05-23T08:34:00Z">
                    <w:r>
                      <w:rPr/>
                      <w:t xml:space="preserve">TGFTH </w:t>
                    </w:r>
                  </w:ins>
                  <w:ins w:id="1631" w:author="PRS 051911" w:date="2011-05-23T08:34:00Z">
                    <w:r>
                      <w:rPr>
                        <w:i/>
                        <w:vertAlign w:val="subscript"/>
                      </w:rPr>
                      <w:t>r</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32" w:author="PRS 051911" w:date="2011-05-23T08:34:00Z">
                    <w:r>
                      <w:rPr/>
                      <w:t>MWh</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33" w:author="PRS 051911" w:date="2011-05-23T08:34:00Z">
                    <w:r>
                      <w:rPr>
                        <w:i/>
                      </w:rPr>
                      <w:t>Telemetered Generation for the Hour per Resource per hour</w:t>
                    </w:r>
                  </w:ins>
                  <w:ins w:id="1634" w:author="PRS 051911" w:date="2011-05-23T08:34:00Z">
                    <w:r>
                      <w:rPr/>
                      <w:t xml:space="preserve">—The telemetered generation of Generation Resource </w:t>
                    </w:r>
                  </w:ins>
                  <w:ins w:id="1635" w:author="PRS 051911" w:date="2011-05-23T08:34:00Z">
                    <w:r>
                      <w:rPr>
                        <w:i/>
                      </w:rPr>
                      <w:t>r</w:t>
                    </w:r>
                  </w:ins>
                  <w:ins w:id="1636" w:author="PRS 051911" w:date="2011-05-23T08:34:00Z">
                    <w:r>
                      <w:rPr/>
                      <w:t>,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37" w:author="PRS 051911" w:date="2011-05-23T08:34:00Z">
                    <w:r>
                      <w:rPr/>
                      <w:t xml:space="preserve">OPTRF </w:t>
                    </w:r>
                  </w:ins>
                  <w:ins w:id="1638" w:author="PRS 051911" w:date="2011-05-23T08:34:00Z">
                    <w:r>
                      <w:rPr>
                        <w:vertAlign w:val="subscript"/>
                      </w:rPr>
                      <w:t>o, r, (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39"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40" w:author="PRS 051911" w:date="2011-05-23T08:34:00Z">
                    <w:r>
                      <w:rPr>
                        <w:i/>
                      </w:rPr>
                      <w:t>Option with Refund Factor per CRR Owner per Resource associated with pair of source and sink</w:t>
                    </w:r>
                  </w:ins>
                  <w:ins w:id="1641" w:author="PRS 051911" w:date="2011-05-23T08:34:00Z">
                    <w:r>
                      <w:rPr/>
                      <w:t xml:space="preserve">—The ratio of CRR Owner </w:t>
                    </w:r>
                  </w:ins>
                  <w:ins w:id="1642" w:author="PRS 051911" w:date="2011-05-23T08:34:00Z">
                    <w:r>
                      <w:rPr>
                        <w:i/>
                      </w:rPr>
                      <w:t>o</w:t>
                    </w:r>
                  </w:ins>
                  <w:ins w:id="1643" w:author="PRS 051911" w:date="2011-05-23T08:34:00Z">
                    <w:r>
                      <w:rPr/>
                      <w:t xml:space="preserve">’s Resource </w:t>
                    </w:r>
                  </w:ins>
                  <w:ins w:id="1644" w:author="PRS 051911" w:date="2011-05-23T08:34:00Z">
                    <w:r>
                      <w:rPr>
                        <w:i/>
                      </w:rPr>
                      <w:t>r</w:t>
                    </w:r>
                  </w:ins>
                  <w:ins w:id="1645" w:author="PRS 051911" w:date="2011-05-23T08:34:00Z">
                    <w:r>
                      <w:rPr/>
                      <w:t>’s capacity allocated to the PTP Options with Refund with the source</w:t>
                    </w:r>
                  </w:ins>
                  <w:ins w:id="1646" w:author="PRS 051911" w:date="2011-05-23T08:34:00Z">
                    <w:r>
                      <w:rPr>
                        <w:i/>
                      </w:rPr>
                      <w:t xml:space="preserve"> j</w:t>
                    </w:r>
                  </w:ins>
                  <w:ins w:id="1647" w:author="PRS 051911" w:date="2011-05-23T08:34:00Z">
                    <w:r>
                      <w:rPr/>
                      <w:t xml:space="preserve"> and sink </w:t>
                    </w:r>
                  </w:ins>
                  <w:ins w:id="1648" w:author="PRS 051911" w:date="2011-05-23T08:34:00Z">
                    <w:r>
                      <w:rPr>
                        <w:i/>
                      </w:rPr>
                      <w:t>k</w:t>
                    </w:r>
                  </w:ins>
                  <w:ins w:id="1649" w:author="PRS 051911" w:date="2011-05-23T08:34:00Z">
                    <w:r>
                      <w:rPr/>
                      <w:t xml:space="preserve"> to the same CRR Owner’s total capacity</w:t>
                    </w:r>
                  </w:ins>
                  <w:ins w:id="1650" w:author="PRS 051911" w:date="2011-05-23T08:34:00Z">
                    <w:r>
                      <w:rPr>
                        <w:i/>
                      </w:rPr>
                      <w:t xml:space="preserve"> </w:t>
                    </w:r>
                  </w:ins>
                  <w:ins w:id="1651" w:author="PRS 051911" w:date="2011-05-23T08:34:00Z">
                    <w:r>
                      <w:rPr/>
                      <w:t xml:space="preserve">for the Resource </w:t>
                    </w:r>
                  </w:ins>
                  <w:ins w:id="1652" w:author="PRS 051911" w:date="2011-05-23T08:34:00Z">
                    <w:r>
                      <w:rPr>
                        <w:i/>
                      </w:rPr>
                      <w:t>r</w:t>
                    </w:r>
                  </w:ins>
                  <w:ins w:id="1653" w:author="PRS 051911" w:date="2011-05-23T08:34:00Z">
                    <w:r>
                      <w:rPr/>
                      <w:t xml:space="preserve"> nominated for all the PCRRs under the refund provision with the same source </w:t>
                    </w:r>
                  </w:ins>
                  <w:ins w:id="1654" w:author="PRS 051911" w:date="2011-05-23T08:34:00Z">
                    <w:r>
                      <w:rPr>
                        <w:i/>
                      </w:rPr>
                      <w:t>j</w:t>
                    </w:r>
                  </w:ins>
                  <w:ins w:id="1655" w:author="PRS 051911" w:date="2011-05-23T08:34:00Z">
                    <w:r>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56" w:author="PRS 051911" w:date="2011-05-23T08:34:00Z">
                    <w:r>
                      <w:rPr/>
                      <w:t xml:space="preserve">TLMP </w:t>
                    </w:r>
                  </w:ins>
                  <w:ins w:id="1657" w:author="PRS 051911" w:date="2011-05-23T08:34:00Z">
                    <w:r>
                      <w:rPr>
                        <w:vertAlign w:val="subscript"/>
                      </w:rPr>
                      <w:t>y</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58" w:author="PRS 051911" w:date="2011-05-23T08:34:00Z">
                    <w:r>
                      <w:rPr/>
                      <w:t>second</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59" w:author="PRS 051911" w:date="2011-05-23T08:34:00Z">
                    <w:r>
                      <w:rPr>
                        <w:i/>
                        <w:iCs w:val="false"/>
                      </w:rPr>
                      <w:t>Duration of SCED interval per interval</w:t>
                    </w:r>
                  </w:ins>
                  <w:ins w:id="1660" w:author="PRS 051911" w:date="2011-05-23T08:34:00Z">
                    <w:r>
                      <w:rPr/>
                      <w:t xml:space="preserve">—The duration of the portion of the SCED interval </w:t>
                    </w:r>
                  </w:ins>
                  <w:ins w:id="1661" w:author="PRS 051911" w:date="2011-05-23T08:34:00Z">
                    <w:r>
                      <w:rPr>
                        <w:i/>
                        <w:iCs w:val="false"/>
                      </w:rPr>
                      <w:t>y</w:t>
                    </w:r>
                  </w:ins>
                  <w:ins w:id="1662" w:author="PRS 051911" w:date="2011-05-23T08:34:00Z">
                    <w:r>
                      <w:rPr>
                        <w:iCs w:val="false"/>
                      </w:rPr>
                      <w:t xml:space="preserve"> within the hour</w:t>
                    </w:r>
                  </w:ins>
                  <w:ins w:id="1663" w:author="PRS 051911" w:date="2011-05-23T08:34:00Z">
                    <w:r>
                      <w:rPr/>
                      <w: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64" w:author="PRS 051911" w:date="2011-05-23T08:34:00Z">
                    <w:r>
                      <w:rPr/>
                      <w:t xml:space="preserve">DAOPTR </w:t>
                    </w:r>
                  </w:ins>
                  <w:ins w:id="1665" w:author="PRS 051911" w:date="2011-05-23T08:34:00Z">
                    <w:r>
                      <w:rPr>
                        <w:vertAlign w:val="subscript"/>
                      </w:rPr>
                      <w:t>o, (j, 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66" w:author="PRS 051911" w:date="2011-05-23T08:34:00Z">
                    <w:r>
                      <w:rPr/>
                      <w:t>MW</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667" w:author="PRS 051911" w:date="2011-05-23T08:34:00Z">
                    <w:r>
                      <w:rPr>
                        <w:i/>
                      </w:rPr>
                      <w:t>Day-Ahead Option with Refund per CRR Owner per pair of source and sink</w:t>
                    </w:r>
                  </w:ins>
                  <w:ins w:id="1668" w:author="PRS 051911" w:date="2011-05-23T08:34:00Z">
                    <w:r>
                      <w:rPr/>
                      <w:t xml:space="preserve">—The number of CRR Owner </w:t>
                    </w:r>
                  </w:ins>
                  <w:ins w:id="1669" w:author="PRS 051911" w:date="2011-05-23T08:34:00Z">
                    <w:r>
                      <w:rPr>
                        <w:i/>
                      </w:rPr>
                      <w:t>o</w:t>
                    </w:r>
                  </w:ins>
                  <w:ins w:id="1670" w:author="PRS 051911" w:date="2011-05-23T08:34:00Z">
                    <w:r>
                      <w:rPr/>
                      <w:t>’s PTP Options with Refund settled in the DAM for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1" w:author="PRS 051911" w:date="2011-05-23T08:34:00Z">
                    <w:r>
                      <w:rPr/>
                      <w:t>o</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2"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73" w:author="PRS 051911" w:date="2011-05-23T08:34:00Z">
                    <w:r>
                      <w:rPr/>
                      <w:t>A CRR Owne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4" w:author="PRS 051911" w:date="2011-05-23T08:34:00Z">
                    <w:r>
                      <w:rPr/>
                      <w:t>r</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5"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76" w:author="PRS 051911" w:date="2011-05-23T08:34:00Z">
                    <w:r>
                      <w:rPr/>
                      <w:t>A Resource.</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7" w:author="PRS 051911" w:date="2011-05-23T08:34:00Z">
                    <w:r>
                      <w:rPr/>
                      <w:t>y</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78"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79" w:author="PRS 051911" w:date="2011-05-23T08:34:00Z">
                    <w:r>
                      <w:rPr/>
                      <w:t>A SCED interval in the hour.</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80" w:author="PRS 051911" w:date="2011-05-23T08:34:00Z">
                    <w:r>
                      <w:rPr/>
                      <w:t>j</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81"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82" w:author="PRS 051911" w:date="2011-05-23T08:34:00Z">
                    <w:r>
                      <w:rPr/>
                      <w:t>A source Settlement Point.</w:t>
                    </w:r>
                  </w:ins>
                </w:p>
              </w:tc>
            </w:tr>
            <w:tr>
              <w:trPr/>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83" w:author="PRS 051911" w:date="2011-05-23T08:34:00Z">
                    <w:r>
                      <w:rPr/>
                      <w:t>k</w:t>
                    </w:r>
                  </w:ins>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684" w:author="PRS 051911" w:date="2011-05-23T08:34:00Z">
                    <w:r>
                      <w:rPr/>
                      <w:t>none</w:t>
                    </w:r>
                  </w:ins>
                </w:p>
              </w:tc>
              <w:tc>
                <w:tcPr>
                  <w:tcW w:w="5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685" w:author="PRS 051911" w:date="2011-05-23T08:34:00Z">
                    <w:r>
                      <w:rPr/>
                      <w:t>A sink Settlement Point.</w:t>
                    </w:r>
                  </w:ins>
                </w:p>
              </w:tc>
            </w:tr>
          </w:tbl>
          <w:p>
            <w:pPr>
              <w:pStyle w:val="Normal"/>
              <w:rPr/>
            </w:pPr>
            <w:r>
              <w:rPr/>
            </w:r>
          </w:p>
          <w:p>
            <w:pPr>
              <w:pStyle w:val="BodyTextNumbered"/>
              <w:rPr>
                <w:del w:id="1687" w:author="WMS 051711" w:date="2011-05-19T15:08:00Z"/>
              </w:rPr>
            </w:pPr>
            <w:del w:id="1686"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3420"/>
                <w:tab w:val="left" w:pos="2340" w:leader="none"/>
                <w:tab w:val="left" w:pos="3150" w:leader="none"/>
              </w:tabs>
              <w:ind w:left="3690" w:hanging="2970"/>
              <w:rPr>
                <w:del w:id="1700" w:author="WMS 051711" w:date="2011-05-19T15:08:00Z"/>
              </w:rPr>
            </w:pPr>
            <w:del w:id="1688" w:author="WMS 051711" w:date="2011-05-19T15:08:00Z">
              <w:r>
                <w:rPr/>
                <w:delText xml:space="preserve">RTOPTRAMT </w:delText>
              </w:r>
            </w:del>
            <w:del w:id="1689" w:author="WMS 051711" w:date="2011-05-19T15:08:00Z">
              <w:r>
                <w:rPr>
                  <w:b w:val="false"/>
                  <w:i/>
                  <w:vertAlign w:val="subscript"/>
                </w:rPr>
                <w:delText>o, (j, k)</w:delText>
              </w:r>
            </w:del>
            <w:del w:id="1690" w:author="WMS 051711" w:date="2011-05-19T15:08:00Z">
              <w:r>
                <w:rPr/>
                <w:tab/>
                <w:delText>=</w:delText>
                <w:tab/>
                <w:delText xml:space="preserve">(-1) * Max ((RTOPTRTP </w:delText>
              </w:r>
            </w:del>
            <w:del w:id="1691" w:author="WMS 051711" w:date="2011-05-19T15:08:00Z">
              <w:r>
                <w:rPr>
                  <w:b w:val="false"/>
                  <w:i/>
                  <w:vertAlign w:val="subscript"/>
                </w:rPr>
                <w:delText>o, (j, k)</w:delText>
              </w:r>
            </w:del>
            <w:del w:id="1692" w:author="WMS 051711" w:date="2011-05-19T15:08:00Z">
              <w:r>
                <w:rPr>
                  <w:b w:val="false"/>
                </w:rPr>
                <w:delText xml:space="preserve"> </w:delText>
              </w:r>
            </w:del>
            <w:del w:id="1693" w:author="WMS 051711" w:date="2011-05-19T15:08:00Z">
              <w:r>
                <w:rPr/>
                <w:delText xml:space="preserve">– RTOPTRDA </w:delText>
              </w:r>
            </w:del>
            <w:del w:id="1694" w:author="WMS 051711" w:date="2011-05-19T15:08:00Z">
              <w:r>
                <w:rPr>
                  <w:b w:val="false"/>
                  <w:i/>
                  <w:vertAlign w:val="subscript"/>
                </w:rPr>
                <w:delText>o, (j, k)</w:delText>
              </w:r>
            </w:del>
            <w:del w:id="1695" w:author="WMS 051711" w:date="2011-05-19T15:08:00Z">
              <w:r>
                <w:rPr/>
                <w:delText xml:space="preserve">), Min (RTOPTRTP </w:delText>
              </w:r>
            </w:del>
            <w:del w:id="1696" w:author="WMS 051711" w:date="2011-05-19T15:08:00Z">
              <w:r>
                <w:rPr>
                  <w:b w:val="false"/>
                  <w:i/>
                  <w:vertAlign w:val="subscript"/>
                </w:rPr>
                <w:delText>o, (j, k)</w:delText>
              </w:r>
            </w:del>
            <w:del w:id="1697" w:author="WMS 051711" w:date="2011-05-19T15:08:00Z">
              <w:r>
                <w:rPr/>
                <w:delText xml:space="preserve">, RTOPTRHV </w:delText>
              </w:r>
            </w:del>
            <w:del w:id="1698" w:author="WMS 051711" w:date="2011-05-19T15:08:00Z">
              <w:r>
                <w:rPr>
                  <w:b w:val="false"/>
                  <w:i/>
                  <w:vertAlign w:val="subscript"/>
                </w:rPr>
                <w:delText>o, (j, k)</w:delText>
              </w:r>
            </w:del>
            <w:del w:id="1699" w:author="WMS 051711" w:date="2011-05-19T15:08:00Z">
              <w:r>
                <w:rPr/>
                <w:delText>))</w:delText>
              </w:r>
            </w:del>
          </w:p>
          <w:p>
            <w:pPr>
              <w:pStyle w:val="TextBody"/>
              <w:ind w:firstLine="720"/>
              <w:rPr>
                <w:del w:id="1702" w:author="WMS 051711" w:date="2011-05-19T15:08:00Z"/>
              </w:rPr>
            </w:pPr>
            <w:del w:id="1701" w:author="WMS 051711" w:date="2011-05-19T15:08:00Z">
              <w:r>
                <w:rPr/>
                <w:delText>Where:</w:delText>
              </w:r>
            </w:del>
          </w:p>
          <w:p>
            <w:pPr>
              <w:pStyle w:val="TextBody"/>
              <w:ind w:left="720" w:hanging="0"/>
              <w:rPr>
                <w:del w:id="1706" w:author="WMS 051711" w:date="2011-05-19T15:08:00Z"/>
              </w:rPr>
            </w:pPr>
            <w:del w:id="1703" w:author="WMS 051711" w:date="2011-05-19T15:08:00Z">
              <w:r>
                <w:rPr/>
                <w:delText xml:space="preserve">The </w:delText>
              </w:r>
            </w:del>
            <w:del w:id="1704" w:author="WMS 051711" w:date="2011-05-19T15:08:00Z">
              <w:r>
                <w:rPr>
                  <w:iCs/>
                </w:rPr>
                <w:delText>target</w:delText>
              </w:r>
            </w:del>
            <w:del w:id="1705" w:author="WMS 051711" w:date="2011-05-19T15:08:00Z">
              <w:r>
                <w:rPr/>
                <w:delText xml:space="preserve"> payment:</w:delText>
              </w:r>
            </w:del>
          </w:p>
          <w:p>
            <w:pPr>
              <w:pStyle w:val="Formula"/>
              <w:ind w:left="3420" w:hanging="2520"/>
              <w:rPr>
                <w:del w:id="1722" w:author="WMS 051711" w:date="2011-05-19T15:08:00Z"/>
              </w:rPr>
            </w:pPr>
            <w:del w:id="1707" w:author="WMS 051711" w:date="2011-05-19T15:08:00Z">
              <w:r>
                <w:rPr>
                  <w:bCs w:val="false"/>
                </w:rPr>
                <w:delText xml:space="preserve">RTOPTRTP </w:delText>
              </w:r>
            </w:del>
            <w:del w:id="1708" w:author="WMS 051711" w:date="2011-05-19T15:08:00Z">
              <w:r>
                <w:rPr>
                  <w:bCs w:val="false"/>
                  <w:i/>
                  <w:vertAlign w:val="subscript"/>
                </w:rPr>
                <w:delText>o, (j, k)</w:delText>
              </w:r>
            </w:del>
            <w:del w:id="1709" w:author="WMS 051711" w:date="2011-05-19T15:08:00Z">
              <w:r>
                <w:rPr>
                  <w:bCs w:val="false"/>
                </w:rPr>
                <w:tab/>
                <w:delText>=</w:delText>
                <w:tab/>
                <w:delText xml:space="preserve">RTOPTPR </w:delText>
              </w:r>
            </w:del>
            <w:del w:id="1710" w:author="WMS 051711" w:date="2011-05-19T15:08:00Z">
              <w:r>
                <w:rPr>
                  <w:bCs w:val="false"/>
                  <w:i/>
                  <w:vertAlign w:val="subscript"/>
                </w:rPr>
                <w:delText>(j, k)</w:delText>
              </w:r>
            </w:del>
            <w:del w:id="1711" w:author="WMS 051711" w:date="2011-05-19T15:08:00Z">
              <w:r>
                <w:rPr>
                  <w:bCs w:val="false"/>
                </w:rPr>
                <w:delText xml:space="preserve"> * Min (RTOPTR </w:delText>
              </w:r>
            </w:del>
            <w:del w:id="1712" w:author="WMS 051711" w:date="2011-05-19T15:08:00Z">
              <w:r>
                <w:rPr>
                  <w:bCs w:val="false"/>
                  <w:i/>
                  <w:vertAlign w:val="subscript"/>
                </w:rPr>
                <w:delText>o, (j, k)</w:delText>
              </w:r>
            </w:del>
            <w:del w:id="1713" w:author="WMS 051711" w:date="2011-05-19T15:08:00Z">
              <w:r>
                <w:rPr>
                  <w:bCs w:val="false"/>
                </w:rPr>
                <w:delText xml:space="preserve">,       (OPTRACT </w:delText>
              </w:r>
            </w:del>
            <w:del w:id="1714" w:author="WMS 051711" w:date="2011-05-19T15:08:00Z">
              <w:r>
                <w:rPr>
                  <w:bCs w:val="false"/>
                  <w:i/>
                  <w:vertAlign w:val="subscript"/>
                </w:rPr>
                <w:delText>o, (j, k)</w:delText>
              </w:r>
            </w:del>
            <w:del w:id="1715" w:author="WMS 051711" w:date="2011-05-19T15:08:00Z">
              <w:r>
                <w:rPr>
                  <w:bCs w:val="false"/>
                </w:rPr>
                <w:delText xml:space="preserve"> * RTOPTR </w:delText>
              </w:r>
            </w:del>
            <w:del w:id="1716" w:author="WMS 051711" w:date="2011-05-19T15:08:00Z">
              <w:r>
                <w:rPr>
                  <w:bCs w:val="false"/>
                  <w:i/>
                  <w:vertAlign w:val="subscript"/>
                </w:rPr>
                <w:delText>o, (j, k)</w:delText>
              </w:r>
            </w:del>
            <w:del w:id="1717" w:author="WMS 051711" w:date="2011-05-19T15:08:00Z">
              <w:r>
                <w:rPr>
                  <w:bCs w:val="false"/>
                </w:rPr>
                <w:delText xml:space="preserve"> /               (RTOPTR </w:delText>
              </w:r>
            </w:del>
            <w:del w:id="1718" w:author="WMS 051711" w:date="2011-05-19T15:08:00Z">
              <w:r>
                <w:rPr>
                  <w:bCs w:val="false"/>
                  <w:i/>
                  <w:vertAlign w:val="subscript"/>
                </w:rPr>
                <w:delText>o, (j, k)</w:delText>
              </w:r>
            </w:del>
            <w:del w:id="1719" w:author="WMS 051711" w:date="2011-05-19T15:08:00Z">
              <w:r>
                <w:rPr>
                  <w:bCs w:val="false"/>
                </w:rPr>
                <w:delText xml:space="preserve"> + DAOPTR </w:delText>
              </w:r>
            </w:del>
            <w:del w:id="1720" w:author="WMS 051711" w:date="2011-05-19T15:08:00Z">
              <w:r>
                <w:rPr>
                  <w:bCs w:val="false"/>
                  <w:i/>
                  <w:vertAlign w:val="subscript"/>
                </w:rPr>
                <w:delText>o, (j, k)</w:delText>
              </w:r>
            </w:del>
            <w:del w:id="1721" w:author="WMS 051711" w:date="2011-05-19T15:08:00Z">
              <w:r>
                <w:rPr>
                  <w:bCs w:val="false"/>
                </w:rPr>
                <w:delText>)))</w:delText>
              </w:r>
            </w:del>
          </w:p>
          <w:p>
            <w:pPr>
              <w:pStyle w:val="Formula"/>
              <w:ind w:left="3420" w:hanging="2520"/>
              <w:rPr>
                <w:del w:id="1733" w:author="WMS 051711" w:date="2011-05-19T15:08:00Z"/>
              </w:rPr>
            </w:pPr>
            <w:del w:id="1723" w:author="WMS 051711" w:date="2011-05-19T15:08:00Z">
              <w:r>
                <w:rPr>
                  <w:bCs w:val="false"/>
                  <w:lang w:val="sv-SE"/>
                </w:rPr>
                <w:delText>RTOPTPR</w:delText>
              </w:r>
            </w:del>
            <w:del w:id="1724" w:author="WMS 051711" w:date="2011-05-19T15:08:00Z">
              <w:r>
                <w:rPr>
                  <w:lang w:val="sv-SE"/>
                </w:rPr>
                <w:delText xml:space="preserve"> </w:delText>
              </w:r>
            </w:del>
            <w:del w:id="1725" w:author="WMS 051711" w:date="2011-05-19T15:08:00Z">
              <w:r>
                <w:rPr>
                  <w:i/>
                  <w:vertAlign w:val="subscript"/>
                  <w:lang w:val="sv-SE"/>
                </w:rPr>
                <w:delText>(j, k)</w:delText>
              </w:r>
            </w:del>
            <w:del w:id="1726" w:author="WMS 051711" w:date="2011-05-19T15:08:00Z">
              <w:r>
                <w:rPr>
                  <w:lang w:val="sv-SE"/>
                </w:rPr>
                <w:tab/>
                <w:delText>=</w:delText>
                <w:tab/>
              </w:r>
            </w:del>
            <w:del w:id="1727"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728" w:author="WMS 051711" w:date="2011-05-19T15:08:00Z">
              <w:r>
                <w:rPr>
                  <w:lang w:val="sv-SE"/>
                </w:rPr>
                <w:delText xml:space="preserve">Max (0, RTSPP </w:delText>
              </w:r>
            </w:del>
            <w:del w:id="1729" w:author="WMS 051711" w:date="2011-05-19T15:08:00Z">
              <w:r>
                <w:rPr>
                  <w:i/>
                  <w:vertAlign w:val="subscript"/>
                  <w:lang w:val="sv-SE"/>
                </w:rPr>
                <w:delText>k, i</w:delText>
              </w:r>
            </w:del>
            <w:del w:id="1730" w:author="WMS 051711" w:date="2011-05-19T15:08:00Z">
              <w:r>
                <w:rPr>
                  <w:lang w:val="sv-SE"/>
                </w:rPr>
                <w:delText xml:space="preserve"> – RTSPP </w:delText>
              </w:r>
            </w:del>
            <w:del w:id="1731" w:author="WMS 051711" w:date="2011-05-19T15:08:00Z">
              <w:r>
                <w:rPr>
                  <w:i/>
                  <w:vertAlign w:val="subscript"/>
                  <w:lang w:val="sv-SE"/>
                </w:rPr>
                <w:delText>j, i</w:delText>
              </w:r>
            </w:del>
            <w:del w:id="1732" w:author="WMS 051711" w:date="2011-05-19T15:08:00Z">
              <w:r>
                <w:rPr>
                  <w:lang w:val="sv-SE"/>
                </w:rPr>
                <w:delText>) / 4</w:delText>
              </w:r>
            </w:del>
          </w:p>
          <w:p>
            <w:pPr>
              <w:pStyle w:val="Formula"/>
              <w:ind w:left="3420" w:hanging="2520"/>
              <w:rPr>
                <w:lang w:val="pt-BR"/>
                <w:del w:id="1746" w:author="WMS 051711" w:date="2011-05-19T15:08:00Z"/>
              </w:rPr>
            </w:pPr>
            <w:del w:id="1734" w:author="WMS 051711" w:date="2011-05-19T15:08:00Z">
              <w:r>
                <w:rPr>
                  <w:bCs w:val="false"/>
                  <w:lang w:val="sv-SE"/>
                </w:rPr>
                <w:delText>OPTRACT</w:delText>
              </w:r>
            </w:del>
            <w:del w:id="1735" w:author="WMS 051711" w:date="2011-05-19T15:08:00Z">
              <w:r>
                <w:rPr>
                  <w:lang w:val="pt-BR"/>
                </w:rPr>
                <w:delText xml:space="preserve"> </w:delText>
              </w:r>
            </w:del>
            <w:del w:id="1736" w:author="WMS 051711" w:date="2011-05-19T15:08:00Z">
              <w:r>
                <w:rPr>
                  <w:i/>
                  <w:vertAlign w:val="subscript"/>
                  <w:lang w:val="pt-BR"/>
                </w:rPr>
                <w:delText>o, (j, k)</w:delText>
              </w:r>
            </w:del>
            <w:del w:id="1737" w:author="WMS 051711" w:date="2011-05-19T15:08:00Z">
              <w:r>
                <w:rPr>
                  <w:lang w:val="pt-BR"/>
                </w:rPr>
                <w:tab/>
                <w:delText>=</w:delText>
                <w:tab/>
              </w:r>
            </w:del>
            <w:del w:id="1738"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39" w:author="WMS 051711" w:date="2011-05-19T15:08:00Z">
              <w:r>
                <w:rPr>
                  <w:lang w:val="pt-BR"/>
                </w:rPr>
                <w:delText xml:space="preserve">(OPTROF </w:delText>
              </w:r>
            </w:del>
            <w:del w:id="1740" w:author="WMS 051711" w:date="2011-05-19T15:08:00Z">
              <w:r>
                <w:rPr>
                  <w:i/>
                  <w:vertAlign w:val="subscript"/>
                  <w:lang w:val="pt-BR"/>
                </w:rPr>
                <w:delText>o, r</w:delText>
              </w:r>
            </w:del>
            <w:del w:id="1741" w:author="WMS 051711" w:date="2011-05-19T15:08:00Z">
              <w:r>
                <w:rPr>
                  <w:lang w:val="pt-BR"/>
                </w:rPr>
                <w:delText xml:space="preserve"> * RESACT </w:delText>
              </w:r>
            </w:del>
            <w:del w:id="1742" w:author="WMS 051711" w:date="2011-05-19T15:08:00Z">
              <w:r>
                <w:rPr>
                  <w:i/>
                  <w:vertAlign w:val="subscript"/>
                  <w:lang w:val="pt-BR"/>
                </w:rPr>
                <w:delText>r</w:delText>
              </w:r>
            </w:del>
            <w:del w:id="1743" w:author="WMS 051711" w:date="2011-05-19T15:08:00Z">
              <w:r>
                <w:rPr>
                  <w:lang w:val="pt-BR"/>
                </w:rPr>
                <w:delText xml:space="preserve"> * OPTRF </w:delText>
              </w:r>
            </w:del>
            <w:del w:id="1744" w:author="WMS 051711" w:date="2011-05-19T15:08:00Z">
              <w:r>
                <w:rPr>
                  <w:i/>
                  <w:vertAlign w:val="subscript"/>
                  <w:lang w:val="pt-BR"/>
                </w:rPr>
                <w:delText>o, r, (j, k)</w:delText>
              </w:r>
            </w:del>
            <w:del w:id="1745" w:author="WMS 051711" w:date="2011-05-19T15:08:00Z">
              <w:r>
                <w:rPr>
                  <w:lang w:val="sv-SE"/>
                </w:rPr>
                <w:delText>)</w:delText>
              </w:r>
            </w:del>
          </w:p>
          <w:p>
            <w:pPr>
              <w:pStyle w:val="Normal"/>
              <w:ind w:left="720" w:firstLine="720"/>
              <w:rPr>
                <w:del w:id="1750" w:author="WMS 051711" w:date="2011-05-19T15:08:00Z"/>
              </w:rPr>
            </w:pPr>
            <w:del w:id="1747" w:author="WMS 051711" w:date="2011-05-19T15:08:00Z">
              <w:r>
                <w:rPr>
                  <w:lang w:val="pt-BR"/>
                </w:rPr>
                <w:delText xml:space="preserve">If (a valid OS </w:delText>
              </w:r>
            </w:del>
            <w:del w:id="1748" w:author="WMS 051711" w:date="2011-05-19T15:08:00Z">
              <w:r>
                <w:rPr>
                  <w:i/>
                  <w:vertAlign w:val="subscript"/>
                  <w:lang w:val="pt-BR"/>
                </w:rPr>
                <w:delText>r, y</w:delText>
              </w:r>
            </w:del>
            <w:del w:id="1749" w:author="WMS 051711" w:date="2011-05-19T15:08:00Z">
              <w:r>
                <w:rPr>
                  <w:lang w:val="pt-BR"/>
                </w:rPr>
                <w:delText xml:space="preserve"> exists for all SCED intervals within the hour)</w:delText>
              </w:r>
            </w:del>
          </w:p>
          <w:p>
            <w:pPr>
              <w:pStyle w:val="Normal"/>
              <w:ind w:firstLine="720"/>
              <w:rPr>
                <w:del w:id="1764" w:author="WMS 051711" w:date="2011-05-19T15:08:00Z"/>
              </w:rPr>
            </w:pPr>
            <w:del w:id="1751" w:author="WMS 051711" w:date="2011-05-19T15:08:00Z">
              <w:r>
                <w:rPr>
                  <w:lang w:val="pt-BR"/>
                </w:rPr>
                <w:tab/>
                <w:tab/>
                <w:delText xml:space="preserve">RESACT </w:delText>
              </w:r>
            </w:del>
            <w:del w:id="1752" w:author="WMS 051711" w:date="2011-05-19T15:08:00Z">
              <w:r>
                <w:rPr>
                  <w:i/>
                  <w:vertAlign w:val="subscript"/>
                  <w:lang w:val="pt-BR"/>
                </w:rPr>
                <w:delText>r</w:delText>
              </w:r>
            </w:del>
            <w:del w:id="1753" w:author="WMS 051711" w:date="2011-05-19T15:08:00Z">
              <w:r>
                <w:rPr>
                  <w:lang w:val="pt-BR"/>
                </w:rPr>
                <w:tab/>
                <w:delText>=</w:delText>
                <w:tab/>
              </w:r>
            </w:del>
            <w:del w:id="175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755" w:author="WMS 051711" w:date="2011-05-19T15:08:00Z">
              <w:r>
                <w:rPr>
                  <w:lang w:val="pt-BR"/>
                </w:rPr>
                <w:delText xml:space="preserve">OS </w:delText>
              </w:r>
            </w:del>
            <w:del w:id="1756" w:author="WMS 051711" w:date="2011-05-19T15:08:00Z">
              <w:r>
                <w:rPr>
                  <w:i/>
                  <w:vertAlign w:val="subscript"/>
                  <w:lang w:val="pt-BR"/>
                </w:rPr>
                <w:delText>r, y</w:delText>
              </w:r>
            </w:del>
            <w:del w:id="1757" w:author="WMS 051711" w:date="2011-05-19T15:08:00Z">
              <w:r>
                <w:rPr>
                  <w:lang w:val="pt-BR"/>
                </w:rPr>
                <w:delText xml:space="preserve"> * TLMP </w:delText>
              </w:r>
            </w:del>
            <w:del w:id="1758" w:author="WMS 051711" w:date="2011-05-19T15:08:00Z">
              <w:r>
                <w:rPr>
                  <w:i/>
                  <w:vertAlign w:val="subscript"/>
                  <w:lang w:val="pt-BR"/>
                </w:rPr>
                <w:delText>y</w:delText>
              </w:r>
            </w:del>
            <w:del w:id="1759" w:author="WMS 051711" w:date="2011-05-19T15:08:00Z">
              <w:r>
                <w:rPr>
                  <w:lang w:val="pt-BR"/>
                </w:rPr>
                <w:delText>) / (</w:delText>
              </w:r>
            </w:del>
            <w:del w:id="1760"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761" w:author="WMS 051711" w:date="2011-05-19T15:08:00Z">
              <w:r>
                <w:rPr>
                  <w:lang w:val="pt-BR"/>
                </w:rPr>
                <w:delText>TLMP</w:delText>
              </w:r>
            </w:del>
            <w:del w:id="1762" w:author="WMS 051711" w:date="2011-05-19T15:08:00Z">
              <w:r>
                <w:rPr>
                  <w:i/>
                  <w:vertAlign w:val="subscript"/>
                  <w:lang w:val="pt-BR"/>
                </w:rPr>
                <w:delText>y</w:delText>
              </w:r>
            </w:del>
            <w:del w:id="1763" w:author="WMS 051711" w:date="2011-05-19T15:08:00Z">
              <w:r>
                <w:rPr>
                  <w:lang w:val="pt-BR"/>
                </w:rPr>
                <w:delText>)</w:delText>
              </w:r>
            </w:del>
          </w:p>
          <w:p>
            <w:pPr>
              <w:pStyle w:val="Normal"/>
              <w:ind w:left="720" w:firstLine="720"/>
              <w:rPr>
                <w:lang w:val="pt-BR"/>
                <w:del w:id="1766" w:author="WMS 051711" w:date="2011-05-19T15:08:00Z"/>
              </w:rPr>
            </w:pPr>
            <w:del w:id="1765" w:author="WMS 051711" w:date="2011-05-19T15:08:00Z">
              <w:r>
                <w:rPr>
                  <w:lang w:val="pt-BR"/>
                </w:rPr>
                <w:delText>Otherwise</w:delText>
              </w:r>
            </w:del>
          </w:p>
          <w:p>
            <w:pPr>
              <w:pStyle w:val="Normal"/>
              <w:ind w:firstLine="720"/>
              <w:rPr>
                <w:del w:id="1774" w:author="WMS 051711" w:date="2011-05-19T15:08:00Z"/>
              </w:rPr>
            </w:pPr>
            <w:del w:id="1767" w:author="WMS 051711" w:date="2011-05-19T15:08:00Z">
              <w:r>
                <w:rPr>
                  <w:lang w:val="pt-BR"/>
                </w:rPr>
                <w:tab/>
                <w:tab/>
              </w:r>
            </w:del>
            <w:del w:id="1768" w:author="WMS 051711" w:date="2011-05-19T15:08:00Z">
              <w:r>
                <w:rPr/>
                <w:delText xml:space="preserve">RESACT </w:delText>
              </w:r>
            </w:del>
            <w:del w:id="1769" w:author="WMS 051711" w:date="2011-05-19T15:08:00Z">
              <w:r>
                <w:rPr>
                  <w:i/>
                  <w:vertAlign w:val="subscript"/>
                </w:rPr>
                <w:delText>r</w:delText>
              </w:r>
            </w:del>
            <w:del w:id="1770" w:author="WMS 051711" w:date="2011-05-19T15:08:00Z">
              <w:r>
                <w:rPr/>
                <w:tab/>
                <w:delText>=</w:delText>
                <w:tab/>
              </w:r>
            </w:del>
            <w:del w:id="1771" w:author="WMS 051711" w:date="2011-05-19T15:08:00Z">
              <w:r>
                <w:rPr>
                  <w:lang w:val="pt-BR"/>
                </w:rPr>
                <w:delText>TGFTH</w:delText>
              </w:r>
            </w:del>
            <w:del w:id="1772" w:author="WMS 051711" w:date="2011-05-19T15:08:00Z">
              <w:r>
                <w:rPr/>
                <w:delText xml:space="preserve"> </w:delText>
              </w:r>
            </w:del>
            <w:del w:id="1773" w:author="WMS 051711" w:date="2011-05-19T15:08:00Z">
              <w:r>
                <w:rPr>
                  <w:i/>
                  <w:vertAlign w:val="subscript"/>
                </w:rPr>
                <w:delText>r</w:delText>
              </w:r>
            </w:del>
          </w:p>
          <w:p>
            <w:pPr>
              <w:pStyle w:val="Normal"/>
              <w:ind w:firstLine="720"/>
              <w:rPr>
                <w:del w:id="1776" w:author="WMS 051711" w:date="2011-05-19T15:08:00Z"/>
              </w:rPr>
            </w:pPr>
            <w:del w:id="1775" w:author="WMS 051711" w:date="2011-05-19T15:08:00Z">
              <w:r>
                <w:rPr/>
              </w:r>
            </w:del>
          </w:p>
          <w:p>
            <w:pPr>
              <w:pStyle w:val="TextBody"/>
              <w:ind w:left="720" w:hanging="0"/>
              <w:rPr>
                <w:del w:id="1778" w:author="WMS 051711" w:date="2011-05-19T15:08:00Z"/>
              </w:rPr>
            </w:pPr>
            <w:del w:id="1777" w:author="WMS 051711" w:date="2011-05-19T15:08:00Z">
              <w:r>
                <w:rPr/>
                <w:delText>The derated amount:</w:delText>
              </w:r>
            </w:del>
          </w:p>
          <w:p>
            <w:pPr>
              <w:pStyle w:val="Formula"/>
              <w:ind w:left="3420" w:hanging="2520"/>
              <w:rPr>
                <w:i/>
                <w:i/>
                <w:vertAlign w:val="subscript"/>
                <w:lang w:val="pt-BR"/>
                <w:del w:id="1796" w:author="WMS 051711" w:date="2011-05-19T15:08:00Z"/>
              </w:rPr>
            </w:pPr>
            <w:del w:id="1779" w:author="WMS 051711" w:date="2011-05-19T15:08:00Z">
              <w:r>
                <w:rPr>
                  <w:bCs w:val="false"/>
                </w:rPr>
                <w:delText>RTOPTRDA</w:delText>
              </w:r>
            </w:del>
            <w:del w:id="1780" w:author="WMS 051711" w:date="2011-05-19T15:08:00Z">
              <w:r>
                <w:rPr>
                  <w:lang w:val="pt-BR"/>
                </w:rPr>
                <w:delText xml:space="preserve"> </w:delText>
              </w:r>
            </w:del>
            <w:del w:id="1781" w:author="WMS 051711" w:date="2011-05-19T15:08:00Z">
              <w:r>
                <w:rPr>
                  <w:i/>
                  <w:vertAlign w:val="subscript"/>
                  <w:lang w:val="pt-BR"/>
                </w:rPr>
                <w:delText>o, (j, k)</w:delText>
              </w:r>
            </w:del>
            <w:del w:id="1782" w:author="WMS 051711" w:date="2011-05-19T15:08:00Z">
              <w:r>
                <w:rPr>
                  <w:lang w:val="pt-BR"/>
                </w:rPr>
                <w:tab/>
                <w:delText>=</w:delText>
                <w:tab/>
                <w:delText xml:space="preserve">OPTDRPR </w:delText>
              </w:r>
            </w:del>
            <w:del w:id="1783" w:author="WMS 051711" w:date="2011-05-19T15:08:00Z">
              <w:r>
                <w:rPr>
                  <w:i/>
                  <w:vertAlign w:val="subscript"/>
                  <w:lang w:val="pt-BR"/>
                </w:rPr>
                <w:delText>(j, k)</w:delText>
              </w:r>
            </w:del>
            <w:del w:id="1784" w:author="WMS 051711" w:date="2011-05-19T15:08:00Z">
              <w:r>
                <w:rPr>
                  <w:lang w:val="pt-BR"/>
                </w:rPr>
                <w:delText xml:space="preserve"> * </w:delText>
              </w:r>
            </w:del>
            <w:del w:id="1785" w:author="WMS 051711" w:date="2011-05-19T15:08:00Z">
              <w:r>
                <w:rPr/>
                <w:delText xml:space="preserve">Min (RTOPTR </w:delText>
              </w:r>
            </w:del>
            <w:del w:id="1786" w:author="WMS 051711" w:date="2011-05-19T15:08:00Z">
              <w:r>
                <w:rPr>
                  <w:i/>
                  <w:vertAlign w:val="subscript"/>
                </w:rPr>
                <w:delText>o, (j, k)</w:delText>
              </w:r>
            </w:del>
            <w:del w:id="1787" w:author="WMS 051711" w:date="2011-05-19T15:08:00Z">
              <w:r>
                <w:rPr/>
                <w:delText xml:space="preserve">,         (OPTRACT </w:delText>
              </w:r>
            </w:del>
            <w:del w:id="1788" w:author="WMS 051711" w:date="2011-05-19T15:08:00Z">
              <w:r>
                <w:rPr>
                  <w:i/>
                  <w:vertAlign w:val="subscript"/>
                </w:rPr>
                <w:delText>o, (j, k)</w:delText>
              </w:r>
            </w:del>
            <w:del w:id="1789" w:author="WMS 051711" w:date="2011-05-19T15:08:00Z">
              <w:r>
                <w:rPr/>
                <w:delText xml:space="preserve"> * RTOPTR </w:delText>
              </w:r>
            </w:del>
            <w:del w:id="1790" w:author="WMS 051711" w:date="2011-05-19T15:08:00Z">
              <w:r>
                <w:rPr>
                  <w:i/>
                  <w:vertAlign w:val="subscript"/>
                </w:rPr>
                <w:delText>o, (j, k)</w:delText>
              </w:r>
            </w:del>
            <w:del w:id="1791" w:author="WMS 051711" w:date="2011-05-19T15:08:00Z">
              <w:r>
                <w:rPr/>
                <w:delText xml:space="preserve"> /               (RTOPTR </w:delText>
              </w:r>
            </w:del>
            <w:del w:id="1792" w:author="WMS 051711" w:date="2011-05-19T15:08:00Z">
              <w:r>
                <w:rPr>
                  <w:i/>
                  <w:vertAlign w:val="subscript"/>
                </w:rPr>
                <w:delText>o, (j, k)</w:delText>
              </w:r>
            </w:del>
            <w:del w:id="1793" w:author="WMS 051711" w:date="2011-05-19T15:08:00Z">
              <w:r>
                <w:rPr/>
                <w:delText xml:space="preserve"> + DAOPTR </w:delText>
              </w:r>
            </w:del>
            <w:del w:id="1794" w:author="WMS 051711" w:date="2011-05-19T15:08:00Z">
              <w:r>
                <w:rPr>
                  <w:i/>
                  <w:vertAlign w:val="subscript"/>
                </w:rPr>
                <w:delText>o, (j, k)</w:delText>
              </w:r>
            </w:del>
            <w:del w:id="1795" w:author="WMS 051711" w:date="2011-05-19T15:08:00Z">
              <w:r>
                <w:rPr/>
                <w:delText>)))</w:delText>
              </w:r>
            </w:del>
          </w:p>
          <w:p>
            <w:pPr>
              <w:pStyle w:val="Formula"/>
              <w:ind w:left="3420" w:hanging="2520"/>
              <w:rPr>
                <w:i/>
                <w:i/>
                <w:vertAlign w:val="subscript"/>
                <w:lang w:val="pt-BR"/>
                <w:del w:id="1811" w:author="WMS 051711" w:date="2011-05-19T15:08:00Z"/>
              </w:rPr>
            </w:pPr>
            <w:del w:id="1797" w:author="WMS 051711" w:date="2011-05-19T15:08:00Z">
              <w:r>
                <w:rPr>
                  <w:bCs w:val="false"/>
                  <w:lang w:val="pt-BR"/>
                </w:rPr>
                <w:delText>OPTDRPR</w:delText>
              </w:r>
            </w:del>
            <w:del w:id="1798" w:author="WMS 051711" w:date="2011-05-19T15:08:00Z">
              <w:r>
                <w:rPr>
                  <w:lang w:val="pt-BR"/>
                </w:rPr>
                <w:delText xml:space="preserve"> </w:delText>
              </w:r>
            </w:del>
            <w:del w:id="1799" w:author="WMS 051711" w:date="2011-05-19T15:08:00Z">
              <w:r>
                <w:rPr>
                  <w:i/>
                  <w:vertAlign w:val="subscript"/>
                  <w:lang w:val="pt-BR"/>
                </w:rPr>
                <w:delText>(j, k)</w:delText>
              </w:r>
            </w:del>
            <w:del w:id="1800" w:author="WMS 051711" w:date="2011-05-19T15:08:00Z">
              <w:r>
                <w:rPr>
                  <w:lang w:val="pt-BR"/>
                </w:rPr>
                <w:tab/>
                <w:delText>=</w:delText>
                <w:tab/>
              </w:r>
            </w:del>
            <w:del w:id="1801"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802" w:author="WMS 051711" w:date="2011-05-19T15:08:00Z">
              <w:r>
                <w:rPr>
                  <w:lang w:val="pt-BR"/>
                </w:rPr>
                <w:delText xml:space="preserve">(Max (0, DAWASF </w:delText>
              </w:r>
            </w:del>
            <w:del w:id="1803" w:author="WMS 051711" w:date="2011-05-19T15:08:00Z">
              <w:r>
                <w:rPr>
                  <w:i/>
                  <w:vertAlign w:val="subscript"/>
                  <w:lang w:val="pt-BR"/>
                </w:rPr>
                <w:delText>j, c</w:delText>
              </w:r>
            </w:del>
            <w:del w:id="1804" w:author="WMS 051711" w:date="2011-05-19T15:08:00Z">
              <w:r>
                <w:rPr>
                  <w:lang w:val="pt-BR"/>
                </w:rPr>
                <w:delText xml:space="preserve"> – DAWASF </w:delText>
              </w:r>
            </w:del>
            <w:del w:id="1805" w:author="WMS 051711" w:date="2011-05-19T15:08:00Z">
              <w:r>
                <w:rPr>
                  <w:i/>
                  <w:vertAlign w:val="subscript"/>
                  <w:lang w:val="pt-BR"/>
                </w:rPr>
                <w:delText>k, c</w:delText>
              </w:r>
            </w:del>
            <w:del w:id="1806" w:author="WMS 051711" w:date="2011-05-19T15:08:00Z">
              <w:r>
                <w:rPr>
                  <w:lang w:val="pt-BR"/>
                </w:rPr>
                <w:delText xml:space="preserve">) * DASP </w:delText>
              </w:r>
            </w:del>
            <w:del w:id="1807" w:author="WMS 051711" w:date="2011-05-19T15:08:00Z">
              <w:r>
                <w:rPr>
                  <w:i/>
                  <w:vertAlign w:val="subscript"/>
                  <w:lang w:val="pt-BR"/>
                </w:rPr>
                <w:delText>c</w:delText>
              </w:r>
            </w:del>
            <w:del w:id="1808" w:author="WMS 051711" w:date="2011-05-19T15:08:00Z">
              <w:r>
                <w:rPr>
                  <w:lang w:val="pt-BR"/>
                </w:rPr>
                <w:delText xml:space="preserve"> * DRF </w:delText>
              </w:r>
            </w:del>
            <w:del w:id="1809" w:author="WMS 051711" w:date="2011-05-19T15:08:00Z">
              <w:r>
                <w:rPr>
                  <w:i/>
                  <w:vertAlign w:val="subscript"/>
                  <w:lang w:val="pt-BR"/>
                </w:rPr>
                <w:delText>c</w:delText>
              </w:r>
            </w:del>
            <w:del w:id="1810" w:author="WMS 051711" w:date="2011-05-19T15:08:00Z">
              <w:r>
                <w:rPr>
                  <w:lang w:val="pt-BR"/>
                </w:rPr>
                <w:delText>)</w:delText>
              </w:r>
            </w:del>
          </w:p>
          <w:p>
            <w:pPr>
              <w:pStyle w:val="TextBody"/>
              <w:ind w:left="720" w:hanging="0"/>
              <w:rPr>
                <w:lang w:val="pt-BR"/>
                <w:del w:id="1813" w:author="WMS 051711" w:date="2011-05-19T15:08:00Z"/>
              </w:rPr>
            </w:pPr>
            <w:del w:id="1812" w:author="WMS 051711" w:date="2011-05-19T15:08:00Z">
              <w:r>
                <w:rPr>
                  <w:lang w:val="pt-BR"/>
                </w:rPr>
                <w:delText>The hedge value:</w:delText>
              </w:r>
            </w:del>
          </w:p>
          <w:p>
            <w:pPr>
              <w:pStyle w:val="Formula"/>
              <w:ind w:left="3420" w:hanging="2520"/>
              <w:rPr>
                <w:i/>
                <w:i/>
                <w:vertAlign w:val="subscript"/>
                <w:lang w:val="pt-BR"/>
                <w:del w:id="1830" w:author="WMS 051711" w:date="2011-05-19T15:08:00Z"/>
              </w:rPr>
            </w:pPr>
            <w:del w:id="1814" w:author="WMS 051711" w:date="2011-05-19T15:08:00Z">
              <w:r>
                <w:rPr>
                  <w:bCs w:val="false"/>
                  <w:lang w:val="pt-BR"/>
                </w:rPr>
                <w:delText>RTOPTRHV</w:delText>
              </w:r>
            </w:del>
            <w:del w:id="1815" w:author="WMS 051711" w:date="2011-05-19T15:08:00Z">
              <w:r>
                <w:rPr>
                  <w:lang w:val="pt-BR"/>
                </w:rPr>
                <w:delText xml:space="preserve"> </w:delText>
              </w:r>
            </w:del>
            <w:del w:id="1816" w:author="WMS 051711" w:date="2011-05-19T15:08:00Z">
              <w:r>
                <w:rPr>
                  <w:i/>
                  <w:vertAlign w:val="subscript"/>
                  <w:lang w:val="pt-BR"/>
                </w:rPr>
                <w:delText>o, (j, k)</w:delText>
              </w:r>
            </w:del>
            <w:del w:id="1817" w:author="WMS 051711" w:date="2011-05-19T15:08:00Z">
              <w:r>
                <w:rPr>
                  <w:lang w:val="pt-BR"/>
                </w:rPr>
                <w:tab/>
                <w:delText>=</w:delText>
                <w:tab/>
                <w:delText>RTOPTHVPR</w:delText>
              </w:r>
            </w:del>
            <w:del w:id="1818" w:author="WMS 051711" w:date="2011-05-19T15:08:00Z">
              <w:r>
                <w:rPr>
                  <w:i/>
                  <w:vertAlign w:val="subscript"/>
                  <w:lang w:val="pt-BR"/>
                </w:rPr>
                <w:delText xml:space="preserve"> (j, k)</w:delText>
              </w:r>
            </w:del>
            <w:del w:id="1819" w:author="WMS 051711" w:date="2011-05-19T15:08:00Z">
              <w:r>
                <w:rPr>
                  <w:lang w:val="pt-BR"/>
                </w:rPr>
                <w:delText xml:space="preserve"> * Min (RTOPTR </w:delText>
              </w:r>
            </w:del>
            <w:del w:id="1820" w:author="WMS 051711" w:date="2011-05-19T15:08:00Z">
              <w:r>
                <w:rPr>
                  <w:i/>
                  <w:vertAlign w:val="subscript"/>
                  <w:lang w:val="pt-BR"/>
                </w:rPr>
                <w:delText>o, (j, k)</w:delText>
              </w:r>
            </w:del>
            <w:del w:id="1821" w:author="WMS 051711" w:date="2011-05-19T15:08:00Z">
              <w:r>
                <w:rPr>
                  <w:lang w:val="pt-BR"/>
                </w:rPr>
                <w:delText xml:space="preserve">,   (OPTRACT </w:delText>
              </w:r>
            </w:del>
            <w:del w:id="1822" w:author="WMS 051711" w:date="2011-05-19T15:08:00Z">
              <w:r>
                <w:rPr>
                  <w:i/>
                  <w:vertAlign w:val="subscript"/>
                  <w:lang w:val="pt-BR"/>
                </w:rPr>
                <w:delText>o, (j, k)</w:delText>
              </w:r>
            </w:del>
            <w:del w:id="1823" w:author="WMS 051711" w:date="2011-05-19T15:08:00Z">
              <w:r>
                <w:rPr>
                  <w:lang w:val="pt-BR"/>
                </w:rPr>
                <w:delText xml:space="preserve"> * RTOPTR </w:delText>
              </w:r>
            </w:del>
            <w:del w:id="1824" w:author="WMS 051711" w:date="2011-05-19T15:08:00Z">
              <w:r>
                <w:rPr>
                  <w:i/>
                  <w:vertAlign w:val="subscript"/>
                  <w:lang w:val="pt-BR"/>
                </w:rPr>
                <w:delText>o, (j, k)</w:delText>
              </w:r>
            </w:del>
            <w:del w:id="1825" w:author="WMS 051711" w:date="2011-05-19T15:08:00Z">
              <w:r>
                <w:rPr>
                  <w:lang w:val="pt-BR"/>
                </w:rPr>
                <w:delText xml:space="preserve"> /               (RTOPTR </w:delText>
              </w:r>
            </w:del>
            <w:del w:id="1826" w:author="WMS 051711" w:date="2011-05-19T15:08:00Z">
              <w:r>
                <w:rPr>
                  <w:i/>
                  <w:vertAlign w:val="subscript"/>
                  <w:lang w:val="pt-BR"/>
                </w:rPr>
                <w:delText>o, (j, k)</w:delText>
              </w:r>
            </w:del>
            <w:del w:id="1827" w:author="WMS 051711" w:date="2011-05-19T15:08:00Z">
              <w:r>
                <w:rPr>
                  <w:lang w:val="pt-BR"/>
                </w:rPr>
                <w:delText xml:space="preserve"> + DAOPTR </w:delText>
              </w:r>
            </w:del>
            <w:del w:id="1828" w:author="WMS 051711" w:date="2011-05-19T15:08:00Z">
              <w:r>
                <w:rPr>
                  <w:i/>
                  <w:vertAlign w:val="subscript"/>
                  <w:lang w:val="pt-BR"/>
                </w:rPr>
                <w:delText>o, (j, k)</w:delText>
              </w:r>
            </w:del>
            <w:del w:id="1829" w:author="WMS 051711" w:date="2011-05-19T15:08:00Z">
              <w:r>
                <w:rPr>
                  <w:lang w:val="pt-BR"/>
                </w:rPr>
                <w:delText>)))</w:delText>
              </w:r>
            </w:del>
          </w:p>
          <w:p>
            <w:pPr>
              <w:pStyle w:val="Formula"/>
              <w:ind w:left="3420" w:hanging="2520"/>
              <w:rPr>
                <w:del w:id="1839" w:author="WMS 051711" w:date="2011-05-19T15:08:00Z"/>
              </w:rPr>
            </w:pPr>
            <w:del w:id="1831" w:author="WMS 051711" w:date="2011-05-19T15:08:00Z">
              <w:r>
                <w:rPr>
                  <w:bCs w:val="false"/>
                  <w:lang w:val="pt-BR"/>
                </w:rPr>
                <w:delText>RTOPTHVPR</w:delText>
              </w:r>
            </w:del>
            <w:del w:id="1832" w:author="WMS 051711" w:date="2011-05-19T15:08:00Z">
              <w:r>
                <w:rPr>
                  <w:lang w:val="pt-BR"/>
                </w:rPr>
                <w:delText xml:space="preserve"> </w:delText>
              </w:r>
            </w:del>
            <w:del w:id="1833" w:author="WMS 051711" w:date="2011-05-19T15:08:00Z">
              <w:r>
                <w:rPr>
                  <w:i/>
                  <w:vertAlign w:val="subscript"/>
                  <w:lang w:val="pt-BR"/>
                </w:rPr>
                <w:delText>(j, k)</w:delText>
              </w:r>
            </w:del>
            <w:del w:id="1834" w:author="WMS 051711" w:date="2011-05-19T15:08:00Z">
              <w:r>
                <w:rPr>
                  <w:lang w:val="pt-BR"/>
                </w:rPr>
                <w:tab/>
                <w:delText>=</w:delText>
                <w:tab/>
                <w:delText xml:space="preserve">Max (0, RTSPP </w:delText>
              </w:r>
            </w:del>
            <w:del w:id="1835" w:author="WMS 051711" w:date="2011-05-19T15:08:00Z">
              <w:r>
                <w:rPr>
                  <w:i/>
                  <w:vertAlign w:val="subscript"/>
                  <w:lang w:val="pt-BR"/>
                </w:rPr>
                <w:delText>k</w:delText>
              </w:r>
            </w:del>
            <w:del w:id="1836" w:author="WMS 051711" w:date="2011-05-19T15:08:00Z">
              <w:r>
                <w:rPr>
                  <w:lang w:val="pt-BR"/>
                </w:rPr>
                <w:delText xml:space="preserve"> – MINRESPR </w:delText>
              </w:r>
            </w:del>
            <w:del w:id="1837" w:author="WMS 051711" w:date="2011-05-19T15:08:00Z">
              <w:r>
                <w:rPr>
                  <w:i/>
                  <w:vertAlign w:val="subscript"/>
                  <w:lang w:val="pt-BR"/>
                </w:rPr>
                <w:delText>j</w:delText>
              </w:r>
            </w:del>
            <w:del w:id="1838" w:author="WMS 051711" w:date="2011-05-19T15:08:00Z">
              <w:r>
                <w:rPr>
                  <w:lang w:val="pt-BR"/>
                </w:rPr>
                <w:delText>)</w:delText>
              </w:r>
            </w:del>
          </w:p>
          <w:p>
            <w:pPr>
              <w:pStyle w:val="BodyTextNumbered"/>
              <w:rPr/>
            </w:pPr>
            <w:del w:id="1840" w:author="WMS 051711" w:date="2011-05-19T15:08:00Z">
              <w:r>
                <w:rPr/>
                <w:delText>The above variables are defined as follows:</w:delText>
              </w:r>
            </w:del>
          </w:p>
          <w:tbl>
            <w:tblPr>
              <w:tblW w:w="4900" w:type="pct"/>
              <w:jc w:val="left"/>
              <w:tblInd w:w="0" w:type="dxa"/>
              <w:tblLayout w:type="fixed"/>
              <w:tblCellMar>
                <w:top w:w="0" w:type="dxa"/>
                <w:left w:w="115" w:type="dxa"/>
                <w:bottom w:w="0" w:type="dxa"/>
                <w:right w:w="115" w:type="dxa"/>
              </w:tblCellMar>
            </w:tblPr>
            <w:tblGrid>
              <w:gridCol w:w="2449"/>
              <w:gridCol w:w="850"/>
              <w:gridCol w:w="5856"/>
            </w:tblGrid>
            <w:tr>
              <w:trPr>
                <w:tblHeader w:val="true"/>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41" w:author="WMS 051711" w:date="2011-05-19T15:08:00Z">
                    <w:r>
                      <w:rPr/>
                      <w:delText>Variable</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42" w:author="WMS 051711" w:date="2011-05-19T15:08:00Z">
                    <w:r>
                      <w:rPr/>
                      <w:delText>Unit</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43" w:author="WMS 051711" w:date="2011-05-19T15:08:00Z">
                    <w:r>
                      <w:rPr/>
                      <w:delText>Definition</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44" w:author="WMS 051711" w:date="2011-05-19T15:08:00Z">
                    <w:r>
                      <w:rPr/>
                      <w:delText xml:space="preserve">RTOPTRAMT </w:delText>
                    </w:r>
                  </w:del>
                  <w:del w:id="1845"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46" w:author="WMS 051711" w:date="2011-05-19T15:08:00Z">
                    <w:r>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47" w:author="WMS 051711" w:date="2011-05-19T15:08:00Z">
                    <w:r>
                      <w:rPr>
                        <w:i/>
                      </w:rPr>
                      <w:delText>Real-Time Option with Refund Amount per CRR Owner per pair of source and sink</w:delText>
                    </w:r>
                  </w:del>
                  <w:del w:id="1848" w:author="WMS 051711" w:date="2011-05-19T15:08:00Z">
                    <w:r>
                      <w:rPr/>
                      <w:delText xml:space="preserve">—The payment to CRR Owner </w:delText>
                    </w:r>
                  </w:del>
                  <w:del w:id="1849" w:author="WMS 051711" w:date="2011-05-19T15:08:00Z">
                    <w:r>
                      <w:rPr>
                        <w:i/>
                      </w:rPr>
                      <w:delText>o</w:delText>
                    </w:r>
                  </w:del>
                  <w:del w:id="1850" w:author="WMS 051711" w:date="2011-05-19T15:08:00Z">
                    <w:r>
                      <w:rPr/>
                      <w:delText xml:space="preserve"> of the PTP Options with Refund  with the source </w:delText>
                    </w:r>
                  </w:del>
                  <w:del w:id="1851" w:author="WMS 051711" w:date="2011-05-19T15:08:00Z">
                    <w:r>
                      <w:rPr>
                        <w:i/>
                      </w:rPr>
                      <w:delText>j</w:delText>
                    </w:r>
                  </w:del>
                  <w:del w:id="1852" w:author="WMS 051711" w:date="2011-05-19T15:08:00Z">
                    <w:r>
                      <w:rPr/>
                      <w:delText xml:space="preserve"> and the sink </w:delText>
                    </w:r>
                  </w:del>
                  <w:del w:id="1853" w:author="WMS 051711" w:date="2011-05-19T15:08:00Z">
                    <w:r>
                      <w:rPr>
                        <w:i/>
                      </w:rPr>
                      <w:delText>k</w:delText>
                    </w:r>
                  </w:del>
                  <w:del w:id="1854" w:author="WMS 051711" w:date="2011-05-19T15:08:00Z">
                    <w:r>
                      <w:rPr/>
                      <w:delText>, settled in Real-Time,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55" w:author="WMS 051711" w:date="2011-05-19T15:08:00Z">
                    <w:r>
                      <w:rPr/>
                      <w:delText xml:space="preserve">NDRTOPTRAMT </w:delText>
                    </w:r>
                  </w:del>
                  <w:del w:id="1856"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857" w:author="WMS 051711" w:date="2011-05-19T15:08:00Z">
                    <w:r>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858" w:author="WMS 051711" w:date="2011-05-19T15:08:00Z">
                    <w:r>
                      <w:rPr>
                        <w:i/>
                      </w:rPr>
                      <w:delText>No DAM Real-Time Option with Refund Amount per CRR Owner per pair of source and sink</w:delText>
                    </w:r>
                  </w:del>
                  <w:del w:id="1859" w:author="WMS 051711" w:date="2011-05-19T15:08:00Z">
                    <w:r>
                      <w:rPr/>
                      <w:delText xml:space="preserve">—The payment to CRR Owner </w:delText>
                    </w:r>
                  </w:del>
                  <w:del w:id="1860" w:author="WMS 051711" w:date="2011-05-19T15:08:00Z">
                    <w:r>
                      <w:rPr>
                        <w:i/>
                      </w:rPr>
                      <w:delText>o</w:delText>
                    </w:r>
                  </w:del>
                  <w:del w:id="1861" w:author="WMS 051711" w:date="2011-05-19T15:08:00Z">
                    <w:r>
                      <w:rPr/>
                      <w:delText xml:space="preserve"> of the PTP Options with Refund with the source </w:delText>
                    </w:r>
                  </w:del>
                  <w:del w:id="1862" w:author="WMS 051711" w:date="2011-05-19T15:08:00Z">
                    <w:r>
                      <w:rPr>
                        <w:i/>
                      </w:rPr>
                      <w:delText>j</w:delText>
                    </w:r>
                  </w:del>
                  <w:del w:id="1863" w:author="WMS 051711" w:date="2011-05-19T15:08:00Z">
                    <w:r>
                      <w:rPr/>
                      <w:delText xml:space="preserve"> and the sink </w:delText>
                    </w:r>
                  </w:del>
                  <w:del w:id="1864" w:author="WMS 051711" w:date="2011-05-19T15:08:00Z">
                    <w:r>
                      <w:rPr>
                        <w:i/>
                      </w:rPr>
                      <w:delText>k</w:delText>
                    </w:r>
                  </w:del>
                  <w:del w:id="1865" w:author="WMS 051711" w:date="2011-05-19T15:08:00Z">
                    <w:r>
                      <w:rPr/>
                      <w:delText>, settled in Real-Time when ERCOT is unable to execute the DAM,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66" w:author="WMS 051711" w:date="2011-05-19T15:08:00Z">
                    <w:r>
                      <w:rPr/>
                      <w:delText xml:space="preserve">RTOPTRTP </w:delText>
                    </w:r>
                  </w:del>
                  <w:del w:id="1867"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868" w:author="WMS 051711" w:date="2011-05-19T15:08:00Z">
                    <w:r>
                      <w:rPr>
                        <w:bCs/>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869" w:author="WMS 051711" w:date="2011-05-19T15:08:00Z">
                    <w:r>
                      <w:rPr>
                        <w:i/>
                      </w:rPr>
                      <w:delText>Real-Time Option with Refund Target Payment per CRR Owner per source and sink pair</w:delText>
                    </w:r>
                  </w:del>
                  <w:del w:id="1870" w:author="WMS 051711" w:date="2011-05-19T15:08:00Z">
                    <w:r>
                      <w:rPr/>
                      <w:delText>—</w:delText>
                    </w:r>
                  </w:del>
                  <w:del w:id="1871" w:author="WMS 051711" w:date="2011-05-19T15:08:00Z">
                    <w:r>
                      <w:rPr>
                        <w:bCs/>
                      </w:rPr>
                      <w:delText xml:space="preserve">The target payment for CRR Owner </w:delText>
                    </w:r>
                  </w:del>
                  <w:del w:id="1872" w:author="WMS 051711" w:date="2011-05-19T15:08:00Z">
                    <w:r>
                      <w:rPr>
                        <w:bCs/>
                        <w:i/>
                      </w:rPr>
                      <w:delText>o</w:delText>
                    </w:r>
                  </w:del>
                  <w:del w:id="1873" w:author="WMS 051711" w:date="2011-05-19T15:08:00Z">
                    <w:r>
                      <w:rPr>
                        <w:bCs/>
                      </w:rPr>
                      <w:delText xml:space="preserve">’s PTP Options with Refund, with the source </w:delText>
                    </w:r>
                  </w:del>
                  <w:del w:id="1874" w:author="WMS 051711" w:date="2011-05-19T15:08:00Z">
                    <w:r>
                      <w:rPr>
                        <w:bCs/>
                        <w:i/>
                      </w:rPr>
                      <w:delText>j</w:delText>
                    </w:r>
                  </w:del>
                  <w:del w:id="1875" w:author="WMS 051711" w:date="2011-05-19T15:08:00Z">
                    <w:r>
                      <w:rPr>
                        <w:bCs/>
                      </w:rPr>
                      <w:delText xml:space="preserve"> and the sink </w:delText>
                    </w:r>
                  </w:del>
                  <w:del w:id="1876" w:author="WMS 051711" w:date="2011-05-19T15:08:00Z">
                    <w:r>
                      <w:rPr>
                        <w:bCs/>
                        <w:i/>
                      </w:rPr>
                      <w:delText>k</w:delText>
                    </w:r>
                  </w:del>
                  <w:del w:id="1877" w:author="WMS 051711" w:date="2011-05-19T15:08:00Z">
                    <w:r>
                      <w:rPr>
                        <w:bCs/>
                      </w:rPr>
                      <w:delText xml:space="preserve">, settled in Real-Time, for the </w:delText>
                    </w:r>
                  </w:del>
                  <w:del w:id="1878" w:author="WMS 051711" w:date="2011-05-19T15:08:00Z">
                    <w:r>
                      <w:rPr/>
                      <w:delText>hour</w:delText>
                    </w:r>
                  </w:del>
                  <w:del w:id="1879" w:author="WMS 051711" w:date="2011-05-19T15:08:00Z">
                    <w:r>
                      <w:rPr>
                        <w:bCs/>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80" w:author="WMS 051711" w:date="2011-05-19T15:08:00Z">
                    <w:r>
                      <w:rPr/>
                      <w:delText xml:space="preserve">NDRTOPTRTP </w:delText>
                    </w:r>
                  </w:del>
                  <w:del w:id="1881"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882" w:author="WMS 051711" w:date="2011-05-19T15:08:00Z">
                    <w:r>
                      <w:rPr>
                        <w:bCs/>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883" w:author="WMS 051711" w:date="2011-05-19T15:08:00Z">
                    <w:r>
                      <w:rPr>
                        <w:i/>
                      </w:rPr>
                      <w:delText>No DAM Real-Time Option with Refund Target Payment per CRR Owner per source and sink pair</w:delText>
                    </w:r>
                  </w:del>
                  <w:del w:id="1884" w:author="WMS 051711" w:date="2011-05-19T15:08:00Z">
                    <w:r>
                      <w:rPr/>
                      <w:delText>—</w:delText>
                    </w:r>
                  </w:del>
                  <w:del w:id="1885" w:author="WMS 051711" w:date="2011-05-19T15:08:00Z">
                    <w:r>
                      <w:rPr>
                        <w:bCs/>
                      </w:rPr>
                      <w:delText xml:space="preserve">The target payment for CRR Owner </w:delText>
                    </w:r>
                  </w:del>
                  <w:del w:id="1886" w:author="WMS 051711" w:date="2011-05-19T15:08:00Z">
                    <w:r>
                      <w:rPr>
                        <w:bCs/>
                        <w:i/>
                      </w:rPr>
                      <w:delText>o</w:delText>
                    </w:r>
                  </w:del>
                  <w:del w:id="1887" w:author="WMS 051711" w:date="2011-05-19T15:08:00Z">
                    <w:r>
                      <w:rPr>
                        <w:bCs/>
                      </w:rPr>
                      <w:delText xml:space="preserve">’s PTP Options with Refund, with the source </w:delText>
                    </w:r>
                  </w:del>
                  <w:del w:id="1888" w:author="WMS 051711" w:date="2011-05-19T15:08:00Z">
                    <w:r>
                      <w:rPr>
                        <w:bCs/>
                        <w:i/>
                      </w:rPr>
                      <w:delText>j</w:delText>
                    </w:r>
                  </w:del>
                  <w:del w:id="1889" w:author="WMS 051711" w:date="2011-05-19T15:08:00Z">
                    <w:r>
                      <w:rPr>
                        <w:bCs/>
                      </w:rPr>
                      <w:delText xml:space="preserve"> and the sink </w:delText>
                    </w:r>
                  </w:del>
                  <w:del w:id="1890" w:author="WMS 051711" w:date="2011-05-19T15:08:00Z">
                    <w:r>
                      <w:rPr>
                        <w:bCs/>
                        <w:i/>
                      </w:rPr>
                      <w:delText>k</w:delText>
                    </w:r>
                  </w:del>
                  <w:del w:id="1891" w:author="WMS 051711" w:date="2011-05-19T15:08:00Z">
                    <w:r>
                      <w:rPr>
                        <w:bCs/>
                      </w:rPr>
                      <w:delText xml:space="preserve">, settled in Real-Time when ERCOT is unable to execute the DAM, for the </w:delText>
                    </w:r>
                  </w:del>
                  <w:del w:id="1892" w:author="WMS 051711" w:date="2011-05-19T15:08:00Z">
                    <w:r>
                      <w:rPr/>
                      <w:delText>hour</w:delText>
                    </w:r>
                  </w:del>
                  <w:del w:id="1893" w:author="WMS 051711" w:date="2011-05-19T15:08:00Z">
                    <w:r>
                      <w:rPr>
                        <w:bCs/>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894" w:author="WMS 051711" w:date="2011-05-19T15:08:00Z">
                    <w:r>
                      <w:rPr/>
                      <w:delText xml:space="preserve">RTOPTRHV </w:delText>
                    </w:r>
                  </w:del>
                  <w:del w:id="1895"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896" w:author="WMS 051711" w:date="2011-05-19T15:08:00Z">
                    <w:r>
                      <w:rPr>
                        <w:bCs/>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897" w:author="WMS 051711" w:date="2011-05-19T15:08:00Z">
                    <w:r>
                      <w:rPr>
                        <w:i/>
                      </w:rPr>
                      <w:delText>Real-Time Option with Refund Hedge Value per CRR Owner per source and sink pair</w:delText>
                    </w:r>
                  </w:del>
                  <w:del w:id="1898" w:author="WMS 051711" w:date="2011-05-19T15:08:00Z">
                    <w:r>
                      <w:rPr/>
                      <w:delText>—</w:delText>
                    </w:r>
                  </w:del>
                  <w:del w:id="1899" w:author="WMS 051711" w:date="2011-05-19T15:08:00Z">
                    <w:r>
                      <w:rPr>
                        <w:bCs/>
                      </w:rPr>
                      <w:delText xml:space="preserve">The hedge value of CRR Owner </w:delText>
                    </w:r>
                  </w:del>
                  <w:del w:id="1900" w:author="WMS 051711" w:date="2011-05-19T15:08:00Z">
                    <w:r>
                      <w:rPr>
                        <w:bCs/>
                        <w:i/>
                      </w:rPr>
                      <w:delText>o</w:delText>
                    </w:r>
                  </w:del>
                  <w:del w:id="1901" w:author="WMS 051711" w:date="2011-05-19T15:08:00Z">
                    <w:r>
                      <w:rPr>
                        <w:bCs/>
                      </w:rPr>
                      <w:delText xml:space="preserve">’s PTP Options with Refund, with the source </w:delText>
                    </w:r>
                  </w:del>
                  <w:del w:id="1902" w:author="WMS 051711" w:date="2011-05-19T15:08:00Z">
                    <w:r>
                      <w:rPr>
                        <w:bCs/>
                        <w:i/>
                      </w:rPr>
                      <w:delText>j</w:delText>
                    </w:r>
                  </w:del>
                  <w:del w:id="1903" w:author="WMS 051711" w:date="2011-05-19T15:08:00Z">
                    <w:r>
                      <w:rPr>
                        <w:bCs/>
                      </w:rPr>
                      <w:delText xml:space="preserve"> and the sink </w:delText>
                    </w:r>
                  </w:del>
                  <w:del w:id="1904" w:author="WMS 051711" w:date="2011-05-19T15:08:00Z">
                    <w:r>
                      <w:rPr>
                        <w:bCs/>
                        <w:i/>
                      </w:rPr>
                      <w:delText>k</w:delText>
                    </w:r>
                  </w:del>
                  <w:del w:id="1905" w:author="WMS 051711" w:date="2011-05-19T15:08:00Z">
                    <w:r>
                      <w:rPr>
                        <w:bCs/>
                      </w:rPr>
                      <w:delText xml:space="preserve">, settled in Real-Time, for the </w:delText>
                    </w:r>
                  </w:del>
                  <w:del w:id="1906" w:author="WMS 051711" w:date="2011-05-19T15:08:00Z">
                    <w:r>
                      <w:rPr/>
                      <w:delText>hour</w:delText>
                    </w:r>
                  </w:del>
                  <w:del w:id="1907" w:author="WMS 051711" w:date="2011-05-19T15:08:00Z">
                    <w:r>
                      <w:rPr>
                        <w:bCs/>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08" w:author="WMS 051711" w:date="2011-05-19T15:08:00Z">
                    <w:r>
                      <w:rPr/>
                      <w:delText>RTOPTRDA</w:delText>
                    </w:r>
                  </w:del>
                  <w:del w:id="1909" w:author="WMS 051711" w:date="2011-05-19T15:08:00Z">
                    <w:r>
                      <w:rPr>
                        <w:vertAlign w:val="subscript"/>
                      </w:rPr>
                      <w:delText xml:space="preserve"> 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910" w:author="WMS 051711" w:date="2011-05-19T15:08:00Z">
                    <w:r>
                      <w:rPr>
                        <w:bCs/>
                      </w:rPr>
                      <w:delText>$</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11" w:author="WMS 051711" w:date="2011-05-19T15:08:00Z">
                    <w:r>
                      <w:rPr>
                        <w:i/>
                      </w:rPr>
                      <w:delText>Real-Time Option with Refund Derated Amount per CRR Owner per source and sink pair</w:delText>
                    </w:r>
                  </w:del>
                  <w:del w:id="1912" w:author="WMS 051711" w:date="2011-05-19T15:08:00Z">
                    <w:r>
                      <w:rPr/>
                      <w:delText>—</w:delText>
                    </w:r>
                  </w:del>
                  <w:del w:id="1913" w:author="WMS 051711" w:date="2011-05-19T15:08:00Z">
                    <w:r>
                      <w:rPr>
                        <w:bCs/>
                      </w:rPr>
                      <w:delText xml:space="preserve">The derated amount of CRR Owner </w:delText>
                    </w:r>
                  </w:del>
                  <w:del w:id="1914" w:author="WMS 051711" w:date="2011-05-19T15:08:00Z">
                    <w:r>
                      <w:rPr>
                        <w:bCs/>
                        <w:i/>
                      </w:rPr>
                      <w:delText>o</w:delText>
                    </w:r>
                  </w:del>
                  <w:del w:id="1915" w:author="WMS 051711" w:date="2011-05-19T15:08:00Z">
                    <w:r>
                      <w:rPr>
                        <w:bCs/>
                      </w:rPr>
                      <w:delText xml:space="preserve">’s PTP Options with Refund, with the source </w:delText>
                    </w:r>
                  </w:del>
                  <w:del w:id="1916" w:author="WMS 051711" w:date="2011-05-19T15:08:00Z">
                    <w:r>
                      <w:rPr>
                        <w:bCs/>
                        <w:i/>
                      </w:rPr>
                      <w:delText>j</w:delText>
                    </w:r>
                  </w:del>
                  <w:del w:id="1917" w:author="WMS 051711" w:date="2011-05-19T15:08:00Z">
                    <w:r>
                      <w:rPr>
                        <w:bCs/>
                      </w:rPr>
                      <w:delText xml:space="preserve"> and the sink </w:delText>
                    </w:r>
                  </w:del>
                  <w:del w:id="1918" w:author="WMS 051711" w:date="2011-05-19T15:08:00Z">
                    <w:r>
                      <w:rPr>
                        <w:bCs/>
                        <w:i/>
                      </w:rPr>
                      <w:delText>k</w:delText>
                    </w:r>
                  </w:del>
                  <w:del w:id="1919" w:author="WMS 051711" w:date="2011-05-19T15:08:00Z">
                    <w:r>
                      <w:rPr>
                        <w:bCs/>
                      </w:rPr>
                      <w:delText xml:space="preserve">, settled in Real-Time, for the </w:delText>
                    </w:r>
                  </w:del>
                  <w:del w:id="1920" w:author="WMS 051711" w:date="2011-05-19T15:08:00Z">
                    <w:r>
                      <w:rPr/>
                      <w:delText>hour</w:delText>
                    </w:r>
                  </w:del>
                  <w:del w:id="1921" w:author="WMS 051711" w:date="2011-05-19T15:08:00Z">
                    <w:r>
                      <w:rPr>
                        <w:bCs/>
                      </w:rPr>
                      <w:delTex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2" w:author="WMS 051711" w:date="2011-05-19T15:08:00Z">
                    <w:r>
                      <w:rPr/>
                      <w:delText xml:space="preserve">RTOPTPR </w:delText>
                    </w:r>
                  </w:del>
                  <w:del w:id="1923" w:author="WMS 051711" w:date="2011-05-19T15:08:00Z">
                    <w:r>
                      <w:rPr>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4" w:author="WMS 051711" w:date="2011-05-19T15:08:00Z">
                    <w:r>
                      <w:rPr/>
                      <w:delText>$/MW per hour</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5" w:author="WMS 051711" w:date="2011-05-19T15:08:00Z">
                    <w:r>
                      <w:rPr>
                        <w:i/>
                      </w:rPr>
                      <w:delText>Real-Time Option Price per pair of source and sink</w:delText>
                    </w:r>
                  </w:del>
                  <w:del w:id="1926" w:author="WMS 051711" w:date="2011-05-19T15:08:00Z">
                    <w:r>
                      <w:rPr/>
                      <w:delText xml:space="preserve">—The Real-Time price of the PTP Options with the source </w:delText>
                    </w:r>
                  </w:del>
                  <w:del w:id="1927" w:author="WMS 051711" w:date="2011-05-19T15:08:00Z">
                    <w:r>
                      <w:rPr>
                        <w:i/>
                      </w:rPr>
                      <w:delText>j</w:delText>
                    </w:r>
                  </w:del>
                  <w:del w:id="1928" w:author="WMS 051711" w:date="2011-05-19T15:08:00Z">
                    <w:r>
                      <w:rPr/>
                      <w:delText xml:space="preserve"> and the sink </w:delText>
                    </w:r>
                  </w:del>
                  <w:del w:id="1929" w:author="WMS 051711" w:date="2011-05-19T15:08:00Z">
                    <w:r>
                      <w:rPr>
                        <w:i/>
                      </w:rPr>
                      <w:delText>k</w:delText>
                    </w:r>
                  </w:del>
                  <w:del w:id="1930" w:author="WMS 051711" w:date="2011-05-19T15:08:00Z">
                    <w:r>
                      <w:rPr/>
                      <w:delText>, for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1" w:author="WMS 051711" w:date="2011-05-19T15:08:00Z">
                    <w:r>
                      <w:rPr/>
                      <w:delText xml:space="preserve">RTSPP </w:delText>
                    </w:r>
                  </w:del>
                  <w:del w:id="1932" w:author="WMS 051711" w:date="2011-05-19T15:08:00Z">
                    <w:r>
                      <w:rPr>
                        <w:vertAlign w:val="subscript"/>
                      </w:rPr>
                      <w:delText>j, i</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933" w:author="WMS 051711" w:date="2011-05-19T15:08:00Z">
                    <w:r>
                      <w:rPr/>
                      <w:delText>$/MWh</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934" w:author="WMS 051711" w:date="2011-05-19T15:08:00Z">
                    <w:r>
                      <w:rPr>
                        <w:i/>
                        <w:iCs w:val="false"/>
                      </w:rPr>
                      <w:delText>Real-Time Settlement Point Price at source per interval</w:delText>
                    </w:r>
                  </w:del>
                  <w:del w:id="1935" w:author="WMS 051711" w:date="2011-05-19T15:08:00Z">
                    <w:r>
                      <w:rPr/>
                      <w:delText xml:space="preserve">—The Real-Time Settlement Point Price at the source </w:delText>
                    </w:r>
                  </w:del>
                  <w:del w:id="1936" w:author="WMS 051711" w:date="2011-05-19T15:08:00Z">
                    <w:r>
                      <w:rPr>
                        <w:i/>
                      </w:rPr>
                      <w:delText>j</w:delText>
                    </w:r>
                  </w:del>
                  <w:del w:id="1937" w:author="WMS 051711" w:date="2011-05-19T15:08:00Z">
                    <w:r>
                      <w:rPr/>
                      <w:delText xml:space="preserve"> for the 15-minute Settlement Interval </w:delText>
                    </w:r>
                  </w:del>
                  <w:del w:id="1938" w:author="WMS 051711" w:date="2011-05-19T15:08:00Z">
                    <w:r>
                      <w:rPr>
                        <w:i/>
                      </w:rPr>
                      <w:delText>i</w:delText>
                    </w:r>
                  </w:del>
                  <w:del w:id="1939" w:author="WMS 051711" w:date="2011-05-19T15:08:00Z">
                    <w:r>
                      <w:rPr/>
                      <w:delTex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WMS 051711" w:date="2011-05-19T15:08:00Z">
                    <w:r>
                      <w:rPr/>
                      <w:delText xml:space="preserve">RTSPP </w:delText>
                    </w:r>
                  </w:del>
                  <w:del w:id="1941" w:author="WMS 051711" w:date="2011-05-19T15:08:00Z">
                    <w:r>
                      <w:rPr>
                        <w:vertAlign w:val="subscript"/>
                      </w:rPr>
                      <w:delText>k, i</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942" w:author="WMS 051711" w:date="2011-05-19T15:08:00Z">
                    <w:r>
                      <w:rPr/>
                      <w:delText>$/MWh</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943" w:author="WMS 051711" w:date="2011-05-19T15:08:00Z">
                    <w:r>
                      <w:rPr>
                        <w:i/>
                        <w:iCs w:val="false"/>
                      </w:rPr>
                      <w:delText>Real-Time Settlement Point Price at sink per interval</w:delText>
                    </w:r>
                  </w:del>
                  <w:del w:id="1944" w:author="WMS 051711" w:date="2011-05-19T15:08:00Z">
                    <w:r>
                      <w:rPr/>
                      <w:delText xml:space="preserve">—The Real-Time Settlement Point Price at the sink </w:delText>
                    </w:r>
                  </w:del>
                  <w:del w:id="1945" w:author="WMS 051711" w:date="2011-05-19T15:08:00Z">
                    <w:r>
                      <w:rPr>
                        <w:i/>
                      </w:rPr>
                      <w:delText>k</w:delText>
                    </w:r>
                  </w:del>
                  <w:del w:id="1946" w:author="WMS 051711" w:date="2011-05-19T15:08:00Z">
                    <w:r>
                      <w:rPr/>
                      <w:delText xml:space="preserve"> for the 15-minute Settlement Interval </w:delText>
                    </w:r>
                  </w:del>
                  <w:del w:id="1947" w:author="WMS 051711" w:date="2011-05-19T15:08:00Z">
                    <w:r>
                      <w:rPr>
                        <w:i/>
                      </w:rPr>
                      <w:delText>i</w:delText>
                    </w:r>
                  </w:del>
                  <w:del w:id="1948" w:author="WMS 051711" w:date="2011-05-19T15:08:00Z">
                    <w:r>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49" w:author="WMS 051711" w:date="2011-05-19T15:08:00Z">
                    <w:r>
                      <w:rPr/>
                      <w:delText xml:space="preserve">OPTRACT </w:delText>
                    </w:r>
                  </w:del>
                  <w:del w:id="1950"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51" w:author="WMS 051711" w:date="2011-05-19T15:08:00Z">
                    <w:r>
                      <w:rPr/>
                      <w:delText>MW</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52" w:author="WMS 051711" w:date="2011-05-19T15:08:00Z">
                    <w:r>
                      <w:rPr>
                        <w:i/>
                      </w:rPr>
                      <w:delText>Option with Refund Actual usage per CRR Owner per pair of source and sink</w:delText>
                    </w:r>
                  </w:del>
                  <w:del w:id="1953" w:author="WMS 051711" w:date="2011-05-19T15:08:00Z">
                    <w:r>
                      <w:rPr/>
                      <w:delText xml:space="preserve">—CRR Owner </w:delText>
                    </w:r>
                  </w:del>
                  <w:del w:id="1954" w:author="WMS 051711" w:date="2011-05-19T15:08:00Z">
                    <w:r>
                      <w:rPr>
                        <w:i/>
                      </w:rPr>
                      <w:delText>o</w:delText>
                    </w:r>
                  </w:del>
                  <w:del w:id="1955" w:author="WMS 051711" w:date="2011-05-19T15:08:00Z">
                    <w:r>
                      <w:rPr/>
                      <w:delText xml:space="preserve">’s actual usage for the PTP Options with Refund with the source </w:delText>
                    </w:r>
                  </w:del>
                  <w:del w:id="1956" w:author="WMS 051711" w:date="2011-05-19T15:08:00Z">
                    <w:r>
                      <w:rPr>
                        <w:i/>
                      </w:rPr>
                      <w:delText>j</w:delText>
                    </w:r>
                  </w:del>
                  <w:del w:id="1957" w:author="WMS 051711" w:date="2011-05-19T15:08:00Z">
                    <w:r>
                      <w:rPr/>
                      <w:delText xml:space="preserve"> and the sink </w:delText>
                    </w:r>
                  </w:del>
                  <w:del w:id="1958" w:author="WMS 051711" w:date="2011-05-19T15:08:00Z">
                    <w:r>
                      <w:rPr>
                        <w:i/>
                      </w:rPr>
                      <w:delText>k</w:delText>
                    </w:r>
                  </w:del>
                  <w:del w:id="1959" w:author="WMS 051711" w:date="2011-05-19T15:08:00Z">
                    <w:r>
                      <w:rPr/>
                      <w:delText>,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960" w:author="WMS 051711" w:date="2011-05-19T15:08:00Z">
                    <w:r>
                      <w:rPr>
                        <w:lang w:val="pt-BR"/>
                      </w:rPr>
                      <w:delText xml:space="preserve">RESACT </w:delText>
                    </w:r>
                  </w:del>
                  <w:del w:id="1961" w:author="WMS 051711" w:date="2011-05-19T15:08:00Z">
                    <w:r>
                      <w:rPr>
                        <w:vertAlign w:val="subscript"/>
                        <w:lang w:val="pt-BR"/>
                      </w:rPr>
                      <w:delText>r</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62" w:author="WMS 051711" w:date="2011-05-19T15:08:00Z">
                    <w:r>
                      <w:rPr/>
                      <w:delText>MW</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63" w:author="WMS 051711" w:date="2011-05-19T15:08:00Z">
                    <w:r>
                      <w:rPr>
                        <w:i/>
                      </w:rPr>
                      <w:delText>Resource Actual per Resource per hour</w:delText>
                    </w:r>
                  </w:del>
                  <w:del w:id="1964" w:author="WMS 051711" w:date="2011-05-19T15:08:00Z">
                    <w:r>
                      <w:rPr/>
                      <w:delText xml:space="preserve">—The time-weighted average of the Output Schedule of Resource </w:delText>
                    </w:r>
                  </w:del>
                  <w:del w:id="1965" w:author="WMS 051711" w:date="2011-05-19T15:08:00Z">
                    <w:r>
                      <w:rPr>
                        <w:i/>
                      </w:rPr>
                      <w:delText>r</w:delText>
                    </w:r>
                  </w:del>
                  <w:del w:id="1966" w:author="WMS 051711" w:date="2011-05-19T15:08:00Z">
                    <w:r>
                      <w:rPr/>
                      <w:delText xml:space="preserve"> (if a valid Output Schedule exists) or the telemetered output of Resource </w:delText>
                    </w:r>
                  </w:del>
                  <w:del w:id="1967" w:author="WMS 051711" w:date="2011-05-19T15:08:00Z">
                    <w:r>
                      <w:rPr>
                        <w:i/>
                      </w:rPr>
                      <w:delText>r</w:delText>
                    </w:r>
                  </w:del>
                  <w:del w:id="1968" w:author="WMS 051711" w:date="2011-05-19T15:08:00Z">
                    <w:r>
                      <w:rPr/>
                      <w:delText>,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969" w:author="WMS 051711" w:date="2011-05-19T15:08:00Z">
                    <w:r>
                      <w:rPr>
                        <w:lang w:val="pt-BR"/>
                      </w:rPr>
                      <w:delText xml:space="preserve">OPTROF </w:delText>
                    </w:r>
                  </w:del>
                  <w:del w:id="1970" w:author="WMS 051711" w:date="2011-05-19T15:08:00Z">
                    <w:r>
                      <w:rPr>
                        <w:vertAlign w:val="subscript"/>
                        <w:lang w:val="pt-BR"/>
                      </w:rPr>
                      <w:delText>o, r</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971" w:author="WMS 051711" w:date="2011-05-19T15:08:00Z">
                    <w:r>
                      <w:rPr>
                        <w:lang w:val="pt-BR"/>
                      </w:rPr>
                      <w:delText>none</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72" w:author="WMS 051711" w:date="2011-05-19T15:08:00Z">
                    <w:r>
                      <w:rPr>
                        <w:i/>
                      </w:rPr>
                      <w:delText>Option with Refund Ownership Factor per CRR Owner per Resource</w:delText>
                    </w:r>
                  </w:del>
                  <w:del w:id="1973" w:author="WMS 051711" w:date="2011-05-19T15:08:00Z">
                    <w:r>
                      <w:rPr/>
                      <w:delText xml:space="preserve">—The factor showing the percentage usage of Resource </w:delText>
                    </w:r>
                  </w:del>
                  <w:del w:id="1974" w:author="WMS 051711" w:date="2011-05-19T15:08:00Z">
                    <w:r>
                      <w:rPr>
                        <w:i/>
                      </w:rPr>
                      <w:delText>r</w:delText>
                    </w:r>
                  </w:del>
                  <w:del w:id="1975" w:author="WMS 051711" w:date="2011-05-19T15:08:00Z">
                    <w:r>
                      <w:rPr/>
                      <w:delText xml:space="preserve"> for CRR Owner </w:delText>
                    </w:r>
                  </w:del>
                  <w:del w:id="1976" w:author="WMS 051711" w:date="2011-05-19T15:08:00Z">
                    <w:r>
                      <w:rPr>
                        <w:i/>
                      </w:rPr>
                      <w:delText>o</w:delText>
                    </w:r>
                  </w:del>
                  <w:del w:id="1977" w:author="WMS 051711" w:date="2011-05-19T15:08:00Z">
                    <w:r>
                      <w:rPr/>
                      <w:delText>’s PTP Options with Refund.  Its value is 1, if only one CRR Owner uses this Resource for PCRRs under the refund provision.</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8" w:author="WMS 051711" w:date="2011-05-19T15:08:00Z">
                    <w:r>
                      <w:rPr/>
                      <w:delText xml:space="preserve">OS </w:delText>
                    </w:r>
                  </w:del>
                  <w:del w:id="1979" w:author="WMS 051711" w:date="2011-05-19T15:08:00Z">
                    <w:r>
                      <w:rPr>
                        <w:vertAlign w:val="subscript"/>
                      </w:rPr>
                      <w:delText>r, y</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0" w:author="WMS 051711" w:date="2011-05-19T15:08:00Z">
                    <w:r>
                      <w:rPr/>
                      <w:delText>MW</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81" w:author="WMS 051711" w:date="2011-05-19T15:08:00Z">
                    <w:r>
                      <w:rPr>
                        <w:i/>
                      </w:rPr>
                      <w:delText>Output Schedule per Resource per SCED interval</w:delText>
                    </w:r>
                  </w:del>
                  <w:del w:id="1982" w:author="WMS 051711" w:date="2011-05-19T15:08:00Z">
                    <w:r>
                      <w:rPr/>
                      <w:delText xml:space="preserve">—The Output Schedule submitted to ERCOT for Resource </w:delText>
                    </w:r>
                  </w:del>
                  <w:del w:id="1983" w:author="WMS 051711" w:date="2011-05-19T15:08:00Z">
                    <w:r>
                      <w:rPr>
                        <w:i/>
                      </w:rPr>
                      <w:delText>r</w:delText>
                    </w:r>
                  </w:del>
                  <w:del w:id="1984" w:author="WMS 051711" w:date="2011-05-19T15:08:00Z">
                    <w:r>
                      <w:rPr/>
                      <w:delText xml:space="preserve"> for the SCED interval </w:delText>
                    </w:r>
                  </w:del>
                  <w:del w:id="1985" w:author="WMS 051711" w:date="2011-05-19T15:08:00Z">
                    <w:r>
                      <w:rPr>
                        <w:i/>
                      </w:rPr>
                      <w:delText>y</w:delText>
                    </w:r>
                  </w:del>
                  <w:del w:id="1986" w:author="WMS 051711" w:date="2011-05-19T15:08:00Z">
                    <w:r>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87" w:author="WMS 051711" w:date="2011-05-19T15:08:00Z">
                    <w:r>
                      <w:rPr/>
                      <w:delText xml:space="preserve">TGFTH </w:delText>
                    </w:r>
                  </w:del>
                  <w:del w:id="1988" w:author="WMS 051711" w:date="2011-05-19T15:08:00Z">
                    <w:r>
                      <w:rPr>
                        <w:i/>
                        <w:vertAlign w:val="subscript"/>
                      </w:rPr>
                      <w:delText>r</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89" w:author="WMS 051711" w:date="2011-05-19T15:08:00Z">
                    <w:r>
                      <w:rPr/>
                      <w:delText>MWh</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90" w:author="WMS 051711" w:date="2011-05-19T15:08:00Z">
                    <w:r>
                      <w:rPr>
                        <w:i/>
                      </w:rPr>
                      <w:delText>Telemetered Generation for the Hour per Resource per hour</w:delText>
                    </w:r>
                  </w:del>
                  <w:del w:id="1991" w:author="WMS 051711" w:date="2011-05-19T15:08:00Z">
                    <w:r>
                      <w:rPr/>
                      <w:delText xml:space="preserve">—The telemetered generation of Generation Resource </w:delText>
                    </w:r>
                  </w:del>
                  <w:del w:id="1992" w:author="WMS 051711" w:date="2011-05-19T15:08:00Z">
                    <w:r>
                      <w:rPr>
                        <w:i/>
                      </w:rPr>
                      <w:delText>r</w:delText>
                    </w:r>
                  </w:del>
                  <w:del w:id="1993" w:author="WMS 051711" w:date="2011-05-19T15:08:00Z">
                    <w:r>
                      <w:rPr/>
                      <w:delText>,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94" w:author="WMS 051711" w:date="2011-05-19T15:08:00Z">
                    <w:r>
                      <w:rPr/>
                      <w:delText xml:space="preserve">OPTRF </w:delText>
                    </w:r>
                  </w:del>
                  <w:del w:id="1995" w:author="WMS 051711" w:date="2011-05-19T15:08:00Z">
                    <w:r>
                      <w:rPr>
                        <w:vertAlign w:val="subscript"/>
                      </w:rPr>
                      <w:delText>o, r,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996"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997" w:author="WMS 051711" w:date="2011-05-19T15:08:00Z">
                    <w:r>
                      <w:rPr>
                        <w:i/>
                      </w:rPr>
                      <w:delText>Option with Refund Factor per CRR Owner per Resource associated with pair of source and sink</w:delText>
                    </w:r>
                  </w:del>
                  <w:del w:id="1998" w:author="WMS 051711" w:date="2011-05-19T15:08:00Z">
                    <w:r>
                      <w:rPr/>
                      <w:delText xml:space="preserve">—The ratio of CRR Owner </w:delText>
                    </w:r>
                  </w:del>
                  <w:del w:id="1999" w:author="WMS 051711" w:date="2011-05-19T15:08:00Z">
                    <w:r>
                      <w:rPr>
                        <w:i/>
                      </w:rPr>
                      <w:delText>o</w:delText>
                    </w:r>
                  </w:del>
                  <w:del w:id="2000" w:author="WMS 051711" w:date="2011-05-19T15:08:00Z">
                    <w:r>
                      <w:rPr/>
                      <w:delText xml:space="preserve">’s Resource </w:delText>
                    </w:r>
                  </w:del>
                  <w:del w:id="2001" w:author="WMS 051711" w:date="2011-05-19T15:08:00Z">
                    <w:r>
                      <w:rPr>
                        <w:i/>
                      </w:rPr>
                      <w:delText>r</w:delText>
                    </w:r>
                  </w:del>
                  <w:del w:id="2002" w:author="WMS 051711" w:date="2011-05-19T15:08:00Z">
                    <w:r>
                      <w:rPr/>
                      <w:delText>’s capacity allocated to the PTP Options with Refund with the source</w:delText>
                    </w:r>
                  </w:del>
                  <w:del w:id="2003" w:author="WMS 051711" w:date="2011-05-19T15:08:00Z">
                    <w:r>
                      <w:rPr>
                        <w:i/>
                      </w:rPr>
                      <w:delText xml:space="preserve"> j</w:delText>
                    </w:r>
                  </w:del>
                  <w:del w:id="2004" w:author="WMS 051711" w:date="2011-05-19T15:08:00Z">
                    <w:r>
                      <w:rPr/>
                      <w:delText xml:space="preserve"> and sink </w:delText>
                    </w:r>
                  </w:del>
                  <w:del w:id="2005" w:author="WMS 051711" w:date="2011-05-19T15:08:00Z">
                    <w:r>
                      <w:rPr>
                        <w:i/>
                      </w:rPr>
                      <w:delText>k</w:delText>
                    </w:r>
                  </w:del>
                  <w:del w:id="2006" w:author="WMS 051711" w:date="2011-05-19T15:08:00Z">
                    <w:r>
                      <w:rPr/>
                      <w:delText xml:space="preserve"> to the same CRR Owner’s total capacity</w:delText>
                    </w:r>
                  </w:del>
                  <w:del w:id="2007" w:author="WMS 051711" w:date="2011-05-19T15:08:00Z">
                    <w:r>
                      <w:rPr>
                        <w:i/>
                      </w:rPr>
                      <w:delText xml:space="preserve"> </w:delText>
                    </w:r>
                  </w:del>
                  <w:del w:id="2008" w:author="WMS 051711" w:date="2011-05-19T15:08:00Z">
                    <w:r>
                      <w:rPr/>
                      <w:delText xml:space="preserve">for the Resource </w:delText>
                    </w:r>
                  </w:del>
                  <w:del w:id="2009" w:author="WMS 051711" w:date="2011-05-19T15:08:00Z">
                    <w:r>
                      <w:rPr>
                        <w:i/>
                      </w:rPr>
                      <w:delText>r</w:delText>
                    </w:r>
                  </w:del>
                  <w:del w:id="2010" w:author="WMS 051711" w:date="2011-05-19T15:08:00Z">
                    <w:r>
                      <w:rPr/>
                      <w:delText xml:space="preserve"> nominated for all the PCRRs under the refund provision with the same source </w:delText>
                    </w:r>
                  </w:del>
                  <w:del w:id="2011" w:author="WMS 051711" w:date="2011-05-19T15:08:00Z">
                    <w:r>
                      <w:rPr>
                        <w:i/>
                      </w:rPr>
                      <w:delText>j</w:delText>
                    </w:r>
                  </w:del>
                  <w:del w:id="2012" w:author="WMS 051711" w:date="2011-05-19T15:08:00Z">
                    <w:r>
                      <w:rPr/>
                      <w:delTex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3" w:author="WMS 051711" w:date="2011-05-19T15:08:00Z">
                    <w:r>
                      <w:rPr/>
                      <w:delText xml:space="preserve">TLMP </w:delText>
                    </w:r>
                  </w:del>
                  <w:del w:id="2014" w:author="WMS 051711" w:date="2011-05-19T15:08:00Z">
                    <w:r>
                      <w:rPr>
                        <w:vertAlign w:val="subscript"/>
                      </w:rPr>
                      <w:delText>y</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5" w:author="WMS 051711" w:date="2011-05-19T15:08:00Z">
                    <w:r>
                      <w:rPr/>
                      <w:delText>second</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6" w:author="WMS 051711" w:date="2011-05-19T15:08:00Z">
                    <w:r>
                      <w:rPr>
                        <w:i/>
                        <w:iCs w:val="false"/>
                      </w:rPr>
                      <w:delText>Duration of SCED interval per interval</w:delText>
                    </w:r>
                  </w:del>
                  <w:del w:id="2017" w:author="WMS 051711" w:date="2011-05-19T15:08:00Z">
                    <w:r>
                      <w:rPr/>
                      <w:delText xml:space="preserve">—The duration of the portion of the SCED interval </w:delText>
                    </w:r>
                  </w:del>
                  <w:del w:id="2018" w:author="WMS 051711" w:date="2011-05-19T15:08:00Z">
                    <w:r>
                      <w:rPr>
                        <w:i/>
                        <w:iCs w:val="false"/>
                      </w:rPr>
                      <w:delText>y</w:delText>
                    </w:r>
                  </w:del>
                  <w:del w:id="2019" w:author="WMS 051711" w:date="2011-05-19T15:08:00Z">
                    <w:r>
                      <w:rPr>
                        <w:iCs w:val="false"/>
                      </w:rPr>
                      <w:delText xml:space="preserve"> within the hour</w:delText>
                    </w:r>
                  </w:del>
                  <w:del w:id="2020" w:author="WMS 051711" w:date="2011-05-19T15:08:00Z">
                    <w:r>
                      <w:rPr/>
                      <w:delText>.</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21" w:author="WMS 051711" w:date="2011-05-19T15:08:00Z">
                    <w:r>
                      <w:rPr/>
                      <w:delText xml:space="preserve">RTOPTR </w:delText>
                    </w:r>
                  </w:del>
                  <w:del w:id="2022" w:author="WMS 051711" w:date="2011-05-19T15:08:00Z">
                    <w:r>
                      <w:rPr>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23" w:author="WMS 051711" w:date="2011-05-19T15:08:00Z">
                    <w:r>
                      <w:rPr/>
                      <w:delText>MW</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24" w:author="WMS 051711" w:date="2011-05-19T15:08:00Z">
                    <w:r>
                      <w:rPr>
                        <w:i/>
                      </w:rPr>
                      <w:delText>Real-Time Option with Refund per pair of source and sink</w:delText>
                    </w:r>
                  </w:del>
                  <w:del w:id="2025" w:author="WMS 051711" w:date="2011-05-19T15:08:00Z">
                    <w:r>
                      <w:rPr/>
                      <w:delText xml:space="preserve">—The number of the CRR Owner’s PTP Options with Refund with the source </w:delText>
                    </w:r>
                  </w:del>
                  <w:del w:id="2026" w:author="WMS 051711" w:date="2011-05-19T15:08:00Z">
                    <w:r>
                      <w:rPr>
                        <w:i/>
                      </w:rPr>
                      <w:delText>j</w:delText>
                    </w:r>
                  </w:del>
                  <w:del w:id="2027" w:author="WMS 051711" w:date="2011-05-19T15:08:00Z">
                    <w:r>
                      <w:rPr/>
                      <w:delText xml:space="preserve"> and the sink </w:delText>
                    </w:r>
                  </w:del>
                  <w:del w:id="2028" w:author="WMS 051711" w:date="2011-05-19T15:08:00Z">
                    <w:r>
                      <w:rPr>
                        <w:i/>
                      </w:rPr>
                      <w:delText>k</w:delText>
                    </w:r>
                  </w:del>
                  <w:del w:id="2029" w:author="WMS 051711" w:date="2011-05-19T15:08:00Z">
                    <w:r>
                      <w:rPr/>
                      <w:delText>, settled in Real-Time,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30" w:author="WMS 051711" w:date="2011-05-19T15:08:00Z">
                    <w:r>
                      <w:rPr/>
                      <w:delText xml:space="preserve">DAOPTR </w:delText>
                    </w:r>
                  </w:del>
                  <w:del w:id="2031" w:author="WMS 051711" w:date="2011-05-19T15:08:00Z">
                    <w:r>
                      <w:rPr>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32" w:author="WMS 051711" w:date="2011-05-19T15:08:00Z">
                    <w:r>
                      <w:rPr/>
                      <w:delText>MW</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33" w:author="WMS 051711" w:date="2011-05-19T15:08:00Z">
                    <w:r>
                      <w:rPr>
                        <w:i/>
                      </w:rPr>
                      <w:delText>Day-Ahead Option with Refund per CRR Owner per pair of source and sink</w:delText>
                    </w:r>
                  </w:del>
                  <w:del w:id="2034" w:author="WMS 051711" w:date="2011-05-19T15:08:00Z">
                    <w:r>
                      <w:rPr/>
                      <w:delText xml:space="preserve">—The number of CRR Owner </w:delText>
                    </w:r>
                  </w:del>
                  <w:del w:id="2035" w:author="WMS 051711" w:date="2011-05-19T15:08:00Z">
                    <w:r>
                      <w:rPr>
                        <w:i/>
                      </w:rPr>
                      <w:delText>o</w:delText>
                    </w:r>
                  </w:del>
                  <w:del w:id="2036" w:author="WMS 051711" w:date="2011-05-19T15:08:00Z">
                    <w:r>
                      <w:rPr/>
                      <w:delText>’s PTP Options with Refund settled in the DAM for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7" w:author="WMS 051711" w:date="2011-05-19T15:08:00Z">
                    <w:r>
                      <w:rPr>
                        <w:bCs/>
                      </w:rPr>
                      <w:delText xml:space="preserve">OPTDRPR </w:delText>
                    </w:r>
                  </w:del>
                  <w:del w:id="2038" w:author="WMS 051711" w:date="2011-05-19T15:08:00Z">
                    <w:r>
                      <w:rPr>
                        <w:bCs/>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9" w:author="WMS 051711" w:date="2011-05-19T15:08:00Z">
                    <w:r>
                      <w:rPr>
                        <w:bCs/>
                      </w:rPr>
                      <w:delText>$/MW per hour</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0" w:author="WMS 051711" w:date="2011-05-19T15:08:00Z">
                    <w:r>
                      <w:rPr>
                        <w:i/>
                      </w:rPr>
                      <w:delText>Option Deration Price per</w:delText>
                    </w:r>
                  </w:del>
                  <w:del w:id="2041" w:author="WMS 051711" w:date="2011-05-19T15:08:00Z">
                    <w:r>
                      <w:rPr>
                        <w:bCs/>
                        <w:i/>
                      </w:rPr>
                      <w:delText xml:space="preserve"> source and sink</w:delText>
                    </w:r>
                  </w:del>
                  <w:del w:id="2042" w:author="WMS 051711" w:date="2011-05-19T15:08:00Z">
                    <w:r>
                      <w:rPr>
                        <w:i/>
                      </w:rPr>
                      <w:delText xml:space="preserve"> pair</w:delText>
                    </w:r>
                  </w:del>
                  <w:del w:id="2043" w:author="WMS 051711" w:date="2011-05-19T15:08:00Z">
                    <w:r>
                      <w:rPr/>
                      <w:delText xml:space="preserve">—The deration price of a PTP Option with the source </w:delText>
                    </w:r>
                  </w:del>
                  <w:del w:id="2044" w:author="WMS 051711" w:date="2011-05-19T15:08:00Z">
                    <w:r>
                      <w:rPr>
                        <w:i/>
                      </w:rPr>
                      <w:delText>j</w:delText>
                    </w:r>
                  </w:del>
                  <w:del w:id="2045" w:author="WMS 051711" w:date="2011-05-19T15:08:00Z">
                    <w:r>
                      <w:rPr/>
                      <w:delText xml:space="preserve"> and the sink </w:delText>
                    </w:r>
                  </w:del>
                  <w:del w:id="2046" w:author="WMS 051711" w:date="2011-05-19T15:08:00Z">
                    <w:r>
                      <w:rPr>
                        <w:i/>
                      </w:rPr>
                      <w:delText>k</w:delText>
                    </w:r>
                  </w:del>
                  <w:del w:id="2047" w:author="WMS 051711" w:date="2011-05-19T15:08:00Z">
                    <w:r>
                      <w:rPr/>
                      <w:delText>, for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8" w:author="WMS 051711" w:date="2011-05-19T15:08:00Z">
                    <w:r>
                      <w:rPr>
                        <w:bCs/>
                      </w:rPr>
                      <w:delText xml:space="preserve">DASP </w:delText>
                    </w:r>
                  </w:del>
                  <w:del w:id="2049" w:author="WMS 051711" w:date="2011-05-19T15:08:00Z">
                    <w:r>
                      <w:rPr>
                        <w:bCs/>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0" w:author="WMS 051711" w:date="2011-05-19T15:08:00Z">
                    <w:r>
                      <w:rPr>
                        <w:bCs/>
                      </w:rPr>
                      <w:delText>$/MW per hour</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1" w:author="WMS 051711" w:date="2011-05-19T15:08:00Z">
                    <w:r>
                      <w:rPr>
                        <w:i/>
                      </w:rPr>
                      <w:delText>Day-Ahead Shadow Price per constraint</w:delText>
                    </w:r>
                  </w:del>
                  <w:del w:id="2052" w:author="WMS 051711" w:date="2011-05-19T15:08:00Z">
                    <w:r>
                      <w:rPr/>
                      <w:delText xml:space="preserve">—The DAM Shadow Price of the constraint </w:delText>
                    </w:r>
                  </w:del>
                  <w:del w:id="2053" w:author="WMS 051711" w:date="2011-05-19T15:08:00Z">
                    <w:r>
                      <w:rPr>
                        <w:i/>
                      </w:rPr>
                      <w:delText>c</w:delText>
                    </w:r>
                  </w:del>
                  <w:del w:id="2054" w:author="WMS 051711" w:date="2011-05-19T15:08:00Z">
                    <w:r>
                      <w:rPr/>
                      <w:delText xml:space="preserve"> for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5" w:author="WMS 051711" w:date="2011-05-19T15:08:00Z">
                    <w:r>
                      <w:rPr/>
                      <w:delText xml:space="preserve">DRF </w:delText>
                    </w:r>
                  </w:del>
                  <w:del w:id="2056" w:author="WMS 051711" w:date="2011-05-19T15:08:00Z">
                    <w:r>
                      <w:rPr>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7" w:author="WMS 051711" w:date="2011-05-19T15:08:00Z">
                    <w:r>
                      <w:rPr>
                        <w:bCs/>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8" w:author="WMS 051711" w:date="2011-05-19T15:08:00Z">
                    <w:r>
                      <w:rPr>
                        <w:i/>
                      </w:rPr>
                      <w:delText>Deration Factor per constraint</w:delText>
                    </w:r>
                  </w:del>
                  <w:del w:id="2059" w:author="WMS 051711" w:date="2011-05-19T15:08:00Z">
                    <w:r>
                      <w:rPr/>
                      <w:delText xml:space="preserve">— The deration factor of the constraint </w:delText>
                    </w:r>
                  </w:del>
                  <w:del w:id="2060" w:author="WMS 051711" w:date="2011-05-19T15:08:00Z">
                    <w:r>
                      <w:rPr>
                        <w:i/>
                      </w:rPr>
                      <w:delText>c</w:delText>
                    </w:r>
                  </w:del>
                  <w:del w:id="2061"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2" w:author="WMS 051711" w:date="2011-05-19T15:08:00Z">
                    <w:r>
                      <w:rPr/>
                      <w:delText xml:space="preserve">DAWASF </w:delText>
                    </w:r>
                  </w:del>
                  <w:del w:id="2063" w:author="WMS 051711" w:date="2011-05-19T15:08:00Z">
                    <w:r>
                      <w:rPr>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64" w:author="WMS 051711" w:date="2011-05-19T15:08:00Z">
                    <w:r>
                      <w:rPr>
                        <w:bCs/>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5" w:author="WMS 051711" w:date="2011-05-19T15:08:00Z">
                    <w:r>
                      <w:rPr>
                        <w:i/>
                      </w:rPr>
                      <w:delText>Day-Ahead Weighted Average Shift Factor at source per constraint</w:delText>
                    </w:r>
                  </w:del>
                  <w:del w:id="2066" w:author="WMS 051711" w:date="2011-05-19T15:08:00Z">
                    <w:r>
                      <w:rPr/>
                      <w:delText xml:space="preserve">—The Day-Ahead Shift Factor for the source Settlement Point and the directional network element for constraint </w:delText>
                    </w:r>
                  </w:del>
                  <w:del w:id="2067" w:author="WMS 051711" w:date="2011-05-19T15:08:00Z">
                    <w:r>
                      <w:rPr>
                        <w:i/>
                      </w:rPr>
                      <w:delText>c</w:delText>
                    </w:r>
                  </w:del>
                  <w:del w:id="2068" w:author="WMS 051711" w:date="2011-05-19T15:08:00Z">
                    <w:r>
                      <w:rPr/>
                      <w:delText>, in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9" w:author="WMS 051711" w:date="2011-05-19T15:08:00Z">
                    <w:r>
                      <w:rPr/>
                      <w:delText>DAWASF</w:delText>
                    </w:r>
                  </w:del>
                  <w:del w:id="2070" w:author="WMS 051711" w:date="2011-05-19T15:08:00Z">
                    <w:r>
                      <w:rPr>
                        <w:vertAlign w:val="subscript"/>
                      </w:rPr>
                      <w:delText xml:space="preserve"> 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71" w:author="WMS 051711" w:date="2011-05-19T15:08:00Z">
                    <w:r>
                      <w:rPr>
                        <w:bCs/>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2" w:author="WMS 051711" w:date="2011-05-19T15:08:00Z">
                    <w:r>
                      <w:rPr>
                        <w:i/>
                      </w:rPr>
                      <w:delText>Day-Ahead Weighted Average Shift Factor at sink per constraint</w:delText>
                    </w:r>
                  </w:del>
                  <w:del w:id="2073" w:author="WMS 051711" w:date="2011-05-19T15:08:00Z">
                    <w:r>
                      <w:rPr/>
                      <w:delText xml:space="preserve">—The Day-Ahead Shift Factor for the sink Settlement Point and the directional network element for constraint </w:delText>
                    </w:r>
                  </w:del>
                  <w:del w:id="2074" w:author="WMS 051711" w:date="2011-05-19T15:08:00Z">
                    <w:r>
                      <w:rPr>
                        <w:i/>
                      </w:rPr>
                      <w:delText>c</w:delText>
                    </w:r>
                  </w:del>
                  <w:del w:id="2075" w:author="WMS 051711" w:date="2011-05-19T15:08:00Z">
                    <w:r>
                      <w:rPr/>
                      <w:delText>, in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6" w:author="WMS 051711" w:date="2011-05-19T15:08:00Z">
                    <w:r>
                      <w:rPr>
                        <w:bCs/>
                      </w:rPr>
                      <w:delText xml:space="preserve">RTOPTHVPR </w:delText>
                    </w:r>
                  </w:del>
                  <w:del w:id="2077" w:author="WMS 051711" w:date="2011-05-19T15:08:00Z">
                    <w:r>
                      <w:rPr>
                        <w:bCs/>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78" w:author="WMS 051711" w:date="2011-05-19T15:08:00Z">
                    <w:r>
                      <w:rPr>
                        <w:bCs/>
                      </w:rPr>
                      <w:delText>$/MWh</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9" w:author="WMS 051711" w:date="2011-05-19T15:08:00Z">
                    <w:r>
                      <w:rPr>
                        <w:i/>
                      </w:rPr>
                      <w:delText>Real-Time Option Hedge Value Price per source and sink pair</w:delText>
                    </w:r>
                  </w:del>
                  <w:del w:id="2080" w:author="WMS 051711" w:date="2011-05-19T15:08:00Z">
                    <w:r>
                      <w:rPr/>
                      <w:delText xml:space="preserve">—The Real-Time hedge price of a PTP Option with the source </w:delText>
                    </w:r>
                  </w:del>
                  <w:del w:id="2081" w:author="WMS 051711" w:date="2011-05-19T15:08:00Z">
                    <w:r>
                      <w:rPr>
                        <w:i/>
                      </w:rPr>
                      <w:delText>j</w:delText>
                    </w:r>
                  </w:del>
                  <w:del w:id="2082" w:author="WMS 051711" w:date="2011-05-19T15:08:00Z">
                    <w:r>
                      <w:rPr/>
                      <w:delText xml:space="preserve"> and the sink </w:delText>
                    </w:r>
                  </w:del>
                  <w:del w:id="2083" w:author="WMS 051711" w:date="2011-05-19T15:08:00Z">
                    <w:r>
                      <w:rPr>
                        <w:i/>
                      </w:rPr>
                      <w:delText>k</w:delText>
                    </w:r>
                  </w:del>
                  <w:del w:id="2084" w:author="WMS 051711" w:date="2011-05-19T15:08:00Z">
                    <w:r>
                      <w:rPr/>
                      <w:delText>, for the hour.</w:delText>
                    </w:r>
                  </w:del>
                </w:p>
              </w:tc>
            </w:tr>
            <w:tr>
              <w:trPr/>
              <w:tc>
                <w:tcPr>
                  <w:tcW w:w="2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85" w:author="WMS 051711" w:date="2011-05-19T15:08:00Z">
                    <w:r>
                      <w:rPr>
                        <w:bCs/>
                      </w:rPr>
                      <w:delText xml:space="preserve">MINRESPR </w:delText>
                    </w:r>
                  </w:del>
                  <w:del w:id="2086" w:author="WMS 051711" w:date="2011-05-19T15:08:00Z">
                    <w:r>
                      <w:rPr>
                        <w:bCs/>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087" w:author="WMS 051711" w:date="2011-05-19T15:08:00Z">
                    <w:r>
                      <w:rPr>
                        <w:bCs/>
                      </w:rPr>
                      <w:delText>$/MWh</w:delText>
                    </w:r>
                  </w:del>
                </w:p>
              </w:tc>
              <w:tc>
                <w:tcPr>
                  <w:tcW w:w="58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88" w:author="WMS 051711" w:date="2011-05-19T15:08:00Z">
                    <w:r>
                      <w:rPr>
                        <w:i/>
                      </w:rPr>
                      <w:delText>Minimum Resource Price for source</w:delText>
                    </w:r>
                  </w:del>
                  <w:del w:id="2089" w:author="WMS 051711" w:date="2011-05-19T15:08:00Z">
                    <w:r>
                      <w:rPr/>
                      <w:delText xml:space="preserve">—The lowest Minimum Resource Price for Resources located at the source Settlement Point </w:delText>
                    </w:r>
                  </w:del>
                  <w:del w:id="2090" w:author="WMS 051711" w:date="2011-05-19T15:08:00Z">
                    <w:r>
                      <w:rPr>
                        <w:i/>
                      </w:rPr>
                      <w:delText>j</w:delText>
                    </w:r>
                  </w:del>
                  <w:del w:id="2091" w:author="WMS 051711" w:date="2011-05-19T15:08:00Z">
                    <w:r>
                      <w:rPr/>
                      <w:delTex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2" w:author="WMS 051711" w:date="2011-05-19T15:08:00Z">
                    <w:r>
                      <w:rPr/>
                      <w:delText>o</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3"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4" w:author="WMS 051711" w:date="2011-05-19T15:08:00Z">
                    <w:r>
                      <w:rPr/>
                      <w:delText>A CRR Owne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5" w:author="WMS 051711" w:date="2011-05-19T15:08:00Z">
                    <w:r>
                      <w:rPr/>
                      <w:delText>r</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6"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097" w:author="WMS 051711" w:date="2011-05-19T15:08:00Z">
                    <w:r>
                      <w:rPr/>
                      <w:delText>A Resource.</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8" w:author="WMS 051711" w:date="2011-05-19T15:08:00Z">
                    <w:r>
                      <w:rPr/>
                      <w:delText>y</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9"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100" w:author="WMS 051711" w:date="2011-05-19T15:08:00Z">
                    <w:r>
                      <w:rPr/>
                      <w:delText>A SCED interval in the hour.</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1" w:author="WMS 051711" w:date="2011-05-19T15:08:00Z">
                    <w:r>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2"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3" w:author="WMS 051711" w:date="2011-05-19T15:08:00Z">
                    <w:r>
                      <w:rPr/>
                      <w:delText>A source Settlement Poin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4" w:author="WMS 051711" w:date="2011-05-19T15:08:00Z">
                    <w:r>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6" w:author="WMS 051711" w:date="2011-05-19T15:08:00Z">
                    <w:r>
                      <w:rPr/>
                      <w:delText>A sink Settlement Point.</w:delText>
                    </w:r>
                  </w:del>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07" w:author="WMS 051711" w:date="2011-05-19T15:08:00Z">
                    <w:r>
                      <w:rPr>
                        <w:bCs/>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8" w:author="WMS 051711" w:date="2011-05-19T15:08:00Z">
                    <w:r>
                      <w:rPr/>
                      <w:delText>none</w:delText>
                    </w:r>
                  </w:del>
                </w:p>
              </w:tc>
              <w:tc>
                <w:tcPr>
                  <w:tcW w:w="5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WMS 051711" w:date="2011-05-19T15:08:00Z">
                    <w:r>
                      <w:rPr/>
                      <w:delText>A constraint associated with a directional network element for the hour.</w:delText>
                    </w:r>
                  </w:del>
                </w:p>
              </w:tc>
            </w:tr>
          </w:tbl>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2117" w:author="WMS 051711" w:date="2011-05-19T15:08:00Z"/>
              </w:rPr>
            </w:pPr>
            <w:del w:id="2110" w:author="WMS 051711" w:date="2011-05-19T15:08:00Z">
              <w:r>
                <w:rPr>
                  <w:lang w:val="pt-BR"/>
                </w:rPr>
                <w:delText xml:space="preserve">RTOPTRAMTOTOT </w:delText>
              </w:r>
            </w:del>
            <w:del w:id="2111" w:author="WMS 051711" w:date="2011-05-19T15:08:00Z">
              <w:r>
                <w:rPr>
                  <w:b w:val="false"/>
                  <w:i/>
                  <w:vertAlign w:val="subscript"/>
                  <w:lang w:val="pt-BR"/>
                </w:rPr>
                <w:delText>o</w:delText>
              </w:r>
            </w:del>
            <w:del w:id="2112" w:author="WMS 051711" w:date="2011-05-19T15:08:00Z">
              <w:r>
                <w:rPr>
                  <w:lang w:val="pt-BR"/>
                </w:rPr>
                <w:tab/>
                <w:delText>=</w:delText>
                <w:tab/>
              </w:r>
            </w:del>
            <w:del w:id="2113"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211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2115" w:author="WMS 051711" w:date="2011-05-19T15:08:00Z">
              <w:r>
                <w:rPr>
                  <w:lang w:val="pt-BR"/>
                </w:rPr>
                <w:delText xml:space="preserve">RTOPTRAMT </w:delText>
              </w:r>
            </w:del>
            <w:del w:id="2116" w:author="WMS 051711" w:date="2011-05-19T15:08:00Z">
              <w:r>
                <w:rPr>
                  <w:b w:val="false"/>
                  <w:i/>
                  <w:vertAlign w:val="subscript"/>
                  <w:lang w:val="pt-BR"/>
                </w:rPr>
                <w:delText>o, (j, k)</w:delText>
              </w:r>
            </w:del>
          </w:p>
          <w:p>
            <w:pPr>
              <w:pStyle w:val="FormulaBold"/>
              <w:rPr/>
            </w:pPr>
            <w:del w:id="2118" w:author="WMS 051711" w:date="2011-05-19T15:08: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098"/>
              <w:gridCol w:w="691"/>
              <w:gridCol w:w="6553"/>
            </w:tblGrid>
            <w:tr>
              <w:trPr>
                <w:tblHeader w:val="true"/>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19" w:author="WMS 051711" w:date="2011-05-19T15:08:00Z">
                    <w:r>
                      <w:rPr/>
                      <w:delText>Variable</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20" w:author="WMS 051711" w:date="2011-05-19T15:08:00Z">
                    <w:r>
                      <w:rPr/>
                      <w:delText>Unit</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21" w:author="WMS 051711" w:date="2011-05-19T15:08:00Z">
                    <w:r>
                      <w:rPr/>
                      <w:delText>Definition</w:delText>
                    </w:r>
                  </w:del>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2" w:author="WMS 051711" w:date="2011-05-19T15:08:00Z">
                    <w:r>
                      <w:rPr/>
                      <w:delText xml:space="preserve">RTOPTRAMTOTOT </w:delText>
                    </w:r>
                  </w:del>
                  <w:del w:id="2123" w:author="WMS 051711" w:date="2011-05-19T15:08:00Z">
                    <w:r>
                      <w:rPr>
                        <w:vertAlign w:val="subscript"/>
                      </w:rPr>
                      <w:delText>o</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4" w:author="WMS 051711" w:date="2011-05-19T15:08:00Z">
                    <w:r>
                      <w:rPr/>
                      <w:delText>$</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5" w:author="WMS 051711" w:date="2011-05-19T15:08:00Z">
                    <w:r>
                      <w:rPr>
                        <w:i/>
                      </w:rPr>
                      <w:delText>Real-Time Option with Refund Amount Owner Total per CRR Owner</w:delText>
                    </w:r>
                  </w:del>
                  <w:del w:id="2126" w:author="WMS 051711" w:date="2011-05-19T15:08:00Z">
                    <w:r>
                      <w:rPr/>
                      <w:delText xml:space="preserve">—The total payment to NOIE CRR Owner </w:delText>
                    </w:r>
                  </w:del>
                  <w:del w:id="2127" w:author="WMS 051711" w:date="2011-05-19T15:08:00Z">
                    <w:r>
                      <w:rPr>
                        <w:i/>
                      </w:rPr>
                      <w:delText>o</w:delText>
                    </w:r>
                  </w:del>
                  <w:del w:id="2128" w:author="WMS 051711" w:date="2011-05-19T15:08:00Z">
                    <w:r>
                      <w:rPr/>
                      <w:delText xml:space="preserve"> for all its PTP Options with Refund settled in Real-Time, for the hour.</w:delText>
                    </w:r>
                  </w:del>
                </w:p>
              </w:tc>
            </w:tr>
            <w:tr>
              <w:trPr/>
              <w:tc>
                <w:tcPr>
                  <w:tcW w:w="2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9" w:author="WMS 051711" w:date="2011-05-19T15:08:00Z">
                    <w:r>
                      <w:rPr/>
                      <w:delText xml:space="preserve">RTOPTRAMT </w:delText>
                    </w:r>
                  </w:del>
                  <w:del w:id="2130" w:author="WMS 051711" w:date="2011-05-19T15:08:00Z">
                    <w:r>
                      <w:rPr>
                        <w:vertAlign w:val="subscript"/>
                      </w:rPr>
                      <w:delText>o, (j, k)</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1" w:author="WMS 051711" w:date="2011-05-19T15:08:00Z">
                    <w:r>
                      <w:rPr/>
                      <w:delText>$</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2" w:author="WMS 051711" w:date="2011-05-19T15:08:00Z">
                    <w:r>
                      <w:rPr>
                        <w:i/>
                      </w:rPr>
                      <w:delText>Real-Time Option with Refund Amount per CRR Owner per pair of source and sink</w:delText>
                    </w:r>
                  </w:del>
                  <w:del w:id="2133" w:author="WMS 051711" w:date="2011-05-19T15:08:00Z">
                    <w:r>
                      <w:rPr/>
                      <w:delText xml:space="preserve">—The payment to NOIE CRR Owner </w:delText>
                    </w:r>
                  </w:del>
                  <w:del w:id="2134" w:author="WMS 051711" w:date="2011-05-19T15:08:00Z">
                    <w:r>
                      <w:rPr>
                        <w:i/>
                      </w:rPr>
                      <w:delText>o</w:delText>
                    </w:r>
                  </w:del>
                  <w:del w:id="2135" w:author="WMS 051711" w:date="2011-05-19T15:08:00Z">
                    <w:r>
                      <w:rPr/>
                      <w:delText xml:space="preserve"> for the PTP Options with Refund with the source </w:delText>
                    </w:r>
                  </w:del>
                  <w:del w:id="2136" w:author="WMS 051711" w:date="2011-05-19T15:08:00Z">
                    <w:r>
                      <w:rPr>
                        <w:i/>
                      </w:rPr>
                      <w:delText>j</w:delText>
                    </w:r>
                  </w:del>
                  <w:del w:id="2137" w:author="WMS 051711" w:date="2011-05-19T15:08:00Z">
                    <w:r>
                      <w:rPr/>
                      <w:delText xml:space="preserve"> and the sink </w:delText>
                    </w:r>
                  </w:del>
                  <w:del w:id="2138" w:author="WMS 051711" w:date="2011-05-19T15:08:00Z">
                    <w:r>
                      <w:rPr>
                        <w:i/>
                      </w:rPr>
                      <w:delText>k</w:delText>
                    </w:r>
                  </w:del>
                  <w:del w:id="2139" w:author="WMS 051711" w:date="2011-05-19T15:08:00Z">
                    <w:r>
                      <w:rPr/>
                      <w:delText xml:space="preserve"> settled in Real-Time, for the hour.</w:delText>
                    </w:r>
                  </w:del>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0" w:author="WMS 051711" w:date="2011-05-19T15:08:00Z">
                    <w:r>
                      <w:rPr/>
                      <w:delText>o</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1" w:author="WMS 051711" w:date="2011-05-19T15:08:00Z">
                    <w:r>
                      <w:rPr/>
                      <w:delText>none</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2" w:author="WMS 051711" w:date="2011-05-19T15:08:00Z">
                    <w:r>
                      <w:rPr/>
                      <w:delText>A CRR Owner.</w:delText>
                    </w:r>
                  </w:del>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3" w:author="WMS 051711" w:date="2011-05-19T15:08:00Z">
                    <w:r>
                      <w:rPr/>
                      <w:delText>j</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WMS 051711" w:date="2011-05-19T15:08:00Z">
                    <w:r>
                      <w:rPr/>
                      <w:delText>none</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5" w:author="WMS 051711" w:date="2011-05-19T15:08:00Z">
                    <w:r>
                      <w:rPr/>
                      <w:delText>A source Settlement Point.</w:delText>
                    </w:r>
                  </w:del>
                </w:p>
              </w:tc>
            </w:tr>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WMS 051711" w:date="2011-05-19T15:08:00Z">
                    <w:r>
                      <w:rPr/>
                      <w:delText>k</w:delText>
                    </w:r>
                  </w:del>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7" w:author="WMS 051711" w:date="2011-05-19T15:08:00Z">
                    <w:r>
                      <w:rPr/>
                      <w:delText>none</w:delText>
                    </w:r>
                  </w:del>
                </w:p>
              </w:tc>
              <w:tc>
                <w:tcPr>
                  <w:tcW w:w="6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8" w:author="WMS 051711" w:date="2011-05-19T15:08:00Z">
                    <w:r>
                      <w:rPr/>
                      <w:delText>A sink Settlement Point.</w:delText>
                    </w:r>
                  </w:del>
                </w:p>
              </w:tc>
            </w:tr>
          </w:tbl>
          <w:p>
            <w:pPr>
              <w:pStyle w:val="Normal"/>
              <w:rPr/>
            </w:pPr>
            <w:r>
              <w:rPr/>
            </w:r>
          </w:p>
          <w:p>
            <w:pPr>
              <w:pStyle w:val="BodyTextNumbered"/>
              <w:rPr/>
            </w:pPr>
            <w:r>
              <w:rPr/>
              <w:t>(</w:t>
            </w:r>
            <w:ins w:id="2149" w:author="WMS 051711" w:date="2011-05-07T08:00:00Z">
              <w:r>
                <w:rPr/>
                <w:t>2</w:t>
              </w:r>
            </w:ins>
            <w:del w:id="2150"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68"/>
              <w:gridCol w:w="651"/>
              <w:gridCol w:w="6323"/>
            </w:tblGrid>
            <w:tr>
              <w:trPr>
                <w:tblHeader w:val="true"/>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240"/>
              <w:ind w:left="0" w:hanging="0"/>
              <w:rPr/>
            </w:pPr>
            <w:r>
              <w:rPr/>
            </w:r>
          </w:p>
        </w:tc>
      </w:tr>
    </w:tbl>
    <w:p>
      <w:pPr>
        <w:pStyle w:val="BodyTextNumbered"/>
        <w:rPr/>
      </w:pPr>
      <w:r>
        <w:rPr/>
      </w:r>
    </w:p>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ind w:left="1440" w:hanging="720"/>
        <w:rPr>
          <w:bCs/>
        </w:rPr>
      </w:pPr>
      <w:r>
        <w:rPr>
          <w:bCs/>
        </w:rPr>
        <w:t>(b)</w:t>
        <w:tab/>
        <w:t>The total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3420"/>
          <w:tab w:val="left" w:pos="2340" w:leader="none"/>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154" w:author="ERCOT 053111" w:date="2011-05-27T16:41:00Z"/>
              </w:rPr>
            </w:pPr>
            <w:ins w:id="2151" w:author="ERCOT 053111" w:date="2011-05-27T16:41:00Z">
              <w:r>
                <w:rPr/>
                <w:t>[NPRR322:  Replace Section 7.9.3.1</w:t>
              </w:r>
            </w:ins>
            <w:ins w:id="2152" w:author="ERCOT 053111" w:date="2011-05-27T16:43:00Z">
              <w:r>
                <w:rPr/>
                <w:t xml:space="preserve"> above</w:t>
              </w:r>
            </w:ins>
            <w:ins w:id="2153" w:author="ERCOT 053111" w:date="2011-05-27T16:41:00Z">
              <w:r>
                <w:rPr/>
                <w:t xml:space="preserve"> with the following upon system implementation:]</w:t>
              </w:r>
            </w:ins>
          </w:p>
          <w:p>
            <w:pPr>
              <w:pStyle w:val="H4"/>
              <w:rPr>
                <w:ins w:id="2156" w:author="ERCOT 053111" w:date="2011-05-27T16:43:00Z"/>
              </w:rPr>
            </w:pPr>
            <w:ins w:id="2155" w:author="ERCOT 053111" w:date="2011-05-27T16:43:00Z">
              <w:r>
                <w:rPr/>
                <w:t>7.9.3.1</w:t>
                <w:tab/>
                <w:t>DAM Congestion Rent</w:t>
              </w:r>
            </w:ins>
          </w:p>
          <w:p>
            <w:pPr>
              <w:pStyle w:val="BodyTextNumbered"/>
              <w:rPr>
                <w:ins w:id="2158" w:author="ERCOT 053111" w:date="2011-05-27T16:43:00Z"/>
              </w:rPr>
            </w:pPr>
            <w:ins w:id="2157" w:author="ERCOT 053111" w:date="2011-05-27T16:43:00Z">
              <w:r>
                <w:rPr/>
                <w:t>(1)</w:t>
                <w:tab/>
                <w:t>The DAM congestion rent is calculated as the sum of the following payments and charges:</w:t>
              </w:r>
            </w:ins>
          </w:p>
          <w:p>
            <w:pPr>
              <w:pStyle w:val="List"/>
              <w:ind w:left="1440" w:hanging="720"/>
              <w:rPr>
                <w:ins w:id="2160" w:author="ERCOT 053111" w:date="2011-05-27T16:43:00Z"/>
              </w:rPr>
            </w:pPr>
            <w:ins w:id="2159" w:author="ERCOT 053111" w:date="2011-05-27T16:43:00Z">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ins>
          </w:p>
          <w:p>
            <w:pPr>
              <w:pStyle w:val="List"/>
              <w:ind w:left="1440" w:hanging="720"/>
              <w:rPr>
                <w:bCs/>
                <w:ins w:id="2163" w:author="ERCOT 053111" w:date="2011-05-27T16:43:00Z"/>
              </w:rPr>
            </w:pPr>
            <w:ins w:id="2161" w:author="ERCOT 053111" w:date="2011-05-27T16:43:00Z">
              <w:r>
                <w:rPr>
                  <w:bCs/>
                </w:rPr>
                <w:t>(b)</w:t>
                <w:tab/>
                <w:t>The total of revenue for all RMR Units as calculated below</w:t>
              </w:r>
            </w:ins>
            <w:ins w:id="2162" w:author="ERCOT 053111" w:date="2011-05-27T16:43:00Z">
              <w:r>
                <w:rPr/>
                <w:t>;</w:t>
              </w:r>
            </w:ins>
          </w:p>
          <w:p>
            <w:pPr>
              <w:pStyle w:val="List"/>
              <w:ind w:left="1440" w:hanging="720"/>
              <w:rPr>
                <w:ins w:id="2169" w:author="ERCOT 053111" w:date="2011-05-27T16:43:00Z"/>
              </w:rPr>
            </w:pPr>
            <w:ins w:id="2164" w:author="ERCOT 053111" w:date="2011-05-27T16:43:00Z">
              <w:r>
                <w:rPr>
                  <w:bCs/>
                </w:rPr>
                <w:t>(c)</w:t>
                <w:tab/>
                <w:t xml:space="preserve">The total of </w:t>
              </w:r>
            </w:ins>
            <w:ins w:id="2165" w:author="ERCOT 053111" w:date="2011-05-27T16:43:00Z">
              <w:r>
                <w:rPr/>
                <w:t>charges</w:t>
              </w:r>
            </w:ins>
            <w:ins w:id="2166" w:author="ERCOT 053111" w:date="2011-05-27T16:43:00Z">
              <w:r>
                <w:rPr>
                  <w:bCs/>
                </w:rPr>
                <w:t xml:space="preserve"> to all QSEs for cleared DAM Energy Bids, calculated under Section </w:t>
              </w:r>
            </w:ins>
            <w:ins w:id="2167" w:author="ERCOT 053111" w:date="2011-05-27T16:43:00Z">
              <w:r>
                <w:rPr/>
                <w:t>4.6.2.2</w:t>
                <w:tab/>
                <w:t>, Day-Ahead Energy Charge</w:t>
              </w:r>
            </w:ins>
            <w:ins w:id="2168" w:author="ERCOT 053111" w:date="2011-05-27T16:43:00Z">
              <w:r>
                <w:rPr>
                  <w:bCs/>
                </w:rPr>
                <w:t>; and</w:t>
              </w:r>
            </w:ins>
          </w:p>
          <w:p>
            <w:pPr>
              <w:pStyle w:val="List"/>
              <w:ind w:left="1440" w:hanging="720"/>
              <w:rPr>
                <w:ins w:id="2175" w:author="ERCOT 053111" w:date="2011-05-27T16:43:00Z"/>
              </w:rPr>
            </w:pPr>
            <w:ins w:id="2170" w:author="ERCOT 053111" w:date="2011-05-27T16:43:00Z">
              <w:r>
                <w:rPr>
                  <w:bCs/>
                </w:rPr>
                <w:t>(d)</w:t>
                <w:tab/>
                <w:t xml:space="preserve">The total of </w:t>
              </w:r>
            </w:ins>
            <w:ins w:id="2171" w:author="ERCOT 053111" w:date="2011-05-27T16:43:00Z">
              <w:r>
                <w:rPr/>
                <w:t>charges</w:t>
              </w:r>
            </w:ins>
            <w:ins w:id="2172" w:author="ERCOT 053111" w:date="2011-05-27T16:43:00Z">
              <w:r>
                <w:rPr>
                  <w:bCs/>
                </w:rPr>
                <w:t xml:space="preserve"> or payments to all QSEs for PTP Obligation bids cleared in the DAM, calculated under Section </w:t>
              </w:r>
            </w:ins>
            <w:ins w:id="2173" w:author="ERCOT 053111" w:date="2011-05-27T16:43:00Z">
              <w:r>
                <w:rPr/>
                <w:t>4.6.3, Settlement for PTP Obligations Bought in DAM</w:t>
              </w:r>
            </w:ins>
            <w:ins w:id="2174" w:author="ERCOT 053111" w:date="2011-05-27T16:43:00Z">
              <w:r>
                <w:rPr>
                  <w:bCs/>
                </w:rPr>
                <w:t>.</w:t>
              </w:r>
            </w:ins>
          </w:p>
          <w:p>
            <w:pPr>
              <w:pStyle w:val="List"/>
              <w:ind w:left="1440" w:hanging="720"/>
              <w:rPr>
                <w:ins w:id="2179" w:author="ERCOT 053111" w:date="2011-05-27T16:43:00Z"/>
              </w:rPr>
            </w:pPr>
            <w:ins w:id="2176" w:author="ERCOT 053111" w:date="2011-05-27T16:43:00Z">
              <w:r>
                <w:rPr>
                  <w:bCs/>
                </w:rPr>
                <w:t>(e)</w:t>
                <w:tab/>
                <w:t xml:space="preserve">The total of charges to all QSEs for PTP Obligation with Links to an Option bids cleared in the DAM, calculated under Section </w:t>
              </w:r>
            </w:ins>
            <w:ins w:id="2177" w:author="ERCOT 053111" w:date="2011-05-27T16:43:00Z">
              <w:r>
                <w:rPr/>
                <w:t>4.6.3, Settlement for PTP Obligations Bought in DAM</w:t>
              </w:r>
            </w:ins>
            <w:ins w:id="2178" w:author="ERCOT 053111" w:date="2011-05-27T16:43:00Z">
              <w:r>
                <w:rPr>
                  <w:bCs/>
                </w:rPr>
                <w:t>.</w:t>
              </w:r>
            </w:ins>
          </w:p>
          <w:p>
            <w:pPr>
              <w:pStyle w:val="BodyTextNumbered"/>
              <w:rPr>
                <w:ins w:id="2181" w:author="ERCOT 053111" w:date="2011-05-27T16:43:00Z"/>
              </w:rPr>
            </w:pPr>
            <w:ins w:id="2180" w:author="ERCOT 053111" w:date="2011-05-27T16:43:00Z">
              <w:r>
                <w:rPr/>
                <w:t>(2)</w:t>
                <w:tab/>
                <w:t>The DAM congestion rent for a given Operating Hour is calculated as follows:</w:t>
              </w:r>
            </w:ins>
          </w:p>
          <w:p>
            <w:pPr>
              <w:pStyle w:val="FormulaBold"/>
              <w:tabs>
                <w:tab w:val="clear" w:pos="3420"/>
                <w:tab w:val="left" w:pos="2340" w:leader="none"/>
                <w:tab w:val="left" w:pos="3150" w:leader="none"/>
              </w:tabs>
              <w:ind w:left="3510" w:hanging="2790"/>
              <w:rPr>
                <w:ins w:id="2185" w:author="ERCOT 053111" w:date="2011-05-27T16:43:00Z"/>
              </w:rPr>
            </w:pPr>
            <w:ins w:id="2182" w:author="ERCOT 053111" w:date="2011-05-27T16:43:00Z">
              <w:r>
                <w:rPr/>
                <w:t>DACONGRENT</w:t>
                <w:tab/>
                <w:t>=</w:t>
                <w:tab/>
                <w:t xml:space="preserve">DAESAMTTOT + </w:t>
              </w:r>
            </w:ins>
            <w:ins w:id="2183" w:author="ERCOT 053111" w:date="2011-05-27T16:43:00Z">
              <w:r>
                <w:rPr>
                  <w:bCs w:val="false"/>
                  <w:szCs w:val="20"/>
                </w:rPr>
                <w:t>RMRDAEREVTOT +</w:t>
              </w:r>
            </w:ins>
            <w:ins w:id="2184" w:author="ERCOT 053111" w:date="2011-05-27T16:43:00Z">
              <w:r>
                <w:rPr/>
                <w:t xml:space="preserve"> DAEPAMTTOT + DARTOBLAMTTOT + DARTOBLLOAMTTOT</w:t>
              </w:r>
            </w:ins>
          </w:p>
          <w:p>
            <w:pPr>
              <w:pStyle w:val="TextBody"/>
              <w:ind w:firstLine="720"/>
              <w:rPr>
                <w:ins w:id="2187" w:author="ERCOT 053111" w:date="2011-05-27T16:43:00Z"/>
              </w:rPr>
            </w:pPr>
            <w:ins w:id="2186" w:author="ERCOT 053111" w:date="2011-05-27T16:43:00Z">
              <w:r>
                <w:rPr/>
                <w:t>Where:</w:t>
              </w:r>
            </w:ins>
          </w:p>
          <w:p>
            <w:pPr>
              <w:pStyle w:val="Formula"/>
              <w:rPr>
                <w:ins w:id="2192" w:author="ERCOT 053111" w:date="2011-05-27T16:43:00Z"/>
              </w:rPr>
            </w:pPr>
            <w:ins w:id="2188" w:author="ERCOT 053111" w:date="2011-05-27T16:43:00Z">
              <w:r>
                <w:rPr/>
                <w:t>DAESAMTTOT</w:t>
                <w:tab/>
                <w:t>=</w:t>
                <w:tab/>
              </w:r>
            </w:ins>
            <w:ins w:id="218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90" w:author="ERCOT 053111" w:date="2011-05-27T16:43:00Z">
              <w:r>
                <w:rPr/>
                <w:t xml:space="preserve">DAESAMTQSETOT </w:t>
              </w:r>
            </w:ins>
            <w:ins w:id="2191" w:author="ERCOT 053111" w:date="2011-05-27T16:43:00Z">
              <w:r>
                <w:rPr>
                  <w:i/>
                  <w:vertAlign w:val="subscript"/>
                </w:rPr>
                <w:t>q</w:t>
              </w:r>
            </w:ins>
          </w:p>
          <w:p>
            <w:pPr>
              <w:pStyle w:val="Formula"/>
              <w:rPr>
                <w:ins w:id="2197" w:author="ERCOT 053111" w:date="2011-05-27T16:43:00Z"/>
              </w:rPr>
            </w:pPr>
            <w:ins w:id="2193" w:author="ERCOT 053111" w:date="2011-05-27T16:43:00Z">
              <w:r>
                <w:rPr/>
                <w:t>DAEPAMTTOT</w:t>
                <w:tab/>
                <w:t>=</w:t>
                <w:tab/>
              </w:r>
            </w:ins>
            <w:ins w:id="2194"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95" w:author="ERCOT 053111" w:date="2011-05-27T16:43:00Z">
              <w:r>
                <w:rPr/>
                <w:t xml:space="preserve">DAEPAMTQSETOT </w:t>
              </w:r>
            </w:ins>
            <w:ins w:id="2196" w:author="ERCOT 053111" w:date="2011-05-27T16:43:00Z">
              <w:r>
                <w:rPr>
                  <w:i/>
                  <w:vertAlign w:val="subscript"/>
                </w:rPr>
                <w:t>q</w:t>
              </w:r>
            </w:ins>
          </w:p>
          <w:p>
            <w:pPr>
              <w:pStyle w:val="Formula"/>
              <w:rPr>
                <w:ins w:id="2202" w:author="ERCOT 053111" w:date="2011-05-27T16:43:00Z"/>
              </w:rPr>
            </w:pPr>
            <w:ins w:id="2198" w:author="ERCOT 053111" w:date="2011-05-27T16:43:00Z">
              <w:r>
                <w:rPr/>
                <w:t>DARTOBLAMTTOT</w:t>
                <w:tab/>
                <w:t>=</w:t>
                <w:tab/>
              </w:r>
            </w:ins>
            <w:ins w:id="219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00" w:author="ERCOT 053111" w:date="2011-05-27T16:43:00Z">
              <w:r>
                <w:rPr/>
                <w:t xml:space="preserve">DARTOBLAMTQSETOT </w:t>
              </w:r>
            </w:ins>
            <w:ins w:id="2201" w:author="ERCOT 053111" w:date="2011-05-27T16:43:00Z">
              <w:r>
                <w:rPr>
                  <w:i/>
                  <w:vertAlign w:val="subscript"/>
                </w:rPr>
                <w:t>q</w:t>
              </w:r>
            </w:ins>
          </w:p>
          <w:p>
            <w:pPr>
              <w:pStyle w:val="Formula"/>
              <w:rPr>
                <w:ins w:id="2207" w:author="ERCOT 053111" w:date="2011-05-27T16:43:00Z"/>
              </w:rPr>
            </w:pPr>
            <w:ins w:id="2203" w:author="ERCOT 053111" w:date="2011-05-27T16:43:00Z">
              <w:r>
                <w:rPr/>
                <w:t>DARTOBLLOAMTTOT</w:t>
                <w:tab/>
                <w:t>=</w:t>
                <w:tab/>
              </w:r>
            </w:ins>
            <w:ins w:id="2204"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05" w:author="ERCOT 053111" w:date="2011-05-27T16:43:00Z">
              <w:r>
                <w:rPr/>
                <w:t xml:space="preserve">DARTOBLLOAMTQSETOT </w:t>
              </w:r>
            </w:ins>
            <w:ins w:id="2206" w:author="ERCOT 053111" w:date="2011-05-27T16:43:00Z">
              <w:r>
                <w:rPr>
                  <w:i/>
                  <w:vertAlign w:val="subscript"/>
                </w:rPr>
                <w:t>q</w:t>
              </w:r>
            </w:ins>
          </w:p>
          <w:p>
            <w:pPr>
              <w:pStyle w:val="Formula"/>
              <w:rPr>
                <w:ins w:id="2214" w:author="ERCOT 053111" w:date="2011-05-27T16:43:00Z"/>
              </w:rPr>
            </w:pPr>
            <w:ins w:id="2208" w:author="ERCOT 053111" w:date="2011-05-27T16:43:00Z">
              <w:r>
                <w:rPr/>
                <w:t>RMRDAEREVTOT</w:t>
                <w:tab/>
                <w:t>=</w:t>
                <w:tab/>
              </w:r>
            </w:ins>
            <w:ins w:id="220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1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12" w:author="ERCOT 053111" w:date="2011-05-27T16:43:00Z">
              <w:r>
                <w:rPr/>
                <w:t xml:space="preserve">DAEREV </w:t>
              </w:r>
            </w:ins>
            <w:ins w:id="2213" w:author="ERCOT 053111" w:date="2011-05-27T16:43:00Z">
              <w:r>
                <w:rPr>
                  <w:i/>
                  <w:vertAlign w:val="subscript"/>
                </w:rPr>
                <w:t>q, p, r</w:t>
              </w:r>
            </w:ins>
          </w:p>
          <w:p>
            <w:pPr>
              <w:pStyle w:val="Formula"/>
              <w:rPr>
                <w:lang w:val="pt-BR"/>
                <w:ins w:id="2221" w:author="ERCOT 053111" w:date="2011-05-27T16:43:00Z"/>
              </w:rPr>
            </w:pPr>
            <w:ins w:id="2215" w:author="ERCOT 053111" w:date="2011-05-27T16:43:00Z">
              <w:r>
                <w:rPr>
                  <w:bCs w:val="false"/>
                  <w:szCs w:val="20"/>
                  <w:lang w:val="pt-BR"/>
                </w:rPr>
                <w:t xml:space="preserve">DAEREV </w:t>
              </w:r>
            </w:ins>
            <w:ins w:id="2216" w:author="ERCOT 053111" w:date="2011-05-27T16:43:00Z">
              <w:r>
                <w:rPr>
                  <w:bCs w:val="false"/>
                  <w:i/>
                  <w:szCs w:val="20"/>
                  <w:vertAlign w:val="subscript"/>
                  <w:lang w:val="pt-BR"/>
                </w:rPr>
                <w:t>q, p, r</w:t>
              </w:r>
            </w:ins>
            <w:ins w:id="2217" w:author="ERCOT 053111" w:date="2011-05-27T16:43:00Z">
              <w:r>
                <w:rPr>
                  <w:bCs w:val="false"/>
                  <w:szCs w:val="20"/>
                  <w:lang w:val="pt-BR"/>
                </w:rPr>
                <w:tab/>
                <w:t>=</w:t>
                <w:tab/>
                <w:t xml:space="preserve">(-1) * DASPP </w:t>
              </w:r>
            </w:ins>
            <w:ins w:id="2218" w:author="ERCOT 053111" w:date="2011-05-27T16:43:00Z">
              <w:r>
                <w:rPr>
                  <w:bCs w:val="false"/>
                  <w:i/>
                  <w:szCs w:val="20"/>
                  <w:vertAlign w:val="subscript"/>
                  <w:lang w:val="pt-BR"/>
                </w:rPr>
                <w:t>p</w:t>
              </w:r>
            </w:ins>
            <w:ins w:id="2219" w:author="ERCOT 053111" w:date="2011-05-27T16:43:00Z">
              <w:r>
                <w:rPr>
                  <w:bCs w:val="false"/>
                  <w:szCs w:val="20"/>
                  <w:lang w:val="pt-BR"/>
                </w:rPr>
                <w:t xml:space="preserve"> * DAESR </w:t>
              </w:r>
            </w:ins>
            <w:ins w:id="2220" w:author="ERCOT 053111" w:date="2011-05-27T16:43:00Z">
              <w:r>
                <w:rPr>
                  <w:bCs w:val="false"/>
                  <w:i/>
                  <w:szCs w:val="20"/>
                  <w:vertAlign w:val="subscript"/>
                  <w:lang w:val="pt-BR"/>
                </w:rPr>
                <w:t>q, p, r</w:t>
              </w:r>
            </w:ins>
          </w:p>
          <w:p>
            <w:pPr>
              <w:pStyle w:val="Normal"/>
              <w:keepNext w:val="true"/>
              <w:rPr/>
            </w:pPr>
            <w:ins w:id="2222" w:author="ERCOT 053111" w:date="2011-05-27T16: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706"/>
              <w:gridCol w:w="840"/>
              <w:gridCol w:w="5814"/>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23" w:author="ERCOT 053111" w:date="2011-05-27T16:43: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24" w:author="ERCOT 053111" w:date="2011-05-27T16:43:00Z">
                    <w:r>
                      <w:rPr/>
                      <w:t>Unit</w:t>
                    </w:r>
                  </w:ins>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25" w:author="ERCOT 053111" w:date="2011-05-27T16:43:00Z">
                    <w:r>
                      <w:rPr/>
                      <w:t>Definition</w:t>
                    </w:r>
                  </w:ins>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6" w:author="ERCOT 053111" w:date="2011-05-27T16:43:00Z">
                    <w:r>
                      <w:rPr/>
                      <w:t>DACONGREN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27"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28" w:author="ERCOT 053111" w:date="2011-05-27T16:43:00Z">
                    <w:r>
                      <w:rPr>
                        <w:bCs/>
                        <w:i/>
                      </w:rPr>
                      <w:t>Day-Ahead Congestion Rent</w:t>
                    </w:r>
                  </w:ins>
                  <w:ins w:id="2229" w:author="ERCOT 053111" w:date="2011-05-27T16:43:00Z">
                    <w:r>
                      <w:rPr>
                        <w:rFonts w:eastAsia="Symbol" w:cs="Symbol" w:ascii="Symbol" w:hAnsi="Symbol"/>
                        <w:bCs/>
                      </w:rPr>
                      <w:t></w:t>
                    </w:r>
                  </w:ins>
                  <w:ins w:id="2230" w:author="ERCOT 053111" w:date="2011-05-27T16:43:00Z">
                    <w:r>
                      <w:rPr>
                        <w:bCs/>
                      </w:rPr>
                      <w:t>The congestion rent collected in the DAM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1" w:author="ERCOT 053111" w:date="2011-05-27T16:43:00Z">
                    <w:r>
                      <w:rPr/>
                      <w:t>DAES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32"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3" w:author="ERCOT 053111" w:date="2011-05-27T16:43:00Z">
                    <w:r>
                      <w:rPr>
                        <w:bCs/>
                        <w:i/>
                      </w:rPr>
                      <w:t>Day-Ahead Energy Sale Amount Total</w:t>
                    </w:r>
                  </w:ins>
                  <w:ins w:id="2234" w:author="ERCOT 053111" w:date="2011-05-27T16:43:00Z">
                    <w:r>
                      <w:rPr>
                        <w:rFonts w:eastAsia="Symbol" w:cs="Symbol" w:ascii="Symbol" w:hAnsi="Symbol"/>
                        <w:bCs/>
                      </w:rPr>
                      <w:t></w:t>
                    </w:r>
                  </w:ins>
                  <w:ins w:id="2235" w:author="ERCOT 053111" w:date="2011-05-27T16:43:00Z">
                    <w:r>
                      <w:rPr>
                        <w:bCs/>
                      </w:rPr>
                      <w:t xml:space="preserve">The total payment to all QSEs for cleared DAM energy offers, whether through Three-Part Supply Offers or through DAM Energy-Only Offer Curves for the </w:t>
                    </w:r>
                  </w:ins>
                  <w:ins w:id="2236" w:author="ERCOT 053111" w:date="2011-05-27T16:43:00Z">
                    <w:r>
                      <w:rPr/>
                      <w:t>hour</w:t>
                    </w:r>
                  </w:ins>
                  <w:ins w:id="223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38" w:author="ERCOT 053111" w:date="2011-05-27T16:43:00Z">
                    <w:r>
                      <w:rPr/>
                      <w:t>RMRDAEREV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39"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40" w:author="ERCOT 053111" w:date="2011-05-27T16:43:00Z">
                    <w:r>
                      <w:rPr>
                        <w:i/>
                      </w:rPr>
                      <w:t>RMR Day-Ahead Energy Revenue Total</w:t>
                    </w:r>
                  </w:ins>
                  <w:ins w:id="2241" w:author="ERCOT 053111" w:date="2011-05-27T16:43:00Z">
                    <w:r>
                      <w:rPr>
                        <w:rFonts w:eastAsia="Symbol" w:cs="Symbol" w:ascii="Symbol" w:hAnsi="Symbol"/>
                        <w:bCs/>
                      </w:rPr>
                      <w:t></w:t>
                    </w:r>
                  </w:ins>
                  <w:ins w:id="2242" w:author="ERCOT 053111" w:date="2011-05-27T16:43:00Z">
                    <w:r>
                      <w:rPr/>
                      <w:t>The total of the RMR Day-Ahead Energy Revenue for all RMR Units for the hour.  See Section 6.6.6, Reliability Must-Run Settleme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43" w:author="ERCOT 053111" w:date="2011-05-27T16:43:00Z">
                    <w:r>
                      <w:rPr>
                        <w:bCs/>
                      </w:rPr>
                      <w:t>DAEP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44"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5" w:author="ERCOT 053111" w:date="2011-05-27T16:43:00Z">
                    <w:r>
                      <w:rPr>
                        <w:bCs/>
                        <w:i/>
                      </w:rPr>
                      <w:t>Day-Ahead Energy Purchase Amount Total</w:t>
                    </w:r>
                  </w:ins>
                  <w:ins w:id="2246" w:author="ERCOT 053111" w:date="2011-05-27T16:43:00Z">
                    <w:r>
                      <w:rPr>
                        <w:rFonts w:eastAsia="Symbol" w:cs="Symbol" w:ascii="Symbol" w:hAnsi="Symbol"/>
                        <w:bCs/>
                      </w:rPr>
                      <w:t></w:t>
                    </w:r>
                  </w:ins>
                  <w:ins w:id="2247" w:author="ERCOT 053111" w:date="2011-05-27T16:43:00Z">
                    <w:r>
                      <w:rPr>
                        <w:bCs/>
                      </w:rPr>
                      <w:t xml:space="preserve">The total charge to all QSEs for cleared DAM Energy Bids for the </w:t>
                    </w:r>
                  </w:ins>
                  <w:ins w:id="2248" w:author="ERCOT 053111" w:date="2011-05-27T16:43:00Z">
                    <w:r>
                      <w:rPr/>
                      <w:t>hour</w:t>
                    </w:r>
                  </w:ins>
                  <w:ins w:id="224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50" w:author="ERCOT 053111" w:date="2011-05-27T16:43:00Z">
                    <w:r>
                      <w:rPr>
                        <w:bCs/>
                      </w:rPr>
                      <w:t>DARTOBL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51"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2" w:author="ERCOT 053111" w:date="2011-05-27T16:43:00Z">
                    <w:r>
                      <w:rPr>
                        <w:bCs/>
                        <w:i/>
                      </w:rPr>
                      <w:t>Day-Ahead Real-Time Obligation Amount Total</w:t>
                    </w:r>
                  </w:ins>
                  <w:ins w:id="2253" w:author="ERCOT 053111" w:date="2011-05-27T16:43:00Z">
                    <w:r>
                      <w:rPr>
                        <w:rFonts w:eastAsia="Symbol" w:cs="Symbol" w:ascii="Symbol" w:hAnsi="Symbol"/>
                        <w:bCs/>
                      </w:rPr>
                      <w:t></w:t>
                    </w:r>
                  </w:ins>
                  <w:ins w:id="2254" w:author="ERCOT 053111" w:date="2011-05-27T16:43:00Z">
                    <w:r>
                      <w:rPr>
                        <w:bCs/>
                      </w:rPr>
                      <w:t xml:space="preserve">The net total charge or payment to all QSEs for cleared PTP Obligation bids in the DAM for the </w:t>
                    </w:r>
                  </w:ins>
                  <w:ins w:id="2255" w:author="ERCOT 053111" w:date="2011-05-27T16:43:00Z">
                    <w:r>
                      <w:rPr/>
                      <w:t>hour</w:t>
                    </w:r>
                  </w:ins>
                  <w:ins w:id="2256"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57" w:author="ERCOT 053111" w:date="2011-05-27T16:43:00Z">
                    <w:r>
                      <w:rPr/>
                      <w:t>DARTOBLLO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58"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59" w:author="ERCOT 053111" w:date="2011-05-27T16:43:00Z">
                    <w:r>
                      <w:rPr>
                        <w:bCs/>
                        <w:i/>
                      </w:rPr>
                      <w:t>Day-Ahead Real-Time Obligation with Links to an Option Amount Total</w:t>
                    </w:r>
                  </w:ins>
                  <w:ins w:id="2260" w:author="ERCOT 053111" w:date="2011-05-27T16:43:00Z">
                    <w:r>
                      <w:rPr>
                        <w:rFonts w:eastAsia="Symbol" w:cs="Symbol" w:ascii="Symbol" w:hAnsi="Symbol"/>
                        <w:bCs/>
                      </w:rPr>
                      <w:t></w:t>
                    </w:r>
                  </w:ins>
                  <w:ins w:id="2261" w:author="ERCOT 053111" w:date="2011-05-27T16:43:00Z">
                    <w:r>
                      <w:rPr>
                        <w:bCs/>
                      </w:rPr>
                      <w:t xml:space="preserve">The net total charge to all QSEs for charge to QSE q for a PTP Obligation with Links to an Option Bid cleared in the DAM with the source </w:t>
                    </w:r>
                  </w:ins>
                  <w:ins w:id="2262" w:author="ERCOT 053111" w:date="2011-05-27T16:43:00Z">
                    <w:r>
                      <w:rPr>
                        <w:bCs/>
                        <w:i/>
                      </w:rPr>
                      <w:t>j</w:t>
                    </w:r>
                  </w:ins>
                  <w:ins w:id="2263" w:author="ERCOT 053111" w:date="2011-05-27T16:43:00Z">
                    <w:r>
                      <w:rPr>
                        <w:bCs/>
                      </w:rPr>
                      <w:t xml:space="preserve"> and the sink </w:t>
                    </w:r>
                  </w:ins>
                  <w:ins w:id="2264" w:author="ERCOT 053111" w:date="2011-05-27T16:43:00Z">
                    <w:r>
                      <w:rPr>
                        <w:bCs/>
                        <w:i/>
                      </w:rPr>
                      <w:t>k</w:t>
                    </w:r>
                  </w:ins>
                  <w:ins w:id="2265" w:author="ERCOT 053111" w:date="2011-05-27T16:43:00Z">
                    <w:r>
                      <w:rPr>
                        <w:bCs/>
                      </w:rPr>
                      <w:t xml:space="preserve">, for the </w:t>
                    </w:r>
                  </w:ins>
                  <w:ins w:id="2266" w:author="ERCOT 053111" w:date="2011-05-27T16:43:00Z">
                    <w:r>
                      <w:rPr/>
                      <w:t>hour</w:t>
                    </w:r>
                  </w:ins>
                  <w:ins w:id="226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68" w:author="ERCOT 053111" w:date="2011-05-27T16:43:00Z">
                    <w:r>
                      <w:rPr>
                        <w:bCs/>
                      </w:rPr>
                      <w:t xml:space="preserve">DAESAMTQSETOT </w:t>
                    </w:r>
                  </w:ins>
                  <w:ins w:id="2269"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70"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1" w:author="ERCOT 053111" w:date="2011-05-27T16:43:00Z">
                    <w:r>
                      <w:rPr>
                        <w:bCs/>
                        <w:i/>
                      </w:rPr>
                      <w:t>Day-Ahead Energy Sale Amount QSE Total per QSE</w:t>
                    </w:r>
                  </w:ins>
                  <w:ins w:id="2272" w:author="ERCOT 053111" w:date="2011-05-27T16:43:00Z">
                    <w:r>
                      <w:rPr>
                        <w:rFonts w:eastAsia="Symbol" w:cs="Symbol" w:ascii="Symbol" w:hAnsi="Symbol"/>
                        <w:bCs/>
                      </w:rPr>
                      <w:t></w:t>
                    </w:r>
                  </w:ins>
                  <w:ins w:id="2273" w:author="ERCOT 053111" w:date="2011-05-27T16:43:00Z">
                    <w:r>
                      <w:rPr>
                        <w:bCs/>
                      </w:rPr>
                      <w:t xml:space="preserve">The total payment to QSE </w:t>
                    </w:r>
                  </w:ins>
                  <w:ins w:id="2274" w:author="ERCOT 053111" w:date="2011-05-27T16:43:00Z">
                    <w:r>
                      <w:rPr>
                        <w:bCs/>
                        <w:i/>
                      </w:rPr>
                      <w:t>q</w:t>
                    </w:r>
                  </w:ins>
                  <w:ins w:id="2275" w:author="ERCOT 053111" w:date="2011-05-27T16:43:00Z">
                    <w:r>
                      <w:rPr>
                        <w:bCs/>
                      </w:rPr>
                      <w:t xml:space="preserve"> for cleared DAM energy offers, whether through Three-Part Supply Offers or through DAM Energy-Only Offer Curves, for the </w:t>
                    </w:r>
                  </w:ins>
                  <w:ins w:id="2276" w:author="ERCOT 053111" w:date="2011-05-27T16:43:00Z">
                    <w:r>
                      <w:rPr/>
                      <w:t>hour</w:t>
                    </w:r>
                  </w:ins>
                  <w:ins w:id="2277" w:author="ERCOT 053111" w:date="2011-05-27T16:43:00Z">
                    <w:r>
                      <w:rPr>
                        <w:bCs/>
                      </w:rPr>
                      <w:t>.  See item (2) of Section 4.6.2.1.</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78" w:author="ERCOT 053111" w:date="2011-05-27T16:43:00Z">
                    <w:r>
                      <w:rPr/>
                      <w:t xml:space="preserve">DAEREV </w:t>
                    </w:r>
                  </w:ins>
                  <w:ins w:id="2279"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80"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81" w:author="ERCOT 053111" w:date="2011-05-27T16:43:00Z">
                    <w:r>
                      <w:rPr>
                        <w:i/>
                      </w:rPr>
                      <w:t>Day-Ahead Energy Revenue per QSE by Settlement Point per unit</w:t>
                    </w:r>
                  </w:ins>
                  <w:ins w:id="2282" w:author="ERCOT 053111" w:date="2011-05-27T16:43:00Z">
                    <w:r>
                      <w:rPr>
                        <w:rFonts w:eastAsia="Symbol" w:cs="Symbol" w:ascii="Symbol" w:hAnsi="Symbol"/>
                        <w:bCs/>
                        <w:i/>
                      </w:rPr>
                      <w:t></w:t>
                    </w:r>
                  </w:ins>
                  <w:ins w:id="2283" w:author="ERCOT 053111" w:date="2011-05-27T16:43:00Z">
                    <w:r>
                      <w:rPr/>
                      <w:t xml:space="preserve">The revenue received in the DAM for RMR Unit </w:t>
                    </w:r>
                  </w:ins>
                  <w:ins w:id="2284" w:author="ERCOT 053111" w:date="2011-05-27T16:43:00Z">
                    <w:r>
                      <w:rPr>
                        <w:i/>
                      </w:rPr>
                      <w:t>r</w:t>
                    </w:r>
                  </w:ins>
                  <w:ins w:id="2285" w:author="ERCOT 053111" w:date="2011-05-27T16:43:00Z">
                    <w:r>
                      <w:rPr/>
                      <w:t xml:space="preserve"> at Resource Node </w:t>
                    </w:r>
                  </w:ins>
                  <w:ins w:id="2286" w:author="ERCOT 053111" w:date="2011-05-27T16:43:00Z">
                    <w:r>
                      <w:rPr>
                        <w:i/>
                      </w:rPr>
                      <w:t>p</w:t>
                    </w:r>
                  </w:ins>
                  <w:ins w:id="2287" w:author="ERCOT 053111" w:date="2011-05-27T16:43:00Z">
                    <w:r>
                      <w:rPr/>
                      <w:t xml:space="preserve"> represented by QSE </w:t>
                    </w:r>
                  </w:ins>
                  <w:ins w:id="2288" w:author="ERCOT 053111" w:date="2011-05-27T16:43:00Z">
                    <w:r>
                      <w:rPr>
                        <w:i/>
                      </w:rPr>
                      <w:t>q</w:t>
                    </w:r>
                  </w:ins>
                  <w:ins w:id="2289" w:author="ERCOT 053111" w:date="2011-05-27T16:43:00Z">
                    <w:r>
                      <w:rPr/>
                      <w:t xml:space="preserve">, based on the DAM Settlement Point Price, for the hour.  Where for a Combined Cycle Train, the Resource </w:t>
                    </w:r>
                  </w:ins>
                  <w:ins w:id="2290" w:author="ERCOT 053111" w:date="2011-05-27T16:43:00Z">
                    <w:r>
                      <w:rPr>
                        <w:i/>
                      </w:rPr>
                      <w:t xml:space="preserve">r </w:t>
                    </w:r>
                  </w:ins>
                  <w:ins w:id="2291"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92" w:author="ERCOT 053111" w:date="2011-05-27T16:43:00Z">
                    <w:r>
                      <w:rPr/>
                      <w:t xml:space="preserve">DASPP </w:t>
                    </w:r>
                  </w:ins>
                  <w:ins w:id="2293" w:author="ERCOT 053111" w:date="2011-05-27T16:43: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94" w:author="ERCOT 053111" w:date="2011-05-27T16:43:00Z">
                    <w:r>
                      <w:rPr/>
                      <w:t>$/MWh</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295" w:author="ERCOT 053111" w:date="2011-05-27T16:43:00Z">
                    <w:r>
                      <w:rPr>
                        <w:i/>
                      </w:rPr>
                      <w:t>Day-Ahead Settlement Point Price by Settlement Point</w:t>
                    </w:r>
                  </w:ins>
                  <w:ins w:id="2296" w:author="ERCOT 053111" w:date="2011-05-27T16:43:00Z">
                    <w:r>
                      <w:rPr>
                        <w:rFonts w:eastAsia="Symbol" w:cs="Symbol" w:ascii="Symbol" w:hAnsi="Symbol"/>
                        <w:bCs/>
                      </w:rPr>
                      <w:t></w:t>
                    </w:r>
                  </w:ins>
                  <w:ins w:id="2297" w:author="ERCOT 053111" w:date="2011-05-27T16:43:00Z">
                    <w:r>
                      <w:rPr/>
                      <w:t xml:space="preserve">The DAM Settlement Point Price at Resource Node </w:t>
                    </w:r>
                  </w:ins>
                  <w:ins w:id="2298" w:author="ERCOT 053111" w:date="2011-05-27T16:43:00Z">
                    <w:r>
                      <w:rPr>
                        <w:i/>
                      </w:rPr>
                      <w:t>p</w:t>
                    </w:r>
                  </w:ins>
                  <w:ins w:id="2299" w:author="ERCOT 053111" w:date="2011-05-27T16:43:00Z">
                    <w:r>
                      <w:rPr/>
                      <w:t xml:space="preserve">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00" w:author="ERCOT 053111" w:date="2011-05-27T16:43:00Z">
                    <w:r>
                      <w:rPr/>
                      <w:t xml:space="preserve">DAESR </w:t>
                    </w:r>
                  </w:ins>
                  <w:ins w:id="2301"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02" w:author="ERCOT 053111" w:date="2011-05-27T16:43:00Z">
                    <w:r>
                      <w:rPr/>
                      <w:t>MW</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03" w:author="ERCOT 053111" w:date="2011-05-27T16:43:00Z">
                    <w:r>
                      <w:rPr>
                        <w:i/>
                      </w:rPr>
                      <w:t>Day-Ahead Energy Sale from Resource per QSE by Settlement Point per unit</w:t>
                    </w:r>
                  </w:ins>
                  <w:ins w:id="2304" w:author="ERCOT 053111" w:date="2011-05-27T16:43:00Z">
                    <w:r>
                      <w:rPr>
                        <w:rFonts w:eastAsia="Symbol" w:cs="Symbol" w:ascii="Symbol" w:hAnsi="Symbol"/>
                        <w:bCs/>
                        <w:i/>
                      </w:rPr>
                      <w:t></w:t>
                    </w:r>
                  </w:ins>
                  <w:ins w:id="2305" w:author="ERCOT 053111" w:date="2011-05-27T16:43:00Z">
                    <w:r>
                      <w:rPr/>
                      <w:t xml:space="preserve">The amount of energy cleared through Three-Part Supply Offers in the DAM and/or DAM Energy-Only Offer Curves for RMR Unit </w:t>
                    </w:r>
                  </w:ins>
                  <w:ins w:id="2306" w:author="ERCOT 053111" w:date="2011-05-27T16:43:00Z">
                    <w:r>
                      <w:rPr>
                        <w:i/>
                      </w:rPr>
                      <w:t>r</w:t>
                    </w:r>
                  </w:ins>
                  <w:ins w:id="2307" w:author="ERCOT 053111" w:date="2011-05-27T16:43:00Z">
                    <w:r>
                      <w:rPr/>
                      <w:t xml:space="preserve"> at Resource Node </w:t>
                    </w:r>
                  </w:ins>
                  <w:ins w:id="2308" w:author="ERCOT 053111" w:date="2011-05-27T16:43:00Z">
                    <w:r>
                      <w:rPr>
                        <w:i/>
                      </w:rPr>
                      <w:t>p</w:t>
                    </w:r>
                  </w:ins>
                  <w:ins w:id="2309" w:author="ERCOT 053111" w:date="2011-05-27T16:43:00Z">
                    <w:r>
                      <w:rPr/>
                      <w:t xml:space="preserve"> represented by QSE </w:t>
                    </w:r>
                  </w:ins>
                  <w:ins w:id="2310" w:author="ERCOT 053111" w:date="2011-05-27T16:43:00Z">
                    <w:r>
                      <w:rPr>
                        <w:i/>
                      </w:rPr>
                      <w:t>q</w:t>
                    </w:r>
                  </w:ins>
                  <w:ins w:id="2311" w:author="ERCOT 053111" w:date="2011-05-27T16:43:00Z">
                    <w:r>
                      <w:rPr/>
                      <w:t xml:space="preserve"> for the hour.  Where for a Combined Cycle Train, the Resource </w:t>
                    </w:r>
                  </w:ins>
                  <w:ins w:id="2312" w:author="ERCOT 053111" w:date="2011-05-27T16:43:00Z">
                    <w:r>
                      <w:rPr>
                        <w:i/>
                      </w:rPr>
                      <w:t xml:space="preserve">r </w:t>
                    </w:r>
                  </w:ins>
                  <w:ins w:id="2313"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14" w:author="ERCOT 053111" w:date="2011-05-27T16:43:00Z">
                    <w:r>
                      <w:rPr>
                        <w:bCs/>
                      </w:rPr>
                      <w:t xml:space="preserve">DAEPAMTQSETOT </w:t>
                    </w:r>
                  </w:ins>
                  <w:ins w:id="2315"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1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17" w:author="ERCOT 053111" w:date="2011-05-27T16:43:00Z">
                    <w:r>
                      <w:rPr>
                        <w:bCs/>
                        <w:i/>
                      </w:rPr>
                      <w:t>Day-Ahead Energy Purchase Amount QSE Total per QSE</w:t>
                    </w:r>
                  </w:ins>
                  <w:ins w:id="2318" w:author="ERCOT 053111" w:date="2011-05-27T16:43:00Z">
                    <w:r>
                      <w:rPr>
                        <w:rFonts w:eastAsia="Symbol" w:cs="Symbol" w:ascii="Symbol" w:hAnsi="Symbol"/>
                        <w:bCs/>
                      </w:rPr>
                      <w:t></w:t>
                    </w:r>
                  </w:ins>
                  <w:ins w:id="2319" w:author="ERCOT 053111" w:date="2011-05-27T16:43:00Z">
                    <w:r>
                      <w:rPr>
                        <w:bCs/>
                      </w:rPr>
                      <w:t xml:space="preserve">The total charge to QSE </w:t>
                    </w:r>
                  </w:ins>
                  <w:ins w:id="2320" w:author="ERCOT 053111" w:date="2011-05-27T16:43:00Z">
                    <w:r>
                      <w:rPr>
                        <w:bCs/>
                        <w:i/>
                      </w:rPr>
                      <w:t>q</w:t>
                    </w:r>
                  </w:ins>
                  <w:ins w:id="2321" w:author="ERCOT 053111" w:date="2011-05-27T16:43:00Z">
                    <w:r>
                      <w:rPr>
                        <w:bCs/>
                      </w:rPr>
                      <w:t xml:space="preserve"> for cleared DAM Energy Bids for the hour</w:t>
                    </w:r>
                  </w:ins>
                  <w:ins w:id="2322" w:author="ERCOT 053111" w:date="2011-05-27T16:43:00Z">
                    <w:r>
                      <w:rPr/>
                      <w:t>.  See item (2) of Section 4.6.2.2,.</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3" w:author="ERCOT 053111" w:date="2011-05-27T16:43:00Z">
                    <w:r>
                      <w:rPr>
                        <w:bCs/>
                      </w:rPr>
                      <w:t xml:space="preserve">DARTOBLAMTQSETOT </w:t>
                    </w:r>
                  </w:ins>
                  <w:ins w:id="2324"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26" w:author="ERCOT 053111" w:date="2011-05-27T16:43:00Z">
                    <w:r>
                      <w:rPr>
                        <w:bCs/>
                        <w:i/>
                      </w:rPr>
                      <w:t xml:space="preserve">Day-Ahead Real-Time Obligation Amount QSE Total per QSE </w:t>
                    </w:r>
                  </w:ins>
                  <w:ins w:id="2327" w:author="ERCOT 053111" w:date="2011-05-27T16:43:00Z">
                    <w:r>
                      <w:rPr>
                        <w:rFonts w:eastAsia="Symbol" w:cs="Symbol" w:ascii="Symbol" w:hAnsi="Symbol"/>
                        <w:bCs/>
                      </w:rPr>
                      <w:t></w:t>
                    </w:r>
                  </w:ins>
                  <w:ins w:id="2328" w:author="ERCOT 053111" w:date="2011-05-27T16:43:00Z">
                    <w:r>
                      <w:rPr>
                        <w:bCs/>
                      </w:rPr>
                      <w:t xml:space="preserve">The total charge or payment to QSE </w:t>
                    </w:r>
                  </w:ins>
                  <w:ins w:id="2329" w:author="ERCOT 053111" w:date="2011-05-27T16:43:00Z">
                    <w:r>
                      <w:rPr>
                        <w:bCs/>
                        <w:i/>
                      </w:rPr>
                      <w:t>q</w:t>
                    </w:r>
                  </w:ins>
                  <w:ins w:id="2330" w:author="ERCOT 053111" w:date="2011-05-27T16:43:00Z">
                    <w:r>
                      <w:rPr>
                        <w:bCs/>
                      </w:rPr>
                      <w:t xml:space="preserve"> for PTP Obligation Bids cleared in the DAM for the hour</w:t>
                    </w:r>
                  </w:ins>
                  <w:ins w:id="2331" w:author="ERCOT 053111" w:date="2011-05-27T16:43:00Z">
                    <w:r>
                      <w:rPr/>
                      <w:t>.  See item (2) of Section 4.6.3.</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32" w:author="ERCOT 053111" w:date="2011-05-27T16:43:00Z">
                    <w:r>
                      <w:rPr/>
                      <w:t>DARTOBLLOAMTQSETOT</w:t>
                    </w:r>
                  </w:ins>
                  <w:ins w:id="2333" w:author="ERCOT 053111" w:date="2011-05-27T16:43:00Z">
                    <w:r>
                      <w:rPr>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34"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5" w:author="ERCOT 053111" w:date="2011-05-27T16:43:00Z">
                    <w:r>
                      <w:rPr>
                        <w:bCs/>
                        <w:i/>
                      </w:rPr>
                      <w:t xml:space="preserve">Day-Ahead Real-Time Obligation with Links to an Option Amount QSE Total per QSE - </w:t>
                    </w:r>
                  </w:ins>
                  <w:ins w:id="2336" w:author="ERCOT 053111" w:date="2011-05-27T16:43:00Z">
                    <w:r>
                      <w:rPr>
                        <w:bCs/>
                      </w:rPr>
                      <w:t xml:space="preserve">The net total charge to QSE q for all its PTP Obligation with Links to an Option Bids cleared in the DAM for the </w:t>
                    </w:r>
                  </w:ins>
                  <w:ins w:id="2337" w:author="ERCOT 053111" w:date="2011-05-27T16:43:00Z">
                    <w:r>
                      <w:rPr/>
                      <w:t>hour</w:t>
                    </w:r>
                  </w:ins>
                  <w:ins w:id="233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39" w:author="ERCOT 053111" w:date="2011-05-27T16:43:00Z">
                    <w:r>
                      <w:rPr>
                        <w:bCs/>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0" w:author="ERCOT 053111" w:date="2011-05-27T16:43:00Z">
                    <w:r>
                      <w:rPr>
                        <w:bCs/>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1" w:author="ERCOT 053111" w:date="2011-05-27T16:43:00Z">
                    <w:r>
                      <w:rPr>
                        <w:bCs/>
                      </w:rPr>
                      <w:t>A QSE.</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42" w:author="ERCOT 053111" w:date="2011-05-27T16:43: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3"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4" w:author="ERCOT 053111" w:date="2011-05-27T16:43:00Z">
                    <w:r>
                      <w:rPr/>
                      <w:t>A Resource Node Settlement Poi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345" w:author="ERCOT 053111" w:date="2011-05-27T16:43: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6"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47" w:author="ERCOT 053111" w:date="2011-05-27T16:43:00Z">
                    <w:r>
                      <w:rPr/>
                      <w:t>An RMR Unit.</w:t>
                    </w:r>
                  </w:ins>
                </w:p>
              </w:tc>
            </w:tr>
          </w:tbl>
          <w:p>
            <w:pPr>
              <w:pStyle w:val="Normal"/>
              <w:rPr>
                <w:ins w:id="2349" w:author="ERCOT 053111" w:date="2011-05-27T16:43:00Z"/>
              </w:rPr>
            </w:pPr>
            <w:ins w:id="2348" w:author="ERCOT 053111" w:date="2011-05-27T16:43:00Z">
              <w:r>
                <w:rPr/>
              </w:r>
            </w:ins>
          </w:p>
          <w:p>
            <w:pPr>
              <w:pStyle w:val="Normal"/>
              <w:rPr/>
            </w:pPr>
            <w:r>
              <w:rPr/>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2340"/>
          <w:tab w:val="left" w:pos="3420" w:leader="none"/>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2340"/>
          <w:tab w:val="left" w:pos="2880" w:leader="none"/>
          <w:tab w:val="left" w:pos="3420" w:leader="none"/>
        </w:tabs>
        <w:rPr/>
      </w:pPr>
      <w:r>
        <w:rPr/>
        <w:t xml:space="preserve">RTCRRSAMT </w:t>
      </w:r>
      <w:r>
        <w:rPr>
          <w:b w:val="false"/>
          <w:i/>
          <w:vertAlign w:val="subscript"/>
        </w:rPr>
        <w:t>o</w:t>
      </w:r>
      <w:r>
        <w:rPr/>
        <w:tab/>
        <w:t>=</w:t>
        <w:tab/>
        <w:t xml:space="preserve">DACRRSAMTTOT * CRRCRRSRT </w:t>
      </w:r>
      <w:r>
        <w:rPr>
          <w:b w:val="false"/>
          <w:i/>
          <w:vertAlign w:val="subscript"/>
        </w:rPr>
        <w:t>o</w:t>
      </w:r>
    </w:p>
    <w:p>
      <w:pPr>
        <w:pStyle w:val="TextBody"/>
        <w:ind w:firstLine="720"/>
        <w:rPr/>
      </w:pPr>
      <w:r>
        <w:rPr/>
        <w:t>Where:</w:t>
      </w:r>
    </w:p>
    <w:p>
      <w:pPr>
        <w:pStyle w:val="Formula"/>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TM, due to deration,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spacing w:before="0" w:after="100"/>
        <w:rPr/>
      </w:pPr>
      <w:r>
        <w:rPr/>
      </w:r>
    </w:p>
    <w:p>
      <w:pPr>
        <w:pStyle w:val="BodyTextNumbered"/>
        <w:rPr/>
      </w:pPr>
      <w:r>
        <w:rPr/>
        <w:t>(4)</w:t>
        <w:tab/>
        <w:t>An additional charge to each CRR Owner for its CRRs settled in Day-Ahead for a given Operating Hour is calculated as follows:</w:t>
      </w:r>
      <w:r>
        <w:rPr>
          <w:b/>
        </w:rPr>
        <w:t xml:space="preserve"> </w:t>
      </w:r>
    </w:p>
    <w:p>
      <w:pPr>
        <w:pStyle w:val="FormulaBold"/>
        <w:tabs>
          <w:tab w:val="clear" w:pos="2340"/>
          <w:tab w:val="left" w:pos="2880" w:leader="none"/>
          <w:tab w:val="left" w:pos="3420" w:leader="none"/>
        </w:tabs>
        <w:ind w:left="3427" w:hanging="2707"/>
        <w:rPr/>
      </w:pPr>
      <w:r>
        <w:rPr/>
        <w:t>DACRRSRTAMT</w:t>
      </w:r>
      <w:r>
        <w:rPr>
          <w:i/>
          <w:vertAlign w:val="subscript"/>
        </w:rPr>
        <w:t xml:space="preserve"> o</w:t>
      </w:r>
      <w:r>
        <w:rPr/>
        <w:tab/>
        <w:t>=</w:t>
        <w:tab/>
        <w:tab/>
        <w:t xml:space="preserve">RTCRRSAMTTOT * DACRRSR </w:t>
      </w:r>
      <w:r>
        <w:rPr>
          <w:i/>
          <w:vertAlign w:val="subscript"/>
        </w:rPr>
        <w:t>o</w:t>
      </w:r>
    </w:p>
    <w:p>
      <w:pPr>
        <w:pStyle w:val="TextBody"/>
        <w:ind w:firstLine="720"/>
        <w:rPr/>
      </w:pPr>
      <w:r>
        <w:rPr/>
        <w:t>Where:</w:t>
      </w:r>
    </w:p>
    <w:p>
      <w:pPr>
        <w:pStyle w:val="FormulaBold"/>
        <w:tabs>
          <w:tab w:val="clear" w:pos="2340"/>
          <w:tab w:val="left" w:pos="2880" w:leader="none"/>
          <w:tab w:val="left" w:pos="3420" w:leader="none"/>
        </w:tabs>
        <w:rPr>
          <w:b w:val="false"/>
          <w:b w:val="false"/>
        </w:rPr>
      </w:pPr>
      <w:r>
        <w:rPr>
          <w:b w:val="false"/>
        </w:rPr>
        <w:t>RTCRRSAMTTOT</w:t>
        <w:tab/>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rPr>
        <w:t xml:space="preserve">RTCRRSAMT </w:t>
      </w:r>
      <w:r>
        <w:rPr>
          <w:b w:val="false"/>
          <w:i/>
          <w:vertAlign w:val="subscript"/>
        </w:rPr>
        <w:t>o</w:t>
      </w:r>
    </w:p>
    <w:p>
      <w:pPr>
        <w:pStyle w:val="Formula"/>
        <w:tabs>
          <w:tab w:val="clear" w:pos="3420"/>
          <w:tab w:val="left" w:pos="2340" w:leader="none"/>
          <w:tab w:val="left" w:pos="3427" w:leader="none"/>
        </w:tabs>
        <w:ind w:left="3427" w:hanging="2707"/>
        <w:rPr/>
      </w:pPr>
      <w:r>
        <w:rPr>
          <w:lang w:val="pt-BR"/>
        </w:rPr>
        <w:t xml:space="preserve">DACRRSR </w:t>
      </w:r>
      <w:r>
        <w:rPr>
          <w:i/>
          <w:vertAlign w:val="subscript"/>
          <w:lang w:val="pt-BR"/>
        </w:rPr>
        <w:t>o</w:t>
      </w:r>
      <w:r>
        <w:rPr>
          <w:lang w:val="pt-BR"/>
        </w:rPr>
        <w:tab/>
        <w:t>=</w:t>
        <w:tab/>
        <w:t xml:space="preserve">(DAOBLCROTOT </w:t>
      </w:r>
      <w:r>
        <w:rPr>
          <w:i/>
          <w:vertAlign w:val="subscript"/>
          <w:lang w:val="pt-BR"/>
        </w:rPr>
        <w:t>o</w:t>
      </w:r>
      <w:r>
        <w:rPr>
          <w:lang w:val="pt-BR"/>
        </w:rPr>
        <w:t xml:space="preserve"> + DAOBLRCROTOT </w:t>
      </w:r>
      <w:r>
        <w:rPr>
          <w:i/>
          <w:vertAlign w:val="subscript"/>
          <w:lang w:val="pt-BR"/>
        </w:rPr>
        <w:t>o</w:t>
      </w:r>
      <w:r>
        <w:rPr>
          <w:lang w:val="pt-BR"/>
        </w:rPr>
        <w:t xml:space="preserve"> + DAOPTAMTOTOT </w:t>
      </w:r>
      <w:r>
        <w:rPr>
          <w:i/>
          <w:vertAlign w:val="subscript"/>
          <w:lang w:val="pt-BR"/>
        </w:rPr>
        <w:t>o</w:t>
      </w:r>
      <w:r>
        <w:rPr>
          <w:lang w:val="pt-BR"/>
        </w:rPr>
        <w:t xml:space="preserve"> + DAOPTRAMTOTOT </w:t>
      </w:r>
      <w:r>
        <w:rPr>
          <w:i/>
          <w:vertAlign w:val="subscript"/>
          <w:lang w:val="pt-BR"/>
        </w:rPr>
        <w:t>o</w:t>
      </w:r>
      <w:r>
        <w:rPr>
          <w:lang w:val="pt-BR"/>
        </w:rPr>
        <w:t xml:space="preserve"> + DAFGRAMTOTOT </w:t>
      </w:r>
      <w:r>
        <w:rPr>
          <w:i/>
          <w:vertAlign w:val="subscript"/>
          <w:lang w:val="pt-BR"/>
        </w:rPr>
        <w:t>o</w:t>
      </w:r>
      <w:r>
        <w:rPr>
          <w:lang w:val="pt-BR"/>
        </w:rPr>
        <w:t xml:space="preserve">) / DACRRCRTOT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CRRSR </w:t>
            </w:r>
            <w:r>
              <w:rPr>
                <w:vertAlign w:val="subscript"/>
                <w:lang w:val="pt-B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per owner</w:t>
            </w:r>
            <w:r>
              <w:rPr/>
              <w:t xml:space="preserve">—The ratio of the total payments to CRR Owner </w:t>
            </w:r>
            <w:r>
              <w:rPr>
                <w:i/>
              </w:rPr>
              <w:t>o</w:t>
            </w:r>
            <w:r>
              <w:rPr/>
              <w:t xml:space="preserve"> of its CRRs settled in Day-Ahead to the total payments to all CRR Owners of all CRRs settled in Day-Ahead,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351" w:author="TAC" w:date="2011-06-09T08:51:00Z"/>
              </w:rPr>
            </w:pPr>
            <w:ins w:id="2350" w:author="TAC" w:date="2011-06-09T08:51:00Z">
              <w:r>
                <w:rPr/>
                <w:t>[NPRR322:  Replace Section 7.9.3.3 above with the following upon system implementation:]</w:t>
              </w:r>
            </w:ins>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2352" w:author="WMS 051711" w:date="2011-05-07T08:02:00Z">
              <w:r>
                <w:rPr/>
                <w:delText xml:space="preserve">or Real-Time </w:delText>
              </w:r>
            </w:del>
            <w:r>
              <w:rPr/>
              <w:t>that have positive Settlement prices</w:t>
            </w:r>
            <w:del w:id="2353"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2340"/>
                <w:tab w:val="left" w:pos="3420" w:leader="none"/>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2354" w:author="WMS 051711" w:date="2011-03-23T21:14:00Z">
              <w:r>
                <w:rPr/>
                <w:delText>+ RTOPTAMTTOT + RTOPTRAMTTOT</w:delText>
              </w:r>
            </w:del>
            <w:r>
              <w:rPr/>
              <w:t>)</w:t>
            </w:r>
          </w:p>
          <w:p>
            <w:pPr>
              <w:pStyle w:val="Formula"/>
              <w:rPr>
                <w:lang w:val="pt-BR"/>
                <w:del w:id="2359" w:author="WMS 051711" w:date="2011-03-23T21:14:00Z"/>
              </w:rPr>
            </w:pPr>
            <w:del w:id="2355" w:author="WMS 051711" w:date="2011-03-23T21:14:00Z">
              <w:r>
                <w:rPr>
                  <w:lang w:val="pt-BR"/>
                </w:rPr>
                <w:delText>RTOPTAMTTOT</w:delText>
                <w:tab/>
                <w:delText>=</w:delText>
                <w:tab/>
              </w:r>
            </w:del>
            <w:del w:id="2356"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357" w:author="WMS 051711" w:date="2011-03-23T21:14:00Z">
              <w:r>
                <w:rPr>
                  <w:lang w:val="pt-BR"/>
                </w:rPr>
                <w:delText xml:space="preserve">RTOPTAMTOTOT </w:delText>
              </w:r>
            </w:del>
            <w:del w:id="2358" w:author="WMS 051711" w:date="2011-03-23T21:14:00Z">
              <w:r>
                <w:rPr>
                  <w:i/>
                  <w:vertAlign w:val="subscript"/>
                  <w:lang w:val="pt-BR"/>
                </w:rPr>
                <w:delText>o</w:delText>
              </w:r>
            </w:del>
          </w:p>
          <w:p>
            <w:pPr>
              <w:pStyle w:val="Formula"/>
              <w:rPr>
                <w:lang w:val="pt-BR"/>
              </w:rPr>
            </w:pPr>
            <w:del w:id="2360" w:author="WMS 051711" w:date="2011-03-23T21:14:00Z">
              <w:r>
                <w:rPr>
                  <w:lang w:val="pt-BR"/>
                </w:rPr>
                <w:delText>RTOPTRAMTTOT</w:delText>
                <w:tab/>
                <w:delText>=</w:delText>
                <w:tab/>
              </w:r>
            </w:del>
            <w:del w:id="2361"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362" w:author="WMS 051711" w:date="2011-03-23T21:14:00Z">
              <w:r>
                <w:rPr>
                  <w:lang w:val="pt-BR"/>
                </w:rPr>
                <w:delText xml:space="preserve">RTOPTRAMTOTOT </w:delText>
              </w:r>
            </w:del>
            <w:del w:id="2363"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87"/>
              <w:gridCol w:w="598"/>
              <w:gridCol w:w="6675"/>
            </w:tblGrid>
            <w:tr>
              <w:trPr>
                <w:tblHeader w:val="true"/>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8"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4" w:author="WMS 051711" w:date="2011-05-16T15:51:00Z">
                    <w:r>
                      <w:rPr/>
                      <w:delText>RTOPTAMTTOT</w:delText>
                    </w:r>
                  </w:del>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5" w:author="WMS 051711" w:date="2011-05-16T15:51:00Z">
                    <w:r>
                      <w:rPr/>
                      <w:delText>$</w:delText>
                    </w:r>
                  </w:del>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6" w:author="WMS 051711" w:date="2011-05-16T15:51:00Z">
                    <w:r>
                      <w:rPr>
                        <w:i/>
                      </w:rPr>
                      <w:delText>Real-Time Option Amount Total</w:delText>
                    </w:r>
                  </w:del>
                  <w:del w:id="2367" w:author="WMS 051711" w:date="2011-05-16T15:51:00Z">
                    <w:r>
                      <w:rPr/>
                      <w:delText>—The total of payments to all CRR Owners of all PTP Options settled in Real-Time for the hour.</w:delText>
                    </w:r>
                  </w:del>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8" w:author="WMS 051711" w:date="2011-05-16T15:51:00Z">
                    <w:r>
                      <w:rPr/>
                      <w:delText>RTOPTRAMTTOT</w:delText>
                    </w:r>
                  </w:del>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9" w:author="WMS 051711" w:date="2011-05-16T15:51:00Z">
                    <w:r>
                      <w:rPr/>
                      <w:delText>$</w:delText>
                    </w:r>
                  </w:del>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70" w:author="WMS 051711" w:date="2011-05-16T15:51:00Z">
                    <w:r>
                      <w:rPr>
                        <w:i/>
                      </w:rPr>
                      <w:delText>Real-Time Option with Refund Amount Total</w:delText>
                    </w:r>
                  </w:del>
                  <w:del w:id="2371" w:author="WMS 051711" w:date="2011-05-16T15:51:00Z">
                    <w:r>
                      <w:rPr/>
                      <w:delText>—The total of payments to all CRR Owners of all PTP Options with Refund settled in Real-Time for the hour.</w:delText>
                    </w:r>
                  </w:del>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2" w:author="WMS 051711" w:date="2011-05-16T15:51:00Z">
                    <w:r>
                      <w:rPr/>
                      <w:delText xml:space="preserve">RTOPTAMTOTOT </w:delText>
                    </w:r>
                  </w:del>
                  <w:del w:id="2373" w:author="WMS 051711" w:date="2011-05-16T15:51:00Z">
                    <w:r>
                      <w:rPr>
                        <w:vertAlign w:val="subscript"/>
                      </w:rPr>
                      <w:delText>o</w:delText>
                    </w:r>
                  </w:del>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4" w:author="WMS 051711" w:date="2011-05-16T15:51:00Z">
                    <w:r>
                      <w:rPr/>
                      <w:delText>$</w:delText>
                    </w:r>
                  </w:del>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75" w:author="WMS 051711" w:date="2011-05-16T15:51:00Z">
                    <w:r>
                      <w:rPr>
                        <w:i/>
                      </w:rPr>
                      <w:delText>Real-Time Option Amount Owner Total per owner</w:delText>
                    </w:r>
                  </w:del>
                  <w:del w:id="2376" w:author="WMS 051711" w:date="2011-05-16T15:51:00Z">
                    <w:r>
                      <w:rPr/>
                      <w:delText xml:space="preserve">—The total payment to CRR Owner </w:delText>
                    </w:r>
                  </w:del>
                  <w:del w:id="2377" w:author="WMS 051711" w:date="2011-05-16T15:51:00Z">
                    <w:r>
                      <w:rPr>
                        <w:i/>
                      </w:rPr>
                      <w:delText>o</w:delText>
                    </w:r>
                  </w:del>
                  <w:del w:id="2378" w:author="WMS 051711" w:date="2011-05-16T15:51:00Z">
                    <w:r>
                      <w:rPr/>
                      <w:delText xml:space="preserve"> of all its PTP Options settled in Real-Time for the hour.  See Section 7.9.2.2, Payments for PTP Options Settled in Real-Time.</w:delText>
                    </w:r>
                  </w:del>
                </w:p>
              </w:tc>
            </w:tr>
            <w:tr>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9" w:author="WMS 051711" w:date="2011-05-16T15:51:00Z">
                    <w:r>
                      <w:rPr/>
                      <w:delText xml:space="preserve">RTOPTRAMTOTOT </w:delText>
                    </w:r>
                  </w:del>
                  <w:del w:id="2380" w:author="WMS 051711" w:date="2011-05-16T15:51:00Z">
                    <w:r>
                      <w:rPr>
                        <w:vertAlign w:val="subscript"/>
                      </w:rPr>
                      <w:delText>o</w:delText>
                    </w:r>
                  </w:del>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1" w:author="WMS 051711" w:date="2011-05-16T15:51:00Z">
                    <w:r>
                      <w:rPr/>
                      <w:delText>$</w:delText>
                    </w:r>
                  </w:del>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82" w:author="WMS 051711" w:date="2011-05-16T15:51:00Z">
                    <w:r>
                      <w:rPr>
                        <w:i/>
                      </w:rPr>
                      <w:delText>Real-Time Option with Refund Amount Owner Total per owner</w:delText>
                    </w:r>
                  </w:del>
                  <w:del w:id="2383" w:author="WMS 051711" w:date="2011-05-16T15:51:00Z">
                    <w:r>
                      <w:rPr/>
                      <w:delText xml:space="preserve">—The total payment to CRR Owner </w:delText>
                    </w:r>
                  </w:del>
                  <w:del w:id="2384" w:author="WMS 051711" w:date="2011-05-16T15:51:00Z">
                    <w:r>
                      <w:rPr>
                        <w:i/>
                      </w:rPr>
                      <w:delText>o</w:delText>
                    </w:r>
                  </w:del>
                  <w:del w:id="2385"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2388" w:author="WMS 051711" w:date="2011-03-23T21:16:00Z"/>
              </w:rPr>
            </w:pPr>
            <w:del w:id="2386" w:author="WMS 051711" w:date="2011-03-23T21:16:00Z">
              <w:r>
                <w:rPr/>
                <w:delText>(3)</w:delText>
                <w:tab/>
                <w:delText>The charge to each CRR Owner for its CRRs settled in Real-Time for a given Operating Hour is calculated as follows:</w:delText>
              </w:r>
            </w:del>
            <w:del w:id="2387" w:author="WMS 051711" w:date="2011-03-23T21:16:00Z">
              <w:r>
                <w:rPr>
                  <w:b/>
                </w:rPr>
                <w:delText xml:space="preserve"> </w:delText>
              </w:r>
            </w:del>
          </w:p>
          <w:p>
            <w:pPr>
              <w:pStyle w:val="FormulaBold"/>
              <w:tabs>
                <w:tab w:val="clear" w:pos="2340"/>
                <w:tab w:val="left" w:pos="2880" w:leader="none"/>
                <w:tab w:val="left" w:pos="3420" w:leader="none"/>
              </w:tabs>
              <w:rPr>
                <w:del w:id="2393" w:author="WMS 051711" w:date="2011-03-23T21:16:00Z"/>
              </w:rPr>
            </w:pPr>
            <w:del w:id="2389" w:author="WMS 051711" w:date="2011-03-23T21:16:00Z">
              <w:r>
                <w:rPr/>
                <w:delText xml:space="preserve">RTCRRSAMT </w:delText>
              </w:r>
            </w:del>
            <w:del w:id="2390" w:author="WMS 051711" w:date="2011-03-23T21:16:00Z">
              <w:r>
                <w:rPr>
                  <w:b w:val="false"/>
                  <w:i/>
                  <w:vertAlign w:val="subscript"/>
                </w:rPr>
                <w:delText>o</w:delText>
              </w:r>
            </w:del>
            <w:del w:id="2391" w:author="WMS 051711" w:date="2011-03-23T21:16:00Z">
              <w:r>
                <w:rPr/>
                <w:tab/>
                <w:delText>=</w:delText>
                <w:tab/>
                <w:delText xml:space="preserve">DACRRSAMTTOT * CRRCRRSRT </w:delText>
              </w:r>
            </w:del>
            <w:del w:id="2392" w:author="WMS 051711" w:date="2011-03-23T21:16:00Z">
              <w:r>
                <w:rPr>
                  <w:b w:val="false"/>
                  <w:i/>
                  <w:vertAlign w:val="subscript"/>
                </w:rPr>
                <w:delText>o</w:delText>
              </w:r>
            </w:del>
          </w:p>
          <w:p>
            <w:pPr>
              <w:pStyle w:val="TextBody"/>
              <w:ind w:firstLine="720"/>
              <w:rPr>
                <w:del w:id="2395" w:author="WMS 051711" w:date="2011-03-23T21:16:00Z"/>
              </w:rPr>
            </w:pPr>
            <w:del w:id="2394" w:author="WMS 051711" w:date="2011-03-23T21:16:00Z">
              <w:r>
                <w:rPr/>
                <w:delText>Where:</w:delText>
              </w:r>
            </w:del>
          </w:p>
          <w:p>
            <w:pPr>
              <w:pStyle w:val="Formula"/>
              <w:ind w:left="3510" w:hanging="2790"/>
              <w:rPr>
                <w:del w:id="2403" w:author="WMS 051711" w:date="2011-03-23T21:16:00Z"/>
              </w:rPr>
            </w:pPr>
            <w:del w:id="2396" w:author="WMS 051711" w:date="2011-03-23T21:16:00Z">
              <w:r>
                <w:rPr/>
                <w:delText xml:space="preserve">CRRCRRSRT </w:delText>
              </w:r>
            </w:del>
            <w:del w:id="2397" w:author="WMS 051711" w:date="2011-03-23T21:16:00Z">
              <w:r>
                <w:rPr>
                  <w:i/>
                  <w:vertAlign w:val="subscript"/>
                </w:rPr>
                <w:delText>o</w:delText>
              </w:r>
            </w:del>
            <w:del w:id="2398" w:author="WMS 051711" w:date="2011-03-23T21:16:00Z">
              <w:r>
                <w:rPr/>
                <w:tab/>
                <w:delText>=</w:delText>
                <w:tab/>
                <w:delText xml:space="preserve">(RTOPTAMTOTOT </w:delText>
              </w:r>
            </w:del>
            <w:del w:id="2399" w:author="WMS 051711" w:date="2011-03-23T21:16:00Z">
              <w:r>
                <w:rPr>
                  <w:i/>
                  <w:vertAlign w:val="subscript"/>
                </w:rPr>
                <w:delText>o</w:delText>
              </w:r>
            </w:del>
            <w:del w:id="2400" w:author="WMS 051711" w:date="2011-03-23T21:16:00Z">
              <w:r>
                <w:rPr/>
                <w:delText xml:space="preserve"> + RTOPTRAMTOTOT </w:delText>
              </w:r>
            </w:del>
            <w:del w:id="2401" w:author="WMS 051711" w:date="2011-03-23T21:16:00Z">
              <w:r>
                <w:rPr>
                  <w:i/>
                  <w:vertAlign w:val="subscript"/>
                </w:rPr>
                <w:delText>o</w:delText>
              </w:r>
            </w:del>
            <w:del w:id="2402" w:author="WMS 051711" w:date="2011-03-23T21:16:00Z">
              <w:r>
                <w:rPr/>
                <w:delText>) / (DACRRCRTOT + RTOPTAMTTOT + RTOPTRAMTTOT)</w:delText>
              </w:r>
            </w:del>
          </w:p>
          <w:p>
            <w:pPr>
              <w:pStyle w:val="Formula"/>
              <w:rPr>
                <w:lang w:val="pt-BR"/>
                <w:del w:id="2408" w:author="WMS 051711" w:date="2011-03-23T21:16:00Z"/>
              </w:rPr>
            </w:pPr>
            <w:del w:id="2404" w:author="WMS 051711" w:date="2011-03-23T21:16:00Z">
              <w:r>
                <w:rPr>
                  <w:lang w:val="pt-BR"/>
                </w:rPr>
                <w:delText>RTOPTAMTTOT</w:delText>
                <w:tab/>
                <w:delText>=</w:delText>
                <w:tab/>
              </w:r>
            </w:del>
            <w:del w:id="2405"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406" w:author="WMS 051711" w:date="2011-03-23T21:16:00Z">
              <w:r>
                <w:rPr>
                  <w:lang w:val="pt-BR"/>
                </w:rPr>
                <w:delText xml:space="preserve">RTOPTAMTOTOT </w:delText>
              </w:r>
            </w:del>
            <w:del w:id="2407" w:author="WMS 051711" w:date="2011-03-23T21:16:00Z">
              <w:r>
                <w:rPr>
                  <w:i/>
                  <w:vertAlign w:val="subscript"/>
                  <w:lang w:val="pt-BR"/>
                </w:rPr>
                <w:delText>o</w:delText>
              </w:r>
            </w:del>
          </w:p>
          <w:p>
            <w:pPr>
              <w:pStyle w:val="Formula"/>
              <w:rPr>
                <w:lang w:val="pt-BR"/>
                <w:del w:id="2413" w:author="WMS 051711" w:date="2011-03-23T21:16:00Z"/>
              </w:rPr>
            </w:pPr>
            <w:del w:id="2409" w:author="WMS 051711" w:date="2011-03-23T21:16:00Z">
              <w:r>
                <w:rPr>
                  <w:lang w:val="pt-BR"/>
                </w:rPr>
                <w:delText>RTOPTRAMTTOT</w:delText>
                <w:tab/>
                <w:delText>=</w:delText>
                <w:tab/>
              </w:r>
            </w:del>
            <w:del w:id="2410"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411" w:author="WMS 051711" w:date="2011-03-23T21:16:00Z">
              <w:r>
                <w:rPr>
                  <w:lang w:val="pt-BR"/>
                </w:rPr>
                <w:delText xml:space="preserve">RTOPTRAMTOTOT </w:delText>
              </w:r>
            </w:del>
            <w:del w:id="2412" w:author="WMS 051711" w:date="2011-03-23T21:16:00Z">
              <w:r>
                <w:rPr>
                  <w:i/>
                  <w:vertAlign w:val="subscript"/>
                  <w:lang w:val="pt-BR"/>
                </w:rPr>
                <w:delText>o</w:delText>
              </w:r>
            </w:del>
          </w:p>
          <w:p>
            <w:pPr>
              <w:pStyle w:val="BodyTextNumbered"/>
              <w:rPr/>
            </w:pPr>
            <w:del w:id="2414" w:author="WMS 051711" w:date="2011-03-23T21:1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111"/>
              <w:gridCol w:w="605"/>
              <w:gridCol w:w="6644"/>
            </w:tblGrid>
            <w:tr>
              <w:trPr>
                <w:tblHeader w:val="true"/>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5" w:author="WMS 051711" w:date="2011-03-23T21:16: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6" w:author="WMS 051711" w:date="2011-03-23T21:16:00Z">
                    <w:r>
                      <w:rPr/>
                      <w:delText>Uni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17" w:author="WMS 051711" w:date="2011-03-23T21:16:00Z">
                    <w:r>
                      <w:rPr/>
                      <w:delText>Definition</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8" w:author="WMS 051711" w:date="2011-03-23T21:16:00Z">
                    <w:r>
                      <w:rPr/>
                      <w:delText xml:space="preserve">RTCRRSAMT </w:delText>
                    </w:r>
                  </w:del>
                  <w:del w:id="2419" w:author="WMS 051711" w:date="2011-03-23T21:16:00Z">
                    <w:r>
                      <w:rPr>
                        <w:vertAlign w:val="subscript"/>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0"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1" w:author="WMS 051711" w:date="2011-03-23T21:16:00Z">
                    <w:r>
                      <w:rPr>
                        <w:i/>
                      </w:rPr>
                      <w:delText>Real-Time CRR Shortfall Amount per owner</w:delText>
                    </w:r>
                  </w:del>
                  <w:del w:id="2422" w:author="WMS 051711" w:date="2011-03-23T21:16:00Z">
                    <w:r>
                      <w:rPr/>
                      <w:delText xml:space="preserve">—The shortfall charge to CRR Owner </w:delText>
                    </w:r>
                  </w:del>
                  <w:del w:id="2423" w:author="WMS 051711" w:date="2011-03-23T21:16:00Z">
                    <w:r>
                      <w:rPr>
                        <w:i/>
                      </w:rPr>
                      <w:delText>o</w:delText>
                    </w:r>
                  </w:del>
                  <w:del w:id="2424" w:author="WMS 051711" w:date="2011-03-23T21:16:00Z">
                    <w:r>
                      <w:rPr/>
                      <w:delText xml:space="preserve"> for its CRRs settled in Real-Time, due to deration,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CommentText"/>
                    <w:rPr/>
                  </w:pPr>
                  <w:del w:id="2425" w:author="WMS 051711" w:date="2011-03-23T21:16:00Z">
                    <w:r>
                      <w:rPr/>
                      <w:delText>DACRRSAMTTOT</w:delText>
                    </w:r>
                  </w:del>
                </w:p>
              </w:tc>
              <w:tc>
                <w:tcPr>
                  <w:tcW w:w="605" w:type="dxa"/>
                  <w:tcBorders>
                    <w:top w:val="single" w:sz="4" w:space="0" w:color="000000"/>
                    <w:left w:val="single" w:sz="4" w:space="0" w:color="000000"/>
                    <w:bottom w:val="single" w:sz="4" w:space="0" w:color="000000"/>
                    <w:right w:val="single" w:sz="4" w:space="0" w:color="000000"/>
                  </w:tcBorders>
                </w:tcPr>
                <w:p>
                  <w:pPr>
                    <w:pStyle w:val="CommentText"/>
                    <w:rPr/>
                  </w:pPr>
                  <w:del w:id="2426"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CommentText"/>
                    <w:rPr>
                      <w:i/>
                      <w:i/>
                    </w:rPr>
                  </w:pPr>
                  <w:del w:id="2427" w:author="WMS 051711" w:date="2011-03-23T21:16:00Z">
                    <w:r>
                      <w:rPr>
                        <w:i/>
                      </w:rPr>
                      <w:delText>Day-Ahead CRR Shortfall Amount Total</w:delText>
                    </w:r>
                  </w:del>
                  <w:del w:id="2428" w:author="WMS 051711" w:date="2011-03-23T21:16:00Z">
                    <w:r>
                      <w:rPr/>
                      <w:delText>—The shortfall charge to all CRR Owners for their CRRs settled in the DAM and the RTM, due to deration,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9" w:author="WMS 051711" w:date="2011-03-23T21:16:00Z">
                    <w:r>
                      <w:rPr/>
                      <w:delText xml:space="preserve">CRRCRRSRT </w:delText>
                    </w:r>
                  </w:del>
                  <w:del w:id="2430" w:author="WMS 051711" w:date="2011-03-23T21:16:00Z">
                    <w:r>
                      <w:rPr>
                        <w:vertAlign w:val="subscript"/>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1" w:author="WMS 051711" w:date="2011-03-23T21:16: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2" w:author="WMS 051711" w:date="2011-03-23T21:16:00Z">
                    <w:r>
                      <w:rPr>
                        <w:i/>
                      </w:rPr>
                      <w:delText>CRR Credit Ratio Share Real-Time per owner</w:delText>
                    </w:r>
                  </w:del>
                  <w:del w:id="2433" w:author="WMS 051711" w:date="2011-03-23T21:16:00Z">
                    <w:r>
                      <w:rPr/>
                      <w:delText xml:space="preserve">—The ratio of the total payments to CRR Owner </w:delText>
                    </w:r>
                  </w:del>
                  <w:del w:id="2434" w:author="WMS 051711" w:date="2011-03-23T21:16:00Z">
                    <w:r>
                      <w:rPr>
                        <w:i/>
                      </w:rPr>
                      <w:delText>o</w:delText>
                    </w:r>
                  </w:del>
                  <w:del w:id="2435" w:author="WMS 051711" w:date="2011-03-23T21:16:00Z">
                    <w:r>
                      <w:rPr/>
                      <w:delText xml:space="preserve"> of its CRRs settled in Real-Time to the total payments to all CRR Owners of all CRRS,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6" w:author="WMS 051711" w:date="2011-03-23T21:16:00Z">
                    <w:r>
                      <w:rPr/>
                      <w:delText>RTOPTAMTTOT</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7"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8" w:author="WMS 051711" w:date="2011-03-23T21:16:00Z">
                    <w:r>
                      <w:rPr>
                        <w:i/>
                      </w:rPr>
                      <w:delText>Real-Time Option Amount Total</w:delText>
                    </w:r>
                  </w:del>
                  <w:del w:id="2439" w:author="WMS 051711" w:date="2011-03-23T21:16:00Z">
                    <w:r>
                      <w:rPr/>
                      <w:delText>—The total of payments to all CRR Owners of all PTP Options settled in Real-Time for the hour.</w:delText>
                    </w:r>
                  </w:del>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0" w:author="WMS 051711" w:date="2011-03-23T21:16:00Z">
                    <w:r>
                      <w:rPr/>
                      <w:delText>RTOPTRAMTTOT</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1"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2" w:author="WMS 051711" w:date="2011-03-23T21:16:00Z">
                    <w:r>
                      <w:rPr>
                        <w:i/>
                      </w:rPr>
                      <w:delText>Real-Time Option with Refund Amount Total</w:delText>
                    </w:r>
                  </w:del>
                  <w:del w:id="2443" w:author="WMS 051711" w:date="2011-03-23T21:16:00Z">
                    <w:r>
                      <w:rPr/>
                      <w:delText>—The total of payments to all CRR Owners of all PTP Options with Refund settled in Real-Time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4" w:author="WMS 051711" w:date="2011-03-23T21:16:00Z">
                    <w:r>
                      <w:rPr/>
                      <w:delText xml:space="preserve">RTOPTAMTOTOT </w:delText>
                    </w:r>
                  </w:del>
                  <w:del w:id="2445" w:author="WMS 051711" w:date="2011-03-23T21:16:00Z">
                    <w:r>
                      <w:rPr>
                        <w:vertAlign w:val="subscript"/>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6"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7" w:author="WMS 051711" w:date="2011-03-23T21:16:00Z">
                    <w:r>
                      <w:rPr>
                        <w:i/>
                      </w:rPr>
                      <w:delText>Real-Time Option Amount Owner Total per owner</w:delText>
                    </w:r>
                  </w:del>
                  <w:del w:id="2448" w:author="WMS 051711" w:date="2011-03-23T21:16:00Z">
                    <w:r>
                      <w:rPr/>
                      <w:delText xml:space="preserve">—The total payment to CRR Owner </w:delText>
                    </w:r>
                  </w:del>
                  <w:del w:id="2449" w:author="WMS 051711" w:date="2011-03-23T21:16:00Z">
                    <w:r>
                      <w:rPr>
                        <w:i/>
                      </w:rPr>
                      <w:delText>o</w:delText>
                    </w:r>
                  </w:del>
                  <w:del w:id="2450" w:author="WMS 051711" w:date="2011-03-23T21:16:00Z">
                    <w:r>
                      <w:rPr/>
                      <w:delText xml:space="preserve"> of all its PTP Options settled in Real-Time for the hour.  See Section 7.9.2.2.</w:delText>
                    </w:r>
                  </w:del>
                </w:p>
              </w:tc>
            </w:tr>
            <w:tr>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1" w:author="WMS 051711" w:date="2011-03-23T21:16:00Z">
                    <w:r>
                      <w:rPr/>
                      <w:delText xml:space="preserve">RTOPTRAMTOTOT </w:delText>
                    </w:r>
                  </w:del>
                  <w:del w:id="2452" w:author="WMS 051711" w:date="2011-03-23T21:16:00Z">
                    <w:r>
                      <w:rPr>
                        <w:vertAlign w:val="subscript"/>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WMS 051711" w:date="2011-03-23T21:16: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4" w:author="WMS 051711" w:date="2011-03-23T21:16:00Z">
                    <w:r>
                      <w:rPr>
                        <w:i/>
                      </w:rPr>
                      <w:delText>Real-Time Option with Refund Amount Owner Total per owner</w:delText>
                    </w:r>
                  </w:del>
                  <w:del w:id="2455" w:author="WMS 051711" w:date="2011-03-23T21:16:00Z">
                    <w:r>
                      <w:rPr/>
                      <w:delText xml:space="preserve">—The total payment to CRR Owner </w:delText>
                    </w:r>
                  </w:del>
                  <w:del w:id="2456" w:author="WMS 051711" w:date="2011-03-23T21:16:00Z">
                    <w:r>
                      <w:rPr>
                        <w:i/>
                      </w:rPr>
                      <w:delText>o</w:delText>
                    </w:r>
                  </w:del>
                  <w:del w:id="2457" w:author="WMS 051711" w:date="2011-03-23T21:16:00Z">
                    <w:r>
                      <w:rPr/>
                      <w:delText xml:space="preserve"> of all its PTP Options with Refund settled in Real-Time for the hour.  See Section 7.9.2.3.</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8" w:author="WMS 051711" w:date="2011-03-23T21:16:00Z">
                    <w:r>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9" w:author="WMS 051711" w:date="2011-03-23T21:16: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0" w:author="WMS 051711" w:date="2011-03-23T21:16:00Z">
                    <w:r>
                      <w:rPr/>
                      <w:delText>A CRR Owner.</w:delText>
                    </w:r>
                  </w:del>
                </w:p>
              </w:tc>
            </w:tr>
          </w:tbl>
          <w:p>
            <w:pPr>
              <w:pStyle w:val="BodyTextNumbered"/>
              <w:rPr>
                <w:del w:id="2463" w:author="WMS 051711" w:date="2011-03-23T21:17:00Z"/>
              </w:rPr>
            </w:pPr>
            <w:del w:id="2461" w:author="WMS 051711" w:date="2011-03-23T21:17:00Z">
              <w:r>
                <w:rPr/>
                <w:delText>(4)</w:delText>
                <w:tab/>
                <w:delText>An additional charge to each CRR Owner for its CRRs settled in Day-Ahead for a given Operating Hour is calculated as follows:</w:delText>
              </w:r>
            </w:del>
            <w:del w:id="2462" w:author="WMS 051711" w:date="2011-03-23T21:17:00Z">
              <w:r>
                <w:rPr>
                  <w:b/>
                </w:rPr>
                <w:delText xml:space="preserve"> </w:delText>
              </w:r>
            </w:del>
          </w:p>
          <w:p>
            <w:pPr>
              <w:pStyle w:val="FormulaBold"/>
              <w:tabs>
                <w:tab w:val="clear" w:pos="2340"/>
                <w:tab w:val="left" w:pos="2880" w:leader="none"/>
                <w:tab w:val="left" w:pos="3420" w:leader="none"/>
              </w:tabs>
              <w:ind w:left="3427" w:hanging="2707"/>
              <w:rPr>
                <w:del w:id="2468" w:author="WMS 051711" w:date="2011-03-23T21:17:00Z"/>
              </w:rPr>
            </w:pPr>
            <w:del w:id="2464" w:author="WMS 051711" w:date="2011-03-23T21:17:00Z">
              <w:r>
                <w:rPr/>
                <w:delText>DACRRSRTAMT</w:delText>
              </w:r>
            </w:del>
            <w:del w:id="2465" w:author="WMS 051711" w:date="2011-03-23T21:17:00Z">
              <w:r>
                <w:rPr>
                  <w:i/>
                  <w:vertAlign w:val="subscript"/>
                </w:rPr>
                <w:delText xml:space="preserve"> o</w:delText>
              </w:r>
            </w:del>
            <w:del w:id="2466" w:author="WMS 051711" w:date="2011-03-23T21:17:00Z">
              <w:r>
                <w:rPr/>
                <w:tab/>
                <w:delText>=</w:delText>
                <w:tab/>
                <w:tab/>
                <w:delText xml:space="preserve">RTCRRSAMTTOT * DACRRSR </w:delText>
              </w:r>
            </w:del>
            <w:del w:id="2467" w:author="WMS 051711" w:date="2011-03-23T21:17:00Z">
              <w:r>
                <w:rPr>
                  <w:i/>
                  <w:vertAlign w:val="subscript"/>
                </w:rPr>
                <w:delText>o</w:delText>
              </w:r>
            </w:del>
          </w:p>
          <w:p>
            <w:pPr>
              <w:pStyle w:val="TextBody"/>
              <w:ind w:firstLine="720"/>
              <w:rPr>
                <w:del w:id="2470" w:author="WMS 051711" w:date="2011-03-23T21:17:00Z"/>
              </w:rPr>
            </w:pPr>
            <w:del w:id="2469" w:author="WMS 051711" w:date="2011-03-23T21:17:00Z">
              <w:r>
                <w:rPr/>
                <w:delText>Where:</w:delText>
              </w:r>
            </w:del>
          </w:p>
          <w:p>
            <w:pPr>
              <w:pStyle w:val="FormulaBold"/>
              <w:tabs>
                <w:tab w:val="clear" w:pos="2340"/>
                <w:tab w:val="left" w:pos="2880" w:leader="none"/>
                <w:tab w:val="left" w:pos="3420" w:leader="none"/>
              </w:tabs>
              <w:rPr>
                <w:b w:val="false"/>
                <w:b w:val="false"/>
                <w:del w:id="2475" w:author="WMS 051711" w:date="2011-03-23T21:17:00Z"/>
              </w:rPr>
            </w:pPr>
            <w:del w:id="2471" w:author="WMS 051711" w:date="2011-03-23T21:17:00Z">
              <w:r>
                <w:rPr>
                  <w:b w:val="false"/>
                </w:rPr>
                <w:delText>RTCRRSAMTTOT</w:delText>
                <w:tab/>
                <w:delText>=</w:delText>
                <w:tab/>
              </w:r>
            </w:del>
            <w:del w:id="2472"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473" w:author="WMS 051711" w:date="2011-03-23T21:17:00Z">
              <w:r>
                <w:rPr>
                  <w:b w:val="false"/>
                </w:rPr>
                <w:delText xml:space="preserve">RTCRRSAMT </w:delText>
              </w:r>
            </w:del>
            <w:del w:id="2474" w:author="WMS 051711" w:date="2011-03-23T21:17:00Z">
              <w:r>
                <w:rPr>
                  <w:b w:val="false"/>
                  <w:i/>
                  <w:vertAlign w:val="subscript"/>
                </w:rPr>
                <w:delText>o</w:delText>
              </w:r>
            </w:del>
          </w:p>
          <w:p>
            <w:pPr>
              <w:pStyle w:val="Formula"/>
              <w:tabs>
                <w:tab w:val="clear" w:pos="3420"/>
                <w:tab w:val="left" w:pos="2340" w:leader="none"/>
                <w:tab w:val="left" w:pos="3427" w:leader="none"/>
              </w:tabs>
              <w:ind w:left="3427" w:hanging="2707"/>
              <w:rPr>
                <w:del w:id="2489" w:author="WMS 051711" w:date="2011-03-23T21:17:00Z"/>
              </w:rPr>
            </w:pPr>
            <w:del w:id="2476" w:author="WMS 051711" w:date="2011-03-23T21:17:00Z">
              <w:r>
                <w:rPr>
                  <w:lang w:val="pt-BR"/>
                </w:rPr>
                <w:delText xml:space="preserve">DACRRSR </w:delText>
              </w:r>
            </w:del>
            <w:del w:id="2477" w:author="WMS 051711" w:date="2011-03-23T21:17:00Z">
              <w:r>
                <w:rPr>
                  <w:i/>
                  <w:vertAlign w:val="subscript"/>
                  <w:lang w:val="pt-BR"/>
                </w:rPr>
                <w:delText>o</w:delText>
              </w:r>
            </w:del>
            <w:del w:id="2478" w:author="WMS 051711" w:date="2011-03-23T21:17:00Z">
              <w:r>
                <w:rPr>
                  <w:lang w:val="pt-BR"/>
                </w:rPr>
                <w:tab/>
                <w:delText>=</w:delText>
                <w:tab/>
                <w:delText xml:space="preserve">(DAOBLCROTOT </w:delText>
              </w:r>
            </w:del>
            <w:del w:id="2479" w:author="WMS 051711" w:date="2011-03-23T21:17:00Z">
              <w:r>
                <w:rPr>
                  <w:i/>
                  <w:vertAlign w:val="subscript"/>
                  <w:lang w:val="pt-BR"/>
                </w:rPr>
                <w:delText>o</w:delText>
              </w:r>
            </w:del>
            <w:del w:id="2480" w:author="WMS 051711" w:date="2011-03-23T21:17:00Z">
              <w:r>
                <w:rPr>
                  <w:lang w:val="pt-BR"/>
                </w:rPr>
                <w:delText xml:space="preserve"> + DAOBLRCROTOT </w:delText>
              </w:r>
            </w:del>
            <w:del w:id="2481" w:author="WMS 051711" w:date="2011-03-23T21:17:00Z">
              <w:r>
                <w:rPr>
                  <w:i/>
                  <w:vertAlign w:val="subscript"/>
                  <w:lang w:val="pt-BR"/>
                </w:rPr>
                <w:delText>o</w:delText>
              </w:r>
            </w:del>
            <w:del w:id="2482" w:author="WMS 051711" w:date="2011-03-23T21:17:00Z">
              <w:r>
                <w:rPr>
                  <w:lang w:val="pt-BR"/>
                </w:rPr>
                <w:delText xml:space="preserve"> + DAOPTAMTOTOT </w:delText>
              </w:r>
            </w:del>
            <w:del w:id="2483" w:author="WMS 051711" w:date="2011-03-23T21:17:00Z">
              <w:r>
                <w:rPr>
                  <w:i/>
                  <w:vertAlign w:val="subscript"/>
                  <w:lang w:val="pt-BR"/>
                </w:rPr>
                <w:delText>o</w:delText>
              </w:r>
            </w:del>
            <w:del w:id="2484" w:author="WMS 051711" w:date="2011-03-23T21:17:00Z">
              <w:r>
                <w:rPr>
                  <w:lang w:val="pt-BR"/>
                </w:rPr>
                <w:delText xml:space="preserve"> + DAOPTRAMTOTOT </w:delText>
              </w:r>
            </w:del>
            <w:del w:id="2485" w:author="WMS 051711" w:date="2011-03-23T21:17:00Z">
              <w:r>
                <w:rPr>
                  <w:i/>
                  <w:vertAlign w:val="subscript"/>
                  <w:lang w:val="pt-BR"/>
                </w:rPr>
                <w:delText>o</w:delText>
              </w:r>
            </w:del>
            <w:del w:id="2486" w:author="WMS 051711" w:date="2011-03-23T21:17:00Z">
              <w:r>
                <w:rPr>
                  <w:lang w:val="pt-BR"/>
                </w:rPr>
                <w:delText xml:space="preserve"> + DAFGRAMTOTOT </w:delText>
              </w:r>
            </w:del>
            <w:del w:id="2487" w:author="WMS 051711" w:date="2011-03-23T21:17:00Z">
              <w:r>
                <w:rPr>
                  <w:i/>
                  <w:vertAlign w:val="subscript"/>
                  <w:lang w:val="pt-BR"/>
                </w:rPr>
                <w:delText>o</w:delText>
              </w:r>
            </w:del>
            <w:del w:id="2488" w:author="WMS 051711" w:date="2011-03-23T21:17:00Z">
              <w:r>
                <w:rPr>
                  <w:lang w:val="pt-BR"/>
                </w:rPr>
                <w:delText xml:space="preserve">) / DACRRCRTOT </w:delText>
              </w:r>
            </w:del>
          </w:p>
          <w:p>
            <w:pPr>
              <w:pStyle w:val="BodyTextNumbered"/>
              <w:rPr/>
            </w:pPr>
            <w:del w:id="2490" w:author="WMS 051711" w:date="2011-03-23T21:17: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111"/>
              <w:gridCol w:w="605"/>
              <w:gridCol w:w="6644"/>
            </w:tblGrid>
            <w:tr>
              <w:trPr>
                <w:tblHeader w:val="true"/>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1" w:author="WMS 051711" w:date="2011-03-23T21:1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2" w:author="WMS 051711" w:date="2011-03-23T21:17:00Z">
                    <w:r>
                      <w:rPr/>
                      <w:delText>Uni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93" w:author="WMS 051711" w:date="2011-03-23T21:17:00Z">
                    <w:r>
                      <w:rPr/>
                      <w:delText>Definition</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CommentText"/>
                    <w:rPr/>
                  </w:pPr>
                  <w:del w:id="2494" w:author="WMS 051711" w:date="2011-03-23T21:17:00Z">
                    <w:r>
                      <w:rPr>
                        <w:lang w:val="pt-BR"/>
                      </w:rPr>
                      <w:delText>DACRRSRTAMT</w:delText>
                    </w:r>
                  </w:del>
                  <w:del w:id="2495" w:author="WMS 051711" w:date="2011-03-23T21:17:00Z">
                    <w:r>
                      <w:rPr>
                        <w:vertAlign w:val="subscript"/>
                        <w:lang w:val="pt-BR"/>
                      </w:rPr>
                      <w:delText xml:space="preserve"> o</w:delText>
                    </w:r>
                  </w:del>
                </w:p>
              </w:tc>
              <w:tc>
                <w:tcPr>
                  <w:tcW w:w="605" w:type="dxa"/>
                  <w:tcBorders>
                    <w:top w:val="single" w:sz="4" w:space="0" w:color="000000"/>
                    <w:left w:val="single" w:sz="4" w:space="0" w:color="000000"/>
                    <w:bottom w:val="single" w:sz="4" w:space="0" w:color="000000"/>
                    <w:right w:val="single" w:sz="4" w:space="0" w:color="000000"/>
                  </w:tcBorders>
                </w:tcPr>
                <w:p>
                  <w:pPr>
                    <w:pStyle w:val="CommentText"/>
                    <w:rPr/>
                  </w:pPr>
                  <w:del w:id="2496" w:author="WMS 051711" w:date="2011-03-23T21:17: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CommentText"/>
                    <w:rPr>
                      <w:i/>
                      <w:i/>
                    </w:rPr>
                  </w:pPr>
                  <w:del w:id="2497" w:author="WMS 051711" w:date="2011-03-23T21:17:00Z">
                    <w:r>
                      <w:rPr>
                        <w:i/>
                      </w:rPr>
                      <w:delText>Day-Ahead CRR Short Ratio Real-Time Amount per owner</w:delText>
                    </w:r>
                  </w:del>
                  <w:del w:id="2498" w:author="WMS 051711" w:date="2011-03-23T21:17:00Z">
                    <w:r>
                      <w:rPr/>
                      <w:delText xml:space="preserve">—The shortfall charge to CRR Owner </w:delText>
                    </w:r>
                  </w:del>
                  <w:del w:id="2499" w:author="WMS 051711" w:date="2011-03-23T21:17:00Z">
                    <w:r>
                      <w:rPr>
                        <w:i/>
                      </w:rPr>
                      <w:delText xml:space="preserve">o </w:delText>
                    </w:r>
                  </w:del>
                  <w:del w:id="2500" w:author="WMS 051711" w:date="2011-03-23T21:17:00Z">
                    <w:r>
                      <w:rPr/>
                      <w:delText>for its CRRs settled in the DAM due to Real-Time CRR Shortfall Amount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1" w:author="WMS 051711" w:date="2011-03-23T21:17:00Z">
                    <w:r>
                      <w:rPr/>
                      <w:delText>RTCRRSAMTTOT</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WMS 051711" w:date="2011-03-23T21:17: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03" w:author="WMS 051711" w:date="2011-03-23T21:17:00Z">
                    <w:r>
                      <w:rPr>
                        <w:i/>
                      </w:rPr>
                      <w:delText>Real-Time CRR Shortfall Amount Total</w:delText>
                    </w:r>
                  </w:del>
                  <w:del w:id="2504" w:author="WMS 051711" w:date="2011-03-23T21:17:00Z">
                    <w:r>
                      <w:rPr/>
                      <w:delText>—The total Real-Time shortfall charge for CRRs settled in Real-Time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5" w:author="WMS 051711" w:date="2011-03-23T21:17:00Z">
                    <w:r>
                      <w:rPr/>
                      <w:delText xml:space="preserve">RTCRRSAMT </w:delText>
                    </w:r>
                  </w:del>
                  <w:del w:id="2506" w:author="WMS 051711" w:date="2011-03-23T21:17:00Z">
                    <w:r>
                      <w:rPr>
                        <w:vertAlign w:val="subscript"/>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7" w:author="WMS 051711" w:date="2011-03-23T21:17:00Z">
                    <w:r>
                      <w:rPr/>
                      <w:delText>$</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8" w:author="WMS 051711" w:date="2011-03-23T21:17:00Z">
                    <w:r>
                      <w:rPr>
                        <w:i/>
                      </w:rPr>
                      <w:delText>Real-Time CRR Shortfall Amount per owner</w:delText>
                    </w:r>
                  </w:del>
                  <w:del w:id="2509" w:author="WMS 051711" w:date="2011-03-23T21:17:00Z">
                    <w:r>
                      <w:rPr/>
                      <w:delText xml:space="preserve">—The shortfall charge to CRR Owner </w:delText>
                    </w:r>
                  </w:del>
                  <w:del w:id="2510" w:author="WMS 051711" w:date="2011-03-23T21:17:00Z">
                    <w:r>
                      <w:rPr>
                        <w:i/>
                      </w:rPr>
                      <w:delText>o</w:delText>
                    </w:r>
                  </w:del>
                  <w:del w:id="2511" w:author="WMS 051711" w:date="2011-03-23T21:17:00Z">
                    <w:r>
                      <w:rPr/>
                      <w:delText xml:space="preserve"> for its CRRs settled in Real-Time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2" w:author="WMS 051711" w:date="2011-03-23T21:17:00Z">
                    <w:r>
                      <w:rPr>
                        <w:lang w:val="pt-BR"/>
                      </w:rPr>
                      <w:delText xml:space="preserve">DACRRSR </w:delText>
                    </w:r>
                  </w:del>
                  <w:del w:id="2513" w:author="WMS 051711" w:date="2011-03-23T21:17:00Z">
                    <w:r>
                      <w:rPr>
                        <w:vertAlign w:val="subscript"/>
                        <w:lang w:val="pt-BR"/>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4" w:author="WMS 051711" w:date="2011-03-23T21:17: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15" w:author="WMS 051711" w:date="2011-03-23T21:17:00Z">
                    <w:r>
                      <w:rPr>
                        <w:i/>
                      </w:rPr>
                      <w:delText>Day-Ahead CRR Short Ratio per owner</w:delText>
                    </w:r>
                  </w:del>
                  <w:del w:id="2516" w:author="WMS 051711" w:date="2011-03-23T21:17:00Z">
                    <w:r>
                      <w:rPr/>
                      <w:delText xml:space="preserve">—The ratio of the total payments to CRR Owner </w:delText>
                    </w:r>
                  </w:del>
                  <w:del w:id="2517" w:author="WMS 051711" w:date="2011-03-23T21:17:00Z">
                    <w:r>
                      <w:rPr>
                        <w:i/>
                      </w:rPr>
                      <w:delText>o</w:delText>
                    </w:r>
                  </w:del>
                  <w:del w:id="2518" w:author="WMS 051711" w:date="2011-03-23T21:17:00Z">
                    <w:r>
                      <w:rPr/>
                      <w:delText xml:space="preserve"> of its CRRs settled in Day-Ahead to the total payments to all CRR Owners of all CRRs settled in Day-Ahead, for the hour.</w:delText>
                    </w:r>
                  </w:del>
                </w:p>
              </w:tc>
            </w:tr>
            <w:tr>
              <w:trPr>
                <w:cantSplit w:val="true"/>
              </w:trPr>
              <w:tc>
                <w:tcPr>
                  <w:tcW w:w="2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9" w:author="WMS 051711" w:date="2011-03-23T21:17:00Z">
                    <w:r>
                      <w:rPr/>
                      <w:delText>O</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0" w:author="WMS 051711" w:date="2011-03-23T21:17:00Z">
                    <w:r>
                      <w:rPr/>
                      <w:delText>none</w:delText>
                    </w:r>
                  </w:del>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1" w:author="WMS 051711" w:date="2011-03-23T21:17:00Z">
                    <w:r>
                      <w:rPr/>
                      <w:delText>A CRR Owner.</w:delText>
                    </w:r>
                  </w:del>
                </w:p>
              </w:tc>
            </w:tr>
          </w:tbl>
          <w:p>
            <w:pPr>
              <w:pStyle w:val="Normal"/>
              <w:rPr/>
            </w:pPr>
            <w:r>
              <w:rPr/>
            </w:r>
          </w:p>
        </w:tc>
      </w:tr>
    </w:tbl>
    <w:p>
      <w:pPr>
        <w:pStyle w:val="Normal"/>
        <w:rPr/>
      </w:pPr>
      <w:r>
        <w:rPr/>
      </w:r>
    </w:p>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s 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iCs/>
              </w:rPr>
              <w:t>[NPRR320</w:t>
            </w:r>
            <w:ins w:id="2522" w:author="TAC" w:date="2011-06-09T09:02:00Z">
              <w:r>
                <w:rPr>
                  <w:b/>
                  <w:i/>
                  <w:iCs/>
                </w:rPr>
                <w:t xml:space="preserve"> and NPRR322</w:t>
              </w:r>
            </w:ins>
            <w:r>
              <w:rPr>
                <w:b/>
                <w:i/>
                <w:iCs/>
              </w:rPr>
              <w:t xml:space="preserve">:  Replace </w:t>
            </w:r>
            <w:ins w:id="2523" w:author="TAC" w:date="2011-06-09T09:03:00Z">
              <w:r>
                <w:rPr>
                  <w:b/>
                  <w:i/>
                  <w:iCs/>
                </w:rPr>
                <w:t xml:space="preserve">applicable portions of </w:t>
              </w:r>
            </w:ins>
            <w:r>
              <w:rPr>
                <w:b/>
                <w:i/>
                <w:iCs/>
              </w:rPr>
              <w:t>Section 7.9.3.4 above with the following upon system implementation:]</w:t>
            </w:r>
          </w:p>
          <w:p>
            <w:pPr>
              <w:pStyle w:val="H4"/>
              <w:rPr/>
            </w:pPr>
            <w:r>
              <w:rPr/>
              <w:t>7.9.3.4</w:t>
              <w:tab/>
              <w:t>Monthly Refunds to Short-Paid CRR Owners</w:t>
            </w:r>
          </w:p>
          <w:p>
            <w:pPr>
              <w:pStyle w:val="TextBody"/>
              <w:rPr/>
            </w:pPr>
            <w:del w:id="2524" w:author="ERCOT 053111" w:date="2011-05-31T07:51: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525" w:author="ERCOT 053111" w:date="2011-05-31T07:52:00Z">
              <w:r>
                <w:rPr>
                  <w:lang w:val="pt-BR"/>
                </w:rPr>
                <w:delText>(</w:delText>
              </w:r>
            </w:del>
            <w:r>
              <w:rPr>
                <w:lang w:val="pt-BR"/>
              </w:rPr>
              <w:t xml:space="preserve">DACRRSAMT </w:t>
            </w:r>
            <w:r>
              <w:rPr>
                <w:i/>
                <w:vertAlign w:val="subscript"/>
                <w:lang w:val="pt-BR"/>
              </w:rPr>
              <w:t>o, h</w:t>
            </w:r>
            <w:del w:id="2526" w:author="ERCOT 053111" w:date="2011-05-31T07:52:00Z">
              <w:r>
                <w:rPr>
                  <w:lang w:val="pt-BR"/>
                </w:rPr>
                <w:delText xml:space="preserve"> + RTCRRSAMT </w:delText>
              </w:r>
            </w:del>
            <w:del w:id="2527" w:author="ERCOT 053111" w:date="2011-05-31T07:52:00Z">
              <w:r>
                <w:rPr>
                  <w:i/>
                  <w:vertAlign w:val="subscript"/>
                  <w:lang w:val="pt-BR"/>
                </w:rPr>
                <w:delText>o, h</w:delText>
              </w:r>
            </w:del>
            <w:del w:id="2528" w:author="ERCOT 053111" w:date="2011-05-31T07:52:00Z">
              <w:r>
                <w:rPr>
                  <w:lang w:val="pt-BR"/>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9" w:author="ERCOT 053111" w:date="2011-05-31T07:52:00Z">
                    <w:r>
                      <w:rPr/>
                      <w:delText xml:space="preserve">RTCRRSAMT </w:delText>
                    </w:r>
                  </w:del>
                  <w:del w:id="2530" w:author="ERCOT 053111" w:date="2011-05-31T07:52: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1" w:author="ERCOT 053111" w:date="2011-05-31T07:52: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32" w:author="ERCOT 053111" w:date="2011-05-31T07:52:00Z">
                    <w:r>
                      <w:rPr>
                        <w:i/>
                      </w:rPr>
                      <w:delText>Real-Time CRR Shortfall Amount per owner per hour</w:delText>
                    </w:r>
                  </w:del>
                  <w:del w:id="2533" w:author="ERCOT 053111" w:date="2011-05-31T07:52:00Z">
                    <w:r>
                      <w:rPr/>
                      <w:delText xml:space="preserve">—The shortfall charge to CRR Owner </w:delText>
                    </w:r>
                  </w:del>
                  <w:del w:id="2534" w:author="ERCOT 053111" w:date="2011-05-31T07:52:00Z">
                    <w:r>
                      <w:rPr>
                        <w:i/>
                      </w:rPr>
                      <w:delText>o</w:delText>
                    </w:r>
                  </w:del>
                  <w:del w:id="2535" w:author="ERCOT 053111" w:date="2011-05-31T07:52:00Z">
                    <w:r>
                      <w:rPr/>
                      <w:delText xml:space="preserve"> for its CRRs settled in Real-Time for the hour </w:delText>
                    </w:r>
                  </w:del>
                  <w:del w:id="2536" w:author="ERCOT 053111" w:date="2011-05-31T07:52:00Z">
                    <w:r>
                      <w:rPr>
                        <w:i/>
                      </w:rPr>
                      <w:delText>h</w:delText>
                    </w:r>
                  </w:del>
                  <w:del w:id="2537" w:author="ERCOT 053111" w:date="2011-05-31T07:52: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2539" w:author="ERCOT 053111" w:date="2011-05-31T07:52:00Z"/>
              </w:rPr>
            </w:pPr>
            <w:del w:id="2538" w:author="ERCOT 053111" w:date="2011-05-31T07:52:00Z">
              <w:r>
                <w:rPr/>
                <w:delText>(2)</w:delText>
                <w:tab/>
                <w:delText>Additional Monthly Refunds to Short-Paid Day-Ahead CRR Owners</w:delText>
              </w:r>
            </w:del>
          </w:p>
          <w:p>
            <w:pPr>
              <w:pStyle w:val="TextBody"/>
              <w:ind w:left="720" w:hanging="0"/>
              <w:rPr>
                <w:del w:id="2541" w:author="ERCOT 053111" w:date="2011-05-31T07:52:00Z"/>
              </w:rPr>
            </w:pPr>
            <w:del w:id="2540" w:author="ERCOT 053111" w:date="2011-05-31T07:52: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2547" w:author="ERCOT 053111" w:date="2011-05-31T07:52:00Z"/>
              </w:rPr>
            </w:pPr>
            <w:del w:id="2542" w:author="ERCOT 053111" w:date="2011-05-31T07:52:00Z">
              <w:r>
                <w:rPr/>
                <w:delText xml:space="preserve">DACRRRAMT </w:delText>
              </w:r>
            </w:del>
            <w:del w:id="2543" w:author="ERCOT 053111" w:date="2011-05-31T07:52:00Z">
              <w:r>
                <w:rPr>
                  <w:i/>
                  <w:vertAlign w:val="subscript"/>
                </w:rPr>
                <w:delText>o</w:delText>
              </w:r>
            </w:del>
            <w:del w:id="2544" w:author="ERCOT 053111" w:date="2011-05-31T07:52:00Z">
              <w:r>
                <w:rPr/>
                <w:tab/>
                <w:delText>=</w:delText>
                <w:tab/>
                <w:delText>(-1) * RTCRRSAMTMTOT * DACRRSAMTRS</w:delText>
              </w:r>
            </w:del>
            <w:del w:id="2545" w:author="ERCOT 053111" w:date="2011-05-31T07:52:00Z">
              <w:r>
                <w:rPr>
                  <w:i/>
                </w:rPr>
                <w:delText xml:space="preserve"> </w:delText>
              </w:r>
            </w:del>
            <w:del w:id="2546" w:author="ERCOT 053111" w:date="2011-05-31T07:52:00Z">
              <w:r>
                <w:rPr>
                  <w:i/>
                  <w:vertAlign w:val="subscript"/>
                </w:rPr>
                <w:delText>o</w:delText>
              </w:r>
            </w:del>
          </w:p>
          <w:p>
            <w:pPr>
              <w:pStyle w:val="TextBody"/>
              <w:ind w:firstLine="720"/>
              <w:rPr>
                <w:del w:id="2549" w:author="ERCOT 053111" w:date="2011-05-31T07:52:00Z"/>
              </w:rPr>
            </w:pPr>
            <w:del w:id="2548" w:author="ERCOT 053111" w:date="2011-05-31T07:52:00Z">
              <w:r>
                <w:rPr/>
                <w:delText>Where:</w:delText>
              </w:r>
            </w:del>
          </w:p>
          <w:p>
            <w:pPr>
              <w:pStyle w:val="Formula"/>
              <w:rPr>
                <w:del w:id="2554" w:author="ERCOT 053111" w:date="2011-05-31T07:52:00Z"/>
              </w:rPr>
            </w:pPr>
            <w:del w:id="2550" w:author="ERCOT 053111" w:date="2011-05-31T07:52:00Z">
              <w:r>
                <w:rPr/>
                <w:delText>RTCRRSAMTMTOT</w:delText>
                <w:tab/>
                <w:delText>=</w:delText>
                <w:tab/>
              </w:r>
            </w:del>
            <w:del w:id="2551"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552" w:author="ERCOT 053111" w:date="2011-05-31T07:52:00Z">
              <w:r>
                <w:rPr/>
                <w:delText xml:space="preserve"> RTCRRSAMTTOT</w:delText>
              </w:r>
            </w:del>
            <w:del w:id="2553" w:author="ERCOT 053111" w:date="2011-05-31T07:52:00Z">
              <w:r>
                <w:rPr>
                  <w:i/>
                  <w:vertAlign w:val="subscript"/>
                </w:rPr>
                <w:delText xml:space="preserve"> h</w:delText>
              </w:r>
            </w:del>
          </w:p>
          <w:p>
            <w:pPr>
              <w:pStyle w:val="Normal"/>
              <w:ind w:firstLine="720"/>
              <w:rPr>
                <w:bCs/>
                <w:del w:id="2556" w:author="ERCOT 053111" w:date="2011-05-31T07:52:00Z"/>
              </w:rPr>
            </w:pPr>
            <w:del w:id="2555" w:author="ERCOT 053111" w:date="2011-05-31T07:52:00Z">
              <w:r>
                <w:rPr>
                  <w:bCs/>
                </w:rPr>
                <w:delText>If (RTCRRSAMTMTOT = 0)</w:delText>
              </w:r>
            </w:del>
          </w:p>
          <w:p>
            <w:pPr>
              <w:pStyle w:val="Normal"/>
              <w:ind w:firstLine="720"/>
              <w:rPr>
                <w:del w:id="2560" w:author="ERCOT 053111" w:date="2011-05-31T07:52:00Z"/>
              </w:rPr>
            </w:pPr>
            <w:del w:id="2557" w:author="ERCOT 053111" w:date="2011-05-31T07:52:00Z">
              <w:r>
                <w:rPr>
                  <w:lang w:val="it-IT"/>
                </w:rPr>
                <w:tab/>
                <w:delText xml:space="preserve">DACRRSAMTRS </w:delText>
              </w:r>
            </w:del>
            <w:del w:id="2558" w:author="ERCOT 053111" w:date="2011-05-31T07:52:00Z">
              <w:r>
                <w:rPr>
                  <w:i/>
                  <w:vertAlign w:val="subscript"/>
                  <w:lang w:val="it-IT"/>
                </w:rPr>
                <w:delText>o</w:delText>
              </w:r>
            </w:del>
            <w:del w:id="2559" w:author="ERCOT 053111" w:date="2011-05-31T07:52:00Z">
              <w:r>
                <w:rPr>
                  <w:lang w:val="it-IT"/>
                </w:rPr>
                <w:tab/>
                <w:delText>=</w:delText>
                <w:tab/>
                <w:delText>0</w:delText>
              </w:r>
            </w:del>
          </w:p>
          <w:p>
            <w:pPr>
              <w:pStyle w:val="Normal"/>
              <w:ind w:firstLine="720"/>
              <w:rPr>
                <w:lang w:val="it-IT"/>
                <w:del w:id="2562" w:author="ERCOT 053111" w:date="2011-05-31T07:52:00Z"/>
              </w:rPr>
            </w:pPr>
            <w:del w:id="2561" w:author="ERCOT 053111" w:date="2011-05-31T07:52:00Z">
              <w:r>
                <w:rPr>
                  <w:lang w:val="it-IT"/>
                </w:rPr>
              </w:r>
            </w:del>
          </w:p>
          <w:p>
            <w:pPr>
              <w:pStyle w:val="Normal"/>
              <w:ind w:firstLine="720"/>
              <w:rPr>
                <w:lang w:val="it-IT"/>
                <w:del w:id="2564" w:author="ERCOT 053111" w:date="2011-05-31T07:52:00Z"/>
              </w:rPr>
            </w:pPr>
            <w:del w:id="2563" w:author="ERCOT 053111" w:date="2011-05-31T07:52:00Z">
              <w:r>
                <w:rPr>
                  <w:lang w:val="it-IT"/>
                </w:rPr>
                <w:delText>Otherwise</w:delText>
              </w:r>
            </w:del>
          </w:p>
          <w:p>
            <w:pPr>
              <w:pStyle w:val="Normal"/>
              <w:ind w:firstLine="720"/>
              <w:rPr>
                <w:del w:id="2570" w:author="ERCOT 053111" w:date="2011-05-31T07:52:00Z"/>
              </w:rPr>
            </w:pPr>
            <w:del w:id="2565" w:author="ERCOT 053111" w:date="2011-05-31T07:52:00Z">
              <w:r>
                <w:rPr>
                  <w:lang w:val="it-IT"/>
                </w:rPr>
                <w:tab/>
                <w:delText xml:space="preserve">DACRRSAMTRS </w:delText>
              </w:r>
            </w:del>
            <w:del w:id="2566" w:author="ERCOT 053111" w:date="2011-05-31T07:52:00Z">
              <w:r>
                <w:rPr>
                  <w:i/>
                  <w:vertAlign w:val="subscript"/>
                  <w:lang w:val="it-IT"/>
                </w:rPr>
                <w:delText>o</w:delText>
              </w:r>
            </w:del>
            <w:del w:id="2567" w:author="ERCOT 053111" w:date="2011-05-31T07:52:00Z">
              <w:r>
                <w:rPr>
                  <w:lang w:val="it-IT"/>
                </w:rPr>
                <w:tab/>
                <w:delText>=</w:delText>
                <w:tab/>
                <w:delText xml:space="preserve">DACRRSRTAMTOTOT </w:delText>
              </w:r>
            </w:del>
            <w:del w:id="2568" w:author="ERCOT 053111" w:date="2011-05-31T07:52:00Z">
              <w:r>
                <w:rPr>
                  <w:i/>
                  <w:vertAlign w:val="subscript"/>
                  <w:lang w:val="it-IT"/>
                </w:rPr>
                <w:delText>o</w:delText>
              </w:r>
            </w:del>
            <w:del w:id="2569" w:author="ERCOT 053111" w:date="2011-05-31T07:52:00Z">
              <w:r>
                <w:rPr>
                  <w:lang w:val="it-IT"/>
                </w:rPr>
                <w:delText xml:space="preserve"> / DACRRSRTAMTTOT</w:delText>
              </w:r>
            </w:del>
          </w:p>
          <w:p>
            <w:pPr>
              <w:pStyle w:val="Normal"/>
              <w:rPr>
                <w:lang w:val="it-IT"/>
                <w:del w:id="2572" w:author="ERCOT 053111" w:date="2011-05-31T07:52:00Z"/>
              </w:rPr>
            </w:pPr>
            <w:del w:id="2571" w:author="ERCOT 053111" w:date="2011-05-31T07:52:00Z">
              <w:r>
                <w:rPr>
                  <w:lang w:val="it-IT"/>
                </w:rPr>
              </w:r>
            </w:del>
          </w:p>
          <w:p>
            <w:pPr>
              <w:pStyle w:val="Formula"/>
              <w:rPr>
                <w:lang w:val="it-IT"/>
                <w:del w:id="2577" w:author="ERCOT 053111" w:date="2011-05-31T07:52:00Z"/>
              </w:rPr>
            </w:pPr>
            <w:del w:id="2573" w:author="ERCOT 053111" w:date="2011-05-31T07:52:00Z">
              <w:r>
                <w:rPr>
                  <w:lang w:val="it-IT"/>
                </w:rPr>
                <w:delText>DACRRSRTAMTTOT</w:delText>
                <w:tab/>
                <w:delText>=</w:delText>
                <w:tab/>
              </w:r>
            </w:del>
            <w:del w:id="2574"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575" w:author="ERCOT 053111" w:date="2011-05-31T07:52:00Z">
              <w:r>
                <w:rPr>
                  <w:lang w:val="it-IT"/>
                </w:rPr>
                <w:delText xml:space="preserve"> DACRRSRTAMTOTOT </w:delText>
              </w:r>
            </w:del>
            <w:del w:id="2576" w:author="ERCOT 053111" w:date="2011-05-31T07:52:00Z">
              <w:r>
                <w:rPr>
                  <w:i/>
                  <w:vertAlign w:val="subscript"/>
                  <w:lang w:val="it-IT"/>
                </w:rPr>
                <w:delText>o</w:delText>
              </w:r>
            </w:del>
          </w:p>
          <w:p>
            <w:pPr>
              <w:pStyle w:val="Formula"/>
              <w:ind w:left="3510" w:hanging="2790"/>
              <w:rPr>
                <w:del w:id="2585" w:author="ERCOT 053111" w:date="2011-05-31T07:52:00Z"/>
              </w:rPr>
            </w:pPr>
            <w:del w:id="2578" w:author="ERCOT 053111" w:date="2011-05-31T07:52:00Z">
              <w:r>
                <w:rPr>
                  <w:lang w:val="pt-BR"/>
                </w:rPr>
                <w:delText xml:space="preserve">DACRRSRTAMTOTOT </w:delText>
              </w:r>
            </w:del>
            <w:del w:id="2579" w:author="ERCOT 053111" w:date="2011-05-31T07:52:00Z">
              <w:r>
                <w:rPr>
                  <w:i/>
                  <w:vertAlign w:val="subscript"/>
                  <w:lang w:val="pt-BR"/>
                </w:rPr>
                <w:delText>o</w:delText>
              </w:r>
            </w:del>
            <w:del w:id="2580" w:author="ERCOT 053111" w:date="2011-05-31T07:52:00Z">
              <w:r>
                <w:rPr>
                  <w:lang w:val="pt-BR"/>
                </w:rPr>
                <w:tab/>
                <w:delText>=</w:delText>
                <w:tab/>
              </w:r>
            </w:del>
            <w:del w:id="2581"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582" w:author="ERCOT 053111" w:date="2011-05-31T07:52:00Z">
              <w:r>
                <w:rPr>
                  <w:lang w:val="pt-BR"/>
                </w:rPr>
                <w:delText>( DACRRSRTAMT</w:delText>
              </w:r>
            </w:del>
            <w:del w:id="2583" w:author="ERCOT 053111" w:date="2011-05-31T07:52:00Z">
              <w:r>
                <w:rPr>
                  <w:i/>
                  <w:vertAlign w:val="subscript"/>
                  <w:lang w:val="pt-BR"/>
                </w:rPr>
                <w:delText xml:space="preserve"> o, h</w:delText>
              </w:r>
            </w:del>
            <w:del w:id="2584" w:author="ERCOT 053111" w:date="2011-05-31T07:52:00Z">
              <w:r>
                <w:rPr>
                  <w:lang w:val="pt-BR"/>
                </w:rPr>
                <w:delText>)</w:delText>
              </w:r>
            </w:del>
          </w:p>
          <w:p>
            <w:pPr>
              <w:pStyle w:val="BodyTextNumbered"/>
              <w:rPr/>
            </w:pPr>
            <w:del w:id="2586" w:author="ERCOT 053111" w:date="2011-05-31T07:52: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7" w:author="ERCOT 053111" w:date="2011-05-31T07:52: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8" w:author="ERCOT 053111" w:date="2011-05-31T07:52: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89" w:author="ERCOT 053111" w:date="2011-05-31T07:52: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0" w:author="ERCOT 053111" w:date="2011-05-31T07:52:00Z">
                    <w:r>
                      <w:rPr>
                        <w:lang w:val="it-IT"/>
                      </w:rPr>
                      <w:delText xml:space="preserve">DACRRRAMT </w:delText>
                    </w:r>
                  </w:del>
                  <w:del w:id="2591"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2"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3" w:author="ERCOT 053111" w:date="2011-05-31T07:52:00Z">
                    <w:r>
                      <w:rPr>
                        <w:i/>
                      </w:rPr>
                      <w:delText>Day-Ahead CRR Refund Amount per owner</w:delText>
                    </w:r>
                  </w:del>
                  <w:del w:id="2594" w:author="ERCOT 053111" w:date="2011-05-31T07:52:00Z">
                    <w:r>
                      <w:rPr/>
                      <w:delText xml:space="preserve">—The additional refund to the Day-Ahead CRR Owner </w:delText>
                    </w:r>
                  </w:del>
                  <w:del w:id="2595" w:author="ERCOT 053111" w:date="2011-05-31T07:52:00Z">
                    <w:r>
                      <w:rPr>
                        <w:i/>
                      </w:rPr>
                      <w:delText>o</w:delText>
                    </w:r>
                  </w:del>
                  <w:del w:id="2596" w:author="ERCOT 053111" w:date="2011-05-31T07:52: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7" w:author="ERCOT 053111" w:date="2011-05-31T07:52: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8"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99" w:author="ERCOT 053111" w:date="2011-05-31T07:52:00Z">
                    <w:r>
                      <w:rPr>
                        <w:i/>
                      </w:rPr>
                      <w:delText>Real-Time CRR Shortfall Amount Monthly Total</w:delText>
                    </w:r>
                  </w:del>
                  <w:del w:id="2600" w:author="ERCOT 053111" w:date="2011-05-31T07:52: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ERCOT 053111" w:date="2011-05-31T07:52:00Z">
                    <w:r>
                      <w:rPr/>
                      <w:delText>RTCRRSAMTTOT</w:delText>
                    </w:r>
                  </w:del>
                  <w:del w:id="2602" w:author="ERCOT 053111" w:date="2011-05-31T07:52: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3"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04" w:author="ERCOT 053111" w:date="2011-05-31T07:52:00Z">
                    <w:r>
                      <w:rPr>
                        <w:i/>
                      </w:rPr>
                      <w:delText>Real-Time CRR Shortfall Amount Total</w:delText>
                    </w:r>
                  </w:del>
                  <w:del w:id="2605" w:author="ERCOT 053111" w:date="2011-05-31T07:52: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2606" w:author="ERCOT 053111" w:date="2011-05-31T07:52:00Z">
                    <w:r>
                      <w:rPr>
                        <w:lang w:val="it-IT"/>
                      </w:rPr>
                      <w:delText xml:space="preserve">DACRRSAMTRS </w:delText>
                    </w:r>
                  </w:del>
                  <w:del w:id="2607"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8"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09" w:author="ERCOT 053111" w:date="2011-05-31T07:52:00Z">
                    <w:r>
                      <w:rPr>
                        <w:i/>
                      </w:rPr>
                      <w:delText>Day-Ahead CRR Short Amount Ratio Share per owner</w:delText>
                    </w:r>
                  </w:del>
                  <w:del w:id="2610" w:author="ERCOT 053111" w:date="2011-05-31T07:52:00Z">
                    <w:r>
                      <w:rPr/>
                      <w:delText xml:space="preserve">—The ratio of the Day-Ahead CRR Owner </w:delText>
                    </w:r>
                  </w:del>
                  <w:del w:id="2611" w:author="ERCOT 053111" w:date="2011-05-31T07:52:00Z">
                    <w:r>
                      <w:rPr>
                        <w:i/>
                      </w:rPr>
                      <w:delText>o</w:delText>
                    </w:r>
                  </w:del>
                  <w:del w:id="2612" w:author="ERCOT 053111" w:date="2011-05-31T07:52: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3" w:author="ERCOT 053111" w:date="2011-05-31T07:52:00Z">
                    <w:r>
                      <w:rPr>
                        <w:lang w:val="it-IT"/>
                      </w:rPr>
                      <w:delText xml:space="preserve">DACRRSRTAMTOTOT </w:delText>
                    </w:r>
                  </w:del>
                  <w:del w:id="2614"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5"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16" w:author="ERCOT 053111" w:date="2011-05-31T07:52:00Z">
                    <w:r>
                      <w:rPr>
                        <w:i/>
                      </w:rPr>
                      <w:delText>Day-Ahead CRR Short Ratio Real-Time Amount Total per owner</w:delText>
                    </w:r>
                  </w:del>
                  <w:del w:id="2617" w:author="ERCOT 053111" w:date="2011-05-31T07:52:00Z">
                    <w:r>
                      <w:rPr/>
                      <w:delText xml:space="preserve">—The total of shortfall charges to CRR Owner </w:delText>
                    </w:r>
                  </w:del>
                  <w:del w:id="2618" w:author="ERCOT 053111" w:date="2011-05-31T07:52:00Z">
                    <w:r>
                      <w:rPr>
                        <w:i/>
                      </w:rPr>
                      <w:delText>o</w:delText>
                    </w:r>
                  </w:del>
                  <w:del w:id="2619" w:author="ERCOT 053111" w:date="2011-05-31T07:52: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2620" w:author="ERCOT 053111" w:date="2011-05-31T07:52: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621"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622" w:author="ERCOT 053111" w:date="2011-05-31T07:52:00Z">
                    <w:r>
                      <w:rPr>
                        <w:i/>
                      </w:rPr>
                      <w:delText>Day-Ahead CRR Short Ratio Real-Time Amount Total</w:delText>
                    </w:r>
                  </w:del>
                  <w:del w:id="2623" w:author="ERCOT 053111" w:date="2011-05-31T07:52: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2624" w:author="ERCOT 053111" w:date="2011-05-31T07:52:00Z">
                    <w:r>
                      <w:rPr>
                        <w:lang w:val="pt-BR"/>
                      </w:rPr>
                      <w:delText>DACRRSRTAMT</w:delText>
                    </w:r>
                  </w:del>
                  <w:del w:id="2625" w:author="ERCOT 053111" w:date="2011-05-31T07:52:00Z">
                    <w:r>
                      <w:rPr>
                        <w:vertAlign w:val="subscript"/>
                        <w:lang w:val="pt-BR"/>
                      </w:rPr>
                      <w:delText xml:space="preserve"> o, h</w:delText>
                    </w:r>
                  </w:del>
                  <w:del w:id="2626" w:author="ERCOT 053111" w:date="2011-05-31T07:52: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627"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628" w:author="ERCOT 053111" w:date="2011-05-31T07:52:00Z">
                    <w:r>
                      <w:rPr>
                        <w:i/>
                      </w:rPr>
                      <w:delText>Day-Ahead CRR Short Ratio Real-Time Amount per owner</w:delText>
                    </w:r>
                  </w:del>
                  <w:del w:id="2629" w:author="ERCOT 053111" w:date="2011-05-31T07:52:00Z">
                    <w:r>
                      <w:rPr/>
                      <w:delText xml:space="preserve">—The shortfall charge to CRR Owner </w:delText>
                    </w:r>
                  </w:del>
                  <w:del w:id="2630" w:author="ERCOT 053111" w:date="2011-05-31T07:52:00Z">
                    <w:r>
                      <w:rPr>
                        <w:i/>
                      </w:rPr>
                      <w:delText xml:space="preserve">o </w:delText>
                    </w:r>
                  </w:del>
                  <w:del w:id="2631" w:author="ERCOT 053111" w:date="2011-05-31T07:52: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2" w:author="ERCOT 053111" w:date="2011-05-31T07:52: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3"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4" w:author="ERCOT 053111" w:date="2011-05-31T07:52: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5" w:author="ERCOT 053111" w:date="2011-05-31T07:52: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6"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7" w:author="ERCOT 053111" w:date="2011-05-31T07:52:00Z">
                    <w:r>
                      <w:rPr/>
                      <w:delText>A CRR Owner.</w:delText>
                    </w:r>
                  </w:del>
                </w:p>
              </w:tc>
            </w:tr>
          </w:tbl>
          <w:p>
            <w:pPr>
              <w:pStyle w:val="TextBody"/>
              <w:spacing w:before="0" w:after="24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p>
      <w:pPr>
        <w:pStyle w:val="List"/>
        <w:ind w:left="1440" w:hanging="720"/>
        <w:rPr/>
      </w:pPr>
      <w:r>
        <w:rPr/>
        <w:t>(uu)</w:t>
        <w:tab/>
        <w:t>Paragraph (3) of Section 7.9.3.3, Shortfall Charges to CRR Owners;</w:t>
      </w:r>
    </w:p>
    <w:p>
      <w:pPr>
        <w:pStyle w:val="List"/>
        <w:ind w:left="1440" w:hanging="720"/>
        <w:rPr/>
      </w:pPr>
      <w:r>
        <w:rPr/>
        <w:t>(vv)</w:t>
        <w:tab/>
        <w:t xml:space="preserve">Section 9.16.1, ERCOT System Administration Charge; </w:t>
      </w:r>
    </w:p>
    <w:p>
      <w:pPr>
        <w:pStyle w:val="TextBody"/>
        <w:ind w:left="720" w:hanging="0"/>
        <w:rPr/>
      </w:pPr>
      <w:ins w:id="2638" w:author="TAC" w:date="2011-06-09T09:03:00Z">
        <w:r>
          <w:rPr/>
          <w:t xml:space="preserve">(ww) </w:t>
          <w:tab/>
          <w:t>Section 9.16.4, ERCOT Nodal Implementation Surcharg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640" w:author="TAC" w:date="2011-06-09T09:04:00Z"/>
              </w:rPr>
            </w:pPr>
            <w:ins w:id="2639" w:author="TAC" w:date="2011-06-09T09:04:00Z">
              <w:r>
                <w:rPr/>
                <w:t>[NPRR322:  Replace paragraph (1) above with the following upon system implementation:]</w:t>
              </w:r>
            </w:ins>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2642" w:author="WMS 051711" w:date="2011-03-23T21:25:00Z"/>
              </w:rPr>
            </w:pPr>
            <w:del w:id="2641" w:author="WMS 051711" w:date="2011-03-23T21:25:00Z">
              <w:r>
                <w:rPr/>
                <w:delText>(ss)</w:delText>
                <w:tab/>
                <w:delText>Section 7.9.2.2, Payments for PTP Options Settled in Real-Time;</w:delText>
              </w:r>
            </w:del>
          </w:p>
          <w:p>
            <w:pPr>
              <w:pStyle w:val="List"/>
              <w:ind w:left="1440" w:hanging="720"/>
              <w:rPr>
                <w:del w:id="2644" w:author="WMS 051711" w:date="2011-03-23T21:25:00Z"/>
              </w:rPr>
            </w:pPr>
            <w:del w:id="2643" w:author="WMS 051711" w:date="2011-03-23T21:25:00Z">
              <w:r>
                <w:rPr/>
                <w:delText>(tt)</w:delText>
                <w:tab/>
                <w:delText>Section 7.9.2.3, Payments for NOIE PTP Options with Refund Settled in Real-Time;</w:delText>
              </w:r>
            </w:del>
          </w:p>
          <w:p>
            <w:pPr>
              <w:pStyle w:val="List"/>
              <w:ind w:left="1440" w:hanging="720"/>
              <w:rPr/>
            </w:pPr>
            <w:r>
              <w:rPr/>
              <w:t>(</w:t>
            </w:r>
            <w:ins w:id="2645" w:author="WMS 051711" w:date="2011-03-23T21:25:00Z">
              <w:r>
                <w:rPr/>
                <w:t>ss</w:t>
              </w:r>
            </w:ins>
            <w:del w:id="2646" w:author="WMS 051711" w:date="2011-03-23T21:24:00Z">
              <w:r>
                <w:rPr/>
                <w:delText>uu</w:delText>
              </w:r>
            </w:del>
            <w:r>
              <w:rPr/>
              <w:t>)</w:t>
              <w:tab/>
              <w:t>Paragraph (3) of Section 7.9.3.3, Shortfall Charges to CRR Owners;</w:t>
            </w:r>
          </w:p>
          <w:p>
            <w:pPr>
              <w:pStyle w:val="List"/>
              <w:ind w:left="1440" w:hanging="720"/>
              <w:rPr/>
            </w:pPr>
            <w:r>
              <w:rPr/>
              <w:t>(</w:t>
            </w:r>
            <w:ins w:id="2647" w:author="WMS 051711" w:date="2011-03-23T21:25:00Z">
              <w:r>
                <w:rPr/>
                <w:t>tt</w:t>
              </w:r>
            </w:ins>
            <w:del w:id="2648" w:author="WMS 051711" w:date="2011-03-23T21:24:00Z">
              <w:r>
                <w:rPr/>
                <w:delText>vv</w:delText>
              </w:r>
            </w:del>
            <w:r>
              <w:rPr/>
              <w:t>)</w:t>
              <w:tab/>
              <w:t xml:space="preserve">Section 9.16.1, ERCOT System Administration Charge; </w:t>
            </w:r>
          </w:p>
          <w:p>
            <w:pPr>
              <w:pStyle w:val="TextBody"/>
              <w:spacing w:before="0" w:after="240"/>
              <w:ind w:left="720" w:hanging="0"/>
              <w:rPr/>
            </w:pPr>
            <w:r>
              <w:rPr/>
              <w:t>(</w:t>
            </w:r>
            <w:ins w:id="2649" w:author="WMS 051711" w:date="2011-03-23T21:25:00Z">
              <w:r>
                <w:rPr/>
                <w:t>uu</w:t>
              </w:r>
            </w:ins>
            <w:del w:id="2650" w:author="WMS 051711" w:date="2011-03-23T21:24:00Z">
              <w:r>
                <w:rPr/>
                <w:delText>ww</w:delText>
              </w:r>
            </w:del>
            <w:r>
              <w:rPr/>
              <w:t xml:space="preserve">) </w:t>
              <w:tab/>
              <w:t>Section 9.16.4, ERCOT Nodal Implementation Surcharge.</w:t>
            </w:r>
          </w:p>
        </w:tc>
      </w:tr>
    </w:tbl>
    <w:p>
      <w:pPr>
        <w:pStyle w:val="TextBody"/>
        <w:ind w:left="720" w:hanging="0"/>
        <w:rPr/>
      </w:pPr>
      <w:r>
        <w:rPr/>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ins w:id="2652" w:author="ERCOT 053111" w:date="2011-05-31T07:58:00Z"/>
              </w:rPr>
            </w:pPr>
            <w:ins w:id="2651" w:author="ERCOT 053111" w:date="2011-05-31T07:58:00Z">
              <w:r>
                <w:rPr>
                  <w:b/>
                  <w:i/>
                  <w:iCs/>
                </w:rPr>
                <w:t>[NPRR322:  Replace paragraph (2) above with the following upon system implementation:]</w:t>
              </w:r>
            </w:ins>
          </w:p>
          <w:p>
            <w:pPr>
              <w:pStyle w:val="TextBody"/>
              <w:ind w:left="720" w:hanging="720"/>
              <w:rPr>
                <w:ins w:id="2654" w:author="ERCOT 053111" w:date="2011-05-31T07:58:00Z"/>
              </w:rPr>
            </w:pPr>
            <w:ins w:id="2653" w:author="ERCOT 053111" w:date="2011-05-31T07:58:00Z">
              <w:r>
                <w:rPr/>
                <w:t>(2)</w:t>
                <w:tab/>
                <w:t>Each Counter-Party’s share of the uplift is calculated using True-Up Settlement data for each Operating Day in the month prior to the month in which the DAM or RTM default occurred, and is calculated as follows:</w:t>
              </w:r>
            </w:ins>
          </w:p>
          <w:p>
            <w:pPr>
              <w:pStyle w:val="TextBody"/>
              <w:ind w:left="1440" w:hanging="0"/>
              <w:rPr>
                <w:ins w:id="2737" w:author="ERCOT 053111" w:date="2011-05-31T07:58:00Z"/>
              </w:rPr>
            </w:pPr>
            <w:ins w:id="2655" w:author="ERCOT 053111" w:date="2011-05-31T07:58:00Z">
              <w:r>
                <w:rPr>
                  <w:b/>
                  <w:lang w:val="pt-BR"/>
                </w:rPr>
                <w:t>Max</w:t>
              </w:r>
            </w:ins>
            <w:ins w:id="2656" w:author="ERCOT 053111" w:date="2011-05-31T07:58:00Z">
              <w:r>
                <w:rPr>
                  <w:rFonts w:eastAsia="Calibri"/>
                  <w:b/>
                </w:rPr>
                <w:t xml:space="preserve"> </w:t>
              </w:r>
            </w:ins>
            <w:ins w:id="2657" w:author="ERCOT 053111" w:date="2011-05-31T07:58:00Z">
              <w:r>
                <w:rPr>
                  <w:rFonts w:eastAsia="Calibri"/>
                  <w:b/>
                  <w:i/>
                  <w:vertAlign w:val="subscript"/>
                </w:rPr>
                <w:t>cp</w:t>
              </w:r>
            </w:ins>
            <w:ins w:id="2658" w:author="ERCOT 053111" w:date="2011-05-31T07:58:00Z">
              <w:r>
                <w:rPr>
                  <w:rFonts w:eastAsia="Calibri"/>
                  <w:b/>
                </w:rPr>
                <w:t xml:space="preserve"> (</w:t>
              </w:r>
            </w:ins>
            <w:ins w:id="2659" w:author="ERCOT 053111" w:date="2011-05-31T07:58:00Z">
              <w:r>
                <w:rPr>
                  <w:b/>
                </w:rPr>
                <w:t>∑</w:t>
              </w:r>
            </w:ins>
            <w:ins w:id="2660" w:author="ERCOT 053111" w:date="2011-05-31T07:58:00Z">
              <w:r>
                <w:rPr>
                  <w:rFonts w:eastAsia="Calibri"/>
                  <w:b/>
                  <w:i/>
                  <w:vertAlign w:val="subscript"/>
                </w:rPr>
                <w:t>cp</w:t>
              </w:r>
            </w:ins>
            <w:ins w:id="2661" w:author="ERCOT 053111" w:date="2011-05-31T07:58:00Z">
              <w:r>
                <w:rPr>
                  <w:rFonts w:eastAsia="Calibri"/>
                  <w:b/>
                </w:rPr>
                <w:t> (URTMG </w:t>
              </w:r>
            </w:ins>
            <w:ins w:id="2662" w:author="ERCOT 053111" w:date="2011-05-31T07:58:00Z">
              <w:r>
                <w:rPr>
                  <w:rFonts w:eastAsia="Calibri"/>
                  <w:b/>
                  <w:i/>
                  <w:vertAlign w:val="subscript"/>
                </w:rPr>
                <w:t>mp</w:t>
              </w:r>
            </w:ins>
            <w:ins w:id="2663" w:author="ERCOT 053111" w:date="2011-05-31T07:58:00Z">
              <w:r>
                <w:rPr>
                  <w:rFonts w:eastAsia="Calibri"/>
                  <w:b/>
                  <w:vertAlign w:val="subscript"/>
                </w:rPr>
                <w:t xml:space="preserve"> </w:t>
              </w:r>
            </w:ins>
            <w:ins w:id="2664" w:author="ERCOT 053111" w:date="2011-05-31T07:58:00Z">
              <w:r>
                <w:rPr>
                  <w:rFonts w:eastAsia="Calibri"/>
                  <w:b/>
                </w:rPr>
                <w:t>+ URTDCIMP </w:t>
              </w:r>
            </w:ins>
            <w:ins w:id="2665" w:author="ERCOT 053111" w:date="2011-05-31T07:58:00Z">
              <w:r>
                <w:rPr>
                  <w:rFonts w:eastAsia="Calibri"/>
                  <w:b/>
                  <w:i/>
                  <w:vertAlign w:val="subscript"/>
                </w:rPr>
                <w:t>mp</w:t>
              </w:r>
            </w:ins>
            <w:ins w:id="2666" w:author="ERCOT 053111" w:date="2011-05-31T07:58:00Z">
              <w:r>
                <w:rPr>
                  <w:b/>
                </w:rPr>
                <w:t>)</w:t>
              </w:r>
            </w:ins>
            <w:ins w:id="2667" w:author="ERCOT 053111" w:date="2011-05-31T07:58:00Z">
              <w:r>
                <w:rPr>
                  <w:rFonts w:eastAsia="Calibri"/>
                  <w:b/>
                  <w:vertAlign w:val="subscript"/>
                </w:rPr>
                <w:t xml:space="preserve"> , </w:t>
              </w:r>
            </w:ins>
            <w:ins w:id="2668" w:author="ERCOT 053111" w:date="2011-05-31T07:58:00Z">
              <w:r>
                <w:rPr>
                  <w:b/>
                </w:rPr>
                <w:t>∑</w:t>
              </w:r>
            </w:ins>
            <w:ins w:id="2669" w:author="ERCOT 053111" w:date="2011-05-31T07:58:00Z">
              <w:r>
                <w:rPr>
                  <w:rFonts w:eastAsia="Calibri"/>
                  <w:b/>
                  <w:i/>
                  <w:vertAlign w:val="subscript"/>
                </w:rPr>
                <w:t>cp</w:t>
              </w:r>
            </w:ins>
            <w:ins w:id="2670" w:author="ERCOT 053111" w:date="2011-05-31T07:58:00Z">
              <w:r>
                <w:rPr>
                  <w:rFonts w:eastAsia="Calibri"/>
                  <w:b/>
                </w:rPr>
                <w:t> URTAML </w:t>
              </w:r>
            </w:ins>
            <w:ins w:id="2671" w:author="ERCOT 053111" w:date="2011-05-31T07:58:00Z">
              <w:r>
                <w:rPr>
                  <w:rFonts w:eastAsia="Calibri"/>
                  <w:b/>
                  <w:i/>
                  <w:vertAlign w:val="subscript"/>
                </w:rPr>
                <w:t>mp</w:t>
              </w:r>
            </w:ins>
            <w:ins w:id="2672" w:author="ERCOT 053111" w:date="2011-05-31T07:58:00Z">
              <w:r>
                <w:rPr>
                  <w:rFonts w:eastAsia="Calibri"/>
                  <w:b/>
                  <w:vertAlign w:val="subscript"/>
                </w:rPr>
                <w:t xml:space="preserve">, </w:t>
              </w:r>
            </w:ins>
            <w:ins w:id="2673" w:author="ERCOT 053111" w:date="2011-05-31T07:58:00Z">
              <w:r>
                <w:rPr>
                  <w:b/>
                </w:rPr>
                <w:t>∑</w:t>
              </w:r>
            </w:ins>
            <w:ins w:id="2674" w:author="ERCOT 053111" w:date="2011-05-31T07:58:00Z">
              <w:r>
                <w:rPr>
                  <w:rFonts w:eastAsia="Calibri"/>
                  <w:b/>
                  <w:i/>
                  <w:vertAlign w:val="subscript"/>
                </w:rPr>
                <w:t>cp</w:t>
              </w:r>
            </w:ins>
            <w:ins w:id="2675" w:author="ERCOT 053111" w:date="2011-05-31T07:58:00Z">
              <w:r>
                <w:rPr>
                  <w:rFonts w:eastAsia="Calibri"/>
                  <w:b/>
                  <w:vertAlign w:val="subscript"/>
                </w:rPr>
                <w:t> </w:t>
              </w:r>
            </w:ins>
            <w:ins w:id="2676" w:author="ERCOT 053111" w:date="2011-05-31T07:58:00Z">
              <w:r>
                <w:rPr>
                  <w:rFonts w:eastAsia="Calibri"/>
                  <w:b/>
                </w:rPr>
                <w:t>URTQQES </w:t>
              </w:r>
            </w:ins>
            <w:ins w:id="2677" w:author="ERCOT 053111" w:date="2011-05-31T07:58:00Z">
              <w:r>
                <w:rPr>
                  <w:rFonts w:eastAsia="Calibri"/>
                  <w:b/>
                  <w:i/>
                  <w:vertAlign w:val="subscript"/>
                </w:rPr>
                <w:t>mp</w:t>
              </w:r>
            </w:ins>
            <w:ins w:id="2678" w:author="ERCOT 053111" w:date="2011-05-31T07:58:00Z">
              <w:r>
                <w:rPr>
                  <w:rFonts w:eastAsia="Calibri"/>
                  <w:b/>
                  <w:vertAlign w:val="subscript"/>
                </w:rPr>
                <w:t xml:space="preserve">, </w:t>
              </w:r>
            </w:ins>
            <w:ins w:id="2679" w:author="ERCOT 053111" w:date="2011-05-31T07:58:00Z">
              <w:r>
                <w:rPr>
                  <w:b/>
                </w:rPr>
                <w:t>∑</w:t>
              </w:r>
            </w:ins>
            <w:ins w:id="2680" w:author="ERCOT 053111" w:date="2011-05-31T07:58:00Z">
              <w:r>
                <w:rPr>
                  <w:rFonts w:eastAsia="Calibri"/>
                  <w:b/>
                  <w:i/>
                  <w:vertAlign w:val="subscript"/>
                </w:rPr>
                <w:t>cp</w:t>
              </w:r>
            </w:ins>
            <w:ins w:id="2681" w:author="ERCOT 053111" w:date="2011-05-31T07:58:00Z">
              <w:r>
                <w:rPr>
                  <w:rFonts w:eastAsia="Calibri"/>
                  <w:b/>
                </w:rPr>
                <w:t> URTQQEP </w:t>
              </w:r>
            </w:ins>
            <w:ins w:id="2682" w:author="ERCOT 053111" w:date="2011-05-31T07:58:00Z">
              <w:r>
                <w:rPr>
                  <w:rFonts w:eastAsia="Calibri"/>
                  <w:b/>
                  <w:i/>
                  <w:vertAlign w:val="subscript"/>
                </w:rPr>
                <w:t>mp</w:t>
              </w:r>
            </w:ins>
            <w:ins w:id="2683" w:author="ERCOT 053111" w:date="2011-05-31T07:58:00Z">
              <w:r>
                <w:rPr>
                  <w:rFonts w:eastAsia="Calibri"/>
                  <w:b/>
                  <w:vertAlign w:val="subscript"/>
                </w:rPr>
                <w:t xml:space="preserve">, </w:t>
              </w:r>
            </w:ins>
            <w:ins w:id="2684" w:author="ERCOT 053111" w:date="2011-05-31T07:58:00Z">
              <w:r>
                <w:rPr>
                  <w:b/>
                </w:rPr>
                <w:t>∑</w:t>
              </w:r>
            </w:ins>
            <w:ins w:id="2685" w:author="ERCOT 053111" w:date="2011-05-31T07:58:00Z">
              <w:r>
                <w:rPr>
                  <w:rFonts w:eastAsia="Calibri"/>
                  <w:b/>
                  <w:i/>
                  <w:vertAlign w:val="subscript"/>
                </w:rPr>
                <w:t>cp</w:t>
              </w:r>
            </w:ins>
            <w:ins w:id="2686" w:author="ERCOT 053111" w:date="2011-05-31T07:58:00Z">
              <w:r>
                <w:rPr>
                  <w:rFonts w:eastAsia="Calibri"/>
                  <w:b/>
                </w:rPr>
                <w:t> UDAES </w:t>
              </w:r>
            </w:ins>
            <w:ins w:id="2687" w:author="ERCOT 053111" w:date="2011-05-31T07:58:00Z">
              <w:r>
                <w:rPr>
                  <w:rFonts w:eastAsia="Calibri"/>
                  <w:b/>
                  <w:i/>
                  <w:vertAlign w:val="subscript"/>
                </w:rPr>
                <w:t>mp</w:t>
              </w:r>
            </w:ins>
            <w:ins w:id="2688" w:author="ERCOT 053111" w:date="2011-05-31T07:58:00Z">
              <w:r>
                <w:rPr>
                  <w:rFonts w:eastAsia="Calibri"/>
                  <w:b/>
                  <w:vertAlign w:val="subscript"/>
                </w:rPr>
                <w:t xml:space="preserve">, </w:t>
              </w:r>
            </w:ins>
            <w:ins w:id="2689" w:author="ERCOT 053111" w:date="2011-05-31T07:58:00Z">
              <w:r>
                <w:rPr>
                  <w:b/>
                </w:rPr>
                <w:t>∑</w:t>
              </w:r>
            </w:ins>
            <w:ins w:id="2690" w:author="ERCOT 053111" w:date="2011-05-31T07:58:00Z">
              <w:r>
                <w:rPr>
                  <w:rFonts w:eastAsia="Calibri"/>
                  <w:b/>
                  <w:i/>
                  <w:vertAlign w:val="subscript"/>
                </w:rPr>
                <w:t>cp</w:t>
              </w:r>
            </w:ins>
            <w:ins w:id="2691" w:author="ERCOT 053111" w:date="2011-05-31T07:58:00Z">
              <w:r>
                <w:rPr>
                  <w:rFonts w:eastAsia="Calibri"/>
                  <w:b/>
                </w:rPr>
                <w:t> UDAEP </w:t>
              </w:r>
            </w:ins>
            <w:ins w:id="2692" w:author="ERCOT 053111" w:date="2011-05-31T07:58:00Z">
              <w:r>
                <w:rPr>
                  <w:rFonts w:eastAsia="Calibri"/>
                  <w:b/>
                  <w:i/>
                  <w:vertAlign w:val="subscript"/>
                </w:rPr>
                <w:t>mp</w:t>
              </w:r>
            </w:ins>
            <w:ins w:id="2693" w:author="ERCOT 053111" w:date="2011-05-31T07:58:00Z">
              <w:r>
                <w:rPr>
                  <w:rFonts w:eastAsia="Calibri"/>
                  <w:b/>
                  <w:vertAlign w:val="subscript"/>
                </w:rPr>
                <w:t>, (</w:t>
              </w:r>
            </w:ins>
            <w:ins w:id="2694" w:author="ERCOT 053111" w:date="2011-05-31T07:58:00Z">
              <w:r>
                <w:rPr>
                  <w:b/>
                </w:rPr>
                <w:t>∑</w:t>
              </w:r>
            </w:ins>
            <w:ins w:id="2695" w:author="ERCOT 053111" w:date="2011-05-31T07:58:00Z">
              <w:r>
                <w:rPr>
                  <w:rFonts w:eastAsia="Calibri"/>
                  <w:b/>
                  <w:i/>
                  <w:vertAlign w:val="subscript"/>
                </w:rPr>
                <w:t>cp</w:t>
              </w:r>
            </w:ins>
            <w:ins w:id="2696" w:author="ERCOT 053111" w:date="2011-05-31T07:58:00Z">
              <w:r>
                <w:rPr>
                  <w:rFonts w:eastAsia="Calibri"/>
                  <w:b/>
                </w:rPr>
                <w:t> URTOBL </w:t>
              </w:r>
            </w:ins>
            <w:ins w:id="2697" w:author="ERCOT 053111" w:date="2011-05-31T07:58:00Z">
              <w:r>
                <w:rPr>
                  <w:rFonts w:eastAsia="Calibri"/>
                  <w:b/>
                  <w:i/>
                  <w:vertAlign w:val="subscript"/>
                </w:rPr>
                <w:t xml:space="preserve">mp + </w:t>
              </w:r>
            </w:ins>
            <w:ins w:id="2698" w:author="ERCOT 053111" w:date="2011-05-31T07:58:00Z">
              <w:r>
                <w:rPr>
                  <w:b/>
                </w:rPr>
                <w:t>∑</w:t>
              </w:r>
            </w:ins>
            <w:ins w:id="2699" w:author="ERCOT 053111" w:date="2011-05-31T07:58:00Z">
              <w:r>
                <w:rPr>
                  <w:rFonts w:eastAsia="Calibri"/>
                  <w:b/>
                  <w:i/>
                  <w:vertAlign w:val="subscript"/>
                </w:rPr>
                <w:t>cp</w:t>
              </w:r>
            </w:ins>
            <w:ins w:id="2700" w:author="ERCOT 053111" w:date="2011-05-31T07:58:00Z">
              <w:r>
                <w:rPr>
                  <w:rFonts w:eastAsia="Calibri"/>
                  <w:b/>
                </w:rPr>
                <w:t> UOBLLO </w:t>
              </w:r>
            </w:ins>
            <w:ins w:id="2701" w:author="ERCOT 053111" w:date="2011-05-31T07:58:00Z">
              <w:r>
                <w:rPr>
                  <w:rFonts w:eastAsia="Calibri"/>
                  <w:b/>
                  <w:i/>
                  <w:vertAlign w:val="subscript"/>
                </w:rPr>
                <w:t>mp)</w:t>
              </w:r>
            </w:ins>
            <w:ins w:id="2702" w:author="ERCOT 053111" w:date="2011-05-31T07:58:00Z">
              <w:r>
                <w:rPr>
                  <w:rFonts w:eastAsia="Calibri"/>
                  <w:b/>
                  <w:vertAlign w:val="subscript"/>
                </w:rPr>
                <w:t xml:space="preserve">, </w:t>
              </w:r>
            </w:ins>
            <w:ins w:id="2703" w:author="ERCOT 053111" w:date="2011-05-31T07:58:00Z">
              <w:r>
                <w:rPr>
                  <w:b/>
                </w:rPr>
                <w:t>∑</w:t>
              </w:r>
            </w:ins>
            <w:ins w:id="2704" w:author="ERCOT 053111" w:date="2011-05-31T07:58:00Z">
              <w:r>
                <w:rPr>
                  <w:rFonts w:eastAsia="Calibri"/>
                  <w:b/>
                  <w:i/>
                  <w:vertAlign w:val="subscript"/>
                </w:rPr>
                <w:t>cp</w:t>
              </w:r>
            </w:ins>
            <w:ins w:id="2705" w:author="ERCOT 053111" w:date="2011-05-31T07:58:00Z">
              <w:r>
                <w:rPr>
                  <w:rFonts w:eastAsia="Calibri"/>
                  <w:b/>
                </w:rPr>
                <w:t> </w:t>
              </w:r>
            </w:ins>
            <w:ins w:id="2706" w:author="ERCOT 053111" w:date="2011-05-31T07:58:00Z">
              <w:r>
                <w:rPr>
                  <w:b/>
                </w:rPr>
                <w:t>(∑</w:t>
              </w:r>
            </w:ins>
            <w:ins w:id="2707" w:author="ERCOT 053111" w:date="2011-05-31T07:58:00Z">
              <w:r>
                <w:rPr>
                  <w:rFonts w:eastAsia="Calibri"/>
                  <w:b/>
                  <w:i/>
                  <w:vertAlign w:val="subscript"/>
                </w:rPr>
                <w:t>mp</w:t>
              </w:r>
            </w:ins>
            <w:ins w:id="2708" w:author="ERCOT 053111" w:date="2011-05-31T07:58:00Z">
              <w:r>
                <w:rPr>
                  <w:rFonts w:eastAsia="Calibri"/>
                  <w:b/>
                </w:rPr>
                <w:t> </w:t>
              </w:r>
            </w:ins>
            <w:ins w:id="2709" w:author="ERCOT 053111" w:date="2011-05-31T07:58:00Z">
              <w:r>
                <w:rPr>
                  <w:b/>
                </w:rPr>
                <w:t>(</w:t>
              </w:r>
            </w:ins>
            <w:ins w:id="2710" w:author="ERCOT 053111" w:date="2011-05-31T07:58:00Z">
              <w:r>
                <w:rPr>
                  <w:rFonts w:eastAsia="Calibri"/>
                  <w:b/>
                </w:rPr>
                <w:t>UDAOPT </w:t>
              </w:r>
            </w:ins>
            <w:ins w:id="2711" w:author="ERCOT 053111" w:date="2011-05-31T07:58:00Z">
              <w:r>
                <w:rPr>
                  <w:rFonts w:eastAsia="Calibri"/>
                  <w:b/>
                  <w:i/>
                  <w:vertAlign w:val="subscript"/>
                </w:rPr>
                <w:t>mp</w:t>
              </w:r>
            </w:ins>
            <w:ins w:id="2712" w:author="ERCOT 053111" w:date="2011-05-31T07:58:00Z">
              <w:r>
                <w:rPr>
                  <w:rFonts w:eastAsia="Calibri"/>
                  <w:b/>
                  <w:vertAlign w:val="subscript"/>
                </w:rPr>
                <w:t xml:space="preserve"> </w:t>
              </w:r>
            </w:ins>
            <w:ins w:id="2713" w:author="ERCOT 053111" w:date="2011-05-31T07:58:00Z">
              <w:r>
                <w:rPr>
                  <w:rFonts w:eastAsia="Calibri"/>
                  <w:b/>
                </w:rPr>
                <w:t>+ UDAOBL </w:t>
              </w:r>
            </w:ins>
            <w:ins w:id="2714" w:author="ERCOT 053111" w:date="2011-05-31T07:58:00Z">
              <w:r>
                <w:rPr>
                  <w:rFonts w:eastAsia="Calibri"/>
                  <w:b/>
                  <w:i/>
                  <w:vertAlign w:val="subscript"/>
                </w:rPr>
                <w:t>mp</w:t>
              </w:r>
            </w:ins>
            <w:ins w:id="2715" w:author="ERCOT 053111" w:date="2011-05-31T07:58:00Z">
              <w:r>
                <w:rPr>
                  <w:rFonts w:eastAsia="Calibri"/>
                  <w:b/>
                  <w:vertAlign w:val="subscript"/>
                </w:rPr>
                <w:t xml:space="preserve"> </w:t>
              </w:r>
            </w:ins>
            <w:ins w:id="2716" w:author="ERCOT 053111" w:date="2011-05-31T07:58:00Z">
              <w:r>
                <w:rPr>
                  <w:rFonts w:eastAsia="Calibri"/>
                  <w:b/>
                </w:rPr>
                <w:t>+</w:t>
              </w:r>
            </w:ins>
            <w:ins w:id="2717" w:author="ERCOT 053111" w:date="2011-05-31T07:58:00Z">
              <w:r>
                <w:rPr>
                  <w:rFonts w:eastAsia="Calibri"/>
                  <w:b/>
                  <w:vertAlign w:val="subscript"/>
                </w:rPr>
                <w:t xml:space="preserve"> </w:t>
              </w:r>
            </w:ins>
            <w:ins w:id="2718" w:author="ERCOT 053111" w:date="2011-05-31T07:58:00Z">
              <w:r>
                <w:rPr>
                  <w:rFonts w:eastAsia="Calibri"/>
                  <w:b/>
                </w:rPr>
                <w:t>UOPTS </w:t>
              </w:r>
            </w:ins>
            <w:ins w:id="2719" w:author="ERCOT 053111" w:date="2011-05-31T07:58:00Z">
              <w:r>
                <w:rPr>
                  <w:rFonts w:eastAsia="Calibri"/>
                  <w:b/>
                  <w:i/>
                  <w:vertAlign w:val="subscript"/>
                </w:rPr>
                <w:t>mp</w:t>
              </w:r>
            </w:ins>
            <w:ins w:id="2720" w:author="ERCOT 053111" w:date="2011-05-31T07:58:00Z">
              <w:r>
                <w:rPr>
                  <w:rFonts w:eastAsia="Calibri"/>
                  <w:b/>
                  <w:vertAlign w:val="subscript"/>
                </w:rPr>
                <w:t xml:space="preserve"> </w:t>
              </w:r>
            </w:ins>
            <w:ins w:id="2721" w:author="ERCOT 053111" w:date="2011-05-31T07:58:00Z">
              <w:r>
                <w:rPr>
                  <w:rFonts w:eastAsia="Calibri"/>
                  <w:b/>
                </w:rPr>
                <w:t>+</w:t>
              </w:r>
            </w:ins>
            <w:ins w:id="2722" w:author="ERCOT 053111" w:date="2011-05-31T07:58:00Z">
              <w:r>
                <w:rPr>
                  <w:rFonts w:eastAsia="Calibri"/>
                  <w:b/>
                  <w:vertAlign w:val="subscript"/>
                </w:rPr>
                <w:t xml:space="preserve"> </w:t>
              </w:r>
            </w:ins>
            <w:ins w:id="2723" w:author="ERCOT 053111" w:date="2011-05-31T07:58:00Z">
              <w:r>
                <w:rPr>
                  <w:rFonts w:eastAsia="Calibri"/>
                  <w:b/>
                </w:rPr>
                <w:t>UOBLS </w:t>
              </w:r>
            </w:ins>
            <w:ins w:id="2724" w:author="ERCOT 053111" w:date="2011-05-31T07:58:00Z">
              <w:r>
                <w:rPr>
                  <w:rFonts w:eastAsia="Calibri"/>
                  <w:b/>
                  <w:i/>
                  <w:vertAlign w:val="subscript"/>
                </w:rPr>
                <w:t>mp</w:t>
              </w:r>
            </w:ins>
            <w:ins w:id="2725" w:author="ERCOT 053111" w:date="2011-05-31T07:58:00Z">
              <w:r>
                <w:rPr>
                  <w:b/>
                </w:rPr>
                <w:t>)), ∑</w:t>
              </w:r>
            </w:ins>
            <w:ins w:id="2726" w:author="ERCOT 053111" w:date="2011-05-31T07:58:00Z">
              <w:r>
                <w:rPr>
                  <w:rFonts w:eastAsia="Calibri"/>
                  <w:b/>
                  <w:i/>
                  <w:vertAlign w:val="subscript"/>
                </w:rPr>
                <w:t>cp</w:t>
              </w:r>
            </w:ins>
            <w:ins w:id="2727" w:author="ERCOT 053111" w:date="2011-05-31T07:58:00Z">
              <w:r>
                <w:rPr>
                  <w:b/>
                </w:rPr>
                <w:t xml:space="preserve"> (∑</w:t>
              </w:r>
            </w:ins>
            <w:ins w:id="2728" w:author="ERCOT 053111" w:date="2011-05-31T07:58:00Z">
              <w:r>
                <w:rPr>
                  <w:rFonts w:eastAsia="Calibri"/>
                  <w:b/>
                  <w:i/>
                  <w:vertAlign w:val="subscript"/>
                </w:rPr>
                <w:t>mp</w:t>
              </w:r>
            </w:ins>
            <w:ins w:id="2729" w:author="ERCOT 053111" w:date="2011-05-31T07:58:00Z">
              <w:r>
                <w:rPr>
                  <w:rFonts w:eastAsia="Calibri"/>
                  <w:b/>
                </w:rPr>
                <w:t> </w:t>
              </w:r>
            </w:ins>
            <w:ins w:id="2730" w:author="ERCOT 053111" w:date="2011-05-31T07:58:00Z">
              <w:r>
                <w:rPr>
                  <w:b/>
                </w:rPr>
                <w:t>(</w:t>
              </w:r>
            </w:ins>
            <w:ins w:id="2731" w:author="ERCOT 053111" w:date="2011-05-31T07:58:00Z">
              <w:r>
                <w:rPr>
                  <w:rFonts w:eastAsia="Calibri"/>
                  <w:b/>
                </w:rPr>
                <w:t>UOPTP </w:t>
              </w:r>
            </w:ins>
            <w:ins w:id="2732" w:author="ERCOT 053111" w:date="2011-05-31T07:58:00Z">
              <w:r>
                <w:rPr>
                  <w:rFonts w:eastAsia="Calibri"/>
                  <w:b/>
                  <w:i/>
                  <w:vertAlign w:val="subscript"/>
                </w:rPr>
                <w:t>mp</w:t>
              </w:r>
            </w:ins>
            <w:ins w:id="2733" w:author="ERCOT 053111" w:date="2011-05-31T07:58:00Z">
              <w:r>
                <w:rPr>
                  <w:rFonts w:eastAsia="Calibri"/>
                  <w:b/>
                  <w:vertAlign w:val="subscript"/>
                </w:rPr>
                <w:t xml:space="preserve"> </w:t>
              </w:r>
            </w:ins>
            <w:ins w:id="2734" w:author="ERCOT 053111" w:date="2011-05-31T07:58:00Z">
              <w:r>
                <w:rPr>
                  <w:rFonts w:eastAsia="Calibri"/>
                  <w:b/>
                </w:rPr>
                <w:t>+ UOBLP </w:t>
              </w:r>
            </w:ins>
            <w:ins w:id="2735" w:author="ERCOT 053111" w:date="2011-05-31T07:58:00Z">
              <w:r>
                <w:rPr>
                  <w:rFonts w:eastAsia="Calibri"/>
                  <w:b/>
                  <w:i/>
                  <w:vertAlign w:val="subscript"/>
                </w:rPr>
                <w:t>mp</w:t>
              </w:r>
            </w:ins>
            <w:ins w:id="2736" w:author="ERCOT 053111" w:date="2011-05-31T07:58:00Z">
              <w:r>
                <w:rPr>
                  <w:b/>
                </w:rPr>
                <w:t>))) /</w:t>
              </w:r>
            </w:ins>
          </w:p>
          <w:p>
            <w:pPr>
              <w:pStyle w:val="TextBody"/>
              <w:ind w:left="1440" w:hanging="0"/>
              <w:rPr>
                <w:ins w:id="2819" w:author="ERCOT 053111" w:date="2011-05-31T07:58:00Z"/>
              </w:rPr>
            </w:pPr>
            <w:ins w:id="2738" w:author="ERCOT 053111" w:date="2011-05-31T07:58:00Z">
              <w:r>
                <w:rPr>
                  <w:b/>
                </w:rPr>
                <w:t>∑</w:t>
              </w:r>
            </w:ins>
            <w:ins w:id="2739" w:author="ERCOT 053111" w:date="2011-05-31T07:58:00Z">
              <w:r>
                <w:rPr>
                  <w:rFonts w:eastAsia="Calibri"/>
                  <w:b/>
                  <w:i/>
                  <w:vertAlign w:val="subscript"/>
                </w:rPr>
                <w:t>cp</w:t>
              </w:r>
            </w:ins>
            <w:ins w:id="2740" w:author="ERCOT 053111" w:date="2011-05-31T07:58:00Z">
              <w:r>
                <w:rPr>
                  <w:b/>
                </w:rPr>
                <w:t xml:space="preserve"> [</w:t>
              </w:r>
            </w:ins>
            <w:ins w:id="2741" w:author="ERCOT 053111" w:date="2011-05-31T07:58:00Z">
              <w:r>
                <w:rPr>
                  <w:rFonts w:eastAsia="Calibri"/>
                  <w:b/>
                </w:rPr>
                <w:t xml:space="preserve">Max </w:t>
              </w:r>
            </w:ins>
            <w:ins w:id="2742" w:author="ERCOT 053111" w:date="2011-05-31T07:58:00Z">
              <w:r>
                <w:rPr>
                  <w:rFonts w:eastAsia="Calibri"/>
                  <w:b/>
                  <w:i/>
                  <w:vertAlign w:val="subscript"/>
                </w:rPr>
                <w:t>cp</w:t>
              </w:r>
            </w:ins>
            <w:ins w:id="2743" w:author="ERCOT 053111" w:date="2011-05-31T07:58:00Z">
              <w:r>
                <w:rPr>
                  <w:rFonts w:eastAsia="Calibri"/>
                  <w:b/>
                </w:rPr>
                <w:t xml:space="preserve"> (</w:t>
              </w:r>
            </w:ins>
            <w:ins w:id="2744" w:author="ERCOT 053111" w:date="2011-05-31T07:58:00Z">
              <w:r>
                <w:rPr>
                  <w:b/>
                </w:rPr>
                <w:t>∑</w:t>
              </w:r>
            </w:ins>
            <w:ins w:id="2745" w:author="ERCOT 053111" w:date="2011-05-31T07:58:00Z">
              <w:r>
                <w:rPr>
                  <w:rFonts w:eastAsia="Calibri"/>
                  <w:b/>
                  <w:i/>
                  <w:vertAlign w:val="subscript"/>
                </w:rPr>
                <w:t>cp</w:t>
              </w:r>
            </w:ins>
            <w:ins w:id="2746" w:author="ERCOT 053111" w:date="2011-05-31T07:58:00Z">
              <w:r>
                <w:rPr>
                  <w:rFonts w:eastAsia="Calibri"/>
                  <w:b/>
                </w:rPr>
                <w:t> (URTMG </w:t>
              </w:r>
            </w:ins>
            <w:ins w:id="2747" w:author="ERCOT 053111" w:date="2011-05-31T07:58:00Z">
              <w:r>
                <w:rPr>
                  <w:rFonts w:eastAsia="Calibri"/>
                  <w:b/>
                  <w:i/>
                  <w:vertAlign w:val="subscript"/>
                </w:rPr>
                <w:t>mp</w:t>
              </w:r>
            </w:ins>
            <w:ins w:id="2748" w:author="ERCOT 053111" w:date="2011-05-31T07:58:00Z">
              <w:r>
                <w:rPr>
                  <w:rFonts w:eastAsia="Calibri"/>
                  <w:b/>
                  <w:vertAlign w:val="subscript"/>
                </w:rPr>
                <w:t xml:space="preserve"> </w:t>
              </w:r>
            </w:ins>
            <w:ins w:id="2749" w:author="ERCOT 053111" w:date="2011-05-31T07:58:00Z">
              <w:r>
                <w:rPr>
                  <w:rFonts w:eastAsia="Calibri"/>
                  <w:b/>
                </w:rPr>
                <w:t>+ URTDCIMP </w:t>
              </w:r>
            </w:ins>
            <w:ins w:id="2750" w:author="ERCOT 053111" w:date="2011-05-31T07:58:00Z">
              <w:r>
                <w:rPr>
                  <w:rFonts w:eastAsia="Calibri"/>
                  <w:b/>
                  <w:i/>
                  <w:vertAlign w:val="subscript"/>
                </w:rPr>
                <w:t>mp</w:t>
              </w:r>
            </w:ins>
            <w:ins w:id="2751" w:author="ERCOT 053111" w:date="2011-05-31T07:58:00Z">
              <w:r>
                <w:rPr>
                  <w:b/>
                </w:rPr>
                <w:t>)</w:t>
              </w:r>
            </w:ins>
            <w:ins w:id="2752" w:author="ERCOT 053111" w:date="2011-05-31T07:58:00Z">
              <w:r>
                <w:rPr>
                  <w:rFonts w:eastAsia="Calibri"/>
                  <w:b/>
                  <w:vertAlign w:val="subscript"/>
                </w:rPr>
                <w:t xml:space="preserve"> , </w:t>
              </w:r>
            </w:ins>
            <w:ins w:id="2753" w:author="ERCOT 053111" w:date="2011-05-31T07:58:00Z">
              <w:r>
                <w:rPr>
                  <w:b/>
                </w:rPr>
                <w:t>∑</w:t>
              </w:r>
            </w:ins>
            <w:ins w:id="2754" w:author="ERCOT 053111" w:date="2011-05-31T07:58:00Z">
              <w:r>
                <w:rPr>
                  <w:rFonts w:eastAsia="Calibri"/>
                  <w:b/>
                  <w:i/>
                  <w:vertAlign w:val="subscript"/>
                </w:rPr>
                <w:t>cp</w:t>
              </w:r>
            </w:ins>
            <w:ins w:id="2755" w:author="ERCOT 053111" w:date="2011-05-31T07:58:00Z">
              <w:r>
                <w:rPr>
                  <w:rFonts w:eastAsia="Calibri"/>
                  <w:b/>
                </w:rPr>
                <w:t> URTAML </w:t>
              </w:r>
            </w:ins>
            <w:ins w:id="2756" w:author="ERCOT 053111" w:date="2011-05-31T07:58:00Z">
              <w:r>
                <w:rPr>
                  <w:rFonts w:eastAsia="Calibri"/>
                  <w:b/>
                  <w:i/>
                  <w:vertAlign w:val="subscript"/>
                </w:rPr>
                <w:t>mp</w:t>
              </w:r>
            </w:ins>
            <w:ins w:id="2757" w:author="ERCOT 053111" w:date="2011-05-31T07:58:00Z">
              <w:r>
                <w:rPr>
                  <w:rFonts w:eastAsia="Calibri"/>
                  <w:b/>
                  <w:vertAlign w:val="subscript"/>
                </w:rPr>
                <w:t xml:space="preserve">, </w:t>
              </w:r>
            </w:ins>
            <w:ins w:id="2758" w:author="ERCOT 053111" w:date="2011-05-31T07:58:00Z">
              <w:r>
                <w:rPr>
                  <w:b/>
                </w:rPr>
                <w:t>∑</w:t>
              </w:r>
            </w:ins>
            <w:ins w:id="2759" w:author="ERCOT 053111" w:date="2011-05-31T07:58:00Z">
              <w:r>
                <w:rPr>
                  <w:rFonts w:eastAsia="Calibri"/>
                  <w:b/>
                  <w:i/>
                  <w:vertAlign w:val="subscript"/>
                </w:rPr>
                <w:t>cp</w:t>
              </w:r>
            </w:ins>
            <w:ins w:id="2760" w:author="ERCOT 053111" w:date="2011-05-31T07:58:00Z">
              <w:r>
                <w:rPr>
                  <w:rFonts w:eastAsia="Calibri"/>
                  <w:b/>
                </w:rPr>
                <w:t> URTQQES </w:t>
              </w:r>
            </w:ins>
            <w:ins w:id="2761" w:author="ERCOT 053111" w:date="2011-05-31T07:58:00Z">
              <w:r>
                <w:rPr>
                  <w:rFonts w:eastAsia="Calibri"/>
                  <w:b/>
                  <w:i/>
                  <w:vertAlign w:val="subscript"/>
                </w:rPr>
                <w:t>mp</w:t>
              </w:r>
            </w:ins>
            <w:ins w:id="2762" w:author="ERCOT 053111" w:date="2011-05-31T07:58:00Z">
              <w:r>
                <w:rPr>
                  <w:rFonts w:eastAsia="Calibri"/>
                  <w:b/>
                  <w:vertAlign w:val="subscript"/>
                </w:rPr>
                <w:t xml:space="preserve">, </w:t>
              </w:r>
            </w:ins>
            <w:ins w:id="2763" w:author="ERCOT 053111" w:date="2011-05-31T07:58:00Z">
              <w:r>
                <w:rPr>
                  <w:b/>
                </w:rPr>
                <w:t>∑</w:t>
              </w:r>
            </w:ins>
            <w:ins w:id="2764" w:author="ERCOT 053111" w:date="2011-05-31T07:58:00Z">
              <w:r>
                <w:rPr>
                  <w:rFonts w:eastAsia="Calibri"/>
                  <w:b/>
                  <w:i/>
                  <w:vertAlign w:val="subscript"/>
                </w:rPr>
                <w:t>cp</w:t>
              </w:r>
            </w:ins>
            <w:ins w:id="2765" w:author="ERCOT 053111" w:date="2011-05-31T07:58:00Z">
              <w:r>
                <w:rPr>
                  <w:rFonts w:eastAsia="Calibri"/>
                  <w:b/>
                </w:rPr>
                <w:t xml:space="preserve"> URTQQEP </w:t>
              </w:r>
            </w:ins>
            <w:ins w:id="2766" w:author="ERCOT 053111" w:date="2011-05-31T07:58:00Z">
              <w:r>
                <w:rPr>
                  <w:rFonts w:eastAsia="Calibri"/>
                  <w:b/>
                  <w:i/>
                  <w:vertAlign w:val="subscript"/>
                </w:rPr>
                <w:t>mp</w:t>
              </w:r>
            </w:ins>
            <w:ins w:id="2767" w:author="ERCOT 053111" w:date="2011-05-31T07:58:00Z">
              <w:r>
                <w:rPr>
                  <w:rFonts w:eastAsia="Calibri"/>
                  <w:b/>
                  <w:vertAlign w:val="subscript"/>
                </w:rPr>
                <w:t xml:space="preserve">, </w:t>
              </w:r>
            </w:ins>
            <w:ins w:id="2768" w:author="ERCOT 053111" w:date="2011-05-31T07:58:00Z">
              <w:r>
                <w:rPr>
                  <w:b/>
                </w:rPr>
                <w:t>∑</w:t>
              </w:r>
            </w:ins>
            <w:ins w:id="2769" w:author="ERCOT 053111" w:date="2011-05-31T07:58:00Z">
              <w:r>
                <w:rPr>
                  <w:rFonts w:eastAsia="Calibri"/>
                  <w:b/>
                  <w:i/>
                  <w:vertAlign w:val="subscript"/>
                </w:rPr>
                <w:t>cp</w:t>
              </w:r>
            </w:ins>
            <w:ins w:id="2770" w:author="ERCOT 053111" w:date="2011-05-31T07:58:00Z">
              <w:r>
                <w:rPr>
                  <w:rFonts w:eastAsia="Calibri"/>
                  <w:b/>
                </w:rPr>
                <w:t> UDAES </w:t>
              </w:r>
            </w:ins>
            <w:ins w:id="2771" w:author="ERCOT 053111" w:date="2011-05-31T07:58:00Z">
              <w:r>
                <w:rPr>
                  <w:rFonts w:eastAsia="Calibri"/>
                  <w:b/>
                  <w:i/>
                  <w:vertAlign w:val="subscript"/>
                </w:rPr>
                <w:t>mp</w:t>
              </w:r>
            </w:ins>
            <w:ins w:id="2772" w:author="ERCOT 053111" w:date="2011-05-31T07:58:00Z">
              <w:r>
                <w:rPr>
                  <w:rFonts w:eastAsia="Calibri"/>
                  <w:b/>
                  <w:vertAlign w:val="subscript"/>
                </w:rPr>
                <w:t xml:space="preserve">, </w:t>
              </w:r>
            </w:ins>
            <w:ins w:id="2773" w:author="ERCOT 053111" w:date="2011-05-31T07:58:00Z">
              <w:r>
                <w:rPr>
                  <w:b/>
                </w:rPr>
                <w:t>∑</w:t>
              </w:r>
            </w:ins>
            <w:ins w:id="2774" w:author="ERCOT 053111" w:date="2011-05-31T07:58:00Z">
              <w:r>
                <w:rPr>
                  <w:rFonts w:eastAsia="Calibri"/>
                  <w:b/>
                  <w:i/>
                  <w:vertAlign w:val="subscript"/>
                </w:rPr>
                <w:t>cp</w:t>
              </w:r>
            </w:ins>
            <w:ins w:id="2775" w:author="ERCOT 053111" w:date="2011-05-31T07:58:00Z">
              <w:r>
                <w:rPr>
                  <w:rFonts w:eastAsia="Calibri"/>
                  <w:b/>
                </w:rPr>
                <w:t> UDAEP</w:t>
              </w:r>
            </w:ins>
            <w:ins w:id="2776" w:author="ERCOT 053111" w:date="2011-05-31T07:58:00Z">
              <w:r>
                <w:rPr>
                  <w:rFonts w:eastAsia="Calibri"/>
                  <w:b/>
                  <w:i/>
                  <w:vertAlign w:val="subscript"/>
                </w:rPr>
                <w:t>mp</w:t>
              </w:r>
            </w:ins>
            <w:ins w:id="2777" w:author="ERCOT 053111" w:date="2011-05-31T07:58:00Z">
              <w:r>
                <w:rPr>
                  <w:rFonts w:eastAsia="Calibri"/>
                  <w:b/>
                  <w:vertAlign w:val="subscript"/>
                </w:rPr>
                <w:t>, (</w:t>
              </w:r>
            </w:ins>
            <w:ins w:id="2778" w:author="ERCOT 053111" w:date="2011-05-31T07:58:00Z">
              <w:r>
                <w:rPr>
                  <w:b/>
                </w:rPr>
                <w:t>∑</w:t>
              </w:r>
            </w:ins>
            <w:ins w:id="2779" w:author="ERCOT 053111" w:date="2011-05-31T07:58:00Z">
              <w:r>
                <w:rPr>
                  <w:rFonts w:eastAsia="Calibri"/>
                  <w:b/>
                  <w:i/>
                  <w:vertAlign w:val="subscript"/>
                </w:rPr>
                <w:t>cp</w:t>
              </w:r>
            </w:ins>
            <w:ins w:id="2780" w:author="ERCOT 053111" w:date="2011-05-31T07:58:00Z">
              <w:r>
                <w:rPr>
                  <w:rFonts w:eastAsia="Calibri"/>
                  <w:b/>
                  <w:vertAlign w:val="subscript"/>
                </w:rPr>
                <w:t> </w:t>
              </w:r>
            </w:ins>
            <w:ins w:id="2781" w:author="ERCOT 053111" w:date="2011-05-31T07:58:00Z">
              <w:r>
                <w:rPr>
                  <w:rFonts w:eastAsia="Calibri"/>
                  <w:b/>
                </w:rPr>
                <w:t>URTOBL </w:t>
              </w:r>
            </w:ins>
            <w:ins w:id="2782" w:author="ERCOT 053111" w:date="2011-05-31T07:58:00Z">
              <w:r>
                <w:rPr>
                  <w:rFonts w:eastAsia="Calibri"/>
                  <w:b/>
                  <w:i/>
                  <w:vertAlign w:val="subscript"/>
                </w:rPr>
                <w:t xml:space="preserve">mp + </w:t>
              </w:r>
            </w:ins>
            <w:ins w:id="2783" w:author="ERCOT 053111" w:date="2011-05-31T07:58:00Z">
              <w:r>
                <w:rPr>
                  <w:b/>
                </w:rPr>
                <w:t>∑</w:t>
              </w:r>
            </w:ins>
            <w:ins w:id="2784" w:author="ERCOT 053111" w:date="2011-05-31T07:58:00Z">
              <w:r>
                <w:rPr>
                  <w:rFonts w:eastAsia="Calibri"/>
                  <w:b/>
                  <w:i/>
                  <w:vertAlign w:val="subscript"/>
                </w:rPr>
                <w:t>cp</w:t>
              </w:r>
            </w:ins>
            <w:ins w:id="2785" w:author="ERCOT 053111" w:date="2011-05-31T07:58:00Z">
              <w:r>
                <w:rPr>
                  <w:rFonts w:eastAsia="Calibri"/>
                  <w:b/>
                </w:rPr>
                <w:t> UOBLLO</w:t>
              </w:r>
            </w:ins>
            <w:ins w:id="2786" w:author="ERCOT 053111" w:date="2011-05-31T07:58:00Z">
              <w:r>
                <w:rPr>
                  <w:rFonts w:eastAsia="Calibri"/>
                  <w:b/>
                  <w:i/>
                  <w:vertAlign w:val="subscript"/>
                </w:rPr>
                <w:t>mp)</w:t>
              </w:r>
            </w:ins>
            <w:ins w:id="2787" w:author="ERCOT 053111" w:date="2011-05-31T07:58:00Z">
              <w:r>
                <w:rPr>
                  <w:rFonts w:eastAsia="Calibri"/>
                  <w:b/>
                  <w:vertAlign w:val="subscript"/>
                </w:rPr>
                <w:t xml:space="preserve">, </w:t>
              </w:r>
            </w:ins>
            <w:ins w:id="2788" w:author="ERCOT 053111" w:date="2011-05-31T07:58:00Z">
              <w:r>
                <w:rPr>
                  <w:b/>
                </w:rPr>
                <w:t>∑</w:t>
              </w:r>
            </w:ins>
            <w:ins w:id="2789" w:author="ERCOT 053111" w:date="2011-05-31T07:58:00Z">
              <w:r>
                <w:rPr>
                  <w:rFonts w:eastAsia="Calibri"/>
                  <w:b/>
                  <w:i/>
                  <w:vertAlign w:val="subscript"/>
                </w:rPr>
                <w:t>cp</w:t>
              </w:r>
            </w:ins>
            <w:ins w:id="2790" w:author="ERCOT 053111" w:date="2011-05-31T07:58:00Z">
              <w:r>
                <w:rPr>
                  <w:b/>
                </w:rPr>
                <w:t xml:space="preserve"> (∑</w:t>
              </w:r>
            </w:ins>
            <w:ins w:id="2791" w:author="ERCOT 053111" w:date="2011-05-31T07:58:00Z">
              <w:r>
                <w:rPr>
                  <w:rFonts w:eastAsia="Calibri"/>
                  <w:b/>
                  <w:i/>
                  <w:vertAlign w:val="subscript"/>
                </w:rPr>
                <w:t>mp</w:t>
              </w:r>
            </w:ins>
            <w:ins w:id="2792" w:author="ERCOT 053111" w:date="2011-05-31T07:58:00Z">
              <w:r>
                <w:rPr>
                  <w:b/>
                </w:rPr>
                <w:t> (</w:t>
              </w:r>
            </w:ins>
            <w:ins w:id="2793" w:author="ERCOT 053111" w:date="2011-05-31T07:58:00Z">
              <w:r>
                <w:rPr>
                  <w:rFonts w:eastAsia="Calibri"/>
                  <w:b/>
                </w:rPr>
                <w:t>UDAOPT </w:t>
              </w:r>
            </w:ins>
            <w:ins w:id="2794" w:author="ERCOT 053111" w:date="2011-05-31T07:58:00Z">
              <w:r>
                <w:rPr>
                  <w:rFonts w:eastAsia="Calibri"/>
                  <w:b/>
                  <w:i/>
                  <w:vertAlign w:val="subscript"/>
                </w:rPr>
                <w:t>mp</w:t>
              </w:r>
            </w:ins>
            <w:ins w:id="2795" w:author="ERCOT 053111" w:date="2011-05-31T07:58:00Z">
              <w:r>
                <w:rPr>
                  <w:rFonts w:eastAsia="Calibri"/>
                  <w:b/>
                  <w:vertAlign w:val="subscript"/>
                </w:rPr>
                <w:t xml:space="preserve"> </w:t>
              </w:r>
            </w:ins>
            <w:ins w:id="2796" w:author="ERCOT 053111" w:date="2011-05-31T07:58:00Z">
              <w:r>
                <w:rPr>
                  <w:rFonts w:eastAsia="Calibri"/>
                  <w:b/>
                </w:rPr>
                <w:t>+ UDAOBL </w:t>
              </w:r>
            </w:ins>
            <w:ins w:id="2797" w:author="ERCOT 053111" w:date="2011-05-31T07:58:00Z">
              <w:r>
                <w:rPr>
                  <w:rFonts w:eastAsia="Calibri"/>
                  <w:b/>
                  <w:i/>
                  <w:vertAlign w:val="subscript"/>
                </w:rPr>
                <w:t>mp</w:t>
              </w:r>
            </w:ins>
            <w:ins w:id="2798" w:author="ERCOT 053111" w:date="2011-05-31T07:58:00Z">
              <w:r>
                <w:rPr>
                  <w:rFonts w:eastAsia="Calibri"/>
                  <w:b/>
                  <w:vertAlign w:val="subscript"/>
                </w:rPr>
                <w:t xml:space="preserve"> </w:t>
              </w:r>
            </w:ins>
            <w:ins w:id="2799" w:author="ERCOT 053111" w:date="2011-05-31T07:58:00Z">
              <w:r>
                <w:rPr>
                  <w:rFonts w:eastAsia="Calibri"/>
                  <w:b/>
                </w:rPr>
                <w:t>+</w:t>
              </w:r>
            </w:ins>
            <w:ins w:id="2800" w:author="ERCOT 053111" w:date="2011-05-31T07:58:00Z">
              <w:r>
                <w:rPr>
                  <w:rFonts w:eastAsia="Calibri"/>
                  <w:b/>
                  <w:vertAlign w:val="subscript"/>
                </w:rPr>
                <w:t xml:space="preserve"> </w:t>
              </w:r>
            </w:ins>
            <w:ins w:id="2801" w:author="ERCOT 053111" w:date="2011-05-31T07:58:00Z">
              <w:r>
                <w:rPr>
                  <w:rFonts w:eastAsia="Calibri"/>
                  <w:b/>
                </w:rPr>
                <w:t>UOPTS </w:t>
              </w:r>
            </w:ins>
            <w:ins w:id="2802" w:author="ERCOT 053111" w:date="2011-05-31T07:58:00Z">
              <w:r>
                <w:rPr>
                  <w:rFonts w:eastAsia="Calibri"/>
                  <w:b/>
                  <w:i/>
                  <w:vertAlign w:val="subscript"/>
                </w:rPr>
                <w:t>mp</w:t>
              </w:r>
            </w:ins>
            <w:ins w:id="2803" w:author="ERCOT 053111" w:date="2011-05-31T07:58:00Z">
              <w:r>
                <w:rPr>
                  <w:rFonts w:eastAsia="Calibri"/>
                  <w:b/>
                  <w:vertAlign w:val="subscript"/>
                </w:rPr>
                <w:t xml:space="preserve"> </w:t>
              </w:r>
            </w:ins>
            <w:ins w:id="2804" w:author="ERCOT 053111" w:date="2011-05-31T07:58:00Z">
              <w:r>
                <w:rPr>
                  <w:rFonts w:eastAsia="Calibri"/>
                  <w:b/>
                </w:rPr>
                <w:t>+</w:t>
              </w:r>
            </w:ins>
            <w:ins w:id="2805" w:author="ERCOT 053111" w:date="2011-05-31T07:58:00Z">
              <w:r>
                <w:rPr>
                  <w:rFonts w:eastAsia="Calibri"/>
                  <w:b/>
                  <w:vertAlign w:val="subscript"/>
                </w:rPr>
                <w:t xml:space="preserve"> </w:t>
              </w:r>
            </w:ins>
            <w:ins w:id="2806" w:author="ERCOT 053111" w:date="2011-05-31T07:58:00Z">
              <w:r>
                <w:rPr>
                  <w:rFonts w:eastAsia="Calibri"/>
                  <w:b/>
                </w:rPr>
                <w:t>UOBLS </w:t>
              </w:r>
            </w:ins>
            <w:ins w:id="2807" w:author="ERCOT 053111" w:date="2011-05-31T07:58:00Z">
              <w:r>
                <w:rPr>
                  <w:rFonts w:eastAsia="Calibri"/>
                  <w:b/>
                  <w:i/>
                  <w:vertAlign w:val="subscript"/>
                </w:rPr>
                <w:t>mp</w:t>
              </w:r>
            </w:ins>
            <w:ins w:id="2808" w:author="ERCOT 053111" w:date="2011-05-31T07:58:00Z">
              <w:r>
                <w:rPr>
                  <w:b/>
                </w:rPr>
                <w:t>)), ∑</w:t>
              </w:r>
            </w:ins>
            <w:ins w:id="2809" w:author="ERCOT 053111" w:date="2011-05-31T07:58:00Z">
              <w:r>
                <w:rPr>
                  <w:rFonts w:eastAsia="Calibri"/>
                  <w:b/>
                  <w:i/>
                  <w:vertAlign w:val="subscript"/>
                </w:rPr>
                <w:t>cp</w:t>
              </w:r>
            </w:ins>
            <w:ins w:id="2810" w:author="ERCOT 053111" w:date="2011-05-31T07:58:00Z">
              <w:r>
                <w:rPr>
                  <w:b/>
                </w:rPr>
                <w:t xml:space="preserve"> (∑</w:t>
              </w:r>
            </w:ins>
            <w:ins w:id="2811" w:author="ERCOT 053111" w:date="2011-05-31T07:58:00Z">
              <w:r>
                <w:rPr>
                  <w:rFonts w:eastAsia="Calibri"/>
                  <w:b/>
                  <w:i/>
                  <w:vertAlign w:val="subscript"/>
                </w:rPr>
                <w:t>mp</w:t>
              </w:r>
            </w:ins>
            <w:ins w:id="2812" w:author="ERCOT 053111" w:date="2011-05-31T07:58:00Z">
              <w:r>
                <w:rPr>
                  <w:b/>
                </w:rPr>
                <w:t> (</w:t>
              </w:r>
            </w:ins>
            <w:ins w:id="2813" w:author="ERCOT 053111" w:date="2011-05-31T07:58:00Z">
              <w:r>
                <w:rPr>
                  <w:rFonts w:eastAsia="Calibri"/>
                  <w:b/>
                </w:rPr>
                <w:t>UOPTP </w:t>
              </w:r>
            </w:ins>
            <w:ins w:id="2814" w:author="ERCOT 053111" w:date="2011-05-31T07:58:00Z">
              <w:r>
                <w:rPr>
                  <w:rFonts w:eastAsia="Calibri"/>
                  <w:b/>
                  <w:i/>
                  <w:vertAlign w:val="subscript"/>
                </w:rPr>
                <w:t>mp</w:t>
              </w:r>
            </w:ins>
            <w:ins w:id="2815" w:author="ERCOT 053111" w:date="2011-05-31T07:58:00Z">
              <w:r>
                <w:rPr>
                  <w:rFonts w:eastAsia="Calibri"/>
                  <w:b/>
                  <w:vertAlign w:val="subscript"/>
                </w:rPr>
                <w:t xml:space="preserve"> </w:t>
              </w:r>
            </w:ins>
            <w:ins w:id="2816" w:author="ERCOT 053111" w:date="2011-05-31T07:58:00Z">
              <w:r>
                <w:rPr>
                  <w:rFonts w:eastAsia="Calibri"/>
                  <w:b/>
                </w:rPr>
                <w:t>+ UOBLP </w:t>
              </w:r>
            </w:ins>
            <w:ins w:id="2817" w:author="ERCOT 053111" w:date="2011-05-31T07:58:00Z">
              <w:r>
                <w:rPr>
                  <w:rFonts w:eastAsia="Calibri"/>
                  <w:b/>
                  <w:i/>
                  <w:vertAlign w:val="subscript"/>
                </w:rPr>
                <w:t>mp</w:t>
              </w:r>
            </w:ins>
            <w:ins w:id="2818" w:author="ERCOT 053111" w:date="2011-05-31T07:58:00Z">
              <w:r>
                <w:rPr>
                  <w:b/>
                </w:rPr>
                <w:t>)))]</w:t>
              </w:r>
            </w:ins>
          </w:p>
          <w:p>
            <w:pPr>
              <w:pStyle w:val="TextBody"/>
              <w:ind w:left="720" w:hanging="0"/>
              <w:rPr>
                <w:rFonts w:eastAsia="Calibri"/>
                <w:ins w:id="2821" w:author="ERCOT 053111" w:date="2011-05-31T07:58:00Z"/>
              </w:rPr>
            </w:pPr>
            <w:ins w:id="2820" w:author="ERCOT 053111" w:date="2011-05-31T07:58:00Z">
              <w:r>
                <w:rPr>
                  <w:rFonts w:eastAsia="Calibri"/>
                </w:rPr>
                <w:t>Where:</w:t>
              </w:r>
            </w:ins>
          </w:p>
          <w:p>
            <w:pPr>
              <w:pStyle w:val="FormulaBold"/>
              <w:ind w:left="1440" w:hanging="0"/>
              <w:rPr>
                <w:rFonts w:eastAsia="Calibri"/>
                <w:b w:val="false"/>
                <w:b w:val="false"/>
                <w:ins w:id="2830" w:author="ERCOT 053111" w:date="2011-05-31T07:58:00Z"/>
              </w:rPr>
            </w:pPr>
            <w:ins w:id="2822" w:author="ERCOT 053111" w:date="2011-05-31T07:58:00Z">
              <w:r>
                <w:rPr>
                  <w:b w:val="false"/>
                </w:rPr>
                <w:t>URTMG </w:t>
              </w:r>
            </w:ins>
            <w:ins w:id="2823" w:author="ERCOT 053111" w:date="2011-05-31T07:58:00Z">
              <w:r>
                <w:rPr>
                  <w:b w:val="false"/>
                  <w:i/>
                  <w:vertAlign w:val="subscript"/>
                </w:rPr>
                <w:t>mp</w:t>
              </w:r>
            </w:ins>
            <w:ins w:id="2824" w:author="ERCOT 053111" w:date="2011-05-31T07:58:00Z">
              <w:r>
                <w:rPr>
                  <w:rFonts w:eastAsia="Calibri"/>
                  <w:b w:val="false"/>
                </w:rPr>
                <w:t xml:space="preserve"> = </w:t>
              </w:r>
            </w:ins>
            <w:ins w:id="2825" w:author="ERCOT 053111" w:date="2011-05-31T07:58:00Z">
              <w:r>
                <w:rPr>
                  <w:b w:val="false"/>
                </w:rPr>
                <w:t>∑</w:t>
              </w:r>
            </w:ins>
            <w:ins w:id="2826" w:author="ERCOT 053111" w:date="2011-05-31T07:58:00Z">
              <w:r>
                <w:rPr>
                  <w:b w:val="false"/>
                  <w:i/>
                  <w:vertAlign w:val="subscript"/>
                </w:rPr>
                <w:t>p, r, i</w:t>
              </w:r>
            </w:ins>
            <w:ins w:id="2827" w:author="ERCOT 053111" w:date="2011-05-31T07:58:00Z">
              <w:r>
                <w:rPr>
                  <w:b w:val="false"/>
                </w:rPr>
                <w:t xml:space="preserve"> (RTMG </w:t>
              </w:r>
            </w:ins>
            <w:ins w:id="2828" w:author="ERCOT 053111" w:date="2011-05-31T07:58:00Z">
              <w:r>
                <w:rPr>
                  <w:b w:val="false"/>
                  <w:i/>
                  <w:vertAlign w:val="subscript"/>
                </w:rPr>
                <w:t>mp, p, r, i</w:t>
              </w:r>
            </w:ins>
            <w:ins w:id="2829" w:author="ERCOT 053111" w:date="2011-05-31T07:58:00Z">
              <w:r>
                <w:rPr>
                  <w:b w:val="false"/>
                </w:rPr>
                <w:t>), excluding RTMG for RMR Resources and RTMG in Reliability Unit Commitment (RUC)-Committed Intervals for RUC-committed Resources</w:t>
              </w:r>
            </w:ins>
          </w:p>
          <w:p>
            <w:pPr>
              <w:pStyle w:val="FormulaBold"/>
              <w:ind w:left="1440" w:hanging="0"/>
              <w:rPr>
                <w:rFonts w:eastAsia="Calibri"/>
                <w:b w:val="false"/>
                <w:b w:val="false"/>
                <w:ins w:id="2840" w:author="ERCOT 053111" w:date="2011-05-31T07:58:00Z"/>
              </w:rPr>
            </w:pPr>
            <w:ins w:id="2831" w:author="ERCOT 053111" w:date="2011-05-31T07:58:00Z">
              <w:r>
                <w:rPr>
                  <w:rFonts w:eastAsia="Calibri"/>
                  <w:b w:val="false"/>
                </w:rPr>
                <w:t>URTDCIMP</w:t>
              </w:r>
            </w:ins>
            <w:ins w:id="2832" w:author="ERCOT 053111" w:date="2011-05-31T07:58:00Z">
              <w:r>
                <w:rPr>
                  <w:b w:val="false"/>
                </w:rPr>
                <w:t> </w:t>
              </w:r>
            </w:ins>
            <w:ins w:id="2833" w:author="ERCOT 053111" w:date="2011-05-31T07:58:00Z">
              <w:r>
                <w:rPr>
                  <w:b w:val="false"/>
                  <w:i/>
                  <w:vertAlign w:val="subscript"/>
                </w:rPr>
                <w:t>mp</w:t>
              </w:r>
            </w:ins>
            <w:ins w:id="2834" w:author="ERCOT 053111" w:date="2011-05-31T07:58:00Z">
              <w:r>
                <w:rPr>
                  <w:rFonts w:eastAsia="Calibri"/>
                  <w:b w:val="false"/>
                </w:rPr>
                <w:t xml:space="preserve"> = </w:t>
              </w:r>
            </w:ins>
            <w:ins w:id="2835" w:author="ERCOT 053111" w:date="2011-05-31T07:58:00Z">
              <w:r>
                <w:rPr>
                  <w:b w:val="false"/>
                </w:rPr>
                <w:t>∑</w:t>
              </w:r>
            </w:ins>
            <w:ins w:id="2836" w:author="ERCOT 053111" w:date="2011-05-31T07:58:00Z">
              <w:r>
                <w:rPr>
                  <w:b w:val="false"/>
                  <w:i/>
                  <w:vertAlign w:val="subscript"/>
                </w:rPr>
                <w:t>p, r, i</w:t>
              </w:r>
            </w:ins>
            <w:ins w:id="2837" w:author="ERCOT 053111" w:date="2011-05-31T07:58:00Z">
              <w:r>
                <w:rPr>
                  <w:b w:val="false"/>
                </w:rPr>
                <w:t xml:space="preserve"> (RTDCIMP </w:t>
              </w:r>
            </w:ins>
            <w:ins w:id="2838" w:author="ERCOT 053111" w:date="2011-05-31T07:58:00Z">
              <w:r>
                <w:rPr>
                  <w:b w:val="false"/>
                  <w:i/>
                  <w:vertAlign w:val="subscript"/>
                </w:rPr>
                <w:t>mp, p, i</w:t>
              </w:r>
            </w:ins>
            <w:ins w:id="2839" w:author="ERCOT 053111" w:date="2011-05-31T07:58:00Z">
              <w:r>
                <w:rPr>
                  <w:b w:val="false"/>
                </w:rPr>
                <w:t>) / 4</w:t>
              </w:r>
            </w:ins>
          </w:p>
          <w:p>
            <w:pPr>
              <w:pStyle w:val="FormulaBold"/>
              <w:ind w:left="1440" w:hanging="0"/>
              <w:rPr>
                <w:ins w:id="2850" w:author="ERCOT 053111" w:date="2011-05-31T07:58:00Z"/>
              </w:rPr>
            </w:pPr>
            <w:ins w:id="2841" w:author="ERCOT 053111" w:date="2011-05-31T07:58:00Z">
              <w:r>
                <w:rPr>
                  <w:rFonts w:eastAsia="Calibri"/>
                  <w:b w:val="false"/>
                </w:rPr>
                <w:t>URTAML</w:t>
              </w:r>
            </w:ins>
            <w:ins w:id="2842" w:author="ERCOT 053111" w:date="2011-05-31T07:58:00Z">
              <w:r>
                <w:rPr>
                  <w:b w:val="false"/>
                </w:rPr>
                <w:t> </w:t>
              </w:r>
            </w:ins>
            <w:ins w:id="2843" w:author="ERCOT 053111" w:date="2011-05-31T07:58:00Z">
              <w:r>
                <w:rPr>
                  <w:b w:val="false"/>
                  <w:i/>
                  <w:vertAlign w:val="subscript"/>
                </w:rPr>
                <w:t>mp</w:t>
              </w:r>
            </w:ins>
            <w:ins w:id="2844" w:author="ERCOT 053111" w:date="2011-05-31T07:58:00Z">
              <w:r>
                <w:rPr>
                  <w:rFonts w:eastAsia="Calibri"/>
                  <w:b w:val="false"/>
                </w:rPr>
                <w:t xml:space="preserve"> = </w:t>
              </w:r>
            </w:ins>
            <w:ins w:id="2845" w:author="ERCOT 053111" w:date="2011-05-31T07:58:00Z">
              <w:r>
                <w:rPr>
                  <w:b w:val="false"/>
                </w:rPr>
                <w:t>∑</w:t>
              </w:r>
            </w:ins>
            <w:ins w:id="2846" w:author="ERCOT 053111" w:date="2011-05-31T07:58:00Z">
              <w:r>
                <w:rPr>
                  <w:b w:val="false"/>
                  <w:i/>
                  <w:vertAlign w:val="subscript"/>
                </w:rPr>
                <w:t>p, i</w:t>
              </w:r>
            </w:ins>
            <w:ins w:id="2847" w:author="ERCOT 053111" w:date="2011-05-31T07:58:00Z">
              <w:r>
                <w:rPr>
                  <w:b w:val="false"/>
                </w:rPr>
                <w:t xml:space="preserve"> (RTAML </w:t>
              </w:r>
            </w:ins>
            <w:ins w:id="2848" w:author="ERCOT 053111" w:date="2011-05-31T07:58:00Z">
              <w:r>
                <w:rPr>
                  <w:b w:val="false"/>
                  <w:i/>
                  <w:vertAlign w:val="subscript"/>
                </w:rPr>
                <w:t>mp, p, i</w:t>
              </w:r>
            </w:ins>
            <w:ins w:id="2849" w:author="ERCOT 053111" w:date="2011-05-31T07:58:00Z">
              <w:r>
                <w:rPr>
                  <w:b w:val="false"/>
                </w:rPr>
                <w:t>)</w:t>
              </w:r>
            </w:ins>
          </w:p>
          <w:p>
            <w:pPr>
              <w:pStyle w:val="FormulaBold"/>
              <w:ind w:left="1440" w:hanging="0"/>
              <w:rPr>
                <w:ins w:id="2861" w:author="ERCOT 053111" w:date="2011-05-31T07:58:00Z"/>
              </w:rPr>
            </w:pPr>
            <w:ins w:id="2851" w:author="ERCOT 053111" w:date="2011-05-31T07:58:00Z">
              <w:r>
                <w:rPr>
                  <w:rFonts w:eastAsia="Calibri"/>
                  <w:b w:val="false"/>
                </w:rPr>
                <w:t>URTQQES</w:t>
              </w:r>
            </w:ins>
            <w:ins w:id="2852" w:author="ERCOT 053111" w:date="2011-05-31T07:58:00Z">
              <w:r>
                <w:rPr>
                  <w:b w:val="false"/>
                </w:rPr>
                <w:t> </w:t>
              </w:r>
            </w:ins>
            <w:ins w:id="2853" w:author="ERCOT 053111" w:date="2011-05-31T07:58:00Z">
              <w:r>
                <w:rPr>
                  <w:b w:val="false"/>
                  <w:i/>
                  <w:vertAlign w:val="subscript"/>
                </w:rPr>
                <w:t>mp</w:t>
              </w:r>
            </w:ins>
            <w:ins w:id="2854" w:author="ERCOT 053111" w:date="2011-05-31T07:58:00Z">
              <w:r>
                <w:rPr>
                  <w:rFonts w:eastAsia="Calibri"/>
                  <w:b w:val="false"/>
                </w:rPr>
                <w:t xml:space="preserve"> = </w:t>
              </w:r>
            </w:ins>
            <w:ins w:id="2855" w:author="ERCOT 053111" w:date="2011-05-31T07:58:00Z">
              <w:r>
                <w:rPr>
                  <w:b w:val="false"/>
                </w:rPr>
                <w:t>∑</w:t>
              </w:r>
            </w:ins>
            <w:ins w:id="2856" w:author="ERCOT 053111" w:date="2011-05-31T07:58:00Z">
              <w:r>
                <w:rPr>
                  <w:b w:val="false"/>
                  <w:i/>
                  <w:vertAlign w:val="subscript"/>
                </w:rPr>
                <w:t>p, i</w:t>
              </w:r>
            </w:ins>
            <w:ins w:id="2857" w:author="ERCOT 053111" w:date="2011-05-31T07:58:00Z">
              <w:r>
                <w:rPr>
                  <w:b w:val="false"/>
                </w:rPr>
                <w:t xml:space="preserve"> (</w:t>
              </w:r>
            </w:ins>
            <w:ins w:id="2858" w:author="ERCOT 053111" w:date="2011-05-31T07:58:00Z">
              <w:r>
                <w:rPr>
                  <w:rFonts w:eastAsia="Calibri"/>
                  <w:b w:val="false"/>
                </w:rPr>
                <w:t>RTQQES </w:t>
              </w:r>
            </w:ins>
            <w:ins w:id="2859" w:author="ERCOT 053111" w:date="2011-05-31T07:58:00Z">
              <w:r>
                <w:rPr>
                  <w:b w:val="false"/>
                  <w:i/>
                  <w:vertAlign w:val="subscript"/>
                </w:rPr>
                <w:t>mp, p, i</w:t>
              </w:r>
            </w:ins>
            <w:ins w:id="2860" w:author="ERCOT 053111" w:date="2011-05-31T07:58:00Z">
              <w:r>
                <w:rPr>
                  <w:b w:val="false"/>
                </w:rPr>
                <w:t>)</w:t>
              </w:r>
            </w:ins>
          </w:p>
          <w:p>
            <w:pPr>
              <w:pStyle w:val="FormulaBold"/>
              <w:ind w:left="1440" w:hanging="0"/>
              <w:rPr>
                <w:ins w:id="2872" w:author="ERCOT 053111" w:date="2011-05-31T07:58:00Z"/>
              </w:rPr>
            </w:pPr>
            <w:ins w:id="2862" w:author="ERCOT 053111" w:date="2011-05-31T07:58:00Z">
              <w:r>
                <w:rPr>
                  <w:rFonts w:eastAsia="Calibri"/>
                  <w:b w:val="false"/>
                </w:rPr>
                <w:t>URTQQEP</w:t>
              </w:r>
            </w:ins>
            <w:ins w:id="2863" w:author="ERCOT 053111" w:date="2011-05-31T07:58:00Z">
              <w:r>
                <w:rPr>
                  <w:b w:val="false"/>
                </w:rPr>
                <w:t> </w:t>
              </w:r>
            </w:ins>
            <w:ins w:id="2864" w:author="ERCOT 053111" w:date="2011-05-31T07:58:00Z">
              <w:r>
                <w:rPr>
                  <w:b w:val="false"/>
                  <w:i/>
                  <w:vertAlign w:val="subscript"/>
                </w:rPr>
                <w:t>mp</w:t>
              </w:r>
            </w:ins>
            <w:ins w:id="2865" w:author="ERCOT 053111" w:date="2011-05-31T07:58:00Z">
              <w:r>
                <w:rPr>
                  <w:rFonts w:eastAsia="Calibri"/>
                  <w:b w:val="false"/>
                </w:rPr>
                <w:t xml:space="preserve"> = </w:t>
              </w:r>
            </w:ins>
            <w:ins w:id="2866" w:author="ERCOT 053111" w:date="2011-05-31T07:58:00Z">
              <w:r>
                <w:rPr>
                  <w:b w:val="false"/>
                </w:rPr>
                <w:t>∑</w:t>
              </w:r>
            </w:ins>
            <w:ins w:id="2867" w:author="ERCOT 053111" w:date="2011-05-31T07:58:00Z">
              <w:r>
                <w:rPr>
                  <w:b w:val="false"/>
                  <w:i/>
                  <w:vertAlign w:val="subscript"/>
                </w:rPr>
                <w:t>p, i</w:t>
              </w:r>
            </w:ins>
            <w:ins w:id="2868" w:author="ERCOT 053111" w:date="2011-05-31T07:58:00Z">
              <w:r>
                <w:rPr>
                  <w:b w:val="false"/>
                </w:rPr>
                <w:t xml:space="preserve"> (</w:t>
              </w:r>
            </w:ins>
            <w:ins w:id="2869" w:author="ERCOT 053111" w:date="2011-05-31T07:58:00Z">
              <w:r>
                <w:rPr>
                  <w:rFonts w:eastAsia="Calibri"/>
                  <w:b w:val="false"/>
                </w:rPr>
                <w:t>RTQQEP </w:t>
              </w:r>
            </w:ins>
            <w:ins w:id="2870" w:author="ERCOT 053111" w:date="2011-05-31T07:58:00Z">
              <w:r>
                <w:rPr>
                  <w:b w:val="false"/>
                  <w:i/>
                  <w:vertAlign w:val="subscript"/>
                </w:rPr>
                <w:t>mp, p, i</w:t>
              </w:r>
            </w:ins>
            <w:ins w:id="2871" w:author="ERCOT 053111" w:date="2011-05-31T07:58:00Z">
              <w:r>
                <w:rPr>
                  <w:b w:val="false"/>
                </w:rPr>
                <w:t>)</w:t>
              </w:r>
            </w:ins>
          </w:p>
          <w:p>
            <w:pPr>
              <w:pStyle w:val="FormulaBold"/>
              <w:ind w:left="1440" w:hanging="0"/>
              <w:rPr>
                <w:ins w:id="2883" w:author="ERCOT 053111" w:date="2011-05-31T07:58:00Z"/>
              </w:rPr>
            </w:pPr>
            <w:ins w:id="2873" w:author="ERCOT 053111" w:date="2011-05-31T07:58:00Z">
              <w:r>
                <w:rPr>
                  <w:rFonts w:eastAsia="Calibri"/>
                  <w:b w:val="false"/>
                </w:rPr>
                <w:t>UDAES</w:t>
              </w:r>
            </w:ins>
            <w:ins w:id="2874" w:author="ERCOT 053111" w:date="2011-05-31T07:58:00Z">
              <w:r>
                <w:rPr>
                  <w:b w:val="false"/>
                </w:rPr>
                <w:t> </w:t>
              </w:r>
            </w:ins>
            <w:ins w:id="2875" w:author="ERCOT 053111" w:date="2011-05-31T07:58:00Z">
              <w:r>
                <w:rPr>
                  <w:b w:val="false"/>
                  <w:i/>
                  <w:vertAlign w:val="subscript"/>
                </w:rPr>
                <w:t>mp</w:t>
              </w:r>
            </w:ins>
            <w:ins w:id="2876" w:author="ERCOT 053111" w:date="2011-05-31T07:58:00Z">
              <w:r>
                <w:rPr>
                  <w:rFonts w:eastAsia="Calibri"/>
                  <w:b w:val="false"/>
                </w:rPr>
                <w:t xml:space="preserve"> = </w:t>
              </w:r>
            </w:ins>
            <w:ins w:id="2877" w:author="ERCOT 053111" w:date="2011-05-31T07:58:00Z">
              <w:r>
                <w:rPr>
                  <w:b w:val="false"/>
                </w:rPr>
                <w:t>∑</w:t>
              </w:r>
            </w:ins>
            <w:ins w:id="2878" w:author="ERCOT 053111" w:date="2011-05-31T07:58:00Z">
              <w:r>
                <w:rPr>
                  <w:b w:val="false"/>
                  <w:i/>
                  <w:vertAlign w:val="subscript"/>
                </w:rPr>
                <w:t>p, h</w:t>
              </w:r>
            </w:ins>
            <w:ins w:id="2879" w:author="ERCOT 053111" w:date="2011-05-31T07:58:00Z">
              <w:r>
                <w:rPr>
                  <w:b w:val="false"/>
                </w:rPr>
                <w:t xml:space="preserve"> (</w:t>
              </w:r>
            </w:ins>
            <w:ins w:id="2880" w:author="ERCOT 053111" w:date="2011-05-31T07:58:00Z">
              <w:r>
                <w:rPr>
                  <w:rFonts w:eastAsia="Calibri"/>
                  <w:b w:val="false"/>
                </w:rPr>
                <w:t>DAES </w:t>
              </w:r>
            </w:ins>
            <w:ins w:id="2881" w:author="ERCOT 053111" w:date="2011-05-31T07:58:00Z">
              <w:r>
                <w:rPr>
                  <w:b w:val="false"/>
                  <w:i/>
                  <w:vertAlign w:val="subscript"/>
                </w:rPr>
                <w:t>mp, p, h</w:t>
              </w:r>
            </w:ins>
            <w:ins w:id="2882" w:author="ERCOT 053111" w:date="2011-05-31T07:58:00Z">
              <w:r>
                <w:rPr>
                  <w:b w:val="false"/>
                </w:rPr>
                <w:t>)</w:t>
              </w:r>
            </w:ins>
          </w:p>
          <w:p>
            <w:pPr>
              <w:pStyle w:val="FormulaBold"/>
              <w:ind w:left="1440" w:hanging="0"/>
              <w:rPr>
                <w:ins w:id="2894" w:author="ERCOT 053111" w:date="2011-05-31T07:58:00Z"/>
              </w:rPr>
            </w:pPr>
            <w:ins w:id="2884" w:author="ERCOT 053111" w:date="2011-05-31T07:58:00Z">
              <w:r>
                <w:rPr>
                  <w:rFonts w:eastAsia="Calibri"/>
                  <w:b w:val="false"/>
                </w:rPr>
                <w:t>UDAEP</w:t>
              </w:r>
            </w:ins>
            <w:ins w:id="2885" w:author="ERCOT 053111" w:date="2011-05-31T07:58:00Z">
              <w:r>
                <w:rPr>
                  <w:b w:val="false"/>
                </w:rPr>
                <w:t> </w:t>
              </w:r>
            </w:ins>
            <w:ins w:id="2886" w:author="ERCOT 053111" w:date="2011-05-31T07:58:00Z">
              <w:r>
                <w:rPr>
                  <w:b w:val="false"/>
                  <w:i/>
                  <w:vertAlign w:val="subscript"/>
                </w:rPr>
                <w:t>mp</w:t>
              </w:r>
            </w:ins>
            <w:ins w:id="2887" w:author="ERCOT 053111" w:date="2011-05-31T07:58:00Z">
              <w:r>
                <w:rPr>
                  <w:rFonts w:eastAsia="Calibri"/>
                  <w:b w:val="false"/>
                </w:rPr>
                <w:t xml:space="preserve"> = </w:t>
              </w:r>
            </w:ins>
            <w:ins w:id="2888" w:author="ERCOT 053111" w:date="2011-05-31T07:58:00Z">
              <w:r>
                <w:rPr>
                  <w:b w:val="false"/>
                </w:rPr>
                <w:t>∑</w:t>
              </w:r>
            </w:ins>
            <w:ins w:id="2889" w:author="ERCOT 053111" w:date="2011-05-31T07:58:00Z">
              <w:r>
                <w:rPr>
                  <w:b w:val="false"/>
                  <w:i/>
                  <w:vertAlign w:val="subscript"/>
                </w:rPr>
                <w:t>p, h</w:t>
              </w:r>
            </w:ins>
            <w:ins w:id="2890" w:author="ERCOT 053111" w:date="2011-05-31T07:58:00Z">
              <w:r>
                <w:rPr>
                  <w:b w:val="false"/>
                </w:rPr>
                <w:t xml:space="preserve"> (</w:t>
              </w:r>
            </w:ins>
            <w:ins w:id="2891" w:author="ERCOT 053111" w:date="2011-05-31T07:58:00Z">
              <w:r>
                <w:rPr>
                  <w:rFonts w:eastAsia="Calibri"/>
                  <w:b w:val="false"/>
                </w:rPr>
                <w:t>DAEP </w:t>
              </w:r>
            </w:ins>
            <w:ins w:id="2892" w:author="ERCOT 053111" w:date="2011-05-31T07:58:00Z">
              <w:r>
                <w:rPr>
                  <w:b w:val="false"/>
                  <w:i/>
                  <w:vertAlign w:val="subscript"/>
                </w:rPr>
                <w:t>mp, p, h</w:t>
              </w:r>
            </w:ins>
            <w:ins w:id="2893" w:author="ERCOT 053111" w:date="2011-05-31T07:58:00Z">
              <w:r>
                <w:rPr>
                  <w:b w:val="false"/>
                </w:rPr>
                <w:t>)</w:t>
              </w:r>
            </w:ins>
          </w:p>
          <w:p>
            <w:pPr>
              <w:pStyle w:val="FormulaBold"/>
              <w:ind w:left="1440" w:hanging="0"/>
              <w:rPr>
                <w:ins w:id="2907" w:author="ERCOT 053111" w:date="2011-05-31T07:58:00Z"/>
              </w:rPr>
            </w:pPr>
            <w:ins w:id="2895" w:author="ERCOT 053111" w:date="2011-05-31T07:58:00Z">
              <w:r>
                <w:rPr>
                  <w:rFonts w:eastAsia="Calibri"/>
                  <w:b w:val="false"/>
                </w:rPr>
                <w:t>URTOBL</w:t>
              </w:r>
            </w:ins>
            <w:ins w:id="2896" w:author="ERCOT 053111" w:date="2011-05-31T07:58:00Z">
              <w:r>
                <w:rPr>
                  <w:b w:val="false"/>
                </w:rPr>
                <w:t> </w:t>
              </w:r>
            </w:ins>
            <w:ins w:id="2897" w:author="ERCOT 053111" w:date="2011-05-31T07:58:00Z">
              <w:r>
                <w:rPr>
                  <w:b w:val="false"/>
                  <w:i/>
                  <w:vertAlign w:val="subscript"/>
                </w:rPr>
                <w:t>mp</w:t>
              </w:r>
            </w:ins>
            <w:ins w:id="2898" w:author="ERCOT 053111" w:date="2011-05-31T07:58:00Z">
              <w:r>
                <w:rPr>
                  <w:rFonts w:eastAsia="Calibri"/>
                  <w:b w:val="false"/>
                </w:rPr>
                <w:t xml:space="preserve"> = </w:t>
              </w:r>
            </w:ins>
            <w:ins w:id="2899" w:author="ERCOT 053111" w:date="2011-05-31T07:58:00Z">
              <w:r>
                <w:rPr>
                  <w:b w:val="false"/>
                </w:rPr>
                <w:t>∑</w:t>
              </w:r>
            </w:ins>
            <w:ins w:id="2900" w:author="ERCOT 053111" w:date="2011-05-31T07:58:00Z">
              <w:r>
                <w:rPr>
                  <w:b w:val="false"/>
                  <w:i/>
                  <w:vertAlign w:val="subscript"/>
                </w:rPr>
                <w:t>(j, k), h</w:t>
              </w:r>
            </w:ins>
            <w:ins w:id="2901" w:author="ERCOT 053111" w:date="2011-05-31T07:58:00Z">
              <w:r>
                <w:rPr>
                  <w:b w:val="false"/>
                </w:rPr>
                <w:t xml:space="preserve"> (</w:t>
              </w:r>
            </w:ins>
            <w:ins w:id="2902" w:author="ERCOT 053111" w:date="2011-05-31T07:58:00Z">
              <w:r>
                <w:rPr>
                  <w:rFonts w:eastAsia="Calibri"/>
                  <w:b w:val="false"/>
                </w:rPr>
                <w:t>RTOBL</w:t>
              </w:r>
            </w:ins>
            <w:ins w:id="2903" w:author="ERCOT 053111" w:date="2011-05-31T07:58:00Z">
              <w:r>
                <w:rPr>
                  <w:b w:val="false"/>
                  <w:vertAlign w:val="subscript"/>
                </w:rPr>
                <w:t xml:space="preserve"> </w:t>
              </w:r>
            </w:ins>
            <w:ins w:id="2904" w:author="ERCOT 053111" w:date="2011-05-31T07:58:00Z">
              <w:r>
                <w:rPr>
                  <w:b w:val="false"/>
                  <w:i/>
                  <w:vertAlign w:val="subscript"/>
                </w:rPr>
                <w:t>mp, (</w:t>
              </w:r>
            </w:ins>
            <w:ins w:id="2905" w:author="ERCOT 053111" w:date="2011-05-31T07:58:00Z">
              <w:r>
                <w:rPr>
                  <w:rFonts w:eastAsia="Calibri"/>
                  <w:b w:val="false"/>
                  <w:i/>
                  <w:vertAlign w:val="subscript"/>
                </w:rPr>
                <w:t>j, k), h</w:t>
              </w:r>
            </w:ins>
            <w:ins w:id="2906" w:author="ERCOT 053111" w:date="2011-05-31T07:58:00Z">
              <w:r>
                <w:rPr>
                  <w:b w:val="false"/>
                </w:rPr>
                <w:t>)</w:t>
              </w:r>
            </w:ins>
          </w:p>
          <w:p>
            <w:pPr>
              <w:pStyle w:val="FormulaBold"/>
              <w:ind w:left="1440" w:hanging="0"/>
              <w:rPr>
                <w:ins w:id="2930" w:author="ERCOT 053111" w:date="2011-05-31T07:58:00Z"/>
              </w:rPr>
            </w:pPr>
            <w:ins w:id="2908" w:author="ERCOT 053111" w:date="2011-05-31T07:58:00Z">
              <w:r>
                <w:rPr>
                  <w:rFonts w:eastAsia="Calibri"/>
                  <w:b w:val="false"/>
                </w:rPr>
                <w:t>UOBLLO</w:t>
              </w:r>
            </w:ins>
            <w:ins w:id="2909" w:author="ERCOT 053111" w:date="2011-05-31T07:58:00Z">
              <w:r>
                <w:rPr>
                  <w:b w:val="false"/>
                </w:rPr>
                <w:t> </w:t>
              </w:r>
            </w:ins>
            <w:ins w:id="2910" w:author="ERCOT 053111" w:date="2011-05-31T07:58:00Z">
              <w:r>
                <w:rPr>
                  <w:b w:val="false"/>
                  <w:i/>
                  <w:vertAlign w:val="subscript"/>
                </w:rPr>
                <w:t>mp</w:t>
              </w:r>
            </w:ins>
            <w:ins w:id="2911" w:author="ERCOT 053111" w:date="2011-05-31T07:58:00Z">
              <w:r>
                <w:rPr>
                  <w:rFonts w:eastAsia="Calibri"/>
                  <w:b w:val="false"/>
                </w:rPr>
                <w:t xml:space="preserve"> = </w:t>
              </w:r>
            </w:ins>
            <w:ins w:id="2912" w:author="ERCOT 053111" w:date="2011-05-31T07:58:00Z">
              <w:r>
                <w:rPr>
                  <w:b w:val="false"/>
                </w:rPr>
                <w:t>∑</w:t>
              </w:r>
            </w:ins>
            <w:ins w:id="2913" w:author="ERCOT 053111" w:date="2011-05-31T07:58:00Z">
              <w:r>
                <w:rPr>
                  <w:b w:val="false"/>
                  <w:i/>
                  <w:vertAlign w:val="subscript"/>
                </w:rPr>
                <w:t>(j, k), h</w:t>
              </w:r>
            </w:ins>
            <w:ins w:id="2914" w:author="ERCOT 053111" w:date="2011-05-31T07:58:00Z">
              <w:r>
                <w:rPr>
                  <w:b w:val="false"/>
                </w:rPr>
                <w:t xml:space="preserve"> (</w:t>
              </w:r>
            </w:ins>
            <w:ins w:id="2915" w:author="ERCOT 053111" w:date="2011-05-31T07:58:00Z">
              <w:r>
                <w:rPr>
                  <w:rFonts w:eastAsia="Calibri"/>
                  <w:b w:val="false"/>
                </w:rPr>
                <w:t>OBLLO</w:t>
              </w:r>
            </w:ins>
            <w:ins w:id="2916" w:author="ERCOT 053111" w:date="2011-05-31T07:58:00Z">
              <w:r>
                <w:rPr>
                  <w:b w:val="false"/>
                  <w:vertAlign w:val="subscript"/>
                </w:rPr>
                <w:t xml:space="preserve"> </w:t>
              </w:r>
            </w:ins>
            <w:ins w:id="2917" w:author="ERCOT 053111" w:date="2011-05-31T07:58:00Z">
              <w:r>
                <w:rPr>
                  <w:b w:val="false"/>
                  <w:i/>
                  <w:vertAlign w:val="subscript"/>
                </w:rPr>
                <w:t>mp, (</w:t>
              </w:r>
            </w:ins>
            <w:ins w:id="2918" w:author="ERCOT 053111" w:date="2011-05-31T07:58:00Z">
              <w:r>
                <w:rPr>
                  <w:rFonts w:eastAsia="Calibri"/>
                  <w:b w:val="false"/>
                  <w:i/>
                  <w:vertAlign w:val="subscript"/>
                </w:rPr>
                <w:t>j, k), h</w:t>
              </w:r>
            </w:ins>
            <w:ins w:id="2919" w:author="ERCOT 053111" w:date="2011-05-31T07:58:00Z">
              <w:r>
                <w:rPr>
                  <w:b w:val="false"/>
                </w:rPr>
                <w:t>)UDAOPT </w:t>
              </w:r>
            </w:ins>
            <w:ins w:id="2920" w:author="ERCOT 053111" w:date="2011-05-31T07:58:00Z">
              <w:r>
                <w:rPr>
                  <w:b w:val="false"/>
                  <w:i/>
                  <w:vertAlign w:val="subscript"/>
                </w:rPr>
                <w:t>mp</w:t>
              </w:r>
            </w:ins>
            <w:ins w:id="2921" w:author="ERCOT 053111" w:date="2011-05-31T07:58:00Z">
              <w:r>
                <w:rPr>
                  <w:rFonts w:eastAsia="Calibri"/>
                  <w:b w:val="false"/>
                </w:rPr>
                <w:t xml:space="preserve"> = </w:t>
              </w:r>
            </w:ins>
            <w:ins w:id="2922" w:author="ERCOT 053111" w:date="2011-05-31T07:58:00Z">
              <w:r>
                <w:rPr>
                  <w:b w:val="false"/>
                </w:rPr>
                <w:t>∑</w:t>
              </w:r>
            </w:ins>
            <w:ins w:id="2923" w:author="ERCOT 053111" w:date="2011-05-31T07:58:00Z">
              <w:r>
                <w:rPr>
                  <w:b w:val="false"/>
                  <w:i/>
                  <w:vertAlign w:val="subscript"/>
                </w:rPr>
                <w:t>(j, k), h</w:t>
              </w:r>
            </w:ins>
            <w:ins w:id="2924" w:author="ERCOT 053111" w:date="2011-05-31T07:58:00Z">
              <w:r>
                <w:rPr>
                  <w:b w:val="false"/>
                </w:rPr>
                <w:t xml:space="preserve"> (</w:t>
              </w:r>
            </w:ins>
            <w:ins w:id="2925" w:author="ERCOT 053111" w:date="2011-05-31T07:58:00Z">
              <w:r>
                <w:rPr>
                  <w:rFonts w:eastAsia="Calibri"/>
                  <w:b w:val="false"/>
                </w:rPr>
                <w:t>DAOPT</w:t>
              </w:r>
            </w:ins>
            <w:ins w:id="2926" w:author="ERCOT 053111" w:date="2011-05-31T07:58:00Z">
              <w:r>
                <w:rPr>
                  <w:b w:val="false"/>
                  <w:vertAlign w:val="subscript"/>
                </w:rPr>
                <w:t xml:space="preserve"> </w:t>
              </w:r>
            </w:ins>
            <w:ins w:id="2927" w:author="ERCOT 053111" w:date="2011-05-31T07:58:00Z">
              <w:r>
                <w:rPr>
                  <w:b w:val="false"/>
                  <w:i/>
                  <w:vertAlign w:val="subscript"/>
                </w:rPr>
                <w:t>mp, (</w:t>
              </w:r>
            </w:ins>
            <w:ins w:id="2928" w:author="ERCOT 053111" w:date="2011-05-31T07:58:00Z">
              <w:r>
                <w:rPr>
                  <w:rFonts w:eastAsia="Calibri"/>
                  <w:b w:val="false"/>
                  <w:i/>
                  <w:vertAlign w:val="subscript"/>
                </w:rPr>
                <w:t>j, k), h</w:t>
              </w:r>
            </w:ins>
            <w:ins w:id="2929" w:author="ERCOT 053111" w:date="2011-05-31T07:58:00Z">
              <w:r>
                <w:rPr>
                  <w:b w:val="false"/>
                </w:rPr>
                <w:t>)</w:t>
              </w:r>
            </w:ins>
          </w:p>
          <w:p>
            <w:pPr>
              <w:pStyle w:val="FormulaBold"/>
              <w:ind w:left="1440" w:hanging="0"/>
              <w:rPr>
                <w:ins w:id="2943" w:author="ERCOT 053111" w:date="2011-05-31T07:58:00Z"/>
              </w:rPr>
            </w:pPr>
            <w:ins w:id="2931" w:author="ERCOT 053111" w:date="2011-05-31T07:58:00Z">
              <w:r>
                <w:rPr>
                  <w:rFonts w:eastAsia="Calibri"/>
                  <w:b w:val="false"/>
                </w:rPr>
                <w:t>UDAOBL</w:t>
              </w:r>
            </w:ins>
            <w:ins w:id="2932" w:author="ERCOT 053111" w:date="2011-05-31T07:58:00Z">
              <w:r>
                <w:rPr>
                  <w:b w:val="false"/>
                </w:rPr>
                <w:t> </w:t>
              </w:r>
            </w:ins>
            <w:ins w:id="2933" w:author="ERCOT 053111" w:date="2011-05-31T07:58:00Z">
              <w:r>
                <w:rPr>
                  <w:b w:val="false"/>
                  <w:i/>
                  <w:vertAlign w:val="subscript"/>
                </w:rPr>
                <w:t>mp</w:t>
              </w:r>
            </w:ins>
            <w:ins w:id="2934" w:author="ERCOT 053111" w:date="2011-05-31T07:58:00Z">
              <w:r>
                <w:rPr>
                  <w:rFonts w:eastAsia="Calibri"/>
                  <w:b w:val="false"/>
                </w:rPr>
                <w:t xml:space="preserve"> = </w:t>
              </w:r>
            </w:ins>
            <w:ins w:id="2935" w:author="ERCOT 053111" w:date="2011-05-31T07:58:00Z">
              <w:r>
                <w:rPr>
                  <w:b w:val="false"/>
                </w:rPr>
                <w:t>∑</w:t>
              </w:r>
            </w:ins>
            <w:ins w:id="2936" w:author="ERCOT 053111" w:date="2011-05-31T07:58:00Z">
              <w:r>
                <w:rPr>
                  <w:b w:val="false"/>
                  <w:i/>
                  <w:vertAlign w:val="subscript"/>
                </w:rPr>
                <w:t>(j, k), h</w:t>
              </w:r>
            </w:ins>
            <w:ins w:id="2937" w:author="ERCOT 053111" w:date="2011-05-31T07:58:00Z">
              <w:r>
                <w:rPr>
                  <w:b w:val="false"/>
                </w:rPr>
                <w:t xml:space="preserve"> (</w:t>
              </w:r>
            </w:ins>
            <w:ins w:id="2938" w:author="ERCOT 053111" w:date="2011-05-31T07:58:00Z">
              <w:r>
                <w:rPr>
                  <w:rFonts w:eastAsia="Calibri"/>
                  <w:b w:val="false"/>
                </w:rPr>
                <w:t>DAOBL</w:t>
              </w:r>
            </w:ins>
            <w:ins w:id="2939" w:author="ERCOT 053111" w:date="2011-05-31T07:58:00Z">
              <w:r>
                <w:rPr>
                  <w:b w:val="false"/>
                  <w:vertAlign w:val="subscript"/>
                </w:rPr>
                <w:t xml:space="preserve"> </w:t>
              </w:r>
            </w:ins>
            <w:ins w:id="2940" w:author="ERCOT 053111" w:date="2011-05-31T07:58:00Z">
              <w:r>
                <w:rPr>
                  <w:b w:val="false"/>
                  <w:i/>
                  <w:vertAlign w:val="subscript"/>
                </w:rPr>
                <w:t>mp, (</w:t>
              </w:r>
            </w:ins>
            <w:ins w:id="2941" w:author="ERCOT 053111" w:date="2011-05-31T07:58:00Z">
              <w:r>
                <w:rPr>
                  <w:rFonts w:eastAsia="Calibri"/>
                  <w:b w:val="false"/>
                  <w:i/>
                  <w:vertAlign w:val="subscript"/>
                </w:rPr>
                <w:t>j, k), h</w:t>
              </w:r>
            </w:ins>
            <w:ins w:id="2942" w:author="ERCOT 053111" w:date="2011-05-31T07:58:00Z">
              <w:r>
                <w:rPr>
                  <w:b w:val="false"/>
                </w:rPr>
                <w:t>)</w:t>
              </w:r>
            </w:ins>
          </w:p>
          <w:p>
            <w:pPr>
              <w:pStyle w:val="FormulaBold"/>
              <w:ind w:left="1440" w:hanging="0"/>
              <w:rPr>
                <w:ins w:id="2956" w:author="ERCOT 053111" w:date="2011-05-31T07:58:00Z"/>
              </w:rPr>
            </w:pPr>
            <w:ins w:id="2944" w:author="ERCOT 053111" w:date="2011-05-31T07:58:00Z">
              <w:r>
                <w:rPr>
                  <w:rFonts w:eastAsia="Calibri"/>
                  <w:b w:val="false"/>
                </w:rPr>
                <w:t>UOPTS</w:t>
              </w:r>
            </w:ins>
            <w:ins w:id="2945" w:author="ERCOT 053111" w:date="2011-05-31T07:58:00Z">
              <w:r>
                <w:rPr>
                  <w:b w:val="false"/>
                </w:rPr>
                <w:t> </w:t>
              </w:r>
            </w:ins>
            <w:ins w:id="2946" w:author="ERCOT 053111" w:date="2011-05-31T07:58:00Z">
              <w:r>
                <w:rPr>
                  <w:b w:val="false"/>
                  <w:i/>
                  <w:vertAlign w:val="subscript"/>
                </w:rPr>
                <w:t>mp</w:t>
              </w:r>
            </w:ins>
            <w:ins w:id="2947" w:author="ERCOT 053111" w:date="2011-05-31T07:58:00Z">
              <w:r>
                <w:rPr>
                  <w:rFonts w:eastAsia="Calibri"/>
                  <w:b w:val="false"/>
                </w:rPr>
                <w:t xml:space="preserve"> = </w:t>
              </w:r>
            </w:ins>
            <w:ins w:id="2948" w:author="ERCOT 053111" w:date="2011-05-31T07:58:00Z">
              <w:r>
                <w:rPr>
                  <w:b w:val="false"/>
                </w:rPr>
                <w:t>∑</w:t>
              </w:r>
            </w:ins>
            <w:ins w:id="2949" w:author="ERCOT 053111" w:date="2011-05-31T07:58:00Z">
              <w:r>
                <w:rPr>
                  <w:b w:val="false"/>
                  <w:i/>
                  <w:vertAlign w:val="subscript"/>
                </w:rPr>
                <w:t>(j, k), h</w:t>
              </w:r>
            </w:ins>
            <w:ins w:id="2950" w:author="ERCOT 053111" w:date="2011-05-31T07:58:00Z">
              <w:r>
                <w:rPr>
                  <w:b w:val="false"/>
                </w:rPr>
                <w:t xml:space="preserve"> (</w:t>
              </w:r>
            </w:ins>
            <w:ins w:id="2951" w:author="ERCOT 053111" w:date="2011-05-31T07:58:00Z">
              <w:r>
                <w:rPr>
                  <w:rFonts w:eastAsia="Calibri"/>
                  <w:b w:val="false"/>
                </w:rPr>
                <w:t>OPTS</w:t>
              </w:r>
            </w:ins>
            <w:ins w:id="2952" w:author="ERCOT 053111" w:date="2011-05-31T07:58:00Z">
              <w:r>
                <w:rPr>
                  <w:b w:val="false"/>
                  <w:vertAlign w:val="subscript"/>
                </w:rPr>
                <w:t xml:space="preserve"> </w:t>
              </w:r>
            </w:ins>
            <w:ins w:id="2953" w:author="ERCOT 053111" w:date="2011-05-31T07:58:00Z">
              <w:r>
                <w:rPr>
                  <w:b w:val="false"/>
                  <w:i/>
                  <w:vertAlign w:val="subscript"/>
                </w:rPr>
                <w:t>mp, (</w:t>
              </w:r>
            </w:ins>
            <w:ins w:id="2954" w:author="ERCOT 053111" w:date="2011-05-31T07:58:00Z">
              <w:r>
                <w:rPr>
                  <w:rFonts w:eastAsia="Calibri"/>
                  <w:b w:val="false"/>
                  <w:i/>
                  <w:vertAlign w:val="subscript"/>
                </w:rPr>
                <w:t>j, k), h</w:t>
              </w:r>
            </w:ins>
            <w:ins w:id="2955" w:author="ERCOT 053111" w:date="2011-05-31T07:58:00Z">
              <w:r>
                <w:rPr>
                  <w:b w:val="false"/>
                </w:rPr>
                <w:t xml:space="preserve">) </w:t>
              </w:r>
            </w:ins>
          </w:p>
          <w:p>
            <w:pPr>
              <w:pStyle w:val="FormulaBold"/>
              <w:ind w:left="1440" w:hanging="0"/>
              <w:rPr>
                <w:ins w:id="2970" w:author="ERCOT 053111" w:date="2011-05-31T07:58:00Z"/>
              </w:rPr>
            </w:pPr>
            <w:ins w:id="2957" w:author="ERCOT 053111" w:date="2011-05-31T07:58:00Z">
              <w:r>
                <w:rPr>
                  <w:rFonts w:eastAsia="Calibri"/>
                  <w:b w:val="false"/>
                </w:rPr>
                <w:t>UOBLS</w:t>
              </w:r>
            </w:ins>
            <w:ins w:id="2958" w:author="ERCOT 053111" w:date="2011-05-31T07:58:00Z">
              <w:r>
                <w:rPr>
                  <w:b w:val="false"/>
                </w:rPr>
                <w:t> </w:t>
              </w:r>
            </w:ins>
            <w:ins w:id="2959" w:author="ERCOT 053111" w:date="2011-05-31T07:58:00Z">
              <w:r>
                <w:rPr>
                  <w:b w:val="false"/>
                  <w:i/>
                  <w:vertAlign w:val="subscript"/>
                </w:rPr>
                <w:t>mp</w:t>
              </w:r>
            </w:ins>
            <w:ins w:id="2960" w:author="ERCOT 053111" w:date="2011-05-31T07:58:00Z">
              <w:r>
                <w:rPr>
                  <w:rFonts w:eastAsia="Calibri"/>
                  <w:b w:val="false"/>
                </w:rPr>
                <w:t xml:space="preserve"> = </w:t>
              </w:r>
            </w:ins>
            <w:ins w:id="2961" w:author="ERCOT 053111" w:date="2011-05-31T07:58:00Z">
              <w:r>
                <w:rPr>
                  <w:b w:val="false"/>
                </w:rPr>
                <w:t>∑</w:t>
              </w:r>
            </w:ins>
            <w:ins w:id="2962" w:author="ERCOT 053111" w:date="2011-05-31T07:58:00Z">
              <w:r>
                <w:rPr>
                  <w:b w:val="false"/>
                  <w:i/>
                  <w:vertAlign w:val="subscript"/>
                </w:rPr>
                <w:t>(j, k), h</w:t>
              </w:r>
            </w:ins>
            <w:ins w:id="2963" w:author="ERCOT 053111" w:date="2011-05-31T07:58:00Z">
              <w:r>
                <w:rPr>
                  <w:b w:val="false"/>
                  <w:i/>
                </w:rPr>
                <w:t xml:space="preserve"> </w:t>
              </w:r>
            </w:ins>
            <w:ins w:id="2964" w:author="ERCOT 053111" w:date="2011-05-31T07:58:00Z">
              <w:r>
                <w:rPr>
                  <w:b w:val="false"/>
                </w:rPr>
                <w:t>(</w:t>
              </w:r>
            </w:ins>
            <w:ins w:id="2965" w:author="ERCOT 053111" w:date="2011-05-31T07:58:00Z">
              <w:r>
                <w:rPr>
                  <w:rFonts w:eastAsia="Calibri"/>
                  <w:b w:val="false"/>
                </w:rPr>
                <w:t>OBLS</w:t>
              </w:r>
            </w:ins>
            <w:ins w:id="2966" w:author="ERCOT 053111" w:date="2011-05-31T07:58:00Z">
              <w:r>
                <w:rPr>
                  <w:b w:val="false"/>
                  <w:vertAlign w:val="subscript"/>
                </w:rPr>
                <w:t xml:space="preserve"> </w:t>
              </w:r>
            </w:ins>
            <w:ins w:id="2967" w:author="ERCOT 053111" w:date="2011-05-31T07:58:00Z">
              <w:r>
                <w:rPr>
                  <w:b w:val="false"/>
                  <w:i/>
                  <w:vertAlign w:val="subscript"/>
                </w:rPr>
                <w:t>mp, (</w:t>
              </w:r>
            </w:ins>
            <w:ins w:id="2968" w:author="ERCOT 053111" w:date="2011-05-31T07:58:00Z">
              <w:r>
                <w:rPr>
                  <w:rFonts w:eastAsia="Calibri"/>
                  <w:b w:val="false"/>
                  <w:i/>
                  <w:vertAlign w:val="subscript"/>
                </w:rPr>
                <w:t>j, k), h</w:t>
              </w:r>
            </w:ins>
            <w:ins w:id="2969" w:author="ERCOT 053111" w:date="2011-05-31T07:58:00Z">
              <w:r>
                <w:rPr>
                  <w:b w:val="false"/>
                </w:rPr>
                <w:t>)</w:t>
              </w:r>
            </w:ins>
          </w:p>
          <w:p>
            <w:pPr>
              <w:pStyle w:val="FormulaBold"/>
              <w:ind w:left="1440" w:hanging="0"/>
              <w:rPr>
                <w:ins w:id="2983" w:author="ERCOT 053111" w:date="2011-05-31T07:58:00Z"/>
              </w:rPr>
            </w:pPr>
            <w:ins w:id="2971" w:author="ERCOT 053111" w:date="2011-05-31T07:58:00Z">
              <w:r>
                <w:rPr>
                  <w:rFonts w:eastAsia="Calibri"/>
                  <w:b w:val="false"/>
                </w:rPr>
                <w:t>UOPTP</w:t>
              </w:r>
            </w:ins>
            <w:ins w:id="2972" w:author="ERCOT 053111" w:date="2011-05-31T07:58:00Z">
              <w:r>
                <w:rPr>
                  <w:b w:val="false"/>
                </w:rPr>
                <w:t> </w:t>
              </w:r>
            </w:ins>
            <w:ins w:id="2973" w:author="ERCOT 053111" w:date="2011-05-31T07:58:00Z">
              <w:r>
                <w:rPr>
                  <w:b w:val="false"/>
                  <w:i/>
                  <w:vertAlign w:val="subscript"/>
                </w:rPr>
                <w:t>mp</w:t>
              </w:r>
            </w:ins>
            <w:ins w:id="2974" w:author="ERCOT 053111" w:date="2011-05-31T07:58:00Z">
              <w:r>
                <w:rPr>
                  <w:rFonts w:eastAsia="Calibri"/>
                  <w:b w:val="false"/>
                </w:rPr>
                <w:t xml:space="preserve"> = </w:t>
              </w:r>
            </w:ins>
            <w:ins w:id="2975" w:author="ERCOT 053111" w:date="2011-05-31T07:58:00Z">
              <w:r>
                <w:rPr>
                  <w:b w:val="false"/>
                </w:rPr>
                <w:t>∑</w:t>
              </w:r>
            </w:ins>
            <w:ins w:id="2976" w:author="ERCOT 053111" w:date="2011-05-31T07:58:00Z">
              <w:r>
                <w:rPr>
                  <w:b w:val="false"/>
                  <w:i/>
                  <w:vertAlign w:val="subscript"/>
                </w:rPr>
                <w:t>(j, k), h</w:t>
              </w:r>
            </w:ins>
            <w:ins w:id="2977" w:author="ERCOT 053111" w:date="2011-05-31T07:58:00Z">
              <w:r>
                <w:rPr>
                  <w:b w:val="false"/>
                </w:rPr>
                <w:t xml:space="preserve"> (</w:t>
              </w:r>
            </w:ins>
            <w:ins w:id="2978" w:author="ERCOT 053111" w:date="2011-05-31T07:58:00Z">
              <w:r>
                <w:rPr>
                  <w:rFonts w:eastAsia="Calibri"/>
                  <w:b w:val="false"/>
                </w:rPr>
                <w:t>OPTP</w:t>
              </w:r>
            </w:ins>
            <w:ins w:id="2979" w:author="ERCOT 053111" w:date="2011-05-31T07:58:00Z">
              <w:r>
                <w:rPr>
                  <w:b w:val="false"/>
                  <w:vertAlign w:val="subscript"/>
                </w:rPr>
                <w:t xml:space="preserve"> </w:t>
              </w:r>
            </w:ins>
            <w:ins w:id="2980" w:author="ERCOT 053111" w:date="2011-05-31T07:58:00Z">
              <w:r>
                <w:rPr>
                  <w:b w:val="false"/>
                  <w:i/>
                  <w:vertAlign w:val="subscript"/>
                </w:rPr>
                <w:t xml:space="preserve">mp, </w:t>
              </w:r>
            </w:ins>
            <w:ins w:id="2981" w:author="ERCOT 053111" w:date="2011-05-31T07:58:00Z">
              <w:r>
                <w:rPr>
                  <w:rFonts w:eastAsia="Calibri"/>
                  <w:b w:val="false"/>
                  <w:i/>
                  <w:vertAlign w:val="subscript"/>
                </w:rPr>
                <w:t>j, h</w:t>
              </w:r>
            </w:ins>
            <w:ins w:id="2982" w:author="ERCOT 053111" w:date="2011-05-31T07:58:00Z">
              <w:r>
                <w:rPr>
                  <w:b w:val="false"/>
                </w:rPr>
                <w:t>)</w:t>
              </w:r>
            </w:ins>
          </w:p>
          <w:p>
            <w:pPr>
              <w:pStyle w:val="FormulaBold"/>
              <w:ind w:left="1440" w:hanging="0"/>
              <w:rPr>
                <w:ins w:id="2996" w:author="ERCOT 053111" w:date="2011-05-31T07:58:00Z"/>
              </w:rPr>
            </w:pPr>
            <w:ins w:id="2984" w:author="ERCOT 053111" w:date="2011-05-31T07:58:00Z">
              <w:r>
                <w:rPr>
                  <w:rFonts w:eastAsia="Calibri"/>
                  <w:b w:val="false"/>
                </w:rPr>
                <w:t>UOBLP</w:t>
              </w:r>
            </w:ins>
            <w:ins w:id="2985" w:author="ERCOT 053111" w:date="2011-05-31T07:58:00Z">
              <w:r>
                <w:rPr/>
                <w:t> </w:t>
              </w:r>
            </w:ins>
            <w:ins w:id="2986" w:author="ERCOT 053111" w:date="2011-05-31T07:58:00Z">
              <w:r>
                <w:rPr>
                  <w:i/>
                  <w:vertAlign w:val="subscript"/>
                </w:rPr>
                <w:t>mp</w:t>
              </w:r>
            </w:ins>
            <w:ins w:id="2987" w:author="ERCOT 053111" w:date="2011-05-31T07:58:00Z">
              <w:r>
                <w:rPr>
                  <w:rFonts w:eastAsia="Calibri"/>
                </w:rPr>
                <w:t xml:space="preserve"> = </w:t>
              </w:r>
            </w:ins>
            <w:ins w:id="2988" w:author="ERCOT 053111" w:date="2011-05-31T07:58:00Z">
              <w:r>
                <w:rPr/>
                <w:t>∑</w:t>
              </w:r>
            </w:ins>
            <w:ins w:id="2989" w:author="ERCOT 053111" w:date="2011-05-31T07:58:00Z">
              <w:r>
                <w:rPr>
                  <w:i/>
                  <w:vertAlign w:val="subscript"/>
                </w:rPr>
                <w:t>(j, k), h</w:t>
              </w:r>
            </w:ins>
            <w:ins w:id="2990" w:author="ERCOT 053111" w:date="2011-05-31T07:58:00Z">
              <w:r>
                <w:rPr/>
                <w:t xml:space="preserve"> (</w:t>
              </w:r>
            </w:ins>
            <w:ins w:id="2991" w:author="ERCOT 053111" w:date="2011-05-31T07:58:00Z">
              <w:r>
                <w:rPr>
                  <w:rFonts w:eastAsia="Calibri"/>
                </w:rPr>
                <w:t>OBLP</w:t>
              </w:r>
            </w:ins>
            <w:ins w:id="2992" w:author="ERCOT 053111" w:date="2011-05-31T07:58:00Z">
              <w:r>
                <w:rPr>
                  <w:vertAlign w:val="subscript"/>
                </w:rPr>
                <w:t xml:space="preserve"> </w:t>
              </w:r>
            </w:ins>
            <w:ins w:id="2993" w:author="ERCOT 053111" w:date="2011-05-31T07:58:00Z">
              <w:r>
                <w:rPr>
                  <w:i/>
                  <w:vertAlign w:val="subscript"/>
                </w:rPr>
                <w:t>mp, (</w:t>
              </w:r>
            </w:ins>
            <w:ins w:id="2994" w:author="ERCOT 053111" w:date="2011-05-31T07:58:00Z">
              <w:r>
                <w:rPr>
                  <w:rFonts w:eastAsia="Calibri"/>
                  <w:i/>
                  <w:vertAlign w:val="subscript"/>
                </w:rPr>
                <w:t>j, k), h</w:t>
              </w:r>
            </w:ins>
            <w:ins w:id="2995" w:author="ERCOT 053111" w:date="2011-05-31T07:58:00Z">
              <w:r>
                <w:rPr/>
                <w:t>)</w:t>
              </w:r>
            </w:ins>
          </w:p>
          <w:p>
            <w:pPr>
              <w:pStyle w:val="TextBody"/>
              <w:spacing w:before="0" w:after="0"/>
              <w:rPr>
                <w:rFonts w:eastAsia="Calibri"/>
              </w:rPr>
            </w:pPr>
            <w:ins w:id="2997" w:author="ERCOT 053111" w:date="2011-05-31T07:58:00Z">
              <w:r>
                <w:rPr>
                  <w:rFonts w:eastAsia="Calibri"/>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2998" w:author="ERCOT 053111" w:date="2011-05-31T08:00:00Z">
                    <w:r>
                      <w:rPr/>
                      <w:t>Variable</w:t>
                    </w:r>
                  </w:ins>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2999" w:author="ERCOT 053111" w:date="2011-05-31T08:00:00Z">
                    <w:r>
                      <w:rPr/>
                      <w:t>Unit</w:t>
                    </w:r>
                  </w:ins>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000" w:author="ERCOT 053111" w:date="2011-05-31T08:00:00Z">
                    <w:r>
                      <w:rPr/>
                      <w:t>Defini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ins w:id="3004" w:author="ERCOT 053111" w:date="2011-05-31T08:00:00Z"/>
                    </w:rPr>
                  </w:pPr>
                  <w:ins w:id="3001" w:author="ERCOT 053111" w:date="2011-05-31T08:00:00Z">
                    <w:r>
                      <w:rPr>
                        <w:color w:val="000000"/>
                        <w:kern w:val="2"/>
                      </w:rPr>
                      <w:t xml:space="preserve">RTMG </w:t>
                    </w:r>
                  </w:ins>
                  <w:ins w:id="3002" w:author="ERCOT 053111" w:date="2011-05-31T08:00:00Z">
                    <w:r>
                      <w:rPr>
                        <w:color w:val="000000"/>
                        <w:kern w:val="2"/>
                        <w:vertAlign w:val="subscript"/>
                      </w:rPr>
                      <w:t>mp, p, r, i</w:t>
                    </w:r>
                  </w:ins>
                  <w:ins w:id="3003" w:author="ERCOT 053111" w:date="2011-05-31T08:00:00Z">
                    <w:r>
                      <w:rPr/>
                      <w:t>on</w:t>
                    </w:r>
                  </w:ins>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0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06" w:author="ERCOT 053111" w:date="2011-05-31T08:00:00Z">
                    <w:r>
                      <w:rPr>
                        <w:i/>
                      </w:rPr>
                      <w:t>Real-Time Metered Generation per Market Participant per Settlement Point per Resource</w:t>
                    </w:r>
                  </w:ins>
                  <w:ins w:id="3007" w:author="ERCOT 053111" w:date="2011-05-31T08:00:00Z">
                    <w:r>
                      <w:rPr/>
                      <w:t xml:space="preserve">—The Real-Time energy produced by the Generation Resource </w:t>
                    </w:r>
                  </w:ins>
                  <w:ins w:id="3008" w:author="ERCOT 053111" w:date="2011-05-31T08:00:00Z">
                    <w:r>
                      <w:rPr>
                        <w:i/>
                      </w:rPr>
                      <w:t>r</w:t>
                    </w:r>
                  </w:ins>
                  <w:ins w:id="3009" w:author="ERCOT 053111" w:date="2011-05-31T08:00:00Z">
                    <w:r>
                      <w:rPr/>
                      <w:t xml:space="preserve"> represented by Market Participant </w:t>
                    </w:r>
                  </w:ins>
                  <w:ins w:id="3010" w:author="ERCOT 053111" w:date="2011-05-31T08:00:00Z">
                    <w:r>
                      <w:rPr>
                        <w:i/>
                      </w:rPr>
                      <w:t>mp</w:t>
                    </w:r>
                  </w:ins>
                  <w:ins w:id="3011" w:author="ERCOT 053111" w:date="2011-05-31T08:00:00Z">
                    <w:r>
                      <w:rPr/>
                      <w:t xml:space="preserve">, at Resource Node </w:t>
                    </w:r>
                  </w:ins>
                  <w:ins w:id="3012" w:author="ERCOT 053111" w:date="2011-05-31T08:00:00Z">
                    <w:r>
                      <w:rPr>
                        <w:i/>
                      </w:rPr>
                      <w:t>p</w:t>
                    </w:r>
                  </w:ins>
                  <w:ins w:id="3013" w:author="ERCOT 053111" w:date="2011-05-31T08:00:00Z">
                    <w:r>
                      <w:rPr/>
                      <w:t xml:space="preserve">, for the 15-minute Settlement Interval </w:t>
                    </w:r>
                  </w:ins>
                  <w:ins w:id="3014" w:author="ERCOT 053111" w:date="2011-05-31T08:00:00Z">
                    <w:r>
                      <w:rPr>
                        <w:i/>
                      </w:rPr>
                      <w:t>i</w:t>
                    </w:r>
                  </w:ins>
                  <w:ins w:id="301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16" w:author="ERCOT 053111" w:date="2011-05-31T08:00:00Z">
                    <w:r>
                      <w:rPr>
                        <w:rFonts w:eastAsia="Calibri"/>
                      </w:rPr>
                      <w:t xml:space="preserve">URTMG </w:t>
                    </w:r>
                  </w:ins>
                  <w:ins w:id="301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1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19" w:author="ERCOT 053111" w:date="2011-05-31T08:00:00Z">
                    <w:r>
                      <w:rPr>
                        <w:i/>
                      </w:rPr>
                      <w:t>Uplift Real-Time Metered Generation per Market Participant</w:t>
                    </w:r>
                  </w:ins>
                  <w:ins w:id="3020" w:author="ERCOT 053111" w:date="2011-05-31T08:00:00Z">
                    <w:r>
                      <w:rPr/>
                      <w:t xml:space="preserve">—The monthly sum of Real-Time energy produced by Generation Resources represented by Market Participant </w:t>
                    </w:r>
                  </w:ins>
                  <w:ins w:id="3021" w:author="ERCOT 053111" w:date="2011-05-31T08:00:00Z">
                    <w:r>
                      <w:rPr>
                        <w:i/>
                      </w:rPr>
                      <w:t>mp</w:t>
                    </w:r>
                  </w:ins>
                  <w:ins w:id="3022" w:author="ERCOT 053111" w:date="2011-05-31T08:00:00Z">
                    <w:r>
                      <w:rPr/>
                      <w:t xml:space="preserve">, excluding generation for RMR Resources and generation in RUC-Committed Intervals, where the Market Participant is a QSE assigned to the registered Counter-Party.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3023" w:author="ERCOT 053111" w:date="2011-05-31T08:00:00Z">
                    <w:r>
                      <w:rPr>
                        <w:color w:val="000000"/>
                        <w:kern w:val="2"/>
                      </w:rPr>
                      <w:t xml:space="preserve">RTDCIMP </w:t>
                    </w:r>
                  </w:ins>
                  <w:ins w:id="3024"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2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26" w:author="ERCOT 053111" w:date="2011-05-31T08:00:00Z">
                    <w:r>
                      <w:rPr>
                        <w:i/>
                      </w:rPr>
                      <w:t>Real-Time DC Import per QSE per Settlement Point</w:t>
                    </w:r>
                  </w:ins>
                  <w:ins w:id="3027" w:author="ERCOT 053111" w:date="2011-05-31T08:00:00Z">
                    <w:r>
                      <w:rPr/>
                      <w:t xml:space="preserve">—The aggregated Direct Current Tie (DC Tie) Schedule submitted by Market Participant </w:t>
                    </w:r>
                  </w:ins>
                  <w:ins w:id="3028" w:author="ERCOT 053111" w:date="2011-05-31T08:00:00Z">
                    <w:r>
                      <w:rPr>
                        <w:i/>
                      </w:rPr>
                      <w:t>mp,</w:t>
                    </w:r>
                  </w:ins>
                  <w:ins w:id="3029" w:author="ERCOT 053111" w:date="2011-05-31T08:00:00Z">
                    <w:r>
                      <w:rPr/>
                      <w:t xml:space="preserve"> as an importer into the ERCOT System through DC Tie </w:t>
                    </w:r>
                  </w:ins>
                  <w:ins w:id="3030" w:author="ERCOT 053111" w:date="2011-05-31T08:00:00Z">
                    <w:r>
                      <w:rPr>
                        <w:i/>
                      </w:rPr>
                      <w:t>p</w:t>
                    </w:r>
                  </w:ins>
                  <w:ins w:id="3031" w:author="ERCOT 053111" w:date="2011-05-31T08:00:00Z">
                    <w:r>
                      <w:rPr/>
                      <w:t xml:space="preserve">, for the 15-minute Settlement Interval </w:t>
                    </w:r>
                  </w:ins>
                  <w:ins w:id="3032" w:author="ERCOT 053111" w:date="2011-05-31T08:00:00Z">
                    <w:r>
                      <w:rPr>
                        <w:i/>
                      </w:rPr>
                      <w:t>i</w:t>
                    </w:r>
                  </w:ins>
                  <w:ins w:id="303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3034" w:author="ERCOT 053111" w:date="2011-05-31T08:00:00Z">
                    <w:r>
                      <w:rPr>
                        <w:rFonts w:eastAsia="Calibri"/>
                      </w:rPr>
                      <w:t xml:space="preserve">URTDCIMP </w:t>
                    </w:r>
                  </w:ins>
                  <w:ins w:id="303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3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37" w:author="ERCOT 053111" w:date="2011-05-31T08:00:00Z">
                    <w:r>
                      <w:rPr>
                        <w:i/>
                      </w:rPr>
                      <w:t>Uplift Real-Time DC Import per Market Participant</w:t>
                    </w:r>
                  </w:ins>
                  <w:ins w:id="3038" w:author="ERCOT 053111" w:date="2011-05-31T08:00:00Z">
                    <w:r>
                      <w:rPr/>
                      <w:t xml:space="preserve">—The monthly sum of the aggregated DC Tie Schedule submitted by Market Participant </w:t>
                    </w:r>
                  </w:ins>
                  <w:ins w:id="3039" w:author="ERCOT 053111" w:date="2011-05-31T08:00:00Z">
                    <w:r>
                      <w:rPr>
                        <w:i/>
                      </w:rPr>
                      <w:t>mp</w:t>
                    </w:r>
                  </w:ins>
                  <w:ins w:id="3040" w:author="ERCOT 053111" w:date="2011-05-31T08:00:00Z">
                    <w:r>
                      <w:rPr/>
                      <w:t>, as an importer into the ERCOT System where the Market Participant is a QSE assigned to 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41" w:author="ERCOT 053111" w:date="2011-05-31T08:00:00Z">
                    <w:r>
                      <w:rPr>
                        <w:color w:val="000000"/>
                        <w:kern w:val="2"/>
                      </w:rPr>
                      <w:t xml:space="preserve">RTAML </w:t>
                    </w:r>
                  </w:ins>
                  <w:ins w:id="3042"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4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44" w:author="ERCOT 053111" w:date="2011-05-31T08:00:00Z">
                    <w:r>
                      <w:rPr>
                        <w:i/>
                      </w:rPr>
                      <w:t>Real-Time Adjusted Metered Load per Market Participant per Settlement Point</w:t>
                    </w:r>
                  </w:ins>
                  <w:ins w:id="3045" w:author="ERCOT 053111" w:date="2011-05-31T08:00:00Z">
                    <w:r>
                      <w:rPr/>
                      <w:t xml:space="preserve">—The sum of the Adjusted Metered Load (AML) at the Electrical Buses that are included in Settlement Point </w:t>
                    </w:r>
                  </w:ins>
                  <w:ins w:id="3046" w:author="ERCOT 053111" w:date="2011-05-31T08:00:00Z">
                    <w:r>
                      <w:rPr>
                        <w:i/>
                      </w:rPr>
                      <w:t>p</w:t>
                    </w:r>
                  </w:ins>
                  <w:ins w:id="3047" w:author="ERCOT 053111" w:date="2011-05-31T08:00:00Z">
                    <w:r>
                      <w:rPr/>
                      <w:t xml:space="preserve"> represented by Market Participant </w:t>
                    </w:r>
                  </w:ins>
                  <w:ins w:id="3048" w:author="ERCOT 053111" w:date="2011-05-31T08:00:00Z">
                    <w:r>
                      <w:rPr>
                        <w:i/>
                      </w:rPr>
                      <w:t>mp</w:t>
                    </w:r>
                  </w:ins>
                  <w:ins w:id="3049" w:author="ERCOT 053111" w:date="2011-05-31T08:00:00Z">
                    <w:r>
                      <w:rPr/>
                      <w:t xml:space="preserve"> for the 15-minute Settlement Interval </w:t>
                    </w:r>
                  </w:ins>
                  <w:ins w:id="3050" w:author="ERCOT 053111" w:date="2011-05-31T08:00:00Z">
                    <w:r>
                      <w:rPr>
                        <w:i/>
                      </w:rPr>
                      <w:t>i</w:t>
                    </w:r>
                  </w:ins>
                  <w:ins w:id="3051"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52" w:author="ERCOT 053111" w:date="2011-05-31T08:00:00Z">
                    <w:r>
                      <w:rPr>
                        <w:rFonts w:eastAsia="Calibri"/>
                      </w:rPr>
                      <w:t xml:space="preserve">URTAML </w:t>
                    </w:r>
                  </w:ins>
                  <w:ins w:id="305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5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55" w:author="ERCOT 053111" w:date="2011-05-31T08:00:00Z">
                    <w:r>
                      <w:rPr>
                        <w:i/>
                      </w:rPr>
                      <w:t>Uplift Real-Time Adjusted Metered Load per Market Participant</w:t>
                    </w:r>
                  </w:ins>
                  <w:ins w:id="3056" w:author="ERCOT 053111" w:date="2011-05-31T08:00:00Z">
                    <w:r>
                      <w:rPr/>
                      <w:t xml:space="preserve">—The monthly sum of the AML represented by Market Participant </w:t>
                    </w:r>
                  </w:ins>
                  <w:ins w:id="3057" w:author="ERCOT 053111" w:date="2011-05-31T08:00:00Z">
                    <w:r>
                      <w:rPr>
                        <w:i/>
                      </w:rPr>
                      <w:t>mp</w:t>
                    </w:r>
                  </w:ins>
                  <w:ins w:id="3058" w:author="ERCOT 053111" w:date="2011-05-31T08:00:00Z">
                    <w:r>
                      <w:rPr/>
                      <w:t>,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59" w:author="ERCOT 053111" w:date="2011-05-31T08:00:00Z">
                    <w:r>
                      <w:rPr>
                        <w:rFonts w:eastAsia="Calibri"/>
                      </w:rPr>
                      <w:t xml:space="preserve">RTQQES </w:t>
                    </w:r>
                  </w:ins>
                  <w:ins w:id="3060"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6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62" w:author="ERCOT 053111" w:date="2011-05-31T08:00:00Z">
                    <w:r>
                      <w:rPr>
                        <w:i/>
                      </w:rPr>
                      <w:t>QSE-to-QSE Energy Sale per Market Participant per Settlement Point</w:t>
                    </w:r>
                  </w:ins>
                  <w:ins w:id="3063" w:author="ERCOT 053111" w:date="2011-05-31T08:00:00Z">
                    <w:r>
                      <w:rPr/>
                      <w:t xml:space="preserve">—The amount of MW sold by Market Participant </w:t>
                    </w:r>
                  </w:ins>
                  <w:ins w:id="3064" w:author="ERCOT 053111" w:date="2011-05-31T08:00:00Z">
                    <w:r>
                      <w:rPr>
                        <w:i/>
                      </w:rPr>
                      <w:t>mp</w:t>
                    </w:r>
                  </w:ins>
                  <w:ins w:id="3065" w:author="ERCOT 053111" w:date="2011-05-31T08:00:00Z">
                    <w:r>
                      <w:rPr/>
                      <w:t xml:space="preserve"> through Energy Trades at Settlement Point </w:t>
                    </w:r>
                  </w:ins>
                  <w:ins w:id="3066" w:author="ERCOT 053111" w:date="2011-05-31T08:00:00Z">
                    <w:r>
                      <w:rPr>
                        <w:i/>
                      </w:rPr>
                      <w:t>p</w:t>
                    </w:r>
                  </w:ins>
                  <w:ins w:id="3067" w:author="ERCOT 053111" w:date="2011-05-31T08:00:00Z">
                    <w:r>
                      <w:rPr/>
                      <w:t xml:space="preserve"> for the 15-minute Settlement Interval </w:t>
                    </w:r>
                  </w:ins>
                  <w:ins w:id="3068" w:author="ERCOT 053111" w:date="2011-05-31T08:00:00Z">
                    <w:r>
                      <w:rPr>
                        <w:i/>
                      </w:rPr>
                      <w:t>i</w:t>
                    </w:r>
                  </w:ins>
                  <w:ins w:id="3069"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70" w:author="ERCOT 053111" w:date="2011-05-31T08:00:00Z">
                    <w:r>
                      <w:rPr>
                        <w:rFonts w:eastAsia="Calibri"/>
                      </w:rPr>
                      <w:t xml:space="preserve">URTQQES </w:t>
                    </w:r>
                  </w:ins>
                  <w:ins w:id="307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7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73" w:author="ERCOT 053111" w:date="2011-05-31T08:00:00Z">
                    <w:r>
                      <w:rPr>
                        <w:i/>
                      </w:rPr>
                      <w:t>Uplift QSE-to-QSE Energy Sale per Market Participant</w:t>
                    </w:r>
                  </w:ins>
                  <w:ins w:id="3074" w:author="ERCOT 053111" w:date="2011-05-31T08:00:00Z">
                    <w:r>
                      <w:rPr/>
                      <w:t xml:space="preserve">—The monthly sum of MW sold by Market Participant </w:t>
                    </w:r>
                  </w:ins>
                  <w:ins w:id="3075" w:author="ERCOT 053111" w:date="2011-05-31T08:00:00Z">
                    <w:r>
                      <w:rPr>
                        <w:i/>
                      </w:rPr>
                      <w:t>mp</w:t>
                    </w:r>
                  </w:ins>
                  <w:ins w:id="3076"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77" w:author="ERCOT 053111" w:date="2011-05-31T08:00:00Z">
                    <w:r>
                      <w:rPr>
                        <w:rFonts w:eastAsia="Calibri"/>
                      </w:rPr>
                      <w:t xml:space="preserve">RTQQEP </w:t>
                    </w:r>
                  </w:ins>
                  <w:ins w:id="3078"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79"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080" w:author="ERCOT 053111" w:date="2011-05-31T08:00:00Z">
                    <w:r>
                      <w:rPr>
                        <w:i/>
                      </w:rPr>
                      <w:t>QSE-to-QSE Energy Purchase per Market Participant per Settlement Point</w:t>
                    </w:r>
                  </w:ins>
                  <w:ins w:id="3081" w:author="ERCOT 053111" w:date="2011-05-31T08:00:00Z">
                    <w:r>
                      <w:rPr/>
                      <w:t xml:space="preserve">—The amount of MW bought by Market Participant </w:t>
                    </w:r>
                  </w:ins>
                  <w:ins w:id="3082" w:author="ERCOT 053111" w:date="2011-05-31T08:00:00Z">
                    <w:r>
                      <w:rPr>
                        <w:i/>
                      </w:rPr>
                      <w:t>mp</w:t>
                    </w:r>
                  </w:ins>
                  <w:ins w:id="3083" w:author="ERCOT 053111" w:date="2011-05-31T08:00:00Z">
                    <w:r>
                      <w:rPr/>
                      <w:t xml:space="preserve"> through Energy Trades at Settlement Point </w:t>
                    </w:r>
                  </w:ins>
                  <w:ins w:id="3084" w:author="ERCOT 053111" w:date="2011-05-31T08:00:00Z">
                    <w:r>
                      <w:rPr>
                        <w:i/>
                      </w:rPr>
                      <w:t>p</w:t>
                    </w:r>
                  </w:ins>
                  <w:ins w:id="3085" w:author="ERCOT 053111" w:date="2011-05-31T08:00:00Z">
                    <w:r>
                      <w:rPr/>
                      <w:t xml:space="preserve"> for the 15-minute Settlement Interval </w:t>
                    </w:r>
                  </w:ins>
                  <w:ins w:id="3086" w:author="ERCOT 053111" w:date="2011-05-31T08:00:00Z">
                    <w:r>
                      <w:rPr>
                        <w:i/>
                      </w:rPr>
                      <w:t>i</w:t>
                    </w:r>
                  </w:ins>
                  <w:ins w:id="3087"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88" w:author="ERCOT 053111" w:date="2011-05-31T08:00:00Z">
                    <w:r>
                      <w:rPr>
                        <w:rFonts w:eastAsia="Calibri"/>
                      </w:rPr>
                      <w:t xml:space="preserve">URTQQEP </w:t>
                    </w:r>
                  </w:ins>
                  <w:ins w:id="308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9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91" w:author="ERCOT 053111" w:date="2011-05-31T08:00:00Z">
                    <w:r>
                      <w:rPr>
                        <w:i/>
                      </w:rPr>
                      <w:t>Uplift QSE-to-QSE Energy Purchase per Market Participant</w:t>
                    </w:r>
                  </w:ins>
                  <w:ins w:id="3092" w:author="ERCOT 053111" w:date="2011-05-31T08:00:00Z">
                    <w:r>
                      <w:rPr/>
                      <w:t xml:space="preserve">—The monthly sum of MW bought by Market Participant </w:t>
                    </w:r>
                  </w:ins>
                  <w:ins w:id="3093" w:author="ERCOT 053111" w:date="2011-05-31T08:00:00Z">
                    <w:r>
                      <w:rPr>
                        <w:i/>
                      </w:rPr>
                      <w:t>mp</w:t>
                    </w:r>
                  </w:ins>
                  <w:ins w:id="3094"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095" w:author="ERCOT 053111" w:date="2011-05-31T08:00:00Z">
                    <w:r>
                      <w:rPr>
                        <w:rFonts w:eastAsia="Calibri"/>
                      </w:rPr>
                      <w:t xml:space="preserve">DAES </w:t>
                    </w:r>
                  </w:ins>
                  <w:ins w:id="3096"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09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098" w:author="ERCOT 053111" w:date="2011-05-31T08:00:00Z">
                    <w:r>
                      <w:rPr>
                        <w:i/>
                      </w:rPr>
                      <w:t>Day-Ahead Energy Sale per Market Participant per Settlement Point per hour</w:t>
                    </w:r>
                  </w:ins>
                  <w:ins w:id="3099" w:author="ERCOT 053111" w:date="2011-05-31T08:00:00Z">
                    <w:r>
                      <w:rPr/>
                      <w:t xml:space="preserve">—The total amount of energy represented by Market Participant </w:t>
                    </w:r>
                  </w:ins>
                  <w:ins w:id="3100" w:author="ERCOT 053111" w:date="2011-05-31T08:00:00Z">
                    <w:r>
                      <w:rPr>
                        <w:i/>
                      </w:rPr>
                      <w:t>mp</w:t>
                    </w:r>
                  </w:ins>
                  <w:ins w:id="3101" w:author="ERCOT 053111" w:date="2011-05-31T08:00:00Z">
                    <w:r>
                      <w:rPr/>
                      <w:t xml:space="preserve">’s cleared Three-Part Supply Offers in the DAM and cleared DAM Energy-Only Offers at Settlement Point </w:t>
                    </w:r>
                  </w:ins>
                  <w:ins w:id="3102" w:author="ERCOT 053111" w:date="2011-05-31T08:00:00Z">
                    <w:r>
                      <w:rPr>
                        <w:i/>
                      </w:rPr>
                      <w:t>p</w:t>
                    </w:r>
                  </w:ins>
                  <w:ins w:id="3103" w:author="ERCOT 053111" w:date="2011-05-31T08:00:00Z">
                    <w:r>
                      <w:rPr/>
                      <w:t xml:space="preserve">, excluding the offers submitted for RMR Units at the same Settlement Point, for the hour </w:t>
                    </w:r>
                  </w:ins>
                  <w:ins w:id="3104" w:author="ERCOT 053111" w:date="2011-05-31T08:00:00Z">
                    <w:r>
                      <w:rPr>
                        <w:i/>
                      </w:rPr>
                      <w:t>h</w:t>
                    </w:r>
                  </w:ins>
                  <w:ins w:id="310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06" w:author="ERCOT 053111" w:date="2011-05-31T08:00:00Z">
                    <w:r>
                      <w:rPr>
                        <w:rFonts w:eastAsia="Calibri"/>
                      </w:rPr>
                      <w:t xml:space="preserve">UDAES </w:t>
                    </w:r>
                  </w:ins>
                  <w:ins w:id="310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10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109" w:author="ERCOT 053111" w:date="2011-05-31T08:00:00Z">
                    <w:r>
                      <w:rPr>
                        <w:i/>
                      </w:rPr>
                      <w:t>Uplift Day-Ahead Energy Sale per Market Participant</w:t>
                    </w:r>
                  </w:ins>
                  <w:ins w:id="3110" w:author="ERCOT 053111" w:date="2011-05-31T08:00:00Z">
                    <w:r>
                      <w:rPr/>
                      <w:t xml:space="preserve">—The monthly total of energy represented by Market Participant </w:t>
                    </w:r>
                  </w:ins>
                  <w:ins w:id="3111" w:author="ERCOT 053111" w:date="2011-05-31T08:00:00Z">
                    <w:r>
                      <w:rPr>
                        <w:i/>
                      </w:rPr>
                      <w:t>mp</w:t>
                    </w:r>
                  </w:ins>
                  <w:ins w:id="3112" w:author="ERCOT 053111" w:date="2011-05-31T08:00:00Z">
                    <w:r>
                      <w:rPr/>
                      <w:t>’s cleared Three-Part Supply Offers in the DAM and cleared DAM Energy-Only Offer Curv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13" w:author="ERCOT 053111" w:date="2011-05-31T08:00:00Z">
                    <w:r>
                      <w:rPr>
                        <w:rFonts w:eastAsia="Calibri"/>
                      </w:rPr>
                      <w:t xml:space="preserve">DAEP </w:t>
                    </w:r>
                  </w:ins>
                  <w:ins w:id="3114"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11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116" w:author="ERCOT 053111" w:date="2011-05-31T08:00:00Z">
                    <w:r>
                      <w:rPr>
                        <w:i/>
                      </w:rPr>
                      <w:t>Day-Ahead Energy Purchase per Market Participant per Settlement Point per hour</w:t>
                    </w:r>
                  </w:ins>
                  <w:ins w:id="3117" w:author="ERCOT 053111" w:date="2011-05-31T08:00:00Z">
                    <w:r>
                      <w:rPr/>
                      <w:t xml:space="preserve">—The total amount of energy represented by Market Participant </w:t>
                    </w:r>
                  </w:ins>
                  <w:ins w:id="3118" w:author="ERCOT 053111" w:date="2011-05-31T08:00:00Z">
                    <w:r>
                      <w:rPr>
                        <w:i/>
                      </w:rPr>
                      <w:t>mp</w:t>
                    </w:r>
                  </w:ins>
                  <w:ins w:id="3119" w:author="ERCOT 053111" w:date="2011-05-31T08:00:00Z">
                    <w:r>
                      <w:rPr/>
                      <w:t xml:space="preserve">’s cleared DAM Energy Bids at Settlement Point </w:t>
                    </w:r>
                  </w:ins>
                  <w:ins w:id="3120" w:author="ERCOT 053111" w:date="2011-05-31T08:00:00Z">
                    <w:r>
                      <w:rPr>
                        <w:i/>
                      </w:rPr>
                      <w:t>p</w:t>
                    </w:r>
                  </w:ins>
                  <w:ins w:id="3121" w:author="ERCOT 053111" w:date="2011-05-31T08:00:00Z">
                    <w:r>
                      <w:rPr/>
                      <w:t xml:space="preserve"> for the hour </w:t>
                    </w:r>
                  </w:ins>
                  <w:ins w:id="3122" w:author="ERCOT 053111" w:date="2011-05-31T08:00:00Z">
                    <w:r>
                      <w:rPr>
                        <w:i/>
                      </w:rPr>
                      <w:t>h</w:t>
                    </w:r>
                  </w:ins>
                  <w:ins w:id="312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24" w:author="ERCOT 053111" w:date="2011-05-31T08:00:00Z">
                    <w:r>
                      <w:rPr>
                        <w:rFonts w:eastAsia="Calibri"/>
                      </w:rPr>
                      <w:t xml:space="preserve">UDAEP </w:t>
                    </w:r>
                  </w:ins>
                  <w:ins w:id="312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12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127" w:author="ERCOT 053111" w:date="2011-05-31T08:00:00Z">
                    <w:r>
                      <w:rPr>
                        <w:i/>
                      </w:rPr>
                      <w:t>Uplift Day-Ahead Energy Purchase per Market Participant</w:t>
                    </w:r>
                  </w:ins>
                  <w:ins w:id="3128" w:author="ERCOT 053111" w:date="2011-05-31T08:00:00Z">
                    <w:r>
                      <w:rPr/>
                      <w:t xml:space="preserve">—The monthly total of energy represented by Market Participant </w:t>
                    </w:r>
                  </w:ins>
                  <w:ins w:id="3129" w:author="ERCOT 053111" w:date="2011-05-31T08:00:00Z">
                    <w:r>
                      <w:rPr>
                        <w:i/>
                      </w:rPr>
                      <w:t>mp</w:t>
                    </w:r>
                  </w:ins>
                  <w:ins w:id="3130" w:author="ERCOT 053111" w:date="2011-05-31T08:00:00Z">
                    <w:r>
                      <w:rPr/>
                      <w:t>’s cleared DAM Energy Bid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31" w:author="ERCOT 053111" w:date="2011-05-31T08:00:00Z">
                    <w:r>
                      <w:rPr/>
                      <w:t xml:space="preserve">RTOBL </w:t>
                    </w:r>
                  </w:ins>
                  <w:ins w:id="3132" w:author="ERCOT 053111" w:date="2011-05-31T08:00:00Z">
                    <w:r>
                      <w:rPr>
                        <w:vertAlign w:val="subscript"/>
                      </w:rPr>
                      <w:t>mp,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13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134" w:author="ERCOT 053111" w:date="2011-05-31T08:00:00Z">
                    <w:r>
                      <w:rPr>
                        <w:i/>
                      </w:rPr>
                      <w:t>Real-Time Obligation per Market Participant per source and sink pair per hour</w:t>
                    </w:r>
                  </w:ins>
                  <w:ins w:id="3135" w:author="ERCOT 053111" w:date="2011-05-31T08:00:00Z">
                    <w:r>
                      <w:rPr/>
                      <w:t xml:space="preserve">—The number of Market Participant </w:t>
                    </w:r>
                  </w:ins>
                  <w:ins w:id="3136" w:author="ERCOT 053111" w:date="2011-05-31T08:00:00Z">
                    <w:r>
                      <w:rPr>
                        <w:i/>
                      </w:rPr>
                      <w:t>mp</w:t>
                    </w:r>
                  </w:ins>
                  <w:ins w:id="3137" w:author="ERCOT 053111" w:date="2011-05-31T08:00:00Z">
                    <w:r>
                      <w:rPr/>
                      <w:t xml:space="preserve">’s Point-to-Point (PTP) Obligations with the source </w:t>
                    </w:r>
                  </w:ins>
                  <w:ins w:id="3138" w:author="ERCOT 053111" w:date="2011-05-31T08:00:00Z">
                    <w:r>
                      <w:rPr>
                        <w:i/>
                      </w:rPr>
                      <w:t>j</w:t>
                    </w:r>
                  </w:ins>
                  <w:ins w:id="3139" w:author="ERCOT 053111" w:date="2011-05-31T08:00:00Z">
                    <w:r>
                      <w:rPr/>
                      <w:t xml:space="preserve"> and the sink </w:t>
                    </w:r>
                  </w:ins>
                  <w:ins w:id="3140" w:author="ERCOT 053111" w:date="2011-05-31T08:00:00Z">
                    <w:r>
                      <w:rPr>
                        <w:i/>
                      </w:rPr>
                      <w:t>k</w:t>
                    </w:r>
                  </w:ins>
                  <w:ins w:id="3141" w:author="ERCOT 053111" w:date="2011-05-31T08:00:00Z">
                    <w:r>
                      <w:rPr/>
                      <w:t xml:space="preserve"> settled in Real-Time for the hour </w:t>
                    </w:r>
                  </w:ins>
                  <w:ins w:id="3142" w:author="ERCOT 053111" w:date="2011-05-31T08:00:00Z">
                    <w:r>
                      <w:rPr>
                        <w:i/>
                      </w:rPr>
                      <w:t>h</w:t>
                    </w:r>
                  </w:ins>
                  <w:ins w:id="3143" w:author="ERCOT 053111" w:date="2011-05-31T08:00:00Z">
                    <w:r>
                      <w:rPr/>
                      <w:t>, and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144" w:author="ERCOT 053111" w:date="2011-05-31T08:00:00Z">
                    <w:r>
                      <w:rPr>
                        <w:rFonts w:eastAsia="Calibri"/>
                      </w:rPr>
                      <w:t xml:space="preserve">URTOBL </w:t>
                    </w:r>
                  </w:ins>
                  <w:ins w:id="314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14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147" w:author="ERCOT 053111" w:date="2011-05-31T08:00:00Z">
                    <w:r>
                      <w:rPr>
                        <w:i/>
                      </w:rPr>
                      <w:t>Uplift Real-Time Obligation per Market Participant</w:t>
                    </w:r>
                  </w:ins>
                  <w:ins w:id="3148" w:author="ERCOT 053111" w:date="2011-05-31T08:00:00Z">
                    <w:r>
                      <w:rPr/>
                      <w:t xml:space="preserve">—The monthly total of Market Participant </w:t>
                    </w:r>
                  </w:ins>
                  <w:ins w:id="3149" w:author="ERCOT 053111" w:date="2011-05-31T08:00:00Z">
                    <w:r>
                      <w:rPr>
                        <w:i/>
                      </w:rPr>
                      <w:t>mp</w:t>
                    </w:r>
                  </w:ins>
                  <w:ins w:id="3150" w:author="ERCOT 053111" w:date="2011-05-31T08:00:00Z">
                    <w:r>
                      <w:rPr/>
                      <w:t>’s PTP Obligations settled in Real-Time, counting the quantity only once per source and sink pair, and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151" w:author="ERCOT 053111" w:date="2011-05-31T08:00:00Z">
                    <w:r>
                      <w:rPr>
                        <w:bCs/>
                      </w:rPr>
                      <w:t xml:space="preserve">OBLLO </w:t>
                    </w:r>
                  </w:ins>
                  <w:ins w:id="3152"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15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154" w:author="ERCOT 053111" w:date="2011-05-31T08:00:00Z">
                    <w:r>
                      <w:rPr>
                        <w:bCs/>
                        <w:i/>
                      </w:rPr>
                      <w:t xml:space="preserve"> </w:t>
                    </w:r>
                  </w:ins>
                  <w:ins w:id="3155" w:author="ERCOT 053111" w:date="2011-05-31T08:00:00Z">
                    <w:r>
                      <w:rPr>
                        <w:bCs/>
                        <w:i/>
                      </w:rPr>
                      <w:t>Obligation with Links to an Option per QSE per pair of source and sink</w:t>
                    </w:r>
                  </w:ins>
                  <w:ins w:id="3156" w:author="ERCOT 053111" w:date="2011-05-31T08:00:00Z">
                    <w:r>
                      <w:rPr>
                        <w:rFonts w:eastAsia="Symbol" w:cs="Symbol" w:ascii="Symbol" w:hAnsi="Symbol"/>
                        <w:bCs/>
                      </w:rPr>
                      <w:t></w:t>
                    </w:r>
                  </w:ins>
                  <w:ins w:id="3157" w:author="ERCOT 053111" w:date="2011-05-31T08:00:00Z">
                    <w:r>
                      <w:rPr>
                        <w:bCs/>
                      </w:rPr>
                      <w:t xml:space="preserve">The total MW of the QSE’s PTP Obligation with Links to an Option Bids cleared in the DAM for the source </w:t>
                    </w:r>
                  </w:ins>
                  <w:ins w:id="3158" w:author="ERCOT 053111" w:date="2011-05-31T08:00:00Z">
                    <w:r>
                      <w:rPr>
                        <w:bCs/>
                        <w:i/>
                      </w:rPr>
                      <w:t>j</w:t>
                    </w:r>
                  </w:ins>
                  <w:ins w:id="3159" w:author="ERCOT 053111" w:date="2011-05-31T08:00:00Z">
                    <w:r>
                      <w:rPr>
                        <w:bCs/>
                      </w:rPr>
                      <w:t xml:space="preserve"> and the sink </w:t>
                    </w:r>
                  </w:ins>
                  <w:ins w:id="3160" w:author="ERCOT 053111" w:date="2011-05-31T08:00:00Z">
                    <w:r>
                      <w:rPr>
                        <w:bCs/>
                        <w:i/>
                      </w:rPr>
                      <w:t>k</w:t>
                    </w:r>
                  </w:ins>
                  <w:ins w:id="3161" w:author="ERCOT 053111" w:date="2011-05-31T08:00:00Z">
                    <w:r>
                      <w:rPr>
                        <w:bCs/>
                      </w:rPr>
                      <w:t xml:space="preserve"> for the hou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162" w:author="ERCOT 053111" w:date="2011-05-31T08:00:00Z">
                    <w:r>
                      <w:rPr>
                        <w:bCs/>
                      </w:rPr>
                      <w:t xml:space="preserve">UOBLLO </w:t>
                    </w:r>
                  </w:ins>
                  <w:ins w:id="3163"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164"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165" w:author="ERCOT 053111" w:date="2011-05-31T08:00:00Z">
                    <w:r>
                      <w:rPr>
                        <w:bCs/>
                        <w:i/>
                      </w:rPr>
                      <w:t xml:space="preserve"> </w:t>
                    </w:r>
                  </w:ins>
                  <w:ins w:id="3166" w:author="ERCOT 053111" w:date="2011-05-31T08:00:00Z">
                    <w:r>
                      <w:rPr>
                        <w:bCs/>
                        <w:i/>
                      </w:rPr>
                      <w:t>Uplift Obligation with Links to an Option per QSE per pair of source and sink</w:t>
                    </w:r>
                  </w:ins>
                  <w:ins w:id="3167" w:author="ERCOT 053111" w:date="2011-05-31T08:00:00Z">
                    <w:r>
                      <w:rPr>
                        <w:rFonts w:eastAsia="Symbol" w:cs="Symbol" w:ascii="Symbol" w:hAnsi="Symbol"/>
                        <w:bCs/>
                      </w:rPr>
                      <w:t></w:t>
                    </w:r>
                  </w:ins>
                  <w:ins w:id="3168" w:author="ERCOT 053111" w:date="2011-05-31T08:00:00Z">
                    <w:r>
                      <w:rPr>
                        <w:bCs/>
                      </w:rPr>
                      <w:t xml:space="preserve">The monthly total of </w:t>
                    </w:r>
                  </w:ins>
                  <w:ins w:id="3169" w:author="ERCOT 053111" w:date="2011-05-31T08:00:00Z">
                    <w:r>
                      <w:rPr/>
                      <w:t xml:space="preserve">Market Participant </w:t>
                    </w:r>
                  </w:ins>
                  <w:ins w:id="3170" w:author="ERCOT 053111" w:date="2011-05-31T08:00:00Z">
                    <w:r>
                      <w:rPr>
                        <w:i/>
                      </w:rPr>
                      <w:t>mp</w:t>
                    </w:r>
                  </w:ins>
                  <w:ins w:id="3171" w:author="ERCOT 053111" w:date="2011-05-31T08:00:00Z">
                    <w:r>
                      <w:rPr/>
                      <w:t xml:space="preserve">’s </w:t>
                    </w:r>
                  </w:ins>
                  <w:ins w:id="3172" w:author="ERCOT 053111" w:date="2011-05-31T08:00:00Z">
                    <w:r>
                      <w:rPr>
                        <w:bCs/>
                      </w:rPr>
                      <w:t xml:space="preserve">MW of  PTP Obligation with  Links to Options Bids cleared in the DAM for the source </w:t>
                    </w:r>
                  </w:ins>
                  <w:ins w:id="3173" w:author="ERCOT 053111" w:date="2011-05-31T08:00:00Z">
                    <w:r>
                      <w:rPr>
                        <w:bCs/>
                        <w:i/>
                      </w:rPr>
                      <w:t>j</w:t>
                    </w:r>
                  </w:ins>
                  <w:ins w:id="3174" w:author="ERCOT 053111" w:date="2011-05-31T08:00:00Z">
                    <w:r>
                      <w:rPr>
                        <w:bCs/>
                      </w:rPr>
                      <w:t xml:space="preserve"> and the sink </w:t>
                    </w:r>
                  </w:ins>
                  <w:ins w:id="3175" w:author="ERCOT 053111" w:date="2011-05-31T08:00:00Z">
                    <w:r>
                      <w:rPr>
                        <w:bCs/>
                        <w:i/>
                      </w:rPr>
                      <w:t>k</w:t>
                    </w:r>
                  </w:ins>
                  <w:ins w:id="3176" w:author="ERCOT 053111" w:date="2011-05-31T08:00:00Z">
                    <w:r>
                      <w:rPr>
                        <w:bCs/>
                      </w:rPr>
                      <w:t xml:space="preserve"> for the hour,</w:t>
                    </w:r>
                  </w:ins>
                  <w:ins w:id="3177" w:author="ERCOT 053111" w:date="2011-05-31T08:00:00Z">
                    <w:r>
                      <w:rPr/>
                      <w:t xml:space="preserve"> where the Market Participant is a QSE assigned to the registered Counter-Party.</w:t>
                    </w:r>
                  </w:ins>
                  <w:ins w:id="3178" w:author="ERCOT 053111" w:date="2011-05-31T08:00:00Z">
                    <w:r>
                      <w:rPr>
                        <w:bCs/>
                      </w:rPr>
                      <w: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179" w:author="ERCOT 053111" w:date="2011-05-31T08:00:00Z">
                    <w:r>
                      <w:rPr>
                        <w:bCs/>
                      </w:rPr>
                      <w:t xml:space="preserve">DAOPT </w:t>
                    </w:r>
                  </w:ins>
                  <w:ins w:id="3180" w:author="ERCOT 053111" w:date="2011-05-31T08:00:00Z">
                    <w:r>
                      <w:rPr>
                        <w:rFonts w:eastAsia="Calibri"/>
                        <w:vertAlign w:val="subscript"/>
                      </w:rPr>
                      <w:t>mp</w:t>
                    </w:r>
                  </w:ins>
                  <w:ins w:id="3181" w:author="ERCOT 053111" w:date="2011-05-31T08:00:00Z">
                    <w:r>
                      <w:rPr>
                        <w:bCs/>
                        <w:vertAlign w:val="subscript"/>
                      </w:rPr>
                      <w:t>,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182"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3183" w:author="ERCOT 053111" w:date="2011-05-31T08:00:00Z">
                    <w:r>
                      <w:rPr>
                        <w:bCs/>
                        <w:i/>
                      </w:rPr>
                      <w:t>Day-Ahead Option per Market Participant per source and sink pair per hour</w:t>
                    </w:r>
                  </w:ins>
                  <w:ins w:id="3184" w:author="ERCOT 053111" w:date="2011-05-31T08:00:00Z">
                    <w:r>
                      <w:rPr>
                        <w:rFonts w:eastAsia="Symbol" w:cs="Symbol" w:ascii="Symbol" w:hAnsi="Symbol"/>
                        <w:bCs/>
                      </w:rPr>
                      <w:t></w:t>
                    </w:r>
                  </w:ins>
                  <w:ins w:id="3185" w:author="ERCOT 053111" w:date="2011-05-31T08:00:00Z">
                    <w:r>
                      <w:rPr>
                        <w:bCs/>
                      </w:rPr>
                      <w:t xml:space="preserve">The number of </w:t>
                    </w:r>
                  </w:ins>
                  <w:ins w:id="3186" w:author="ERCOT 053111" w:date="2011-05-31T08:00:00Z">
                    <w:r>
                      <w:rPr/>
                      <w:t xml:space="preserve">Market Participant </w:t>
                    </w:r>
                  </w:ins>
                  <w:ins w:id="3187" w:author="ERCOT 053111" w:date="2011-05-31T08:00:00Z">
                    <w:r>
                      <w:rPr>
                        <w:i/>
                      </w:rPr>
                      <w:t>mp</w:t>
                    </w:r>
                  </w:ins>
                  <w:ins w:id="3188" w:author="ERCOT 053111" w:date="2011-05-31T08:00:00Z">
                    <w:r>
                      <w:rPr/>
                      <w:t xml:space="preserve">’s </w:t>
                    </w:r>
                  </w:ins>
                  <w:ins w:id="3189" w:author="ERCOT 053111" w:date="2011-05-31T08:00:00Z">
                    <w:r>
                      <w:rPr>
                        <w:bCs/>
                      </w:rPr>
                      <w:t xml:space="preserve">PTP Options with the source </w:t>
                    </w:r>
                  </w:ins>
                  <w:ins w:id="3190" w:author="ERCOT 053111" w:date="2011-05-31T08:00:00Z">
                    <w:r>
                      <w:rPr>
                        <w:bCs/>
                        <w:i/>
                      </w:rPr>
                      <w:t>j</w:t>
                    </w:r>
                  </w:ins>
                  <w:ins w:id="3191" w:author="ERCOT 053111" w:date="2011-05-31T08:00:00Z">
                    <w:r>
                      <w:rPr>
                        <w:bCs/>
                      </w:rPr>
                      <w:t xml:space="preserve"> and the sink </w:t>
                    </w:r>
                  </w:ins>
                  <w:ins w:id="3192" w:author="ERCOT 053111" w:date="2011-05-31T08:00:00Z">
                    <w:r>
                      <w:rPr>
                        <w:bCs/>
                        <w:i/>
                      </w:rPr>
                      <w:t>k</w:t>
                    </w:r>
                  </w:ins>
                  <w:ins w:id="3193" w:author="ERCOT 053111" w:date="2011-05-31T08:00:00Z">
                    <w:r>
                      <w:rPr>
                        <w:bCs/>
                      </w:rPr>
                      <w:t xml:space="preserve"> owned in the DAM for the hour </w:t>
                    </w:r>
                  </w:ins>
                  <w:ins w:id="3194" w:author="ERCOT 053111" w:date="2011-05-31T08:00:00Z">
                    <w:r>
                      <w:rPr>
                        <w:bCs/>
                        <w:i/>
                      </w:rPr>
                      <w:t>h</w:t>
                    </w:r>
                  </w:ins>
                  <w:ins w:id="3195" w:author="ERCOT 053111" w:date="2011-05-31T08:00:00Z">
                    <w:r>
                      <w:rPr>
                        <w:bCs/>
                      </w:rPr>
                      <w:t>,</w:t>
                    </w:r>
                  </w:ins>
                  <w:ins w:id="3196" w:author="ERCOT 053111" w:date="2011-05-31T08:00:00Z">
                    <w:r>
                      <w:rPr/>
                      <w:t xml:space="preserve"> and where the Market Participant is a CRR Account Holder.</w:t>
                    </w:r>
                  </w:ins>
                  <w:ins w:id="3197" w:author="ERCOT 053111" w:date="2011-05-31T08:00:00Z">
                    <w:r>
                      <w:rPr>
                        <w:bCs/>
                      </w:rPr>
                      <w:t xml:space="preserve">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198" w:author="ERCOT 053111" w:date="2011-05-31T08:00:00Z">
                    <w:r>
                      <w:rPr>
                        <w:rFonts w:eastAsia="Calibri"/>
                      </w:rPr>
                      <w:t xml:space="preserve">UDAOPT </w:t>
                    </w:r>
                  </w:ins>
                  <w:ins w:id="319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20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201" w:author="ERCOT 053111" w:date="2011-05-31T08:00:00Z">
                    <w:r>
                      <w:rPr>
                        <w:bCs/>
                        <w:i/>
                      </w:rPr>
                      <w:t>Uplift Day-Ahead Option per Market Participant</w:t>
                    </w:r>
                  </w:ins>
                  <w:ins w:id="3202" w:author="ERCOT 053111" w:date="2011-05-31T08:00:00Z">
                    <w:r>
                      <w:rPr>
                        <w:rFonts w:eastAsia="Symbol" w:cs="Symbol" w:ascii="Symbol" w:hAnsi="Symbol"/>
                        <w:bCs/>
                      </w:rPr>
                      <w:t></w:t>
                    </w:r>
                  </w:ins>
                  <w:ins w:id="3203" w:author="ERCOT 053111" w:date="2011-05-31T08:00:00Z">
                    <w:r>
                      <w:rPr>
                        <w:bCs/>
                      </w:rPr>
                      <w:t xml:space="preserve">The monthly total of </w:t>
                    </w:r>
                  </w:ins>
                  <w:ins w:id="3204" w:author="ERCOT 053111" w:date="2011-05-31T08:00:00Z">
                    <w:r>
                      <w:rPr/>
                      <w:t xml:space="preserve">Market Participant </w:t>
                    </w:r>
                  </w:ins>
                  <w:ins w:id="3205" w:author="ERCOT 053111" w:date="2011-05-31T08:00:00Z">
                    <w:r>
                      <w:rPr>
                        <w:i/>
                      </w:rPr>
                      <w:t>mp</w:t>
                    </w:r>
                  </w:ins>
                  <w:ins w:id="3206" w:author="ERCOT 053111" w:date="2011-05-31T08:00:00Z">
                    <w:r>
                      <w:rPr/>
                      <w:t xml:space="preserve">’s </w:t>
                    </w:r>
                  </w:ins>
                  <w:ins w:id="3207" w:author="ERCOT 053111" w:date="2011-05-31T08:00:00Z">
                    <w:r>
                      <w:rPr>
                        <w:bCs/>
                      </w:rPr>
                      <w:t>PTP Options owned in the DAM</w:t>
                    </w:r>
                  </w:ins>
                  <w:ins w:id="3208" w:author="ERCOT 053111" w:date="2011-05-31T08:00:00Z">
                    <w:r>
                      <w:rPr/>
                      <w:t>, counting the ownership quantity only once per source and sink pair, and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209" w:author="ERCOT 053111" w:date="2011-05-31T08:00:00Z">
                    <w:r>
                      <w:rPr>
                        <w:bCs/>
                      </w:rPr>
                      <w:t xml:space="preserve">DAOBL </w:t>
                    </w:r>
                  </w:ins>
                  <w:ins w:id="3210" w:author="ERCOT 053111" w:date="2011-05-31T08:00:00Z">
                    <w:r>
                      <w:rPr>
                        <w:rFonts w:eastAsia="Calibri"/>
                        <w:vertAlign w:val="subscript"/>
                      </w:rPr>
                      <w:t>mp</w:t>
                    </w:r>
                  </w:ins>
                  <w:ins w:id="3211" w:author="ERCOT 053111" w:date="2011-05-31T08:00:00Z">
                    <w:r>
                      <w:rPr>
                        <w:vertAlign w:val="subscript"/>
                      </w:rPr>
                      <w:t xml:space="preserve">, </w:t>
                    </w:r>
                  </w:ins>
                  <w:ins w:id="3212" w:author="ERCOT 053111" w:date="2011-05-31T08:00:00Z">
                    <w:r>
                      <w:rPr>
                        <w:bCs/>
                        <w:vertAlign w:val="subscript"/>
                      </w:rPr>
                      <w:t>(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21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14" w:author="ERCOT 053111" w:date="2011-05-31T08:00:00Z">
                    <w:r>
                      <w:rPr>
                        <w:i/>
                      </w:rPr>
                      <w:t xml:space="preserve">Day-Ahead Obligation per </w:t>
                    </w:r>
                  </w:ins>
                  <w:ins w:id="3215" w:author="ERCOT 053111" w:date="2011-05-31T08:00:00Z">
                    <w:r>
                      <w:rPr>
                        <w:bCs/>
                        <w:i/>
                      </w:rPr>
                      <w:t xml:space="preserve">Market Participant </w:t>
                    </w:r>
                  </w:ins>
                  <w:ins w:id="3216" w:author="ERCOT 053111" w:date="2011-05-31T08:00:00Z">
                    <w:r>
                      <w:rPr>
                        <w:i/>
                      </w:rPr>
                      <w:t>per source and sink pair per hour</w:t>
                    </w:r>
                  </w:ins>
                  <w:ins w:id="3217" w:author="ERCOT 053111" w:date="2011-05-31T08:00:00Z">
                    <w:r>
                      <w:rPr/>
                      <w:t>—</w:t>
                    </w:r>
                  </w:ins>
                  <w:ins w:id="3218" w:author="ERCOT 053111" w:date="2011-05-31T08:00:00Z">
                    <w:r>
                      <w:rPr>
                        <w:bCs/>
                      </w:rPr>
                      <w:t xml:space="preserve">The number of </w:t>
                    </w:r>
                  </w:ins>
                  <w:ins w:id="3219" w:author="ERCOT 053111" w:date="2011-05-31T08:00:00Z">
                    <w:r>
                      <w:rPr/>
                      <w:t xml:space="preserve">Market Participant </w:t>
                    </w:r>
                  </w:ins>
                  <w:ins w:id="3220" w:author="ERCOT 053111" w:date="2011-05-31T08:00:00Z">
                    <w:r>
                      <w:rPr>
                        <w:i/>
                      </w:rPr>
                      <w:t>mp</w:t>
                    </w:r>
                  </w:ins>
                  <w:ins w:id="3221" w:author="ERCOT 053111" w:date="2011-05-31T08:00:00Z">
                    <w:r>
                      <w:rPr/>
                      <w:t xml:space="preserve">’s </w:t>
                    </w:r>
                  </w:ins>
                  <w:ins w:id="3222" w:author="ERCOT 053111" w:date="2011-05-31T08:00:00Z">
                    <w:r>
                      <w:rPr>
                        <w:bCs/>
                      </w:rPr>
                      <w:t>PT</w:t>
                    </w:r>
                  </w:ins>
                  <w:ins w:id="3223" w:author="ERCOT 053111" w:date="2011-05-31T08:00:00Z">
                    <w:r>
                      <w:rPr/>
                      <w:t>P</w:t>
                    </w:r>
                  </w:ins>
                  <w:ins w:id="3224" w:author="ERCOT 053111" w:date="2011-05-31T08:00:00Z">
                    <w:r>
                      <w:rPr>
                        <w:bCs/>
                      </w:rPr>
                      <w:t xml:space="preserve"> Obligations with the source </w:t>
                    </w:r>
                  </w:ins>
                  <w:ins w:id="3225" w:author="ERCOT 053111" w:date="2011-05-31T08:00:00Z">
                    <w:r>
                      <w:rPr>
                        <w:bCs/>
                        <w:i/>
                      </w:rPr>
                      <w:t>j</w:t>
                    </w:r>
                  </w:ins>
                  <w:ins w:id="3226" w:author="ERCOT 053111" w:date="2011-05-31T08:00:00Z">
                    <w:r>
                      <w:rPr>
                        <w:bCs/>
                      </w:rPr>
                      <w:t xml:space="preserve"> and the sink </w:t>
                    </w:r>
                  </w:ins>
                  <w:ins w:id="3227" w:author="ERCOT 053111" w:date="2011-05-31T08:00:00Z">
                    <w:r>
                      <w:rPr>
                        <w:bCs/>
                        <w:i/>
                      </w:rPr>
                      <w:t>k</w:t>
                    </w:r>
                  </w:ins>
                  <w:ins w:id="3228" w:author="ERCOT 053111" w:date="2011-05-31T08:00:00Z">
                    <w:r>
                      <w:rPr>
                        <w:bCs/>
                      </w:rPr>
                      <w:t xml:space="preserve"> owned in the DAM for the hour </w:t>
                    </w:r>
                  </w:ins>
                  <w:ins w:id="3229" w:author="ERCOT 053111" w:date="2011-05-31T08:00:00Z">
                    <w:r>
                      <w:rPr>
                        <w:bCs/>
                        <w:i/>
                      </w:rPr>
                      <w:t>h</w:t>
                    </w:r>
                  </w:ins>
                  <w:ins w:id="3230" w:author="ERCOT 053111" w:date="2011-05-31T08:00:00Z">
                    <w:r>
                      <w:rPr/>
                      <w:t xml:space="preserve">, and where the Market Participant is a CRR Account Holder.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31" w:author="ERCOT 053111" w:date="2011-05-31T08:00:00Z">
                    <w:r>
                      <w:rPr>
                        <w:rFonts w:eastAsia="Calibri"/>
                      </w:rPr>
                      <w:t xml:space="preserve">UDAOBL </w:t>
                    </w:r>
                  </w:ins>
                  <w:ins w:id="323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3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234" w:author="ERCOT 053111" w:date="2011-05-31T08:00:00Z">
                    <w:r>
                      <w:rPr>
                        <w:bCs/>
                        <w:i/>
                      </w:rPr>
                      <w:t>Uplift Day-Ahead Obligation per Market Participant</w:t>
                    </w:r>
                  </w:ins>
                  <w:ins w:id="3235" w:author="ERCOT 053111" w:date="2011-05-31T08:00:00Z">
                    <w:r>
                      <w:rPr>
                        <w:rFonts w:eastAsia="Symbol" w:cs="Symbol" w:ascii="Symbol" w:hAnsi="Symbol"/>
                        <w:bCs/>
                      </w:rPr>
                      <w:t></w:t>
                    </w:r>
                  </w:ins>
                  <w:ins w:id="3236" w:author="ERCOT 053111" w:date="2011-05-31T08:00:00Z">
                    <w:r>
                      <w:rPr>
                        <w:bCs/>
                      </w:rPr>
                      <w:t xml:space="preserve">The monthly total of </w:t>
                    </w:r>
                  </w:ins>
                  <w:ins w:id="3237" w:author="ERCOT 053111" w:date="2011-05-31T08:00:00Z">
                    <w:r>
                      <w:rPr/>
                      <w:t xml:space="preserve">Market Participant </w:t>
                    </w:r>
                  </w:ins>
                  <w:ins w:id="3238" w:author="ERCOT 053111" w:date="2011-05-31T08:00:00Z">
                    <w:r>
                      <w:rPr>
                        <w:i/>
                      </w:rPr>
                      <w:t>mp</w:t>
                    </w:r>
                  </w:ins>
                  <w:ins w:id="3239" w:author="ERCOT 053111" w:date="2011-05-31T08:00:00Z">
                    <w:r>
                      <w:rPr/>
                      <w:t xml:space="preserve">’s </w:t>
                    </w:r>
                  </w:ins>
                  <w:ins w:id="3240" w:author="ERCOT 053111" w:date="2011-05-31T08:00:00Z">
                    <w:r>
                      <w:rPr>
                        <w:bCs/>
                      </w:rPr>
                      <w:t>PTP Obligations owned in the DAM</w:t>
                    </w:r>
                  </w:ins>
                  <w:ins w:id="3241" w:author="ERCOT 053111" w:date="2011-05-31T08:00:00Z">
                    <w:r>
                      <w:rPr/>
                      <w:t>, counting the ownership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42" w:author="ERCOT 053111" w:date="2011-05-31T08:00:00Z">
                    <w:r>
                      <w:rPr/>
                      <w:t xml:space="preserve">OPTS </w:t>
                    </w:r>
                  </w:ins>
                  <w:ins w:id="3243" w:author="ERCOT 053111" w:date="2011-05-31T08:00:00Z">
                    <w:r>
                      <w:rPr>
                        <w:rFonts w:eastAsia="Calibri"/>
                        <w:vertAlign w:val="subscript"/>
                      </w:rPr>
                      <w:t>mp</w:t>
                    </w:r>
                  </w:ins>
                  <w:ins w:id="3244"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4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246" w:author="ERCOT 053111" w:date="2011-05-31T08:00:00Z">
                    <w:r>
                      <w:rPr>
                        <w:i/>
                      </w:rPr>
                      <w:t xml:space="preserve">PTP Option Sale </w:t>
                    </w:r>
                  </w:ins>
                  <w:ins w:id="3247" w:author="ERCOT 053111" w:date="2011-05-31T08:00:00Z">
                    <w:r>
                      <w:rPr>
                        <w:bCs/>
                        <w:i/>
                      </w:rPr>
                      <w:t xml:space="preserve">per Market Participant </w:t>
                    </w:r>
                  </w:ins>
                  <w:ins w:id="3248" w:author="ERCOT 053111" w:date="2011-05-31T08:00:00Z">
                    <w:r>
                      <w:rPr>
                        <w:i/>
                      </w:rPr>
                      <w:t>per source and sink pair per CRR Auction per hour</w:t>
                    </w:r>
                  </w:ins>
                  <w:ins w:id="3249" w:author="ERCOT 053111" w:date="2011-05-31T08:00:00Z">
                    <w:r>
                      <w:rPr/>
                      <w:t xml:space="preserve">—The MW quantity that represents the total of Market Participant </w:t>
                    </w:r>
                  </w:ins>
                  <w:ins w:id="3250" w:author="ERCOT 053111" w:date="2011-05-31T08:00:00Z">
                    <w:r>
                      <w:rPr>
                        <w:i/>
                      </w:rPr>
                      <w:t>mp</w:t>
                    </w:r>
                  </w:ins>
                  <w:ins w:id="3251" w:author="ERCOT 053111" w:date="2011-05-31T08:00:00Z">
                    <w:r>
                      <w:rPr/>
                      <w:t xml:space="preserve">’s PTP Option offers with the source </w:t>
                    </w:r>
                  </w:ins>
                  <w:ins w:id="3252" w:author="ERCOT 053111" w:date="2011-05-31T08:00:00Z">
                    <w:r>
                      <w:rPr>
                        <w:i/>
                      </w:rPr>
                      <w:t>j</w:t>
                    </w:r>
                  </w:ins>
                  <w:ins w:id="3253" w:author="ERCOT 053111" w:date="2011-05-31T08:00:00Z">
                    <w:r>
                      <w:rPr/>
                      <w:t xml:space="preserve"> and the sink </w:t>
                    </w:r>
                  </w:ins>
                  <w:ins w:id="3254" w:author="ERCOT 053111" w:date="2011-05-31T08:00:00Z">
                    <w:r>
                      <w:rPr>
                        <w:i/>
                      </w:rPr>
                      <w:t>k</w:t>
                    </w:r>
                  </w:ins>
                  <w:ins w:id="3255" w:author="ERCOT 053111" w:date="2011-05-31T08:00:00Z">
                    <w:r>
                      <w:rPr/>
                      <w:t xml:space="preserve"> awarded in CRR Auction </w:t>
                    </w:r>
                  </w:ins>
                  <w:ins w:id="3256" w:author="ERCOT 053111" w:date="2011-05-31T08:00:00Z">
                    <w:r>
                      <w:rPr>
                        <w:i/>
                      </w:rPr>
                      <w:t>a</w:t>
                    </w:r>
                  </w:ins>
                  <w:ins w:id="3257" w:author="ERCOT 053111" w:date="2011-05-31T08:00:00Z">
                    <w:r>
                      <w:rPr/>
                      <w:t xml:space="preserve">, for the hour </w:t>
                    </w:r>
                  </w:ins>
                  <w:ins w:id="3258" w:author="ERCOT 053111" w:date="2011-05-31T08:00:00Z">
                    <w:r>
                      <w:rPr>
                        <w:i/>
                      </w:rPr>
                      <w:t>h</w:t>
                    </w:r>
                  </w:ins>
                  <w:ins w:id="3259"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60" w:author="ERCOT 053111" w:date="2011-05-31T08:00:00Z">
                    <w:r>
                      <w:rPr>
                        <w:rFonts w:eastAsia="Calibri"/>
                      </w:rPr>
                      <w:t xml:space="preserve">UOPTS </w:t>
                    </w:r>
                  </w:ins>
                  <w:ins w:id="326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6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263" w:author="ERCOT 053111" w:date="2011-05-31T08:00:00Z">
                    <w:r>
                      <w:rPr>
                        <w:i/>
                      </w:rPr>
                      <w:t xml:space="preserve">Uplift PTP Option Sale </w:t>
                    </w:r>
                  </w:ins>
                  <w:ins w:id="3264" w:author="ERCOT 053111" w:date="2011-05-31T08:00:00Z">
                    <w:r>
                      <w:rPr>
                        <w:bCs/>
                        <w:i/>
                      </w:rPr>
                      <w:t>per Market Participant</w:t>
                    </w:r>
                  </w:ins>
                  <w:ins w:id="3265" w:author="ERCOT 053111" w:date="2011-05-31T08:00:00Z">
                    <w:r>
                      <w:rPr/>
                      <w:t xml:space="preserve">—The MW quantity that represents the monthly total of Market Participant </w:t>
                    </w:r>
                  </w:ins>
                  <w:ins w:id="3266" w:author="ERCOT 053111" w:date="2011-05-31T08:00:00Z">
                    <w:r>
                      <w:rPr>
                        <w:i/>
                      </w:rPr>
                      <w:t>mp</w:t>
                    </w:r>
                  </w:ins>
                  <w:ins w:id="3267" w:author="ERCOT 053111" w:date="2011-05-31T08:00: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68" w:author="ERCOT 053111" w:date="2011-05-31T08:00:00Z">
                    <w:r>
                      <w:rPr/>
                      <w:t xml:space="preserve">OBLS </w:t>
                    </w:r>
                  </w:ins>
                  <w:ins w:id="3269" w:author="ERCOT 053111" w:date="2011-05-31T08:00:00Z">
                    <w:r>
                      <w:rPr>
                        <w:rFonts w:eastAsia="Calibri"/>
                        <w:vertAlign w:val="subscript"/>
                      </w:rPr>
                      <w:t>mp</w:t>
                    </w:r>
                  </w:ins>
                  <w:ins w:id="3270"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7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72" w:author="ERCOT 053111" w:date="2011-05-31T08:00:00Z">
                    <w:r>
                      <w:rPr>
                        <w:i/>
                      </w:rPr>
                      <w:t xml:space="preserve">PTP Obligation Sale per </w:t>
                    </w:r>
                  </w:ins>
                  <w:ins w:id="3273" w:author="ERCOT 053111" w:date="2011-05-31T08:00:00Z">
                    <w:r>
                      <w:rPr>
                        <w:bCs/>
                        <w:i/>
                      </w:rPr>
                      <w:t xml:space="preserve">Market Participant </w:t>
                    </w:r>
                  </w:ins>
                  <w:ins w:id="3274" w:author="ERCOT 053111" w:date="2011-05-31T08:00:00Z">
                    <w:r>
                      <w:rPr>
                        <w:i/>
                      </w:rPr>
                      <w:t>per source and sink pair per CRR Auction per hour</w:t>
                    </w:r>
                  </w:ins>
                  <w:ins w:id="3275" w:author="ERCOT 053111" w:date="2011-05-31T08:00:00Z">
                    <w:r>
                      <w:rPr/>
                      <w:t xml:space="preserve">—The MW quantity that represents the total of Market Participant </w:t>
                    </w:r>
                  </w:ins>
                  <w:ins w:id="3276" w:author="ERCOT 053111" w:date="2011-05-31T08:00:00Z">
                    <w:r>
                      <w:rPr>
                        <w:i/>
                      </w:rPr>
                      <w:t>mp</w:t>
                    </w:r>
                  </w:ins>
                  <w:ins w:id="3277" w:author="ERCOT 053111" w:date="2011-05-31T08:00:00Z">
                    <w:r>
                      <w:rPr/>
                      <w:t xml:space="preserve">’s PTP Obligation offers with the source </w:t>
                    </w:r>
                  </w:ins>
                  <w:ins w:id="3278" w:author="ERCOT 053111" w:date="2011-05-31T08:00:00Z">
                    <w:r>
                      <w:rPr>
                        <w:i/>
                      </w:rPr>
                      <w:t>j</w:t>
                    </w:r>
                  </w:ins>
                  <w:ins w:id="3279" w:author="ERCOT 053111" w:date="2011-05-31T08:00:00Z">
                    <w:r>
                      <w:rPr/>
                      <w:t xml:space="preserve"> and the sink </w:t>
                    </w:r>
                  </w:ins>
                  <w:ins w:id="3280" w:author="ERCOT 053111" w:date="2011-05-31T08:00:00Z">
                    <w:r>
                      <w:rPr>
                        <w:i/>
                      </w:rPr>
                      <w:t>k</w:t>
                    </w:r>
                  </w:ins>
                  <w:ins w:id="3281" w:author="ERCOT 053111" w:date="2011-05-31T08:00:00Z">
                    <w:r>
                      <w:rPr/>
                      <w:t xml:space="preserve"> awarded in CRR Auction </w:t>
                    </w:r>
                  </w:ins>
                  <w:ins w:id="3282" w:author="ERCOT 053111" w:date="2011-05-31T08:00:00Z">
                    <w:r>
                      <w:rPr>
                        <w:i/>
                      </w:rPr>
                      <w:t>a</w:t>
                    </w:r>
                  </w:ins>
                  <w:ins w:id="3283" w:author="ERCOT 053111" w:date="2011-05-31T08:00:00Z">
                    <w:r>
                      <w:rPr/>
                      <w:t xml:space="preserve">, for the hour </w:t>
                    </w:r>
                  </w:ins>
                  <w:ins w:id="3284" w:author="ERCOT 053111" w:date="2011-05-31T08:00:00Z">
                    <w:r>
                      <w:rPr>
                        <w:i/>
                      </w:rPr>
                      <w:t>h</w:t>
                    </w:r>
                  </w:ins>
                  <w:ins w:id="3285"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86" w:author="ERCOT 053111" w:date="2011-05-31T08:00:00Z">
                    <w:r>
                      <w:rPr>
                        <w:rFonts w:eastAsia="Calibri"/>
                      </w:rPr>
                      <w:t xml:space="preserve">UOBLS </w:t>
                    </w:r>
                  </w:ins>
                  <w:ins w:id="328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8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289" w:author="ERCOT 053111" w:date="2011-05-31T08:00:00Z">
                    <w:r>
                      <w:rPr>
                        <w:i/>
                      </w:rPr>
                      <w:t xml:space="preserve">Uplift PTP Obligation Sale </w:t>
                    </w:r>
                  </w:ins>
                  <w:ins w:id="3290" w:author="ERCOT 053111" w:date="2011-05-31T08:00:00Z">
                    <w:r>
                      <w:rPr>
                        <w:bCs/>
                        <w:i/>
                      </w:rPr>
                      <w:t>per Market Participant</w:t>
                    </w:r>
                  </w:ins>
                  <w:ins w:id="3291" w:author="ERCOT 053111" w:date="2011-05-31T08:00:00Z">
                    <w:r>
                      <w:rPr/>
                      <w:t xml:space="preserve">—The MW quantity that represents the monthly total of Market Participant </w:t>
                    </w:r>
                  </w:ins>
                  <w:ins w:id="3292" w:author="ERCOT 053111" w:date="2011-05-31T08:00:00Z">
                    <w:r>
                      <w:rPr>
                        <w:i/>
                      </w:rPr>
                      <w:t>mp</w:t>
                    </w:r>
                  </w:ins>
                  <w:ins w:id="3293" w:author="ERCOT 053111" w:date="2011-05-31T08:0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294" w:author="ERCOT 053111" w:date="2011-05-31T08:00:00Z">
                    <w:r>
                      <w:rPr/>
                      <w:t xml:space="preserve">OPTP </w:t>
                    </w:r>
                  </w:ins>
                  <w:ins w:id="3295" w:author="ERCOT 053111" w:date="2011-05-31T08:00:00Z">
                    <w:r>
                      <w:rPr>
                        <w:rFonts w:eastAsia="Calibri"/>
                        <w:vertAlign w:val="subscript"/>
                      </w:rPr>
                      <w:t>mp</w:t>
                    </w:r>
                  </w:ins>
                  <w:ins w:id="3296"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29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98" w:author="ERCOT 053111" w:date="2011-05-31T08:00:00Z">
                    <w:r>
                      <w:rPr>
                        <w:i/>
                      </w:rPr>
                      <w:t xml:space="preserve">PTP Option Purchase per </w:t>
                    </w:r>
                  </w:ins>
                  <w:ins w:id="3299" w:author="ERCOT 053111" w:date="2011-05-31T08:00:00Z">
                    <w:r>
                      <w:rPr>
                        <w:bCs/>
                        <w:i/>
                      </w:rPr>
                      <w:t xml:space="preserve">Market Participant </w:t>
                    </w:r>
                  </w:ins>
                  <w:ins w:id="3300" w:author="ERCOT 053111" w:date="2011-05-31T08:00:00Z">
                    <w:r>
                      <w:rPr>
                        <w:i/>
                      </w:rPr>
                      <w:t>per source and sink pair per CRR Auction per hour</w:t>
                    </w:r>
                  </w:ins>
                  <w:ins w:id="3301" w:author="ERCOT 053111" w:date="2011-05-31T08:00:00Z">
                    <w:r>
                      <w:rPr/>
                      <w:t xml:space="preserve">—The MW quantity that represents the total of Market Participant </w:t>
                    </w:r>
                  </w:ins>
                  <w:ins w:id="3302" w:author="ERCOT 053111" w:date="2011-05-31T08:00:00Z">
                    <w:r>
                      <w:rPr>
                        <w:i/>
                      </w:rPr>
                      <w:t>mp</w:t>
                    </w:r>
                  </w:ins>
                  <w:ins w:id="3303" w:author="ERCOT 053111" w:date="2011-05-31T08:00:00Z">
                    <w:r>
                      <w:rPr/>
                      <w:t xml:space="preserve">’s PTP Option bids with the source </w:t>
                    </w:r>
                  </w:ins>
                  <w:ins w:id="3304" w:author="ERCOT 053111" w:date="2011-05-31T08:00:00Z">
                    <w:r>
                      <w:rPr>
                        <w:i/>
                      </w:rPr>
                      <w:t>j</w:t>
                    </w:r>
                  </w:ins>
                  <w:ins w:id="3305" w:author="ERCOT 053111" w:date="2011-05-31T08:00:00Z">
                    <w:r>
                      <w:rPr/>
                      <w:t xml:space="preserve"> and the sink </w:t>
                    </w:r>
                  </w:ins>
                  <w:ins w:id="3306" w:author="ERCOT 053111" w:date="2011-05-31T08:00:00Z">
                    <w:r>
                      <w:rPr>
                        <w:i/>
                      </w:rPr>
                      <w:t>k</w:t>
                    </w:r>
                  </w:ins>
                  <w:ins w:id="3307" w:author="ERCOT 053111" w:date="2011-05-31T08:00:00Z">
                    <w:r>
                      <w:rPr/>
                      <w:t xml:space="preserve"> awarded in CRR Auction </w:t>
                    </w:r>
                  </w:ins>
                  <w:ins w:id="3308" w:author="ERCOT 053111" w:date="2011-05-31T08:00:00Z">
                    <w:r>
                      <w:rPr>
                        <w:i/>
                      </w:rPr>
                      <w:t>a</w:t>
                    </w:r>
                  </w:ins>
                  <w:ins w:id="3309" w:author="ERCOT 053111" w:date="2011-05-31T08:00:00Z">
                    <w:r>
                      <w:rPr/>
                      <w:t xml:space="preserve">, for the hour </w:t>
                    </w:r>
                  </w:ins>
                  <w:ins w:id="3310" w:author="ERCOT 053111" w:date="2011-05-31T08:00:00Z">
                    <w:r>
                      <w:rPr>
                        <w:i/>
                      </w:rPr>
                      <w:t>h</w:t>
                    </w:r>
                  </w:ins>
                  <w:ins w:id="3311"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12" w:author="ERCOT 053111" w:date="2011-05-31T08:00:00Z">
                    <w:r>
                      <w:rPr>
                        <w:rFonts w:eastAsia="Calibri"/>
                      </w:rPr>
                      <w:t xml:space="preserve">UOPTP </w:t>
                    </w:r>
                  </w:ins>
                  <w:ins w:id="331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1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15" w:author="ERCOT 053111" w:date="2011-05-31T08:00:00Z">
                    <w:r>
                      <w:rPr>
                        <w:i/>
                      </w:rPr>
                      <w:t xml:space="preserve">PTP Option Purchase per </w:t>
                    </w:r>
                  </w:ins>
                  <w:ins w:id="3316" w:author="ERCOT 053111" w:date="2011-05-31T08:00:00Z">
                    <w:r>
                      <w:rPr>
                        <w:bCs/>
                        <w:i/>
                      </w:rPr>
                      <w:t>Market Participant</w:t>
                    </w:r>
                  </w:ins>
                  <w:ins w:id="3317" w:author="ERCOT 053111" w:date="2011-05-31T08:00:00Z">
                    <w:r>
                      <w:rPr/>
                      <w:t xml:space="preserve">—The MW quantity that represents the monthly total of Market Participant </w:t>
                    </w:r>
                  </w:ins>
                  <w:ins w:id="3318" w:author="ERCOT 053111" w:date="2011-05-31T08:00:00Z">
                    <w:r>
                      <w:rPr>
                        <w:i/>
                      </w:rPr>
                      <w:t>mp</w:t>
                    </w:r>
                  </w:ins>
                  <w:ins w:id="3319" w:author="ERCOT 053111" w:date="2011-05-31T08:00:00Z">
                    <w:r>
                      <w:rPr/>
                      <w:t>’s PTP Op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20" w:author="ERCOT 053111" w:date="2011-05-31T08:00:00Z">
                    <w:r>
                      <w:rPr/>
                      <w:t xml:space="preserve">OBLP </w:t>
                    </w:r>
                  </w:ins>
                  <w:ins w:id="3321" w:author="ERCOT 053111" w:date="2011-05-31T08:00:00Z">
                    <w:r>
                      <w:rPr>
                        <w:rFonts w:eastAsia="Calibri"/>
                        <w:vertAlign w:val="subscript"/>
                      </w:rPr>
                      <w:t>mp</w:t>
                    </w:r>
                  </w:ins>
                  <w:ins w:id="3322"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2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24" w:author="ERCOT 053111" w:date="2011-05-31T08:00:00Z">
                    <w:r>
                      <w:rPr>
                        <w:i/>
                      </w:rPr>
                      <w:t xml:space="preserve">PTP Obligation Purchase per </w:t>
                    </w:r>
                  </w:ins>
                  <w:ins w:id="3325" w:author="ERCOT 053111" w:date="2011-05-31T08:00:00Z">
                    <w:r>
                      <w:rPr>
                        <w:bCs/>
                        <w:i/>
                      </w:rPr>
                      <w:t xml:space="preserve">Market Participant </w:t>
                    </w:r>
                  </w:ins>
                  <w:ins w:id="3326" w:author="ERCOT 053111" w:date="2011-05-31T08:00:00Z">
                    <w:r>
                      <w:rPr>
                        <w:i/>
                      </w:rPr>
                      <w:t>per source and sink pair per CRR Auction per hour</w:t>
                    </w:r>
                  </w:ins>
                  <w:ins w:id="3327" w:author="ERCOT 053111" w:date="2011-05-31T08:00:00Z">
                    <w:r>
                      <w:rPr/>
                      <w:t xml:space="preserve">—The MW quantity that represents the total of Market Participant </w:t>
                    </w:r>
                  </w:ins>
                  <w:ins w:id="3328" w:author="ERCOT 053111" w:date="2011-05-31T08:00:00Z">
                    <w:r>
                      <w:rPr>
                        <w:i/>
                      </w:rPr>
                      <w:t>mp</w:t>
                    </w:r>
                  </w:ins>
                  <w:ins w:id="3329" w:author="ERCOT 053111" w:date="2011-05-31T08:00:00Z">
                    <w:r>
                      <w:rPr/>
                      <w:t xml:space="preserve">’s PTP Obligation bids with the source </w:t>
                    </w:r>
                  </w:ins>
                  <w:ins w:id="3330" w:author="ERCOT 053111" w:date="2011-05-31T08:00:00Z">
                    <w:r>
                      <w:rPr>
                        <w:i/>
                      </w:rPr>
                      <w:t>j</w:t>
                    </w:r>
                  </w:ins>
                  <w:ins w:id="3331" w:author="ERCOT 053111" w:date="2011-05-31T08:00:00Z">
                    <w:r>
                      <w:rPr/>
                      <w:t xml:space="preserve"> and the sink </w:t>
                    </w:r>
                  </w:ins>
                  <w:ins w:id="3332" w:author="ERCOT 053111" w:date="2011-05-31T08:00:00Z">
                    <w:r>
                      <w:rPr>
                        <w:i/>
                      </w:rPr>
                      <w:t>k</w:t>
                    </w:r>
                  </w:ins>
                  <w:ins w:id="3333" w:author="ERCOT 053111" w:date="2011-05-31T08:00:00Z">
                    <w:r>
                      <w:rPr/>
                      <w:t xml:space="preserve"> awarded in CRR Auction </w:t>
                    </w:r>
                  </w:ins>
                  <w:ins w:id="3334" w:author="ERCOT 053111" w:date="2011-05-31T08:00:00Z">
                    <w:r>
                      <w:rPr>
                        <w:i/>
                      </w:rPr>
                      <w:t>a</w:t>
                    </w:r>
                  </w:ins>
                  <w:ins w:id="3335" w:author="ERCOT 053111" w:date="2011-05-31T08:00:00Z">
                    <w:r>
                      <w:rPr/>
                      <w:t xml:space="preserve">, for the hour </w:t>
                    </w:r>
                  </w:ins>
                  <w:ins w:id="3336" w:author="ERCOT 053111" w:date="2011-05-31T08:00:00Z">
                    <w:r>
                      <w:rPr>
                        <w:i/>
                      </w:rPr>
                      <w:t>h</w:t>
                    </w:r>
                  </w:ins>
                  <w:ins w:id="3337"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338" w:author="ERCOT 053111" w:date="2011-05-31T08:00:00Z">
                    <w:r>
                      <w:rPr>
                        <w:rFonts w:eastAsia="Calibri"/>
                      </w:rPr>
                      <w:t xml:space="preserve">UOBLP </w:t>
                    </w:r>
                  </w:ins>
                  <w:ins w:id="333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4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41" w:author="ERCOT 053111" w:date="2011-05-31T08:00:00Z">
                    <w:r>
                      <w:rPr>
                        <w:i/>
                      </w:rPr>
                      <w:t xml:space="preserve">PTP Obligation Purchase per </w:t>
                    </w:r>
                  </w:ins>
                  <w:ins w:id="3342" w:author="ERCOT 053111" w:date="2011-05-31T08:00:00Z">
                    <w:r>
                      <w:rPr>
                        <w:bCs/>
                        <w:i/>
                      </w:rPr>
                      <w:t>Market Participant</w:t>
                    </w:r>
                  </w:ins>
                  <w:ins w:id="3343" w:author="ERCOT 053111" w:date="2011-05-31T08:00:00Z">
                    <w:r>
                      <w:rPr/>
                      <w:t xml:space="preserve">—The MW quantity that represents the monthly total of Market Participant </w:t>
                    </w:r>
                  </w:ins>
                  <w:ins w:id="3344" w:author="ERCOT 053111" w:date="2011-05-31T08:00:00Z">
                    <w:r>
                      <w:rPr>
                        <w:i/>
                      </w:rPr>
                      <w:t>mp</w:t>
                    </w:r>
                  </w:ins>
                  <w:ins w:id="3345" w:author="ERCOT 053111" w:date="2011-05-31T08:00:00Z">
                    <w:r>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46" w:author="ERCOT 053111" w:date="2011-05-31T08:00:00Z">
                    <w:r>
                      <w:rPr/>
                      <w:t>c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47"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48" w:author="ERCOT 053111" w:date="2011-05-31T08:00:00Z">
                    <w:r>
                      <w:rPr/>
                      <w:t>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349" w:author="ERCOT 053111" w:date="2011-05-31T08:00:00Z">
                    <w:r>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350"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51" w:author="ERCOT 053111" w:date="2011-05-31T08:00:00Z">
                    <w:r>
                      <w:rPr/>
                      <w:t>A Market Participant that is a non-defaulting QSE or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352" w:author="ERCOT 053111" w:date="2011-05-31T08:01:00Z">
                    <w:r>
                      <w:rPr>
                        <w:bCs/>
                      </w:rPr>
                      <w:t>j</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353"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54" w:author="ERCOT 053111" w:date="2011-05-31T08:00:00Z">
                    <w:r>
                      <w:rPr/>
                      <w:t>A source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355" w:author="ERCOT 053111" w:date="2011-05-31T08:01:00Z">
                    <w:r>
                      <w:rPr>
                        <w:bCs/>
                      </w:rPr>
                      <w:t>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356"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57" w:author="ERCOT 053111" w:date="2011-05-31T08:00:00Z">
                    <w:r>
                      <w:rPr/>
                      <w:t>A sink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58" w:author="ERCOT 053111" w:date="2011-05-31T08:01:00Z">
                    <w:r>
                      <w:rPr/>
                      <w:t>a</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59"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60" w:author="ERCOT 053111" w:date="2011-05-31T08:00:00Z">
                    <w:r>
                      <w:rPr/>
                      <w:t>A CRR Auc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61" w:author="ERCOT 053111" w:date="2011-05-31T08:01:00Z">
                    <w:r>
                      <w:rPr/>
                      <w:t>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62"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63" w:author="ERCOT 053111" w:date="2011-05-31T08:00:00Z">
                    <w:r>
                      <w:rPr/>
                      <w:t>A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64" w:author="ERCOT 053111" w:date="2011-05-31T08:01:00Z">
                    <w:r>
                      <w:rPr/>
                      <w:t>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65"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66" w:author="ERCOT 053111" w:date="2011-05-31T08:00:00Z">
                    <w:r>
                      <w:rPr/>
                      <w:t>A 15-minute Settlement Interval.</w:t>
                    </w:r>
                  </w:ins>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3367" w:author="ERCOT 053111" w:date="2011-05-31T08:01:00Z">
                    <w:r>
                      <w:rPr/>
                      <w:t>h</w:t>
                    </w:r>
                  </w:ins>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3368" w:author="ERCOT 053111" w:date="2011-05-31T08:00:00Z">
                    <w:r>
                      <w:rPr/>
                      <w:t>none</w:t>
                    </w:r>
                  </w:ins>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369" w:author="ERCOT 053111" w:date="2011-05-31T08:00:00Z">
                    <w:r>
                      <w:rPr/>
                      <w:t xml:space="preserve">The hour that includes the Settlement Interval </w:t>
                    </w:r>
                  </w:ins>
                  <w:ins w:id="3370" w:author="ERCOT 053111" w:date="2011-05-31T08:00:00Z">
                    <w:r>
                      <w:rPr>
                        <w:i/>
                      </w:rPr>
                      <w:t>i</w:t>
                    </w:r>
                  </w:ins>
                  <w:ins w:id="3371" w:author="ERCOT 053111" w:date="2011-05-31T08:00:00Z">
                    <w:r>
                      <w:rPr/>
                      <w:t xml:space="preserve">. </w:t>
                    </w:r>
                  </w:ins>
                </w:p>
              </w:tc>
            </w:tr>
          </w:tbl>
          <w:p>
            <w:pPr>
              <w:pStyle w:val="List"/>
              <w:tabs>
                <w:tab w:val="left" w:pos="720" w:leader="none"/>
              </w:tabs>
              <w:spacing w:before="0" w:after="240"/>
              <w:ind w:left="0" w:hanging="0"/>
              <w:rPr/>
            </w:pPr>
            <w:r>
              <w:rPr/>
            </w:r>
          </w:p>
        </w:tc>
      </w:tr>
    </w:tbl>
    <w:p>
      <w:pPr>
        <w:pStyle w:val="List"/>
        <w:tabs>
          <w:tab w:val="left" w:pos="720" w:leader="none"/>
        </w:tabs>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ind w:left="720" w:hanging="720"/>
        <w:rPr/>
      </w:pPr>
      <w:r>
        <w:rPr/>
      </w:r>
    </w:p>
    <w:sectPr>
      <w:headerReference w:type="default" r:id="rId4"/>
      <w:footerReference w:type="default" r:id="rId5"/>
      <w:type w:val="nextPage"/>
      <w:pgSz w:w="15120" w:h="15840"/>
      <w:pgMar w:left="1440" w:right="43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Board 062111" w:date="2011-06-20T13:05:00Z" w:initials="JML">
    <w:p>
      <w:r>
        <w:rPr>
          <w:rFonts w:ascii="Times New Roman" w:hAnsi="Times New Roman" w:eastAsia="Times New Roman" w:cs="Times New Roman"/>
          <w:color w:val="auto"/>
          <w:sz w:val="20"/>
          <w:szCs w:val="20"/>
          <w:lang w:eastAsia="en-US" w:val="en-US" w:bidi="ar-SA"/>
        </w:rPr>
        <w:t>Requesting that effective date for revision to paragraph (1) be “Upon ERCOT Board appr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322 - Printable Versio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val="false"/>
      </w:rPr>
    </w:pPr>
    <w:r>
      <w:rPr>
        <w:bCs w:val="false"/>
      </w:rPr>
      <w:t>NPRR322 – Printable Version</w:t>
    </w:r>
  </w:p>
  <w:p>
    <w:pPr>
      <w:pStyle w:val="Header"/>
      <w:jc w:val="center"/>
      <w:rPr>
        <w:sz w:val="32"/>
      </w:rPr>
    </w:pPr>
    <w:r>
      <w:rPr>
        <w:bCs w:val="false"/>
        <w:i/>
        <w:iCs/>
        <w:sz w:val="21"/>
        <w:szCs w:val="21"/>
      </w:rPr>
      <w:t>(**Disclaimer – this version is being provided to aid in review of</w:t>
      <w:br/>
      <w:t>proposed language but is not a substitute for the official 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01:00Z</dcterms:created>
  <dc:creator>Jim Street</dc:creator>
  <dc:description/>
  <cp:keywords/>
  <dc:language>en-US</dc:language>
  <cp:lastModifiedBy>ERCOT Board 062111</cp:lastModifiedBy>
  <cp:lastPrinted>2011-06-09T08:56:00Z</cp:lastPrinted>
  <dcterms:modified xsi:type="dcterms:W3CDTF">2011-06-20T18:05:00Z</dcterms:modified>
  <cp:revision>5</cp:revision>
  <dc:subject/>
  <dc:title>Protocols Workshop</dc:title>
</cp:coreProperties>
</file>