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d State Estimator Reports on Individual Transmission Load on Electrical Bu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i/>
                <w:i/>
                <w:sz w:val="18"/>
                <w:szCs w:val="18"/>
              </w:rPr>
            </w:pPr>
            <w:r>
              <w:rPr/>
              <w:t>Submitter’s Information</w:t>
            </w:r>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WMS</w:t>
            </w:r>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WMS, as the original sponsor of Nodal Protocol Revision Request (NPRR) 373, hereby withdraws NPRR373 pursuant to Section 21.4.2, Withdrawal of a Nodal Protocol Revision Request.</w:t>
      </w:r>
    </w:p>
    <w:p>
      <w:pPr>
        <w:pStyle w:val="NormalArial"/>
        <w:rPr/>
      </w:pPr>
      <w:r>
        <w:rPr/>
      </w:r>
    </w:p>
    <w:p>
      <w:pPr>
        <w:pStyle w:val="NormalArial"/>
        <w:rPr/>
      </w:pPr>
      <w:r>
        <w:rPr/>
        <w:t>The revisions proposed in NPRR373 will be addressed via modifications to NPRR327, State Estimator Data Redaction Methodology.  NPRR1373 is therefore no longer necessary.  Accordingly, at the June 15, 2011 WMS meeting, WMS unanimously voted to withdraw NPRR37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3NPRR-02 Request for Withdrawal 06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45:00Z</dcterms:created>
  <dc:creator>ERCOT/if</dc:creator>
  <dc:description/>
  <cp:keywords/>
  <dc:language>en-US</dc:language>
  <cp:lastModifiedBy>WMS 062011</cp:lastModifiedBy>
  <cp:lastPrinted>2001-06-20T11:28:00Z</cp:lastPrinted>
  <dcterms:modified xsi:type="dcterms:W3CDTF">2011-06-20T19:45:00Z</dcterms:modified>
  <cp:revision>3</cp:revision>
  <dc:subject/>
  <dc:title>Protocols Workshop</dc:title>
</cp:coreProperties>
</file>