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ry Ancillary Services Market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ne 15, 2011 meeting, WMS reviewed Nodal Protocol Revision Request (NPRR) 370.  After discussion, WMS unanimously voted to recommend that PRS table NPRR370 to permit additional review by the QSE Managers Working Group (QMW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0NPRR-04 WMS Comments 06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34:00Z</dcterms:created>
  <dc:creator>ERCOT/if</dc:creator>
  <dc:description/>
  <cp:keywords/>
  <dc:language>en-US</dc:language>
  <cp:lastModifiedBy>WMS 062011</cp:lastModifiedBy>
  <cp:lastPrinted>2001-06-20T11:28:00Z</cp:lastPrinted>
  <dcterms:modified xsi:type="dcterms:W3CDTF">2011-06-20T19:34:00Z</dcterms:modified>
  <cp:revision>3</cp:revision>
  <dc:subject/>
  <dc:title>Protocols Workshop</dc:title>
</cp:coreProperties>
</file>