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submits these edits and comments in an effort to incorporate some of the issues discussed by the PDCWG in its recent efforts to examine Responsive Reserve (RRS) Service in a holistic way.</w:t>
      </w:r>
    </w:p>
    <w:p>
      <w:pPr>
        <w:pStyle w:val="NormalArial"/>
        <w:rPr/>
      </w:pPr>
      <w:r>
        <w:rPr/>
      </w:r>
    </w:p>
    <w:p>
      <w:pPr>
        <w:pStyle w:val="NormalArial"/>
        <w:rPr/>
      </w:pPr>
      <w:r>
        <w:rPr/>
        <w:t>The ERCOT wholesale market design has changed considerably over the last ten years and both the Protocols and Operating Guides have not kept up as well as they should have with changes in technology and market dynamics brought on by changing market design.  Rules for speed governor operation have lagged behind noticeably and continue to reflect more the operation of older vintage steam turbine operation in a bundled rate, vertically integrated system where key reliability services such as governor response and voltage support were not explicitly priced out. Our market rules are only beginning to catch up on the control performance of combined-cycle resources and wind generators in regard to turbine governor performance.  For example, the Operating Guide requirements for the speed droop testing of combustion turbines was only approved a few years ago, while combined-cycle combustion turbines have been a part of the ERCOT system since 1985.</w:t>
      </w:r>
    </w:p>
    <w:p>
      <w:pPr>
        <w:pStyle w:val="NormalArial"/>
        <w:rPr/>
      </w:pPr>
      <w:r>
        <w:rPr/>
      </w:r>
    </w:p>
    <w:p>
      <w:pPr>
        <w:pStyle w:val="NormalArial"/>
        <w:rPr/>
      </w:pPr>
      <w:r>
        <w:rPr/>
        <w:t>The market’s economics have been optimized to the point that at times many of the units online are loaded up to their High Sustained Limit (HSL) and not able to fully respond with a 5% droop characteristic due to being in exhaust temperature control in order to supply the market’s energy needs while protecting the machine’s internal parts. This condition is just one of many that call for adding more details to the rules surrounding Primary Frequency Response because the literal interpretation of the existing rules does not recognize the realities in today’s system. Those units not providing RRS or other Ancillary Services should not always be expected to provide Primary Frequency Response (currently a free, yet mandatory service) for low frequency events. Calpine encourages other technologies to contribute edits that will better reflect their machines’ different characteristic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Calpine 062011" w:date="2011-06-14T08:36:00Z">
        <w:r>
          <w:rPr>
            <w:iCs w:val="false"/>
          </w:rPr>
          <w:t xml:space="preserve"> consistent with the Generation Resource’s loading at the time of an event</w:t>
        </w:r>
      </w:ins>
      <w:ins w:id="4" w:author="Luminant" w:date="2011-03-10T16:26:00Z">
        <w:r>
          <w:rPr>
            <w:iCs w:val="false"/>
          </w:rPr>
          <w:t>.</w:t>
        </w:r>
      </w:ins>
      <w:r>
        <w:rPr>
          <w:iCs w:val="false"/>
        </w:rPr>
        <w:t xml:space="preserve"> </w:t>
      </w:r>
      <w:del w:id="5" w:author="Calpine 062011" w:date="2011-06-14T08:35:00Z">
        <w:r>
          <w:rPr>
            <w:iCs w:val="false"/>
          </w:rPr>
          <w:delText>Maintenance.</w:delText>
        </w:r>
      </w:del>
      <w:ins w:id="6" w:author="Calpine 062011" w:date="2011-06-14T08:35:00Z">
        <w:r>
          <w:rPr>
            <w:iCs w:val="false"/>
          </w:rPr>
          <w:t>Performance</w:t>
        </w:r>
      </w:ins>
      <w:r>
        <w:rPr>
          <w:iCs w:val="false"/>
        </w:rPr>
        <w:t xml:space="preserve"> </w:t>
      </w:r>
      <w:del w:id="7" w:author="Calpine 062011" w:date="2011-06-20T08:18:00Z">
        <w:r>
          <w:rPr>
            <w:iCs w:val="false"/>
          </w:rPr>
          <w:delText xml:space="preserve"> </w:delText>
        </w:r>
      </w:del>
      <w:r>
        <w:rPr>
          <w:iCs w:val="false"/>
        </w:rPr>
        <w:t>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8" w:author="Luminant" w:date="2011-03-10T16:26:00Z">
        <w:r>
          <w:rPr/>
          <w:delText>g</w:delText>
        </w:r>
      </w:del>
      <w:ins w:id="9" w:author="Luminant" w:date="2011-03-10T16:26:00Z">
        <w:r>
          <w:rPr/>
          <w:t>G</w:t>
        </w:r>
      </w:ins>
      <w:r>
        <w:rPr/>
        <w:t>overnor operation;</w:t>
      </w:r>
    </w:p>
    <w:p>
      <w:pPr>
        <w:pStyle w:val="List"/>
        <w:ind w:left="1440" w:hanging="720"/>
        <w:rPr/>
      </w:pPr>
      <w:r>
        <w:rPr/>
        <w:t>(d)</w:t>
        <w:tab/>
        <w:t>Control mode</w:t>
      </w:r>
      <w:ins w:id="10" w:author="Calpine 062011" w:date="2011-06-14T08:38:00Z">
        <w:r>
          <w:rPr/>
          <w:t xml:space="preserve"> (note: </w:t>
        </w:r>
      </w:ins>
      <w:ins w:id="11" w:author="Calpine 062011" w:date="2011-06-20T08:26:00Z">
        <w:r>
          <w:rPr/>
          <w:t>c</w:t>
        </w:r>
      </w:ins>
      <w:ins w:id="12" w:author="Calpine 062011" w:date="2011-06-14T08:38:00Z">
        <w:r>
          <w:rPr/>
          <w:t xml:space="preserve">ombustion </w:t>
        </w:r>
      </w:ins>
      <w:ins w:id="13" w:author="Calpine 062011" w:date="2011-06-20T08:26:00Z">
        <w:r>
          <w:rPr/>
          <w:t>t</w:t>
        </w:r>
      </w:ins>
      <w:ins w:id="14" w:author="Calpine 062011" w:date="2011-06-14T08:38:00Z">
        <w:r>
          <w:rPr/>
          <w:t>urbine in turbine exhaust temperature control mode is an acceptable mode of operation)</w:t>
        </w:r>
      </w:ins>
      <w:r>
        <w:rPr/>
        <w:t>;</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ins w:id="54" w:author="Calpine 062011" w:date="2011-06-20T08:20:00Z"/>
        </w:rPr>
      </w:pPr>
      <w:r>
        <w:rPr/>
        <w:t>(5)</w:t>
        <w:tab/>
      </w:r>
      <w:del w:id="15" w:author="Calpine 062011" w:date="2011-06-14T08:40:00Z">
        <w:r>
          <w:rPr/>
          <w:delText>Every</w:delText>
        </w:r>
      </w:del>
      <w:r>
        <w:rPr/>
        <w:t xml:space="preserve"> </w:t>
      </w:r>
      <w:del w:id="16" w:author="Calpine 062011" w:date="2011-06-14T08:40:00Z">
        <w:r>
          <w:rPr/>
          <w:delText>a</w:delText>
        </w:r>
      </w:del>
      <w:ins w:id="17" w:author="Calpine 062011" w:date="2011-06-14T08:40:00Z">
        <w:r>
          <w:rPr/>
          <w:t>A</w:t>
        </w:r>
      </w:ins>
      <w:r>
        <w:rPr/>
        <w:t>ttempt</w:t>
      </w:r>
      <w:ins w:id="18" w:author="Calpine 062011" w:date="2011-06-14T08:40:00Z">
        <w:r>
          <w:rPr/>
          <w:t>s</w:t>
        </w:r>
      </w:ins>
      <w:r>
        <w:rPr/>
        <w:t xml:space="preserve"> should be made to minimize the effects of the elements listed in item (4) above on the </w:t>
      </w:r>
      <w:del w:id="19" w:author="Luminant" w:date="2011-03-10T16:26:00Z">
        <w:r>
          <w:rPr/>
          <w:delText>g</w:delText>
        </w:r>
      </w:del>
      <w:ins w:id="20" w:author="Luminant" w:date="2011-03-10T16:26:00Z">
        <w:r>
          <w:rPr/>
          <w:t>G</w:t>
        </w:r>
      </w:ins>
      <w:r>
        <w:rPr/>
        <w:t>overnor operation</w:t>
      </w:r>
      <w:ins w:id="21" w:author="Calpine 062011" w:date="2011-06-14T08:41:00Z">
        <w:r>
          <w:rPr/>
          <w:t>.</w:t>
        </w:r>
      </w:ins>
      <w:r>
        <w:rPr/>
        <w:t xml:space="preserve"> </w:t>
      </w:r>
      <w:del w:id="22" w:author="Calpine 062011" w:date="2011-06-14T08:41:00Z">
        <w:r>
          <w:rPr/>
          <w:delText xml:space="preserve">for the duration of all frequency </w:delText>
        </w:r>
      </w:del>
      <w:ins w:id="23" w:author="LCRA" w:date="2011-03-21T10:06:00Z">
        <w:del w:id="24" w:author="Calpine 062011" w:date="2011-06-14T08:41:00Z">
          <w:r>
            <w:rPr/>
            <w:delText>deviations</w:delText>
          </w:r>
        </w:del>
      </w:ins>
      <w:ins w:id="25" w:author="Luminant" w:date="2011-03-09T15:36:00Z">
        <w:del w:id="26" w:author="LCRA" w:date="2011-03-21T10:06:00Z">
          <w:r>
            <w:rPr/>
            <w:delText>disturbance events</w:delText>
          </w:r>
        </w:del>
      </w:ins>
      <w:del w:id="27" w:author="Luminant" w:date="2011-03-09T15:36:00Z">
        <w:r>
          <w:rPr/>
          <w:delText>deviations</w:delText>
        </w:r>
      </w:del>
      <w:del w:id="28" w:author="Calpine 062011" w:date="2011-06-20T08:29:00Z">
        <w:r>
          <w:rPr/>
          <w:delText>.</w:delText>
        </w:r>
      </w:del>
      <w:r>
        <w:rPr/>
        <w:t xml:space="preserve"> </w:t>
      </w:r>
      <w:del w:id="29" w:author="Calpine 062011" w:date="2011-06-20T08:29:00Z">
        <w:r>
          <w:rPr/>
          <w:delText xml:space="preserve"> </w:delText>
        </w:r>
      </w:del>
      <w:r>
        <w:rPr/>
        <w:t xml:space="preserve">Each </w:t>
      </w:r>
      <w:del w:id="30" w:author="Luminant Energy 032111" w:date="2011-03-21T09:18:00Z">
        <w:r>
          <w:rPr/>
          <w:delText xml:space="preserve">QSE </w:delText>
        </w:r>
      </w:del>
      <w:ins w:id="31" w:author="Luminant Energy 032111" w:date="2011-03-21T09:18:00Z">
        <w:r>
          <w:rPr/>
          <w:t xml:space="preserve">Resource Entity </w:t>
        </w:r>
      </w:ins>
      <w:r>
        <w:rPr/>
        <w:t xml:space="preserve">should </w:t>
      </w:r>
      <w:del w:id="32" w:author="Luminant" w:date="2011-03-09T15:36:00Z">
        <w:r>
          <w:rPr/>
          <w:delText>monitor</w:delText>
        </w:r>
      </w:del>
      <w:ins w:id="33" w:author="Luminant 061311" w:date="2011-06-13T12:24:00Z">
        <w:r>
          <w:rPr/>
          <w:t>monitor</w:t>
        </w:r>
      </w:ins>
      <w:ins w:id="34" w:author="Luminant" w:date="2011-03-09T15:36:00Z">
        <w:del w:id="35" w:author="Luminant 061311" w:date="2011-06-13T12:24:00Z">
          <w:r>
            <w:rPr/>
            <w:delText>review and analyze the performance of</w:delText>
          </w:r>
        </w:del>
      </w:ins>
      <w:r>
        <w:rPr/>
        <w:t xml:space="preserve"> its </w:t>
      </w:r>
      <w:ins w:id="36" w:author="Luminant" w:date="2011-03-09T15:37:00Z">
        <w:r>
          <w:rPr/>
          <w:t>Generation Resources</w:t>
        </w:r>
      </w:ins>
      <w:del w:id="37" w:author="Luminant" w:date="2011-03-09T15:37:00Z">
        <w:r>
          <w:rPr/>
          <w:delText>units</w:delText>
        </w:r>
      </w:del>
      <w:ins w:id="38" w:author="Luminant" w:date="2011-03-09T15:37:00Z">
        <w:del w:id="39" w:author="Luminant 061311" w:date="2011-06-13T12:24:00Z">
          <w:r>
            <w:rPr/>
            <w:delText xml:space="preserve"> during frequency disturbance</w:delText>
          </w:r>
        </w:del>
      </w:ins>
      <w:ins w:id="40" w:author="LCRA" w:date="2011-03-21T10:06:00Z">
        <w:del w:id="41" w:author="Luminant 061311" w:date="2011-06-13T12:24:00Z">
          <w:r>
            <w:rPr/>
            <w:delText>Measurable</w:delText>
          </w:r>
        </w:del>
      </w:ins>
      <w:ins w:id="42" w:author="Luminant" w:date="2011-03-09T15:37:00Z">
        <w:del w:id="43" w:author="Luminant 061311" w:date="2011-06-13T12:24:00Z">
          <w:r>
            <w:rPr/>
            <w:delText xml:space="preserve"> </w:delText>
          </w:r>
        </w:del>
      </w:ins>
      <w:ins w:id="44" w:author="LCRA" w:date="2011-03-21T10:06:00Z">
        <w:del w:id="45" w:author="Luminant 061311" w:date="2011-06-13T12:24:00Z">
          <w:r>
            <w:rPr/>
            <w:delText>E</w:delText>
          </w:r>
        </w:del>
      </w:ins>
      <w:ins w:id="46" w:author="Luminant" w:date="2011-03-09T15:37:00Z">
        <w:del w:id="47" w:author="Luminant 061311" w:date="2011-06-13T12:24:00Z">
          <w:r>
            <w:rPr/>
            <w:delText>events</w:delText>
          </w:r>
        </w:del>
      </w:ins>
      <w:r>
        <w:rPr/>
        <w:t xml:space="preserve"> to verify </w:t>
      </w:r>
      <w:del w:id="48" w:author="Luminant 061311" w:date="2011-06-13T12:25:00Z">
        <w:r>
          <w:rPr/>
          <w:delText xml:space="preserve">that </w:delText>
        </w:r>
      </w:del>
      <w:r>
        <w:rPr/>
        <w:t xml:space="preserve">these elements do not contribute to a </w:t>
      </w:r>
      <w:ins w:id="49" w:author="Luminant" w:date="2011-03-10T16:26:00Z">
        <w:r>
          <w:rPr/>
          <w:t>G</w:t>
        </w:r>
      </w:ins>
      <w:del w:id="50" w:author="Luminant" w:date="2011-03-10T16:26:00Z">
        <w:r>
          <w:rPr/>
          <w:delText>g</w:delText>
        </w:r>
      </w:del>
      <w:r>
        <w:rPr/>
        <w:t xml:space="preserve">overnor droop characteristic </w:t>
      </w:r>
      <w:del w:id="51" w:author="Calpine 062011" w:date="2011-06-14T08:42:00Z">
        <w:r>
          <w:rPr/>
          <w:delText>of no</w:delText>
        </w:r>
      </w:del>
      <w:r>
        <w:rPr/>
        <w:t xml:space="preserve"> greater than 5% </w:t>
      </w:r>
      <w:del w:id="52" w:author="Calpine 062011" w:date="2011-06-14T08:42:00Z">
        <w:r>
          <w:rPr/>
          <w:delText>but no</w:delText>
        </w:r>
      </w:del>
      <w:ins w:id="53" w:author="Calpine 062011" w:date="2011-06-14T08:42:00Z">
        <w:r>
          <w:rPr/>
          <w:t>or</w:t>
        </w:r>
      </w:ins>
      <w:r>
        <w:rPr/>
        <w:t xml:space="preserve"> less than 2%.</w:t>
      </w:r>
    </w:p>
    <w:p>
      <w:pPr>
        <w:pStyle w:val="BodyTextNumbered"/>
        <w:ind w:left="1440" w:hanging="720"/>
        <w:rPr/>
      </w:pPr>
      <w:ins w:id="55" w:author="Calpine 062011" w:date="2011-06-14T08:48:00Z">
        <w:r>
          <w:rPr/>
          <w:t>(a)</w:t>
        </w:r>
      </w:ins>
      <w:ins w:id="56" w:author="Calpine 062011" w:date="2011-06-20T08:20:00Z">
        <w:r>
          <w:rPr/>
          <w:tab/>
        </w:r>
      </w:ins>
      <w:ins w:id="57" w:author="Calpine 062011" w:date="2011-06-14T08:48:00Z">
        <w:r>
          <w:rPr/>
          <w:t xml:space="preserve">Acceptable Governor operation of </w:t>
        </w:r>
      </w:ins>
      <w:ins w:id="58" w:author="Calpine 062011" w:date="2011-06-14T08:51:00Z">
        <w:r>
          <w:rPr/>
          <w:t>Generation Resources not providing RRS shall be governor action in the correct direction for the frequency deviation</w:t>
        </w:r>
      </w:ins>
      <w:ins w:id="59" w:author="Calpine 062011" w:date="2011-06-14T08:53:00Z">
        <w:r>
          <w:rPr/>
          <w:t>,</w:t>
        </w:r>
      </w:ins>
      <w:ins w:id="60" w:author="Calpine 062011" w:date="2011-06-14T08:51:00Z">
        <w:r>
          <w:rPr/>
          <w:t xml:space="preserve"> coupled with a measurable MW contribution at the B Point measurement point</w:t>
        </w:r>
      </w:ins>
      <w:ins w:id="61" w:author="Calpine 062011" w:date="2011-06-20T07:34:00Z">
        <w:r>
          <w:rPr/>
          <w:t xml:space="preserve"> as well as at the B+30 </w:t>
        </w:r>
      </w:ins>
      <w:ins w:id="62" w:author="Calpine 062011" w:date="2011-06-20T08:22:00Z">
        <w:r>
          <w:rPr/>
          <w:t xml:space="preserve">Point </w:t>
        </w:r>
      </w:ins>
      <w:ins w:id="63" w:author="Calpine 062011" w:date="2011-06-20T07:34:00Z">
        <w:r>
          <w:rPr/>
          <w:t>second measurement point</w:t>
        </w:r>
      </w:ins>
      <w:ins w:id="64" w:author="Calpine 062011" w:date="2011-06-14T08:51:00Z">
        <w:r>
          <w:rPr/>
          <w:t>.</w:t>
        </w:r>
      </w:ins>
      <w:ins w:id="65" w:author="Calpine 062011" w:date="2011-06-14T08:53:00Z">
        <w:r>
          <w:rPr/>
          <w:t xml:space="preserve">  </w:t>
        </w:r>
      </w:ins>
      <w:ins w:id="66" w:author="Calpine 062011" w:date="2011-06-17T09:08:00Z">
        <w:r>
          <w:rPr/>
          <w:t xml:space="preserve">An exception </w:t>
        </w:r>
      </w:ins>
      <w:ins w:id="67" w:author="Calpine 062011" w:date="2011-06-20T07:42:00Z">
        <w:r>
          <w:rPr/>
          <w:t>shall</w:t>
        </w:r>
      </w:ins>
      <w:ins w:id="68" w:author="Calpine 062011" w:date="2011-06-17T09:08:00Z">
        <w:r>
          <w:rPr/>
          <w:t xml:space="preserve"> be granted for</w:t>
        </w:r>
      </w:ins>
      <w:ins w:id="69" w:author="Calpine 062011" w:date="2011-06-14T08:53:00Z">
        <w:r>
          <w:rPr/>
          <w:t xml:space="preserve"> combined-cycle units whose synchronous compressors’ reduced speed in response to frequency declines</w:t>
        </w:r>
      </w:ins>
      <w:ins w:id="70" w:author="Calpine 062011" w:date="2011-06-20T07:42:00Z">
        <w:r>
          <w:rPr/>
          <w:t xml:space="preserve"> resulting in negative governor response</w:t>
        </w:r>
      </w:ins>
      <w:ins w:id="71" w:author="Calpine 062011" w:date="2011-06-14T08:54:00Z">
        <w:r>
          <w:rPr/>
          <w:t>.</w:t>
        </w:r>
      </w:ins>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30:00Z</dcterms:created>
  <dc:creator>ERCOT/if</dc:creator>
  <dc:description/>
  <cp:keywords/>
  <dc:language>en-US</dc:language>
  <cp:lastModifiedBy>Calpine 062011</cp:lastModifiedBy>
  <cp:lastPrinted>2001-06-20T11:28:00Z</cp:lastPrinted>
  <dcterms:modified xsi:type="dcterms:W3CDTF">2011-06-20T13:30:00Z</dcterms:modified>
  <cp:revision>2</cp:revision>
  <dc:subject/>
  <dc:title>Protocols Workshop</dc:title>
</cp:coreProperties>
</file>