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QSE Acknowledgement of VSS Dispatch Instruc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6,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7.4.1, Maintaining System Voltag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revises language in Section 2.7.4.1 to be consistent with paragraph (3) of Section 2.2.10, Generation Resource Response Time Requirements.  Section 2.7.4.1 requires Qualified Scheduling Entities (QSEs) to respond within two minutes of receipt of a Dispatch Instruction from ERCOT for Voltage Support Service (VSS) while paragraph (3) of Section 2.2.10 requires a response within five minut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remove inconsistency between two sections of the Nodal Operating Guides related to the appropriate time period of response by a QSE to a VSS Dispatch Instruction.  Furthermore, two minutes is not enough time for a QSE to receive a VSS Dispatch Instruction from ERCOT, then contact the appropriate Generation Resource who then must physically change the voltage at the Generation Resource using whatever means appropriate.  This change does not reduce system reliability since existing Nodal Operating Guide language in paragraph (3) of Section 2.2.10 already allows a QSE up to five minutes to respond to a VSS Dispatch Instru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s ambiguity existing in the Nodal Operating Guides and provides clarity to Market Participants as to the responsibilities of QSEs to respond to VSS Dispatch Instruc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6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8/11, NOGRR064 was posted.</w:t>
            </w:r>
          </w:p>
          <w:p>
            <w:pPr>
              <w:pStyle w:val="NormalArial"/>
              <w:numPr>
                <w:ilvl w:val="0"/>
                <w:numId w:val="5"/>
              </w:numPr>
              <w:tabs>
                <w:tab w:val="clear" w:pos="720"/>
                <w:tab w:val="left" w:pos="432" w:leader="none"/>
              </w:tabs>
              <w:ind w:left="432" w:hanging="360"/>
              <w:rPr/>
            </w:pPr>
            <w:r>
              <w:rPr/>
              <w:t>On 4/20/11, the Operations Working Group (OWG) considered NOGRR064.</w:t>
            </w:r>
          </w:p>
          <w:p>
            <w:pPr>
              <w:pStyle w:val="NormalArial"/>
              <w:numPr>
                <w:ilvl w:val="0"/>
                <w:numId w:val="5"/>
              </w:numPr>
              <w:tabs>
                <w:tab w:val="clear" w:pos="720"/>
                <w:tab w:val="left" w:pos="432" w:leader="none"/>
              </w:tabs>
              <w:ind w:left="432" w:hanging="360"/>
              <w:rPr/>
            </w:pPr>
            <w:r>
              <w:rPr/>
              <w:t xml:space="preserve">On 5/5/11, an Impact Analysis was posted. </w:t>
            </w:r>
          </w:p>
          <w:p>
            <w:pPr>
              <w:pStyle w:val="NormalArial"/>
              <w:numPr>
                <w:ilvl w:val="0"/>
                <w:numId w:val="5"/>
              </w:numPr>
              <w:tabs>
                <w:tab w:val="clear" w:pos="720"/>
                <w:tab w:val="left" w:pos="432" w:leader="none"/>
              </w:tabs>
              <w:ind w:left="432" w:hanging="360"/>
              <w:rPr/>
            </w:pPr>
            <w:r>
              <w:rPr/>
              <w:t>On 5/18/11, OWG considered the 4/20/11 OWG Report and Impact Analysis for NOGRR064.</w:t>
            </w:r>
          </w:p>
          <w:p>
            <w:pPr>
              <w:pStyle w:val="NormalArial"/>
              <w:numPr>
                <w:ilvl w:val="0"/>
                <w:numId w:val="5"/>
              </w:numPr>
              <w:tabs>
                <w:tab w:val="clear" w:pos="720"/>
                <w:tab w:val="left" w:pos="432" w:leader="none"/>
              </w:tabs>
              <w:ind w:left="432" w:hanging="360"/>
              <w:rPr/>
            </w:pPr>
            <w:r>
              <w:rPr/>
              <w:t>On 6/16/11, ROS considered NOGRR06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0/11, OWG was in consensus to recommend approval of NOGRR064 as revised by OWG. </w:t>
            </w:r>
          </w:p>
          <w:p>
            <w:pPr>
              <w:pStyle w:val="NormalArial"/>
              <w:rPr/>
            </w:pPr>
            <w:r>
              <w:rPr/>
            </w:r>
          </w:p>
          <w:p>
            <w:pPr>
              <w:pStyle w:val="NormalArial"/>
              <w:rPr/>
            </w:pPr>
            <w:r>
              <w:rPr/>
              <w:t>On 5/18/11, OWG was in consensus to endorse and forward the 4/20/11 OWG Report and Impact Analysis for NOGRR064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0/11, OWG proposed additional language to clarify the response time by a QSE to a VSS Dispatch Instruction from ERCOT.  </w:t>
            </w:r>
          </w:p>
          <w:p>
            <w:pPr>
              <w:pStyle w:val="NormalArial"/>
              <w:rPr/>
            </w:pPr>
            <w:r>
              <w:rPr/>
            </w:r>
          </w:p>
          <w:p>
            <w:pPr>
              <w:pStyle w:val="NormalArial"/>
              <w:rPr/>
            </w:pPr>
            <w:r>
              <w:rPr/>
              <w:t>On 5/18/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6/11, ROS unanimously voted to recommend approval of NOGRR064 as recommended by OWG in the 5/18/11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6/11,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nsistency of Nodal Operating Guid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tabs>
          <w:tab w:val="clear" w:pos="720"/>
          <w:tab w:val="left" w:pos="2595"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8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437-462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4"/>
        <w:rPr/>
      </w:pPr>
      <w:r>
        <w:rPr/>
        <w:t>2.7.4.1</w:t>
        <w:tab/>
        <w:t xml:space="preserve"> Maintaining System Voltage</w:t>
      </w:r>
    </w:p>
    <w:p>
      <w:pPr>
        <w:pStyle w:val="List"/>
        <w:rPr/>
      </w:pPr>
      <w:r>
        <w:rPr/>
        <w:t>(1)</w:t>
        <w:tab/>
        <w:t xml:space="preserve">ERCOT will maintain a performance log of QSEs acknowledgements of </w:t>
      </w:r>
      <w:ins w:id="0" w:author="Luminant Energy " w:date="2011-03-07T15:34:00Z">
        <w:r>
          <w:rPr/>
          <w:t xml:space="preserve">Voltage Support Service (VSS) </w:t>
        </w:r>
      </w:ins>
      <w:r>
        <w:rPr/>
        <w:t xml:space="preserve">Dispatch Instructions concerning scheduled voltage or scheduled </w:t>
      </w:r>
      <w:del w:id="1" w:author="Luminant Energy " w:date="2011-03-08T16:10:00Z">
        <w:r>
          <w:rPr/>
          <w:delText>R</w:delText>
        </w:r>
      </w:del>
      <w:ins w:id="2" w:author="Luminant Energy " w:date="2011-03-08T16:10:00Z">
        <w:r>
          <w:rPr/>
          <w:t>r</w:t>
        </w:r>
      </w:ins>
      <w:r>
        <w:rPr/>
        <w:t xml:space="preserve">eactive output requests.  </w:t>
      </w:r>
      <w:ins w:id="3" w:author="OWG 042011" w:date="2011-04-20T10:26:00Z">
        <w:r>
          <w:rPr/>
          <w:t xml:space="preserve">A </w:t>
        </w:r>
      </w:ins>
      <w:r>
        <w:rPr/>
        <w:t>QSE</w:t>
      </w:r>
      <w:ins w:id="4" w:author="OWG 042011" w:date="2011-04-20T10:30:00Z">
        <w:r>
          <w:rPr/>
          <w:t>’</w:t>
        </w:r>
      </w:ins>
      <w:r>
        <w:rPr/>
        <w:t xml:space="preserve">s </w:t>
      </w:r>
      <w:del w:id="5" w:author="OWG 042011" w:date="2011-04-20T10:26:00Z">
        <w:r>
          <w:rPr/>
          <w:delText xml:space="preserve">responding </w:delText>
        </w:r>
      </w:del>
      <w:ins w:id="6" w:author="OWG 042011" w:date="2011-04-20T10:26:00Z">
        <w:r>
          <w:rPr/>
          <w:t>response that is completed in no more than</w:t>
        </w:r>
      </w:ins>
      <w:del w:id="7" w:author="OWG 042011" w:date="2011-04-20T10:26:00Z">
        <w:r>
          <w:rPr/>
          <w:delText>in</w:delText>
        </w:r>
      </w:del>
      <w:del w:id="8" w:author="OWG 042011" w:date="2011-04-20T10:28:00Z">
        <w:r>
          <w:rPr/>
          <w:delText xml:space="preserve"> less than</w:delText>
        </w:r>
      </w:del>
      <w:r>
        <w:rPr/>
        <w:t xml:space="preserve"> </w:t>
      </w:r>
      <w:del w:id="9" w:author="Luminant Energy " w:date="2011-03-07T15:34:00Z">
        <w:r>
          <w:rPr/>
          <w:delText xml:space="preserve">two </w:delText>
        </w:r>
      </w:del>
      <w:ins w:id="10" w:author="Luminant Energy " w:date="2011-03-07T15:34:00Z">
        <w:r>
          <w:rPr/>
          <w:t xml:space="preserve">five </w:t>
        </w:r>
      </w:ins>
      <w:r>
        <w:rPr/>
        <w:t>minutes from the time of issuance of such requests shall be deemed satisfactory.</w:t>
      </w:r>
    </w:p>
    <w:p>
      <w:pPr>
        <w:pStyle w:val="List"/>
        <w:rPr/>
      </w:pPr>
      <w:r>
        <w:rPr/>
        <w:t>(2)</w:t>
        <w:tab/>
        <w:t xml:space="preserve">ERCOT shall monitor the Automatic Voltage Regulator (AVR), as required in Protocol Section 6.5.5.1, Changes in Resource Status, to assure that it is on and operating automatically at least 98% of the time in which the QSE is providing the Reactive Power supply from Generation Resources required to provide </w:t>
      </w:r>
      <w:del w:id="11" w:author="Luminant Energy " w:date="2011-03-07T15:34:00Z">
        <w:r>
          <w:rPr/>
          <w:delText>Voltage Support Service (</w:delText>
        </w:r>
      </w:del>
      <w:r>
        <w:rPr/>
        <w:t>VSS</w:t>
      </w:r>
      <w:del w:id="12" w:author="Luminant Energy " w:date="2011-03-07T15:34:00Z">
        <w:r>
          <w:rPr/>
          <w:delText>)</w:delText>
        </w:r>
      </w:del>
      <w:r>
        <w:rPr/>
        <w:t>.  The percentage is calculated as:  Time (AVR is on while providing Service) / (Total Time Providing Services) (100%).</w:t>
      </w:r>
    </w:p>
    <w:p>
      <w:pPr>
        <w:pStyle w:val="List"/>
        <w:rPr/>
      </w:pPr>
      <w:r>
        <w:rPr/>
        <w:t>(3)</w:t>
        <w:tab/>
        <w:t>Except under Force Majeure conditions or ERCOT-permitted operation of the Generation Resource, failure of a Generation Resource required to provide VSS to provide either leading or lagging reactive up to the required capability of the unit upon request from a TO or ERCOT may, at the discretion of ERCOT, be reported to the Texas Regional Entity (TRE).</w:t>
      </w:r>
    </w:p>
    <w:p>
      <w:pPr>
        <w:pStyle w:val="List"/>
        <w:rPr/>
      </w:pPr>
      <w:r>
        <w:rPr/>
        <w:t>(4)</w:t>
        <w:tab/>
        <w:t>Except under Force Majeure conditions or ERCOT-permitted operation of the Generation Resource, if a Generation Resource required to provide VSS fails to maintain transmission system voltage at the point of interconnection with the TSP within 2% of the voltage profile while operating at less than the maximum reactive capability of the Generation Resource, ERCOT may, at its discretion, report this to the TRE.</w:t>
      </w:r>
    </w:p>
    <w:p>
      <w:pPr>
        <w:pStyle w:val="List"/>
        <w:rPr/>
      </w:pPr>
      <w:r>
        <w:rPr/>
        <w:t>(5)</w:t>
        <w:tab/>
        <w:t>The TRE will investigate claims of alleged non-compliance and Force Majeure conditions, and address confirmed non-compliance situations.  The TRE will advise the Generation Resource, its QSE, ERCOT, and the TSP planning and operating staffs of the results of such investigations.</w:t>
      </w:r>
    </w:p>
    <w:p>
      <w:pPr>
        <w:pStyle w:val="Normal"/>
        <w:rPr/>
      </w:pPr>
      <w:r>
        <w:rPr/>
      </w:r>
    </w:p>
    <w:p>
      <w:pPr>
        <w:pStyle w:val="H4"/>
        <w:spacing w:before="240" w:after="240"/>
        <w:rPr>
          <w:b w:val="false"/>
          <w:b w:val="false"/>
          <w:bCs w:val="false"/>
        </w:rPr>
      </w:pPr>
      <w:r>
        <w:rPr>
          <w:b w:val="false"/>
          <w:bCs w:val="fals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64NOGRR-05 ROS Report 0616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Char">
    <w:name w:val="Body Text Char"/>
    <w:basedOn w:val="DefaultParagraphFont"/>
    <w:qFormat/>
    <w:rPr>
      <w:sz w:val="24"/>
      <w:szCs w:val="24"/>
    </w:rPr>
  </w:style>
  <w:style w:type="character" w:styleId="InstructionsChar">
    <w:name w:val="Instructions Char"/>
    <w:basedOn w:val="DefaultParagraphFont"/>
    <w:qFormat/>
    <w:rPr>
      <w:b/>
      <w:i/>
      <w:iCs/>
      <w:sz w:val="24"/>
      <w:szCs w:val="24"/>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8:59:00Z</dcterms:created>
  <dc:creator>Jim Street</dc:creator>
  <dc:description/>
  <cp:keywords/>
  <dc:language>en-US</dc:language>
  <cp:lastModifiedBy>Luminant Energy 061711</cp:lastModifiedBy>
  <cp:lastPrinted>2004-09-29T09:26:00Z</cp:lastPrinted>
  <dcterms:modified xsi:type="dcterms:W3CDTF">2011-06-20T18:59:00Z</dcterms:modified>
  <cp:revision>2</cp:revision>
  <dc:subject/>
  <dc:title>Protocols Workshop</dc:title>
</cp:coreProperties>
</file>