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4, Planning Criteria (formerly “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June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rFonts w:ascii="Arial" w:hAnsi="Arial" w:cs="Arial"/>
              </w:rPr>
            </w:pPr>
            <w:r>
              <w:rPr>
                <w:rFonts w:cs="Arial" w:ascii="Arial" w:hAnsi="Arial"/>
              </w:rPr>
              <w:t>4, Transmission Planning Criteria (new)</w:t>
            </w:r>
          </w:p>
          <w:p>
            <w:pPr>
              <w:pStyle w:val="Normal"/>
              <w:tabs>
                <w:tab w:val="clear" w:pos="720"/>
                <w:tab w:val="left" w:pos="432" w:leader="none"/>
              </w:tabs>
              <w:rPr>
                <w:rFonts w:ascii="Arial" w:hAnsi="Arial" w:cs="Arial"/>
              </w:rPr>
            </w:pPr>
            <w:r>
              <w:rPr>
                <w:rFonts w:cs="Arial" w:ascii="Arial" w:hAnsi="Arial"/>
              </w:rPr>
              <w:t>4.1, Introduction (new)</w:t>
            </w:r>
          </w:p>
          <w:p>
            <w:pPr>
              <w:pStyle w:val="Normal"/>
              <w:tabs>
                <w:tab w:val="clear" w:pos="720"/>
                <w:tab w:val="left" w:pos="432" w:leader="none"/>
              </w:tabs>
              <w:rPr>
                <w:rFonts w:ascii="Arial" w:hAnsi="Arial" w:cs="Arial"/>
              </w:rPr>
            </w:pPr>
            <w:r>
              <w:rPr>
                <w:rFonts w:cs="Arial" w:ascii="Arial" w:hAnsi="Arial"/>
              </w:rPr>
              <w:t>4.1.1, Reliability Criteria (new)</w:t>
            </w:r>
          </w:p>
          <w:p>
            <w:pPr>
              <w:pStyle w:val="Normal"/>
              <w:tabs>
                <w:tab w:val="clear" w:pos="720"/>
                <w:tab w:val="left" w:pos="432" w:leader="none"/>
              </w:tabs>
              <w:rPr>
                <w:rFonts w:ascii="Arial" w:hAnsi="Arial" w:cs="Arial"/>
              </w:rPr>
            </w:pPr>
            <w:r>
              <w:rPr>
                <w:rFonts w:cs="Arial" w:ascii="Arial" w:hAnsi="Arial"/>
              </w:rPr>
              <w:t>4.1.1.1, Planning Assumptions (new)</w:t>
            </w:r>
          </w:p>
          <w:p>
            <w:pPr>
              <w:pStyle w:val="Normal"/>
              <w:tabs>
                <w:tab w:val="clear" w:pos="720"/>
                <w:tab w:val="left" w:pos="432" w:leader="none"/>
              </w:tabs>
              <w:rPr/>
            </w:pPr>
            <w:r>
              <w:rPr>
                <w:rFonts w:cs="Arial" w:ascii="Arial" w:hAnsi="Arial"/>
              </w:rPr>
              <w:t>4.1.1.2, Performance Requirements for Credible Single Contingencies for Transmission Planning (new)</w:t>
            </w:r>
          </w:p>
          <w:p>
            <w:pPr>
              <w:pStyle w:val="Normal"/>
              <w:tabs>
                <w:tab w:val="clear" w:pos="720"/>
                <w:tab w:val="left" w:pos="432" w:leader="none"/>
              </w:tabs>
              <w:rPr>
                <w:rFonts w:ascii="Arial" w:hAnsi="Arial" w:cs="Arial"/>
              </w:rPr>
            </w:pPr>
            <w:r>
              <w:rPr>
                <w:rFonts w:cs="Arial" w:ascii="Arial" w:hAnsi="Arial"/>
              </w:rPr>
              <w:t>4.1.1.3, Voltage Stability Margin (new)</w:t>
            </w:r>
          </w:p>
          <w:p>
            <w:pPr>
              <w:pStyle w:val="NormalArial"/>
              <w:rPr/>
            </w:pPr>
            <w:r>
              <w:rPr>
                <w:rFonts w:cs="Arial"/>
              </w:rPr>
              <w:t>4.1.2, ERCOT Application of NERC Standards for System Assessments</w:t>
            </w:r>
            <w:r>
              <w:rPr/>
              <w:t xml:space="preserve"> (new)</w:t>
            </w:r>
          </w:p>
          <w:p>
            <w:pPr>
              <w:pStyle w:val="NormalArial"/>
              <w:rPr/>
            </w:pPr>
            <w:r>
              <w:rPr/>
              <w:t>4.1.2.1, Category C (new)</w:t>
            </w:r>
          </w:p>
          <w:p>
            <w:pPr>
              <w:pStyle w:val="NormalArial"/>
              <w:rPr/>
            </w:pPr>
            <w:r>
              <w:rPr/>
              <w:t>4.1.2.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4 to the Planning Guide and adds a new definition of Credible Single Contingency for Transmission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Nodal Operating Guide Sections 1.4, Definitions, and 5, Planning, and contains specific policies and requirements that are directly related to transmission planning of the ERCOT System and thus are appropriate for inclusion in the new Planning Guide.  The Planning Guide is being developed as requested by the Reliability and Operations Subcommittee (ROS) and the Technical Advisory Subcommittee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will b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11, PGRR005 was posted.</w:t>
            </w:r>
          </w:p>
          <w:p>
            <w:pPr>
              <w:pStyle w:val="NormalArial"/>
              <w:numPr>
                <w:ilvl w:val="0"/>
                <w:numId w:val="7"/>
              </w:numPr>
              <w:tabs>
                <w:tab w:val="clear" w:pos="720"/>
                <w:tab w:val="left" w:pos="432" w:leader="none"/>
              </w:tabs>
              <w:ind w:left="432" w:hanging="360"/>
              <w:rPr/>
            </w:pPr>
            <w:r>
              <w:rPr/>
              <w:t>On 2/25/11, the Planning Working Group (PLWG) considered PGRR005.</w:t>
            </w:r>
          </w:p>
          <w:p>
            <w:pPr>
              <w:pStyle w:val="NormalArial"/>
              <w:numPr>
                <w:ilvl w:val="0"/>
                <w:numId w:val="7"/>
              </w:numPr>
              <w:tabs>
                <w:tab w:val="clear" w:pos="720"/>
                <w:tab w:val="left" w:pos="432" w:leader="none"/>
              </w:tabs>
              <w:ind w:left="432" w:hanging="360"/>
              <w:rPr/>
            </w:pPr>
            <w:r>
              <w:rPr/>
              <w:t>On 3/25/11, the PLWG again considered PGRR005.</w:t>
            </w:r>
          </w:p>
          <w:p>
            <w:pPr>
              <w:pStyle w:val="NormalArial"/>
              <w:numPr>
                <w:ilvl w:val="0"/>
                <w:numId w:val="7"/>
              </w:numPr>
              <w:tabs>
                <w:tab w:val="clear" w:pos="720"/>
                <w:tab w:val="left" w:pos="432" w:leader="none"/>
              </w:tabs>
              <w:ind w:left="432" w:hanging="360"/>
              <w:rPr/>
            </w:pPr>
            <w:r>
              <w:rPr/>
              <w:t>On 4/29/11, the PLWG again considered PGRR005.</w:t>
            </w:r>
          </w:p>
          <w:p>
            <w:pPr>
              <w:pStyle w:val="NormalArial"/>
              <w:numPr>
                <w:ilvl w:val="0"/>
                <w:numId w:val="7"/>
              </w:numPr>
              <w:tabs>
                <w:tab w:val="clear" w:pos="720"/>
                <w:tab w:val="left" w:pos="432" w:leader="none"/>
              </w:tabs>
              <w:ind w:left="432" w:hanging="360"/>
              <w:rPr/>
            </w:pPr>
            <w:r>
              <w:rPr/>
              <w:t>On 5/17/11, an Impact Analysis was posted.</w:t>
            </w:r>
          </w:p>
          <w:p>
            <w:pPr>
              <w:pStyle w:val="NormalArial"/>
              <w:numPr>
                <w:ilvl w:val="0"/>
                <w:numId w:val="7"/>
              </w:numPr>
              <w:tabs>
                <w:tab w:val="clear" w:pos="720"/>
                <w:tab w:val="left" w:pos="432" w:leader="none"/>
              </w:tabs>
              <w:ind w:left="432" w:hanging="360"/>
              <w:rPr/>
            </w:pPr>
            <w:r>
              <w:rPr/>
              <w:t>On 5/20/11, ERCOT comments were posted.</w:t>
            </w:r>
          </w:p>
          <w:p>
            <w:pPr>
              <w:pStyle w:val="NormalArial"/>
              <w:numPr>
                <w:ilvl w:val="0"/>
                <w:numId w:val="7"/>
              </w:numPr>
              <w:tabs>
                <w:tab w:val="clear" w:pos="720"/>
                <w:tab w:val="left" w:pos="432" w:leader="none"/>
              </w:tabs>
              <w:ind w:left="432" w:hanging="360"/>
              <w:rPr/>
            </w:pPr>
            <w:r>
              <w:rPr/>
              <w:t xml:space="preserve">On 5/26/11, the PLWG considered the 4/29/11 PLWG Report and Impact Analysis for PGRR005. </w:t>
            </w:r>
          </w:p>
          <w:p>
            <w:pPr>
              <w:pStyle w:val="NormalArial"/>
              <w:numPr>
                <w:ilvl w:val="0"/>
                <w:numId w:val="7"/>
              </w:numPr>
              <w:tabs>
                <w:tab w:val="clear" w:pos="720"/>
                <w:tab w:val="left" w:pos="432" w:leader="none"/>
              </w:tabs>
              <w:ind w:left="432" w:hanging="360"/>
              <w:rPr/>
            </w:pPr>
            <w:r>
              <w:rPr/>
              <w:t>On 6/8/11, Luminant comments were posted.</w:t>
            </w:r>
          </w:p>
          <w:p>
            <w:pPr>
              <w:pStyle w:val="NormalArial"/>
              <w:numPr>
                <w:ilvl w:val="0"/>
                <w:numId w:val="7"/>
              </w:numPr>
              <w:tabs>
                <w:tab w:val="clear" w:pos="720"/>
                <w:tab w:val="left" w:pos="432" w:leader="none"/>
              </w:tabs>
              <w:ind w:left="432" w:hanging="360"/>
              <w:rPr/>
            </w:pPr>
            <w:r>
              <w:rPr/>
              <w:t>On 6/13/11, CenterPoint Energy comments were posted.</w:t>
            </w:r>
          </w:p>
          <w:p>
            <w:pPr>
              <w:pStyle w:val="NormalArial"/>
              <w:numPr>
                <w:ilvl w:val="0"/>
                <w:numId w:val="7"/>
              </w:numPr>
              <w:tabs>
                <w:tab w:val="clear" w:pos="720"/>
                <w:tab w:val="left" w:pos="432" w:leader="none"/>
              </w:tabs>
              <w:ind w:left="432" w:hanging="360"/>
              <w:rPr/>
            </w:pPr>
            <w:r>
              <w:rPr/>
              <w:t>On 6/16/11, ROS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p>
            <w:pPr>
              <w:pStyle w:val="NormalArial"/>
              <w:rPr/>
            </w:pPr>
            <w:r>
              <w:rPr/>
            </w:r>
          </w:p>
          <w:p>
            <w:pPr>
              <w:pStyle w:val="NormalArial"/>
              <w:rPr/>
            </w:pPr>
            <w:r>
              <w:rPr/>
              <w:t>On 4/29/11, the PLWG was in consensus to recommend approval of PGRR005 as revised by PLWG.</w:t>
            </w:r>
          </w:p>
          <w:p>
            <w:pPr>
              <w:pStyle w:val="NormalArial"/>
              <w:rPr/>
            </w:pPr>
            <w:r>
              <w:rPr/>
            </w:r>
          </w:p>
          <w:p>
            <w:pPr>
              <w:pStyle w:val="NormalArial"/>
              <w:rPr/>
            </w:pPr>
            <w:r>
              <w:rPr/>
              <w:t>On 5/26/11, the PLWG was in consensus to endorse and forward the 4/29/11 PLWG Report as amended by the 5/20/11 ERCOT comments and as revised by PLWG and the Impact Analysis for PGRR00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pPr>
            <w:r>
              <w:rPr/>
              <w:t xml:space="preserve">On 3/25/11, there was concern regarding how future sections relating to economic planning and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  </w:t>
            </w:r>
          </w:p>
          <w:p>
            <w:pPr>
              <w:pStyle w:val="NormalArial"/>
              <w:rPr/>
            </w:pPr>
            <w:r>
              <w:rPr/>
            </w:r>
          </w:p>
          <w:p>
            <w:pPr>
              <w:pStyle w:val="NormalArial"/>
              <w:rPr/>
            </w:pPr>
            <w:r>
              <w:rPr/>
              <w:t xml:space="preserve">On 4/29/11, it was agreed that language from the </w:t>
            </w:r>
            <w:r>
              <w:rPr>
                <w:iCs/>
                <w:szCs w:val="20"/>
              </w:rPr>
              <w:t>North American Electric Reliability Corporation (</w:t>
            </w:r>
            <w:r>
              <w:rPr/>
              <w:t>NERC) Transmission Planning Standards should not be duplicated in the Planning Guide and should be deleted; that the definition of Credible Single Contingency related to transmission planning is more appropriate in the Planning Guide; and that language related to system modeling should remain in the Nodal Operating Guides.  It was noted that comments to Nodal Operating Guide Revision Request (NOGRR) 058, Deletion of Section 5, Planning, would be submitted to retain language related to operational planning in the Nodal Operating Guides.</w:t>
            </w:r>
          </w:p>
          <w:p>
            <w:pPr>
              <w:pStyle w:val="NormalArial"/>
              <w:rPr/>
            </w:pPr>
            <w:r>
              <w:rPr/>
            </w:r>
          </w:p>
          <w:p>
            <w:pPr>
              <w:pStyle w:val="NormalArial"/>
              <w:rPr/>
            </w:pPr>
            <w:r>
              <w:rPr/>
              <w:t>On 5/26/11, the 5/20/11 ERCOT comments were reviewed.  It was agreed that the posting of base cases developed by the Dynamics Working Group (DWG) is Protected Information and should not be made public; that ERCOT in coordination with Transmission Service Providers (TSPs) d</w:t>
            </w:r>
            <w:r>
              <w:rPr>
                <w:iCs/>
                <w:szCs w:val="20"/>
              </w:rPr>
              <w:t>etermine and demonstrate the need for any static and/or dynamic Reactive Power capability necessary for compliance with planning criteria; and that although proposed Sections 4.3.1 and 4.3.2 are current Nodal Operating Guide language, consideration should be given to remove the a</w:t>
            </w:r>
            <w:r>
              <w:rPr/>
              <w:t>pplication of NERC Reliability Standards for system assessments from the Planning Guide in a future PG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1, ROS unanimously voted to recommend approval of PGRR005 as amended by the 6/13/11 CenterPoint Energy com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6/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will b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named the title of PGRR005 to accurately reflect the new Section of the Planning Guide being developed by PGRR005 and proposed non-substantive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numbered sections to align with the approved Planning Guide Out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Energy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a redundant requirement from the definition of Credible Single Contingency for Transmission Planning.</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ins w:id="2" w:author="PLWG 042911" w:date="2011-05-02T10:14:00Z"/>
        </w:rPr>
      </w:pPr>
      <w:ins w:id="0" w:author="PLWG 042911" w:date="2011-05-02T10:14:00Z">
        <w:r>
          <w:rPr>
            <w:b/>
          </w:rPr>
          <w:t>Credible Single Contingency for Transmission Planning (for operations planning purposes Credible Single Contingency is defined in the Operating Guides)</w:t>
        </w:r>
      </w:ins>
      <w:del w:id="1" w:author="Luminant 060811" w:date="2011-06-08T10:52:00Z">
        <w:r>
          <w:rPr>
            <w:b/>
          </w:rPr>
          <w:delText>:</w:delText>
        </w:r>
      </w:del>
    </w:p>
    <w:p>
      <w:pPr>
        <w:pStyle w:val="BodyTextNumbered"/>
        <w:rPr>
          <w:ins w:id="4" w:author="PLWG 042911" w:date="2011-05-02T10:14:00Z"/>
        </w:rPr>
      </w:pPr>
      <w:ins w:id="3" w:author="PLWG 042911" w:date="2011-05-02T10:14:00Z">
        <w:r>
          <w:rPr>
            <w:color w:val="000000"/>
          </w:rPr>
          <w:t>(1)</w:t>
          <w:tab/>
          <w:t xml:space="preserve">A single facility, comprised of transmission line, auto transformer, or other associated pieces of equipment.  This includes multiple equipment Outaged or interrupted during a single fault (SFME). </w:t>
        </w:r>
      </w:ins>
    </w:p>
    <w:p>
      <w:pPr>
        <w:pStyle w:val="WWTextBody"/>
        <w:ind w:left="720" w:hanging="720"/>
        <w:rPr>
          <w:del w:id="8" w:author="CenterPoint Energy 061311" w:date="2011-06-13T15:01:00Z"/>
        </w:rPr>
      </w:pPr>
      <w:ins w:id="5" w:author="PLWG 042911" w:date="2011-05-02T10:14:00Z">
        <w:r>
          <w:rPr>
            <w:color w:val="000000"/>
          </w:rPr>
          <w:t>(2)</w:t>
          <w:tab/>
          <w:t>The Forced Outage of a DCKT in excess of 0.5 miles in length (either without a fault or subsequent to a normally-cleared non-three-phase fault) with all other facilities normal</w:t>
        </w:r>
      </w:ins>
      <w:ins w:id="6" w:author="CenterPoint Energy 061311" w:date="2011-06-13T15:01:00Z">
        <w:r>
          <w:rPr>
            <w:color w:val="000000"/>
          </w:rPr>
          <w:t>.</w:t>
        </w:r>
      </w:ins>
      <w:del w:id="7" w:author="CenterPoint Energy 061311" w:date="2011-06-13T15:01:00Z">
        <w:r>
          <w:rPr>
            <w:color w:val="000000"/>
          </w:rPr>
          <w:delText xml:space="preserve"> should not cause the following:</w:delText>
        </w:r>
      </w:del>
    </w:p>
    <w:p>
      <w:pPr>
        <w:pStyle w:val="WWTextBody"/>
        <w:ind w:left="720" w:hanging="720"/>
        <w:rPr>
          <w:del w:id="10" w:author="CenterPoint Energy 061311" w:date="2011-06-13T15:01:00Z"/>
        </w:rPr>
      </w:pPr>
      <w:del w:id="9" w:author="CenterPoint Energy 061311" w:date="2011-06-13T15:01:00Z">
        <w:r>
          <w:rPr>
            <w:color w:val="000000"/>
          </w:rPr>
          <w:delText xml:space="preserve">(a) </w:delText>
          <w:tab/>
          <w:delText>Cascading or uncontrolled Outages;</w:delText>
        </w:r>
      </w:del>
    </w:p>
    <w:p>
      <w:pPr>
        <w:pStyle w:val="WWTextBody"/>
        <w:ind w:left="720" w:hanging="720"/>
        <w:rPr>
          <w:del w:id="16" w:author="CenterPoint Energy 061311" w:date="2011-06-13T15:01:00Z"/>
        </w:rPr>
      </w:pPr>
      <w:ins w:id="11" w:author="PLWG 042911" w:date="2011-05-02T10:14:00Z">
        <w:del w:id="12" w:author="CenterPoint Energy 061311" w:date="2011-06-13T15:01:00Z">
          <w:r>
            <w:rPr>
              <w:color w:val="000000"/>
            </w:rPr>
            <w:delText xml:space="preserve">(b) </w:delText>
            <w:tab/>
            <w:delText xml:space="preserve">Instability of </w:delText>
          </w:r>
        </w:del>
      </w:ins>
      <w:ins w:id="13" w:author="PLWG 042911" w:date="2011-05-02T10:14:00Z">
        <w:del w:id="14" w:author="CenterPoint Energy 061311" w:date="2011-06-13T15:01:00Z">
          <w:r>
            <w:rPr/>
            <w:delText>Generation Resource</w:delText>
          </w:r>
        </w:del>
      </w:ins>
      <w:del w:id="15" w:author="CenterPoint Energy 061311" w:date="2011-06-13T15:01:00Z">
        <w:r>
          <w:rPr>
            <w:color w:val="000000"/>
          </w:rPr>
          <w:delText xml:space="preserve">s at multiple plant locations; or </w:delText>
        </w:r>
      </w:del>
    </w:p>
    <w:p>
      <w:pPr>
        <w:pStyle w:val="WWTextBody"/>
        <w:ind w:left="720" w:hanging="720"/>
        <w:rPr>
          <w:del w:id="26" w:author="CenterPoint Energy 061311" w:date="2011-06-13T15:01:00Z"/>
        </w:rPr>
      </w:pPr>
      <w:ins w:id="17" w:author="PLWG 042911" w:date="2011-05-02T10:14:00Z">
        <w:del w:id="18" w:author="CenterPoint Energy 061311" w:date="2011-06-13T15:01:00Z">
          <w:r>
            <w:rPr>
              <w:color w:val="000000"/>
            </w:rPr>
            <w:delText xml:space="preserve">(c) </w:delText>
            <w:tab/>
            <w:delText xml:space="preserve">Interruption of service to firm demand or generation other than that isolated by the transmission facility, following the execution of all automatic operating actions such as relaying and </w:delText>
          </w:r>
        </w:del>
      </w:ins>
      <w:ins w:id="19" w:author="ERCOT 052011" w:date="2011-05-17T22:20:00Z">
        <w:del w:id="20" w:author="CenterPoint Energy 061311" w:date="2011-06-13T15:01:00Z">
          <w:r>
            <w:rPr>
              <w:color w:val="000000"/>
            </w:rPr>
            <w:delText>Special Protection Systems (</w:delText>
          </w:r>
        </w:del>
      </w:ins>
      <w:ins w:id="21" w:author="PLWG 042911" w:date="2011-05-02T10:14:00Z">
        <w:del w:id="22" w:author="CenterPoint Energy 061311" w:date="2011-06-13T15:01:00Z">
          <w:r>
            <w:rPr>
              <w:color w:val="000000"/>
            </w:rPr>
            <w:delText>SPSs</w:delText>
          </w:r>
        </w:del>
      </w:ins>
      <w:ins w:id="23" w:author="ERCOT 052011" w:date="2011-05-17T22:20:00Z">
        <w:del w:id="24" w:author="CenterPoint Energy 061311" w:date="2011-06-13T15:01:00Z">
          <w:r>
            <w:rPr>
              <w:color w:val="000000"/>
            </w:rPr>
            <w:delText>)</w:delText>
          </w:r>
        </w:del>
      </w:ins>
      <w:del w:id="25" w:author="CenterPoint Energy 061311" w:date="2011-06-13T15:01:00Z">
        <w:r>
          <w:rPr>
            <w:color w:val="000000"/>
          </w:rPr>
          <w:delText>.</w:delText>
        </w:r>
      </w:del>
    </w:p>
    <w:p>
      <w:pPr>
        <w:pStyle w:val="WWTextBody"/>
        <w:ind w:left="720" w:hanging="720"/>
        <w:rPr>
          <w:color w:val="000000"/>
          <w:ins w:id="36" w:author="PLWG 042911" w:date="2011-05-02T10:14:00Z"/>
        </w:rPr>
      </w:pPr>
      <w:ins w:id="27" w:author="PLWG 042911" w:date="2011-05-02T10:14:00Z">
        <w:del w:id="28" w:author="CenterPoint Energy 061311" w:date="2011-06-13T15:01:00Z">
          <w:r>
            <w:rPr>
              <w:color w:val="000000"/>
            </w:rPr>
            <w:delText xml:space="preserve">Furthermore, the loss should result in no damage to or failure of equipment and, following the execution of specific non-automatic predefined operator-directed actions (i.e., </w:delText>
          </w:r>
        </w:del>
      </w:ins>
      <w:ins w:id="29" w:author="ERCOT 052011" w:date="2011-05-17T22:21:00Z">
        <w:del w:id="30" w:author="CenterPoint Energy 061311" w:date="2011-06-13T15:01:00Z">
          <w:r>
            <w:rPr>
              <w:color w:val="000000"/>
            </w:rPr>
            <w:delText>Remedial Action Plans (</w:delText>
          </w:r>
        </w:del>
      </w:ins>
      <w:ins w:id="31" w:author="PLWG 042911" w:date="2011-05-02T10:14:00Z">
        <w:del w:id="32" w:author="CenterPoint Energy 061311" w:date="2011-06-13T15:01:00Z">
          <w:r>
            <w:rPr>
              <w:color w:val="000000"/>
            </w:rPr>
            <w:delText>RAPs</w:delText>
          </w:r>
        </w:del>
      </w:ins>
      <w:ins w:id="33" w:author="ERCOT 052011" w:date="2011-05-17T22:21:00Z">
        <w:del w:id="34" w:author="CenterPoint Energy 061311" w:date="2011-06-13T15:01:00Z">
          <w:r>
            <w:rPr>
              <w:color w:val="000000"/>
            </w:rPr>
            <w:delText>)</w:delText>
          </w:r>
        </w:del>
      </w:ins>
      <w:del w:id="35" w:author="CenterPoint Energy 061311" w:date="2011-06-13T15:01:00Z">
        <w:r>
          <w:rPr>
            <w:color w:val="000000"/>
          </w:rPr>
          <w:delText>) such as generation schedule changes or curtailment of interruptible Load, should not result in applicable voltage or thermal ratings being exceeded.</w:delText>
        </w:r>
      </w:del>
    </w:p>
    <w:p>
      <w:pPr>
        <w:pStyle w:val="BodyTextNumbered"/>
        <w:rPr>
          <w:ins w:id="40" w:author="PLWG 042911" w:date="2011-05-02T10:14:00Z"/>
        </w:rPr>
      </w:pPr>
      <w:ins w:id="37" w:author="PLWG 042911" w:date="2011-05-02T10:14:00Z">
        <w:r>
          <w:rPr>
            <w:color w:val="000000"/>
          </w:rPr>
          <w:t>(3)</w:t>
          <w:tab/>
          <w:t xml:space="preserve">Any </w:t>
        </w:r>
      </w:ins>
      <w:ins w:id="38" w:author="PLWG 042911" w:date="2011-05-02T10:14:00Z">
        <w:r>
          <w:rPr/>
          <w:t>Generation Resource</w:t>
        </w:r>
      </w:ins>
      <w:ins w:id="39" w:author="PLWG 042911" w:date="2011-05-02T10:14:00Z">
        <w:r>
          <w:rPr>
            <w:color w:val="000000"/>
          </w:rPr>
          <w:t>:</w:t>
        </w:r>
      </w:ins>
    </w:p>
    <w:p>
      <w:pPr>
        <w:pStyle w:val="BodyTextNumbered"/>
        <w:ind w:left="720" w:hanging="0"/>
        <w:rPr>
          <w:ins w:id="44" w:author="PLWG 042911" w:date="2011-05-02T10:14:00Z"/>
        </w:rPr>
      </w:pPr>
      <w:ins w:id="41" w:author="PLWG 042911" w:date="2011-05-02T10:14:00Z">
        <w:r>
          <w:rPr>
            <w:color w:val="000000"/>
          </w:rPr>
          <w:t>(a)</w:t>
          <w:tab/>
          <w:t xml:space="preserve">A combined-cycle facility shall be considered a single </w:t>
        </w:r>
      </w:ins>
      <w:ins w:id="42" w:author="PLWG 042911" w:date="2011-05-02T10:14:00Z">
        <w:r>
          <w:rPr/>
          <w:t>Generation Resource</w:t>
        </w:r>
      </w:ins>
      <w:ins w:id="43" w:author="PLWG 042911" w:date="2011-05-02T10:14:00Z">
        <w:r>
          <w:rPr>
            <w:color w:val="000000"/>
          </w:rPr>
          <w:t>; or.</w:t>
        </w:r>
      </w:ins>
    </w:p>
    <w:p>
      <w:pPr>
        <w:pStyle w:val="BodyTextNumbered"/>
        <w:ind w:left="1440" w:hanging="720"/>
        <w:rPr>
          <w:ins w:id="52" w:author="PLWG 042911" w:date="2011-05-02T10:14:00Z"/>
        </w:rPr>
      </w:pPr>
      <w:ins w:id="45" w:author="PLWG 042911" w:date="2011-05-02T10:14:00Z">
        <w:r>
          <w:rPr>
            <w:color w:val="000000"/>
          </w:rPr>
          <w:t>(b)</w:t>
          <w:tab/>
          <w:t xml:space="preserve">Each unit of a combined-cycle facility will be considered a single </w:t>
        </w:r>
      </w:ins>
      <w:ins w:id="46" w:author="PLWG 042911" w:date="2011-05-02T10:14:00Z">
        <w:r>
          <w:rPr/>
          <w:t>Generation Resource</w:t>
        </w:r>
      </w:ins>
      <w:ins w:id="47" w:author="PLWG 042911" w:date="2011-05-02T10:14:00Z">
        <w:r>
          <w:rPr>
            <w:color w:val="000000"/>
          </w:rPr>
          <w:t xml:space="preserve"> if the combustion turbine and the steam turbine can operate separately, as stated in the Resource registration on the </w:t>
        </w:r>
      </w:ins>
      <w:ins w:id="48" w:author="ERCOT 052011" w:date="2011-05-17T22:21:00Z">
        <w:r>
          <w:rPr>
            <w:color w:val="000000"/>
          </w:rPr>
          <w:t>Market Information System (</w:t>
        </w:r>
      </w:ins>
      <w:ins w:id="49" w:author="PLWG 042911" w:date="2011-05-02T10:14:00Z">
        <w:r>
          <w:rPr>
            <w:color w:val="000000"/>
          </w:rPr>
          <w:t>MIS</w:t>
        </w:r>
      </w:ins>
      <w:ins w:id="50" w:author="ERCOT 052011" w:date="2011-05-17T22:21:00Z">
        <w:r>
          <w:rPr>
            <w:color w:val="000000"/>
          </w:rPr>
          <w:t>)</w:t>
        </w:r>
      </w:ins>
      <w:ins w:id="51" w:author="PLWG 042911" w:date="2011-05-02T10:14:00Z">
        <w:r>
          <w:rPr>
            <w:color w:val="000000"/>
          </w:rPr>
          <w:t xml:space="preserve"> Public Area.</w:t>
        </w:r>
      </w:ins>
    </w:p>
    <w:p>
      <w:pPr>
        <w:pStyle w:val="WWTextBody"/>
        <w:ind w:left="720" w:hanging="720"/>
        <w:rPr>
          <w:del w:id="58" w:author="CenterPoint Energy 061311" w:date="2011-06-13T15:01:00Z"/>
        </w:rPr>
      </w:pPr>
      <w:ins w:id="53" w:author="PLWG 042911" w:date="2011-05-02T10:14:00Z">
        <w:r>
          <w:rPr>
            <w:color w:val="000000"/>
          </w:rPr>
          <w:t>(4)</w:t>
          <w:tab/>
          <w:t xml:space="preserve">With any single </w:t>
        </w:r>
      </w:ins>
      <w:ins w:id="54" w:author="PLWG 042911" w:date="2011-05-02T10:14:00Z">
        <w:r>
          <w:rPr/>
          <w:t>Generation Resource</w:t>
        </w:r>
      </w:ins>
      <w:ins w:id="55" w:author="PLWG 042911" w:date="2011-05-02T10:14:00Z">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w:t>
        </w:r>
      </w:ins>
      <w:ins w:id="56" w:author="CenterPoint Energy 061311" w:date="2011-06-13T15:01:00Z">
        <w:r>
          <w:rPr>
            <w:color w:val="000000"/>
          </w:rPr>
          <w:t>.</w:t>
        </w:r>
      </w:ins>
      <w:del w:id="57" w:author="CenterPoint Energy 061311" w:date="2011-06-13T15:01:00Z">
        <w:r>
          <w:rPr>
            <w:color w:val="000000"/>
          </w:rPr>
          <w:delText xml:space="preserve"> should not cause the following:</w:delText>
        </w:r>
      </w:del>
    </w:p>
    <w:p>
      <w:pPr>
        <w:pStyle w:val="WWTextBody"/>
        <w:ind w:left="720" w:hanging="720"/>
        <w:rPr>
          <w:del w:id="60" w:author="CenterPoint Energy 061311" w:date="2011-06-13T15:01:00Z"/>
        </w:rPr>
      </w:pPr>
      <w:del w:id="59" w:author="CenterPoint Energy 061311" w:date="2011-06-13T15:01:00Z">
        <w:r>
          <w:rPr>
            <w:color w:val="000000"/>
          </w:rPr>
          <w:delText xml:space="preserve">(a) </w:delText>
          <w:tab/>
          <w:delText>Cascading or uncontrolled Outages;</w:delText>
        </w:r>
      </w:del>
    </w:p>
    <w:p>
      <w:pPr>
        <w:pStyle w:val="WWTextBody"/>
        <w:ind w:left="720" w:hanging="720"/>
        <w:rPr>
          <w:del w:id="62" w:author="CenterPoint Energy 061311" w:date="2011-06-13T15:01:00Z"/>
        </w:rPr>
      </w:pPr>
      <w:del w:id="61" w:author="CenterPoint Energy 061311" w:date="2011-06-13T15:01:00Z">
        <w:r>
          <w:rPr>
            <w:color w:val="000000"/>
          </w:rPr>
          <w:delText xml:space="preserve">(b) </w:delText>
          <w:tab/>
          <w:delText xml:space="preserve">Instability of Generation Resources at multiple plant locations; or </w:delText>
        </w:r>
      </w:del>
    </w:p>
    <w:p>
      <w:pPr>
        <w:pStyle w:val="WWTextBody"/>
        <w:ind w:left="720" w:hanging="720"/>
        <w:rPr>
          <w:del w:id="72" w:author="CenterPoint Energy 061311" w:date="2011-06-13T15:01:00Z"/>
        </w:rPr>
      </w:pPr>
      <w:ins w:id="63" w:author="PLWG 042911" w:date="2011-05-02T10:14:00Z">
        <w:del w:id="64" w:author="CenterPoint Energy 061311" w:date="2011-06-13T15:01:00Z">
          <w:r>
            <w:rPr>
              <w:color w:val="000000"/>
            </w:rPr>
            <w:delText xml:space="preserve">(c) </w:delText>
            <w:tab/>
            <w:delText xml:space="preserve">Interruption of service to firm Demand or generation other than that isolated by the </w:delText>
          </w:r>
        </w:del>
      </w:ins>
      <w:ins w:id="65" w:author="ERCOT 052011" w:date="2011-05-17T22:35:00Z">
        <w:del w:id="66" w:author="CenterPoint Energy 061311" w:date="2011-06-13T15:01:00Z">
          <w:r>
            <w:rPr>
              <w:color w:val="000000"/>
            </w:rPr>
            <w:delText>T</w:delText>
          </w:r>
        </w:del>
      </w:ins>
      <w:ins w:id="67" w:author="PLWG 042911" w:date="2011-05-02T10:14:00Z">
        <w:del w:id="68" w:author="CenterPoint Energy 061311" w:date="2011-06-13T15:01:00Z">
          <w:r>
            <w:rPr>
              <w:color w:val="000000"/>
            </w:rPr>
            <w:delText>transmission f</w:delText>
          </w:r>
        </w:del>
      </w:ins>
      <w:ins w:id="69" w:author="ERCOT 052011" w:date="2011-05-17T22:35:00Z">
        <w:del w:id="70" w:author="CenterPoint Energy 061311" w:date="2011-06-13T15:01:00Z">
          <w:r>
            <w:rPr>
              <w:color w:val="000000"/>
            </w:rPr>
            <w:delText>F</w:delText>
          </w:r>
        </w:del>
      </w:ins>
      <w:del w:id="71" w:author="CenterPoint Energy 061311" w:date="2011-06-13T15:01:00Z">
        <w:r>
          <w:rPr>
            <w:color w:val="000000"/>
          </w:rPr>
          <w:delText>acility, following the execution of all automatic operating actions such as relaying and SPSs.</w:delText>
        </w:r>
      </w:del>
    </w:p>
    <w:p>
      <w:pPr>
        <w:pStyle w:val="WWTextBody"/>
        <w:ind w:left="720" w:hanging="720"/>
        <w:rPr>
          <w:color w:val="000000"/>
          <w:ins w:id="76" w:author="PLWG 042911" w:date="2011-05-02T10:14:00Z"/>
        </w:rPr>
      </w:pPr>
      <w:ins w:id="73" w:author="ERCOT 052011" w:date="2011-05-17T22:36:00Z">
        <w:del w:id="74" w:author="CenterPoint Energy 061311" w:date="2011-06-13T15:01:00Z">
          <w:r>
            <w:rPr>
              <w:color w:val="000000"/>
            </w:rPr>
            <w:delText>(5)</w:delText>
            <w:tab/>
          </w:r>
        </w:del>
      </w:ins>
      <w:del w:id="75" w:author="CenterPoint Energy 061311" w:date="2011-06-13T15:01:00Z">
        <w:r>
          <w:rPr>
            <w:color w:val="00000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WWTextBody"/>
        <w:ind w:left="720" w:hanging="720"/>
        <w:rPr>
          <w:color w:val="000000"/>
        </w:rPr>
      </w:pPr>
      <w:ins w:id="77" w:author="PLWG 042911" w:date="2011-05-02T10:14:00Z">
        <w:r>
          <w:rPr>
            <w:color w:val="000000"/>
          </w:rPr>
          <w:t>(</w:t>
        </w:r>
      </w:ins>
      <w:ins w:id="78" w:author="CenterPoint Energy 061311" w:date="2011-06-13T15:01:00Z">
        <w:r>
          <w:rPr>
            <w:color w:val="000000"/>
          </w:rPr>
          <w:t>5</w:t>
        </w:r>
      </w:ins>
      <w:ins w:id="79" w:author="ERCOT 052011" w:date="2011-05-17T22:36:00Z">
        <w:del w:id="80" w:author="CenterPoint Energy 061311" w:date="2011-06-13T15:01:00Z">
          <w:r>
            <w:rPr>
              <w:color w:val="000000"/>
            </w:rPr>
            <w:delText>6</w:delText>
          </w:r>
        </w:del>
      </w:ins>
      <w:ins w:id="81" w:author="PLWG 042911" w:date="2011-05-02T10:14:00Z">
        <w:del w:id="82" w:author="ERCOT 052011" w:date="2011-05-17T22:36:00Z">
          <w:r>
            <w:rPr>
              <w:color w:val="000000"/>
            </w:rPr>
            <w:delText>5</w:delText>
          </w:r>
        </w:del>
      </w:ins>
      <w:ins w:id="83" w:author="PLWG 042911" w:date="2011-05-02T10:14:00Z">
        <w:r>
          <w:rPr>
            <w:color w:val="000000"/>
          </w:rPr>
          <w:t xml:space="preserve">) </w:t>
          <w:tab/>
          <w:t xml:space="preserve">Single contingency conditions defined in North American Electric Reliability Corporation (NERC) </w:t>
        </w:r>
      </w:ins>
      <w:ins w:id="84" w:author="PLWG 042911" w:date="2011-05-02T10:14:00Z">
        <w:r>
          <w:rPr>
            <w:color w:val="000000"/>
          </w:rPr>
          <w:t>Reliability</w:t>
        </w:r>
      </w:ins>
      <w:ins w:id="85" w:author="PLWG 042911" w:date="2011-05-02T10:14:00Z">
        <w:r>
          <w:rPr>
            <w:color w:val="000000"/>
          </w:rPr>
          <w:t xml:space="preserve"> Standards and any subsequent revisions.</w:t>
        </w:r>
      </w:ins>
      <w:r>
        <w:rPr>
          <w:color w:val="000000"/>
        </w:rPr>
        <w:t xml:space="preserve">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 xml:space="preserve">ERCOT </w:t>
      </w:r>
      <w:del w:id="86" w:author="PLWG" w:date="2010-11-23T16:01:00Z">
        <w:r>
          <w:rPr>
            <w:b/>
            <w:spacing w:val="-6"/>
            <w:sz w:val="36"/>
            <w:szCs w:val="36"/>
          </w:rPr>
          <w:delText>Nodal Operating Guides</w:delText>
        </w:r>
      </w:del>
      <w:ins w:id="87"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w:t>
      </w:r>
      <w:del w:id="88" w:author="PLWG 042911" w:date="2011-05-02T10:14:00Z">
        <w:r>
          <w:rPr>
            <w:b/>
            <w:sz w:val="36"/>
            <w:szCs w:val="36"/>
          </w:rPr>
          <w:delText>5</w:delText>
        </w:r>
      </w:del>
      <w:ins w:id="89" w:author="PLWG 042911" w:date="2011-05-02T10:14:00Z">
        <w:r>
          <w:rPr>
            <w:b/>
            <w:sz w:val="36"/>
            <w:szCs w:val="36"/>
          </w:rPr>
          <w:t>4</w:t>
        </w:r>
      </w:ins>
      <w:r>
        <w:rPr>
          <w:b/>
          <w:sz w:val="36"/>
          <w:szCs w:val="36"/>
        </w:rPr>
        <w:t xml:space="preserve">:  </w:t>
      </w:r>
      <w:ins w:id="90" w:author="PLWG 042911" w:date="2011-05-02T10:14:00Z">
        <w:r>
          <w:rPr>
            <w:b/>
            <w:sz w:val="36"/>
            <w:szCs w:val="36"/>
          </w:rPr>
          <w:t xml:space="preserve">Transmission </w:t>
        </w:r>
      </w:ins>
      <w:r>
        <w:rPr>
          <w:b/>
          <w:sz w:val="36"/>
          <w:szCs w:val="36"/>
        </w:rPr>
        <w:t>Planning</w:t>
      </w:r>
      <w:ins w:id="91"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92" w:author="PLWG" w:date="2010-11-23T16:01:00Z">
        <w:r>
          <w:rPr>
            <w:b/>
            <w:bCs/>
            <w:spacing w:val="-6"/>
          </w:rPr>
          <w:delText>December 1, 2010</w:delText>
        </w:r>
      </w:del>
      <w:ins w:id="93"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2"/>
            <w:rPr>
              <w:rFonts w:ascii="Calibri" w:hAnsi="Calibri" w:cs="Calibri"/>
              <w:caps/>
              <w:sz w:val="22"/>
              <w:szCs w:val="22"/>
              <w:lang w:val="en-US" w:eastAsia="en-US"/>
              <w:ins w:id="96" w:author="ERCOT 052011" w:date="2011-05-17T22:23:00Z"/>
            </w:rPr>
          </w:pPr>
          <w:ins w:id="94" w:author="ERCOT 052011" w:date="2011-05-17T22:23:00Z">
            <w:r>
              <w:fldChar w:fldCharType="begin"/>
            </w:r>
            <w:r>
              <w:rPr>
                <w:caps/>
                <w:sz w:val="22"/>
                <w:szCs w:val="22"/>
                <w:rFonts w:cs="Calibri" w:ascii="Calibri" w:hAnsi="Calibri"/>
                <w:lang w:val="en-US" w:eastAsia="en-US"/>
              </w:rPr>
              <w:instrText xml:space="preserve"> TOC \o "1-3" \h \z \u </w:instrText>
            </w:r>
          </w:ins>
          <w:r>
            <w:rPr>
              <w:caps/>
              <w:sz w:val="22"/>
              <w:szCs w:val="22"/>
              <w:rFonts w:cs="Calibri" w:ascii="Calibri" w:hAnsi="Calibri"/>
              <w:lang w:val="en-US" w:eastAsia="en-US"/>
            </w:rPr>
            <w:fldChar w:fldCharType="separate"/>
          </w:r>
          <w:ins w:id="95" w:author="ERCOT 052011" w:date="2011-05-17T22:23:00Z">
            <w:r>
              <w:rPr>
                <w:rFonts w:cs="Calibri" w:ascii="Calibri" w:hAnsi="Calibri"/>
                <w:caps/>
                <w:sz w:val="22"/>
                <w:szCs w:val="22"/>
                <w:lang w:val="en-US" w:eastAsia="en-US"/>
              </w:rPr>
            </w:r>
          </w:ins>
        </w:p>
        <w:p>
          <w:pPr>
            <w:pStyle w:val="Contents1"/>
            <w:rPr>
              <w:rFonts w:ascii="Calibri" w:hAnsi="Calibri" w:cs="Calibri"/>
              <w:b w:val="false"/>
              <w:b w:val="false"/>
              <w:bCs w:val="false"/>
              <w:i w:val="false"/>
              <w:i w:val="false"/>
              <w:sz w:val="22"/>
              <w:szCs w:val="22"/>
              <w:lang w:val="en-US" w:eastAsia="en-US"/>
              <w:ins w:id="100" w:author="ERCOT 052011" w:date="2011-05-17T22:23:00Z"/>
            </w:rPr>
          </w:pPr>
          <w:hyperlink w:anchor="__RefHeading___Toc293434335">
            <w:ins w:id="97" w:author="ERCOT 052011" w:date="2011-05-17T22:23:00Z">
              <w:r>
                <w:rPr>
                  <w:rStyle w:val="IndexLink"/>
                  <w:rFonts w:cs="Times New Roman Bold" w:ascii="Times New Roman Bold" w:hAnsi="Times New Roman Bold"/>
                  <w:lang w:val="en-US" w:eastAsia="en-US"/>
                </w:rPr>
                <w:t>4</w:t>
              </w:r>
            </w:ins>
            <w:ins w:id="98" w:author="ERCOT 052011" w:date="2011-05-17T22:23:00Z">
              <w:r>
                <w:rPr>
                  <w:rStyle w:val="IndexLink"/>
                  <w:rFonts w:cs="Calibri" w:ascii="Calibri" w:hAnsi="Calibri"/>
                  <w:b w:val="false"/>
                  <w:bCs w:val="false"/>
                  <w:i w:val="false"/>
                  <w:sz w:val="22"/>
                  <w:szCs w:val="22"/>
                  <w:lang w:val="en-US" w:eastAsia="en-US"/>
                </w:rPr>
                <w:tab/>
              </w:r>
            </w:ins>
            <w:ins w:id="99" w:author="ERCOT 052011" w:date="2011-05-17T22:23:00Z">
              <w:r>
                <w:rPr>
                  <w:rStyle w:val="IndexLink"/>
                  <w:lang w:val="en-US" w:eastAsia="en-US"/>
                </w:rPr>
                <w:t>TRANSMISSION PLANNING CRITERIA</w:t>
                <w:tab/>
                <w:t>5</w:t>
              </w:r>
            </w:ins>
          </w:hyperlink>
        </w:p>
        <w:p>
          <w:pPr>
            <w:pStyle w:val="Contents2"/>
            <w:rPr>
              <w:rFonts w:ascii="Calibri" w:hAnsi="Calibri" w:cs="Calibri"/>
              <w:sz w:val="22"/>
              <w:szCs w:val="22"/>
              <w:lang w:val="en-US" w:eastAsia="en-US"/>
              <w:ins w:id="105" w:author="ERCOT 052011" w:date="2011-05-17T22:23:00Z"/>
            </w:rPr>
          </w:pPr>
          <w:hyperlink w:anchor="__RefHeading___Toc293434336">
            <w:ins w:id="101" w:author="ERCOT 052011" w:date="2011-05-17T22:23:00Z">
              <w:r>
                <w:rPr>
                  <w:rStyle w:val="IndexLink"/>
                  <w:b w:val="false"/>
                  <w:lang w:val="en-US" w:eastAsia="en-US"/>
                </w:rPr>
                <w:t>4.1</w:t>
              </w:r>
            </w:ins>
            <w:ins w:id="102" w:author="ERCOT 052011" w:date="2011-05-17T22:23:00Z">
              <w:r>
                <w:rPr>
                  <w:rStyle w:val="IndexLink"/>
                  <w:rFonts w:cs="Calibri" w:ascii="Calibri" w:hAnsi="Calibri"/>
                  <w:sz w:val="22"/>
                  <w:szCs w:val="22"/>
                  <w:lang w:val="en-US" w:eastAsia="en-US"/>
                </w:rPr>
                <w:tab/>
              </w:r>
            </w:ins>
            <w:ins w:id="103" w:author="ERCOT 052011" w:date="2011-05-17T22:23:00Z">
              <w:r>
                <w:rPr>
                  <w:rStyle w:val="IndexLink"/>
                  <w:b w:val="false"/>
                  <w:lang w:val="en-US" w:eastAsia="en-US"/>
                </w:rPr>
                <w:t>Introduction</w:t>
              </w:r>
            </w:ins>
            <w:ins w:id="104" w:author="ERCOT 052011" w:date="2011-05-17T22:23:00Z">
              <w:r>
                <w:rPr>
                  <w:rStyle w:val="IndexLink"/>
                  <w:lang w:val="en-US" w:eastAsia="en-US"/>
                </w:rPr>
                <w:tab/>
                <w:t>5</w:t>
              </w:r>
            </w:ins>
          </w:hyperlink>
        </w:p>
        <w:p>
          <w:pPr>
            <w:pStyle w:val="Contents2"/>
            <w:rPr>
              <w:rFonts w:ascii="Calibri" w:hAnsi="Calibri" w:cs="Calibri"/>
              <w:sz w:val="22"/>
              <w:szCs w:val="22"/>
              <w:lang w:val="en-US" w:eastAsia="en-US"/>
              <w:ins w:id="110" w:author="ERCOT 052011" w:date="2011-05-17T22:23:00Z"/>
            </w:rPr>
          </w:pPr>
          <w:hyperlink w:anchor="__RefHeading___Toc293434337">
            <w:ins w:id="106" w:author="ERCOT 052011" w:date="2011-05-17T22:23:00Z">
              <w:r>
                <w:rPr>
                  <w:rStyle w:val="IndexLink"/>
                  <w:b w:val="false"/>
                  <w:lang w:val="en-US" w:eastAsia="en-US"/>
                </w:rPr>
                <w:t>4.2</w:t>
              </w:r>
            </w:ins>
            <w:ins w:id="107" w:author="ERCOT 052011" w:date="2011-05-17T22:23:00Z">
              <w:r>
                <w:rPr>
                  <w:rStyle w:val="IndexLink"/>
                  <w:rFonts w:cs="Calibri" w:ascii="Calibri" w:hAnsi="Calibri"/>
                  <w:sz w:val="22"/>
                  <w:szCs w:val="22"/>
                  <w:lang w:val="en-US" w:eastAsia="en-US"/>
                </w:rPr>
                <w:tab/>
              </w:r>
            </w:ins>
            <w:ins w:id="108" w:author="ERCOT 052011" w:date="2011-05-17T22:23:00Z">
              <w:r>
                <w:rPr>
                  <w:rStyle w:val="IndexLink"/>
                  <w:b w:val="false"/>
                  <w:lang w:val="en-US" w:eastAsia="en-US"/>
                </w:rPr>
                <w:t>Reliability Criteria</w:t>
              </w:r>
            </w:ins>
            <w:ins w:id="109" w:author="ERCOT 052011" w:date="2011-05-17T22:23:00Z">
              <w:r>
                <w:rPr>
                  <w:rStyle w:val="IndexLink"/>
                  <w:lang w:val="en-US" w:eastAsia="en-US"/>
                </w:rPr>
                <w:tab/>
                <w:t>6</w:t>
              </w:r>
            </w:ins>
          </w:hyperlink>
        </w:p>
        <w:p>
          <w:pPr>
            <w:pStyle w:val="Contents2"/>
            <w:rPr>
              <w:rFonts w:ascii="Calibri" w:hAnsi="Calibri" w:cs="Calibri"/>
              <w:sz w:val="22"/>
              <w:szCs w:val="22"/>
              <w:lang w:val="en-US" w:eastAsia="en-US"/>
              <w:ins w:id="114" w:author="ERCOT 052011" w:date="2011-05-17T22:23:00Z"/>
            </w:rPr>
          </w:pPr>
          <w:hyperlink w:anchor="__RefHeading___Toc293434338">
            <w:ins w:id="111" w:author="ERCOT 052011" w:date="2011-05-17T22:23:00Z">
              <w:r>
                <w:rPr>
                  <w:rStyle w:val="IndexLink"/>
                  <w:lang w:val="en-US" w:eastAsia="en-US"/>
                </w:rPr>
                <w:t>4.3</w:t>
              </w:r>
            </w:ins>
            <w:ins w:id="112" w:author="ERCOT 052011" w:date="2011-05-17T22:23:00Z">
              <w:r>
                <w:rPr>
                  <w:rStyle w:val="IndexLink"/>
                  <w:rFonts w:cs="Calibri" w:ascii="Calibri" w:hAnsi="Calibri"/>
                  <w:sz w:val="22"/>
                  <w:szCs w:val="22"/>
                  <w:lang w:val="en-US" w:eastAsia="en-US"/>
                </w:rPr>
                <w:tab/>
              </w:r>
            </w:ins>
            <w:ins w:id="113" w:author="ERCOT 052011" w:date="2011-05-17T22:23:00Z">
              <w:r>
                <w:rPr>
                  <w:rStyle w:val="IndexLink"/>
                  <w:lang w:val="en-US" w:eastAsia="en-US"/>
                </w:rPr>
                <w:t>ERCOT Application of NERC Standards for System Assessments</w:t>
                <w:tab/>
                <w:t>7</w:t>
              </w:r>
            </w:ins>
          </w:hyperlink>
        </w:p>
        <w:p>
          <w:pPr>
            <w:pStyle w:val="Contents3"/>
            <w:rPr>
              <w:rFonts w:ascii="Calibri" w:hAnsi="Calibri" w:cs="Calibri"/>
              <w:i w:val="false"/>
              <w:i w:val="false"/>
              <w:iCs w:val="false"/>
              <w:sz w:val="22"/>
              <w:szCs w:val="22"/>
              <w:lang w:val="en-US" w:eastAsia="en-US"/>
              <w:ins w:id="118" w:author="ERCOT 052011" w:date="2011-05-17T22:23:00Z"/>
            </w:rPr>
          </w:pPr>
          <w:hyperlink w:anchor="__RefHeading___Toc293434339">
            <w:ins w:id="115" w:author="ERCOT 052011" w:date="2011-05-17T22:23:00Z">
              <w:r>
                <w:rPr>
                  <w:rStyle w:val="IndexLink"/>
                  <w:lang w:val="en-US" w:eastAsia="en-US"/>
                </w:rPr>
                <w:t>4.3.1</w:t>
              </w:r>
            </w:ins>
            <w:ins w:id="116" w:author="ERCOT 052011" w:date="2011-05-17T22:23:00Z">
              <w:r>
                <w:rPr>
                  <w:rStyle w:val="IndexLink"/>
                  <w:rFonts w:cs="Calibri" w:ascii="Calibri" w:hAnsi="Calibri"/>
                  <w:i w:val="false"/>
                  <w:iCs w:val="false"/>
                  <w:sz w:val="22"/>
                  <w:szCs w:val="22"/>
                  <w:lang w:val="en-US" w:eastAsia="en-US"/>
                </w:rPr>
                <w:tab/>
              </w:r>
            </w:ins>
            <w:ins w:id="117" w:author="ERCOT 052011" w:date="2011-05-17T22:23:00Z">
              <w:r>
                <w:rPr>
                  <w:rStyle w:val="IndexLink"/>
                  <w:lang w:val="en-US" w:eastAsia="en-US"/>
                </w:rPr>
                <w:t>Category C</w:t>
                <w:tab/>
                <w:t>7</w:t>
              </w:r>
            </w:ins>
          </w:hyperlink>
        </w:p>
        <w:p>
          <w:pPr>
            <w:pStyle w:val="Contents3"/>
            <w:rPr>
              <w:rFonts w:ascii="Calibri" w:hAnsi="Calibri" w:cs="Calibri"/>
              <w:i w:val="false"/>
              <w:i w:val="false"/>
              <w:iCs w:val="false"/>
              <w:sz w:val="22"/>
              <w:szCs w:val="22"/>
              <w:lang w:val="en-US" w:eastAsia="en-US"/>
              <w:ins w:id="122" w:author="ERCOT 052011" w:date="2011-05-17T22:23:00Z"/>
            </w:rPr>
          </w:pPr>
          <w:hyperlink w:anchor="__RefHeading___Toc293434340">
            <w:ins w:id="119" w:author="ERCOT 052011" w:date="2011-05-17T22:23:00Z">
              <w:r>
                <w:rPr>
                  <w:rStyle w:val="IndexLink"/>
                  <w:lang w:val="en-US" w:eastAsia="en-US"/>
                </w:rPr>
                <w:t>4.3.2</w:t>
              </w:r>
            </w:ins>
            <w:ins w:id="120" w:author="ERCOT 052011" w:date="2011-05-17T22:23:00Z">
              <w:r>
                <w:rPr>
                  <w:rStyle w:val="IndexLink"/>
                  <w:rFonts w:cs="Calibri" w:ascii="Calibri" w:hAnsi="Calibri"/>
                  <w:i w:val="false"/>
                  <w:iCs w:val="false"/>
                  <w:sz w:val="22"/>
                  <w:szCs w:val="22"/>
                  <w:lang w:val="en-US" w:eastAsia="en-US"/>
                </w:rPr>
                <w:tab/>
              </w:r>
            </w:ins>
            <w:ins w:id="121" w:author="ERCOT 052011" w:date="2011-05-17T22:23:00Z">
              <w:r>
                <w:rPr>
                  <w:rStyle w:val="IndexLink"/>
                  <w:lang w:val="en-US" w:eastAsia="en-US"/>
                </w:rPr>
                <w:t>Category D</w:t>
                <w:tab/>
                <w:t>8</w:t>
              </w:r>
            </w:ins>
          </w:hyperlink>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30" w:author="ERCOT 052011" w:date="2011-05-17T22:23:00Z"/>
            </w:rPr>
          </w:pPr>
          <w:ins w:id="123" w:author="PLWG" w:date="2011-01-10T11:26:00Z">
            <w:del w:id="124" w:author="ERCOT 052011" w:date="2011-05-17T22:23:00Z">
              <w:r>
                <w:rPr>
                  <w:b/>
                  <w:bCs/>
                  <w:i/>
                  <w:lang w:val="en-US" w:eastAsia="en-US"/>
                </w:rPr>
                <w:delText>5</w:delText>
              </w:r>
            </w:del>
          </w:ins>
          <w:ins w:id="125" w:author="PLWG" w:date="2011-01-10T11:26:00Z">
            <w:del w:id="126" w:author="ERCOT 052011" w:date="2011-05-17T22:23:00Z">
              <w:r>
                <w:rPr>
                  <w:rFonts w:cs="Calibri" w:ascii="Calibri" w:hAnsi="Calibri"/>
                  <w:b w:val="false"/>
                  <w:bCs w:val="false"/>
                  <w:sz w:val="22"/>
                  <w:szCs w:val="22"/>
                  <w:lang w:val="en-US" w:eastAsia="en-US"/>
                </w:rPr>
                <w:tab/>
              </w:r>
            </w:del>
          </w:ins>
          <w:ins w:id="127" w:author="PLWG" w:date="2011-01-10T11:26:00Z">
            <w:del w:id="128" w:author="ERCOT 052011" w:date="2011-05-17T22:23:00Z">
              <w:r>
                <w:rPr>
                  <w:b/>
                  <w:bCs/>
                  <w:i/>
                  <w:lang w:val="en-US" w:eastAsia="en-US"/>
                </w:rPr>
                <w:delText>PLANNING CRITERIA</w:delText>
              </w:r>
            </w:del>
          </w:ins>
          <w:del w:id="129"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36" w:author="ERCOT 052011" w:date="2011-05-17T22:23:00Z"/>
            </w:rPr>
          </w:pPr>
          <w:ins w:id="131" w:author="PLWG" w:date="2011-01-10T11:26:00Z">
            <w:del w:id="132" w:author="ERCOT 052011" w:date="2011-05-17T22:23:00Z">
              <w:r>
                <w:rPr>
                  <w:lang w:val="en-US" w:eastAsia="en-US"/>
                </w:rPr>
                <w:delText>5.1</w:delText>
              </w:r>
            </w:del>
          </w:ins>
          <w:ins w:id="133" w:author="PLWG" w:date="2011-01-10T11:26:00Z">
            <w:del w:id="134" w:author="ERCOT 052011" w:date="2011-05-17T22:23:00Z">
              <w:r>
                <w:rPr>
                  <w:rFonts w:cs="Calibri" w:ascii="Calibri" w:hAnsi="Calibri"/>
                  <w:sz w:val="22"/>
                  <w:szCs w:val="22"/>
                  <w:lang w:val="en-US" w:eastAsia="en-US"/>
                </w:rPr>
                <w:tab/>
              </w:r>
            </w:del>
          </w:ins>
          <w:del w:id="135" w:author="ERCOT 052011" w:date="2011-05-17T22:23:00Z">
            <w:r>
              <w:rPr>
                <w:lang w:val="en-US" w:eastAsia="en-US"/>
              </w:rPr>
              <w:delText>Reliability Criteria</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42" w:author="ERCOT 052011" w:date="2011-05-17T22:23:00Z"/>
            </w:rPr>
          </w:pPr>
          <w:ins w:id="137" w:author="PLWG" w:date="2011-01-10T11:26:00Z">
            <w:del w:id="138" w:author="ERCOT 052011" w:date="2011-05-17T22:23:00Z">
              <w:r>
                <w:rPr>
                  <w:lang w:val="en-US" w:eastAsia="en-US"/>
                </w:rPr>
                <w:delText>5.1.1</w:delText>
              </w:r>
            </w:del>
          </w:ins>
          <w:ins w:id="139" w:author="PLWG" w:date="2011-01-10T11:26:00Z">
            <w:del w:id="140" w:author="ERCOT 052011" w:date="2011-05-17T22:23:00Z">
              <w:r>
                <w:rPr>
                  <w:rFonts w:cs="Calibri" w:ascii="Calibri" w:hAnsi="Calibri"/>
                  <w:i w:val="false"/>
                  <w:iCs w:val="false"/>
                  <w:sz w:val="22"/>
                  <w:szCs w:val="22"/>
                  <w:lang w:val="en-US" w:eastAsia="en-US"/>
                </w:rPr>
                <w:tab/>
              </w:r>
            </w:del>
          </w:ins>
          <w:del w:id="141" w:author="ERCOT 052011" w:date="2011-05-17T22:23:00Z">
            <w:r>
              <w:rPr>
                <w:lang w:val="en-US" w:eastAsia="en-US"/>
              </w:rPr>
              <w:delText>Introduction</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48" w:author="ERCOT 052011" w:date="2011-05-17T22:23:00Z"/>
            </w:rPr>
          </w:pPr>
          <w:ins w:id="143" w:author="PLWG" w:date="2011-01-10T11:26:00Z">
            <w:del w:id="144" w:author="ERCOT 052011" w:date="2011-05-17T22:23:00Z">
              <w:r>
                <w:rPr>
                  <w:lang w:val="en-US" w:eastAsia="en-US"/>
                </w:rPr>
                <w:delText>5.1.2</w:delText>
              </w:r>
            </w:del>
          </w:ins>
          <w:ins w:id="145" w:author="PLWG" w:date="2011-01-10T11:26:00Z">
            <w:del w:id="146" w:author="ERCOT 052011" w:date="2011-05-17T22:23:00Z">
              <w:r>
                <w:rPr>
                  <w:rFonts w:cs="Calibri" w:ascii="Calibri" w:hAnsi="Calibri"/>
                  <w:i w:val="false"/>
                  <w:iCs w:val="false"/>
                  <w:sz w:val="22"/>
                  <w:szCs w:val="22"/>
                  <w:lang w:val="en-US" w:eastAsia="en-US"/>
                </w:rPr>
                <w:tab/>
              </w:r>
            </w:del>
          </w:ins>
          <w:del w:id="147" w:author="ERCOT 052011" w:date="2011-05-17T22:23:00Z">
            <w:r>
              <w:rPr>
                <w:lang w:val="en-US" w:eastAsia="en-US"/>
              </w:rPr>
              <w:delText>Real-Time and Short Term Planning</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54" w:author="ERCOT 052011" w:date="2011-05-17T22:23:00Z"/>
            </w:rPr>
          </w:pPr>
          <w:ins w:id="149" w:author="PLWG" w:date="2011-01-10T11:26:00Z">
            <w:del w:id="150" w:author="ERCOT 052011" w:date="2011-05-17T22:23:00Z">
              <w:r>
                <w:rPr>
                  <w:lang w:val="en-US" w:eastAsia="en-US"/>
                </w:rPr>
                <w:delText>5.2</w:delText>
              </w:r>
            </w:del>
          </w:ins>
          <w:ins w:id="151" w:author="PLWG" w:date="2011-01-10T11:26:00Z">
            <w:del w:id="152" w:author="ERCOT 052011" w:date="2011-05-17T22:23:00Z">
              <w:r>
                <w:rPr>
                  <w:rFonts w:cs="Calibri" w:ascii="Calibri" w:hAnsi="Calibri"/>
                  <w:sz w:val="22"/>
                  <w:szCs w:val="22"/>
                  <w:lang w:val="en-US" w:eastAsia="en-US"/>
                </w:rPr>
                <w:tab/>
              </w:r>
            </w:del>
          </w:ins>
          <w:del w:id="153" w:author="ERCOT 052011" w:date="2011-05-17T22:23:00Z">
            <w:r>
              <w:rPr>
                <w:lang w:val="en-US" w:eastAsia="en-US"/>
              </w:rPr>
              <w:delText>Transmission Reliability Studies</w:delText>
              <w:tab/>
              <w:delText>5-2</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60" w:author="ERCOT 052011" w:date="2011-05-17T22:23:00Z"/>
            </w:rPr>
          </w:pPr>
          <w:ins w:id="155" w:author="PLWG" w:date="2011-01-10T11:26:00Z">
            <w:del w:id="156" w:author="ERCOT 052011" w:date="2011-05-17T22:23:00Z">
              <w:r>
                <w:rPr>
                  <w:lang w:val="en-US" w:eastAsia="en-US"/>
                </w:rPr>
                <w:delText>5.3</w:delText>
              </w:r>
            </w:del>
          </w:ins>
          <w:ins w:id="157" w:author="PLWG" w:date="2011-01-10T11:26:00Z">
            <w:del w:id="158" w:author="ERCOT 052011" w:date="2011-05-17T22:23:00Z">
              <w:r>
                <w:rPr>
                  <w:rFonts w:cs="Calibri" w:ascii="Calibri" w:hAnsi="Calibri"/>
                  <w:sz w:val="22"/>
                  <w:szCs w:val="22"/>
                  <w:lang w:val="en-US" w:eastAsia="en-US"/>
                </w:rPr>
                <w:tab/>
              </w:r>
            </w:del>
          </w:ins>
          <w:del w:id="159" w:author="ERCOT 052011" w:date="2011-05-17T22:23:00Z">
            <w:r>
              <w:rPr>
                <w:lang w:val="en-US" w:eastAsia="en-US"/>
              </w:rPr>
              <w:delText>Reports of Studies</w:delText>
              <w:tab/>
              <w:delText>5-3</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66" w:author="ERCOT 052011" w:date="2011-05-17T22:23:00Z"/>
            </w:rPr>
          </w:pPr>
          <w:ins w:id="161" w:author="PLWG" w:date="2011-01-10T11:26:00Z">
            <w:del w:id="162" w:author="ERCOT 052011" w:date="2011-05-17T22:23:00Z">
              <w:r>
                <w:rPr>
                  <w:lang w:val="en-US" w:eastAsia="en-US"/>
                </w:rPr>
                <w:delText>5.4</w:delText>
              </w:r>
            </w:del>
          </w:ins>
          <w:ins w:id="163" w:author="PLWG" w:date="2011-01-10T11:26:00Z">
            <w:del w:id="164" w:author="ERCOT 052011" w:date="2011-05-17T22:23:00Z">
              <w:r>
                <w:rPr>
                  <w:rFonts w:cs="Calibri" w:ascii="Calibri" w:hAnsi="Calibri"/>
                  <w:sz w:val="22"/>
                  <w:szCs w:val="22"/>
                  <w:lang w:val="en-US" w:eastAsia="en-US"/>
                </w:rPr>
                <w:tab/>
              </w:r>
            </w:del>
          </w:ins>
          <w:del w:id="165" w:author="ERCOT 052011" w:date="2011-05-17T22:23:00Z">
            <w:r>
              <w:rPr>
                <w:lang w:val="en-US" w:eastAsia="en-US"/>
              </w:rPr>
              <w:delText>System Modeling Information</w:delText>
              <w:tab/>
              <w:delText>5-4</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2" w:author="ERCOT 052011" w:date="2011-05-17T22:23:00Z"/>
            </w:rPr>
          </w:pPr>
          <w:ins w:id="167" w:author="PLWG" w:date="2011-01-10T11:26:00Z">
            <w:del w:id="168" w:author="ERCOT 052011" w:date="2011-05-17T22:23:00Z">
              <w:r>
                <w:rPr>
                  <w:lang w:val="en-US" w:eastAsia="en-US"/>
                </w:rPr>
                <w:delText>5.4.1</w:delText>
              </w:r>
            </w:del>
          </w:ins>
          <w:ins w:id="169" w:author="PLWG" w:date="2011-01-10T11:26:00Z">
            <w:del w:id="170" w:author="ERCOT 052011" w:date="2011-05-17T22:23:00Z">
              <w:r>
                <w:rPr>
                  <w:rFonts w:cs="Calibri" w:ascii="Calibri" w:hAnsi="Calibri"/>
                  <w:i w:val="false"/>
                  <w:iCs w:val="false"/>
                  <w:sz w:val="22"/>
                  <w:szCs w:val="22"/>
                  <w:lang w:val="en-US" w:eastAsia="en-US"/>
                </w:rPr>
                <w:tab/>
              </w:r>
            </w:del>
          </w:ins>
          <w:del w:id="171" w:author="ERCOT 052011" w:date="2011-05-17T22:23:00Z">
            <w:r>
              <w:rPr>
                <w:lang w:val="en-US" w:eastAsia="en-US"/>
              </w:rPr>
              <w:delText>System Assessments</w:delText>
              <w:tab/>
              <w:delText>5-5</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8" w:author="ERCOT 052011" w:date="2011-05-17T22:23:00Z"/>
            </w:rPr>
          </w:pPr>
          <w:ins w:id="173" w:author="PLWG" w:date="2011-01-10T11:26:00Z">
            <w:del w:id="174" w:author="ERCOT 052011" w:date="2011-05-17T22:23:00Z">
              <w:r>
                <w:rPr>
                  <w:lang w:val="en-US" w:eastAsia="en-US"/>
                </w:rPr>
                <w:delText>5.4.2</w:delText>
              </w:r>
            </w:del>
          </w:ins>
          <w:ins w:id="175" w:author="PLWG" w:date="2011-01-10T11:26:00Z">
            <w:del w:id="176" w:author="ERCOT 052011" w:date="2011-05-17T22:23:00Z">
              <w:r>
                <w:rPr>
                  <w:rFonts w:cs="Calibri" w:ascii="Calibri" w:hAnsi="Calibri"/>
                  <w:i w:val="false"/>
                  <w:iCs w:val="false"/>
                  <w:sz w:val="22"/>
                  <w:szCs w:val="22"/>
                  <w:lang w:val="en-US" w:eastAsia="en-US"/>
                </w:rPr>
                <w:tab/>
              </w:r>
            </w:del>
          </w:ins>
          <w:del w:id="177" w:author="ERCOT 052011" w:date="2011-05-17T22:23:00Z">
            <w:r>
              <w:rPr>
                <w:lang w:val="en-US" w:eastAsia="en-US"/>
              </w:rPr>
              <w:delText>ERCOT Clarifications and Definitions of NERC Reliability Standards Contingency Categories C and D</w:delText>
              <w:tab/>
              <w:delText>5-8</w:delText>
            </w:r>
          </w:del>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82" w:author="ERCOT 052011" w:date="2011-05-17T22:23:00Z"/>
            </w:rPr>
          </w:pPr>
          <w:del w:id="179" w:author="ERCOT 052011" w:date="2011-05-17T22:23:00Z">
            <w:r>
              <w:rPr>
                <w:lang w:val="en-US" w:eastAsia="en-US"/>
              </w:rPr>
              <w:delText>5</w:delText>
            </w:r>
          </w:del>
          <w:del w:id="180" w:author="ERCOT 052011" w:date="2011-05-17T22:23:00Z">
            <w:r>
              <w:rPr>
                <w:rFonts w:cs="Calibri" w:ascii="Calibri" w:hAnsi="Calibri"/>
                <w:b w:val="false"/>
                <w:bCs w:val="false"/>
                <w:sz w:val="22"/>
                <w:szCs w:val="22"/>
                <w:lang w:val="en-US" w:eastAsia="en-US"/>
              </w:rPr>
              <w:tab/>
            </w:r>
          </w:del>
          <w:del w:id="181" w:author="ERCOT 052011" w:date="2011-05-17T22:23:00Z">
            <w:r>
              <w:rPr>
                <w:lang w:val="en-US" w:eastAsia="en-US"/>
              </w:rPr>
              <w:delText>PLANNING CRITERIA</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86" w:author="ERCOT 052011" w:date="2011-05-17T22:23:00Z"/>
            </w:rPr>
          </w:pPr>
          <w:del w:id="183" w:author="ERCOT 052011" w:date="2011-05-17T22:23:00Z">
            <w:r>
              <w:rPr>
                <w:lang w:val="en-US" w:eastAsia="en-US"/>
              </w:rPr>
              <w:delText>5.1</w:delText>
            </w:r>
          </w:del>
          <w:del w:id="184" w:author="ERCOT 052011" w:date="2011-05-17T22:23:00Z">
            <w:r>
              <w:rPr>
                <w:rFonts w:cs="Calibri" w:ascii="Calibri" w:hAnsi="Calibri"/>
                <w:sz w:val="22"/>
                <w:szCs w:val="22"/>
                <w:lang w:val="en-US" w:eastAsia="en-US"/>
              </w:rPr>
              <w:tab/>
            </w:r>
          </w:del>
          <w:del w:id="185" w:author="ERCOT 052011" w:date="2011-05-17T22:23:00Z">
            <w:r>
              <w:rPr>
                <w:lang w:val="en-US" w:eastAsia="en-US"/>
              </w:rPr>
              <w:delText>Reliability Criteria</w:delText>
              <w:tab/>
              <w:delText>5-1</w:delText>
            </w:r>
          </w:del>
        </w:p>
        <w:p>
          <w:pPr>
            <w:pStyle w:val="Contents3"/>
            <w:rPr>
              <w:rFonts w:ascii="Calibri" w:hAnsi="Calibri" w:cs="Calibri"/>
              <w:i w:val="false"/>
              <w:i w:val="false"/>
              <w:iCs w:val="false"/>
              <w:sz w:val="22"/>
              <w:szCs w:val="22"/>
              <w:lang w:val="en-US" w:eastAsia="en-US"/>
              <w:del w:id="190" w:author="ERCOT 052011" w:date="2011-05-17T22:23:00Z"/>
            </w:rPr>
          </w:pPr>
          <w:del w:id="187" w:author="ERCOT 052011" w:date="2011-05-17T22:23:00Z">
            <w:r>
              <w:rPr>
                <w:lang w:val="en-US" w:eastAsia="en-US"/>
              </w:rPr>
              <w:delText>5.1.1</w:delText>
            </w:r>
          </w:del>
          <w:del w:id="188" w:author="ERCOT 052011" w:date="2011-05-17T22:23:00Z">
            <w:r>
              <w:rPr>
                <w:rFonts w:cs="Calibri" w:ascii="Calibri" w:hAnsi="Calibri"/>
                <w:i w:val="false"/>
                <w:iCs w:val="false"/>
                <w:sz w:val="22"/>
                <w:szCs w:val="22"/>
                <w:lang w:val="en-US" w:eastAsia="en-US"/>
              </w:rPr>
              <w:tab/>
            </w:r>
          </w:del>
          <w:del w:id="189" w:author="ERCOT 052011" w:date="2011-05-17T22:23:00Z">
            <w:r>
              <w:rPr>
                <w:lang w:val="en-US" w:eastAsia="en-US"/>
              </w:rPr>
              <w:delText>Introduction</w:delText>
              <w:tab/>
              <w:delText>5-1</w:delText>
            </w:r>
          </w:del>
        </w:p>
        <w:p>
          <w:pPr>
            <w:pStyle w:val="Contents3"/>
            <w:rPr>
              <w:rFonts w:ascii="Calibri" w:hAnsi="Calibri" w:cs="Calibri"/>
              <w:i w:val="false"/>
              <w:i w:val="false"/>
              <w:iCs w:val="false"/>
              <w:sz w:val="22"/>
              <w:szCs w:val="22"/>
              <w:lang w:val="en-US" w:eastAsia="en-US"/>
              <w:del w:id="194" w:author="ERCOT 052011" w:date="2011-05-17T22:23:00Z"/>
            </w:rPr>
          </w:pPr>
          <w:del w:id="191" w:author="ERCOT 052011" w:date="2011-05-17T22:23:00Z">
            <w:r>
              <w:rPr>
                <w:lang w:val="en-US" w:eastAsia="en-US"/>
              </w:rPr>
              <w:delText>5.1.2</w:delText>
            </w:r>
          </w:del>
          <w:del w:id="192" w:author="ERCOT 052011" w:date="2011-05-17T22:23:00Z">
            <w:r>
              <w:rPr>
                <w:rFonts w:cs="Calibri" w:ascii="Calibri" w:hAnsi="Calibri"/>
                <w:i w:val="false"/>
                <w:iCs w:val="false"/>
                <w:sz w:val="22"/>
                <w:szCs w:val="22"/>
                <w:lang w:val="en-US" w:eastAsia="en-US"/>
              </w:rPr>
              <w:tab/>
            </w:r>
          </w:del>
          <w:del w:id="193" w:author="ERCOT 052011" w:date="2011-05-17T22:23:00Z">
            <w:r>
              <w:rPr>
                <w:lang w:val="en-US" w:eastAsia="en-US"/>
              </w:rPr>
              <w:delText>Real-Time and Short Term Planning</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98" w:author="ERCOT 052011" w:date="2011-05-17T22:23:00Z"/>
            </w:rPr>
          </w:pPr>
          <w:del w:id="195" w:author="ERCOT 052011" w:date="2011-05-17T22:23:00Z">
            <w:r>
              <w:rPr>
                <w:lang w:val="en-US" w:eastAsia="en-US"/>
              </w:rPr>
              <w:delText>5.2</w:delText>
            </w:r>
          </w:del>
          <w:del w:id="196" w:author="ERCOT 052011" w:date="2011-05-17T22:23:00Z">
            <w:r>
              <w:rPr>
                <w:rFonts w:cs="Calibri" w:ascii="Calibri" w:hAnsi="Calibri"/>
                <w:sz w:val="22"/>
                <w:szCs w:val="22"/>
                <w:lang w:val="en-US" w:eastAsia="en-US"/>
              </w:rPr>
              <w:tab/>
            </w:r>
          </w:del>
          <w:del w:id="197" w:author="ERCOT 052011" w:date="2011-05-17T22:23:00Z">
            <w:r>
              <w:rPr>
                <w:lang w:val="en-US" w:eastAsia="en-US"/>
              </w:rPr>
              <w:delText>Transmission Reliability Studies</w:delText>
              <w:tab/>
              <w:delText>5-2</w:delText>
            </w:r>
          </w:del>
        </w:p>
        <w:p>
          <w:pPr>
            <w:pStyle w:val="Contents2"/>
            <w:tabs>
              <w:tab w:val="left" w:pos="720" w:leader="none"/>
              <w:tab w:val="right" w:pos="9350" w:leader="dot"/>
            </w:tabs>
            <w:rPr>
              <w:rFonts w:ascii="Calibri" w:hAnsi="Calibri" w:cs="Calibri"/>
              <w:smallCaps/>
              <w:sz w:val="22"/>
              <w:szCs w:val="22"/>
              <w:lang w:val="en-US" w:eastAsia="en-US"/>
              <w:del w:id="202" w:author="ERCOT 052011" w:date="2011-05-17T22:23:00Z"/>
            </w:rPr>
          </w:pPr>
          <w:del w:id="199" w:author="ERCOT 052011" w:date="2011-05-17T22:23:00Z">
            <w:r>
              <w:rPr>
                <w:lang w:val="en-US" w:eastAsia="en-US"/>
              </w:rPr>
              <w:delText>5.3</w:delText>
            </w:r>
          </w:del>
          <w:del w:id="200" w:author="ERCOT 052011" w:date="2011-05-17T22:23:00Z">
            <w:r>
              <w:rPr>
                <w:rFonts w:cs="Calibri" w:ascii="Calibri" w:hAnsi="Calibri"/>
                <w:sz w:val="22"/>
                <w:szCs w:val="22"/>
                <w:lang w:val="en-US" w:eastAsia="en-US"/>
              </w:rPr>
              <w:tab/>
            </w:r>
          </w:del>
          <w:del w:id="201" w:author="ERCOT 052011" w:date="2011-05-17T22:23:00Z">
            <w:r>
              <w:rPr>
                <w:lang w:val="en-US" w:eastAsia="en-US"/>
              </w:rPr>
              <w:delText>Reports of Studies</w:delText>
              <w:tab/>
              <w:delText>5-3</w:delText>
            </w:r>
          </w:del>
        </w:p>
        <w:p>
          <w:pPr>
            <w:pStyle w:val="Contents2"/>
            <w:tabs>
              <w:tab w:val="left" w:pos="720" w:leader="none"/>
              <w:tab w:val="right" w:pos="9350" w:leader="dot"/>
            </w:tabs>
            <w:rPr>
              <w:rFonts w:ascii="Calibri" w:hAnsi="Calibri" w:cs="Calibri"/>
              <w:smallCaps/>
              <w:sz w:val="22"/>
              <w:szCs w:val="22"/>
              <w:lang w:val="en-US" w:eastAsia="en-US"/>
              <w:del w:id="206" w:author="ERCOT 052011" w:date="2011-05-17T22:23:00Z"/>
            </w:rPr>
          </w:pPr>
          <w:del w:id="203" w:author="ERCOT 052011" w:date="2011-05-17T22:23:00Z">
            <w:r>
              <w:rPr>
                <w:lang w:val="en-US" w:eastAsia="en-US"/>
              </w:rPr>
              <w:delText>5.4</w:delText>
            </w:r>
          </w:del>
          <w:del w:id="204" w:author="ERCOT 052011" w:date="2011-05-17T22:23:00Z">
            <w:r>
              <w:rPr>
                <w:rFonts w:cs="Calibri" w:ascii="Calibri" w:hAnsi="Calibri"/>
                <w:sz w:val="22"/>
                <w:szCs w:val="22"/>
                <w:lang w:val="en-US" w:eastAsia="en-US"/>
              </w:rPr>
              <w:tab/>
            </w:r>
          </w:del>
          <w:del w:id="205" w:author="ERCOT 052011" w:date="2011-05-17T22:23:00Z">
            <w:r>
              <w:rPr>
                <w:lang w:val="en-US" w:eastAsia="en-US"/>
              </w:rPr>
              <w:delText>System Modeling Information</w:delText>
              <w:tab/>
              <w:delText>5-4</w:delText>
            </w:r>
          </w:del>
        </w:p>
        <w:p>
          <w:pPr>
            <w:pStyle w:val="Contents3"/>
            <w:rPr>
              <w:rFonts w:ascii="Calibri" w:hAnsi="Calibri" w:cs="Calibri"/>
              <w:i w:val="false"/>
              <w:i w:val="false"/>
              <w:iCs w:val="false"/>
              <w:sz w:val="22"/>
              <w:szCs w:val="22"/>
              <w:lang w:val="en-US" w:eastAsia="en-US"/>
              <w:del w:id="210" w:author="ERCOT 052011" w:date="2011-05-17T22:23:00Z"/>
            </w:rPr>
          </w:pPr>
          <w:del w:id="207" w:author="ERCOT 052011" w:date="2011-05-17T22:23:00Z">
            <w:r>
              <w:rPr>
                <w:lang w:val="en-US" w:eastAsia="en-US"/>
              </w:rPr>
              <w:delText>5.4.1</w:delText>
            </w:r>
          </w:del>
          <w:del w:id="208" w:author="ERCOT 052011" w:date="2011-05-17T22:23:00Z">
            <w:r>
              <w:rPr>
                <w:rFonts w:cs="Calibri" w:ascii="Calibri" w:hAnsi="Calibri"/>
                <w:i w:val="false"/>
                <w:iCs w:val="false"/>
                <w:sz w:val="22"/>
                <w:szCs w:val="22"/>
                <w:lang w:val="en-US" w:eastAsia="en-US"/>
              </w:rPr>
              <w:tab/>
            </w:r>
          </w:del>
          <w:del w:id="209" w:author="ERCOT 052011" w:date="2011-05-17T22:23:00Z">
            <w:r>
              <w:rPr>
                <w:lang w:val="en-US" w:eastAsia="en-US"/>
              </w:rPr>
              <w:delText>System Assessments</w:delText>
              <w:tab/>
              <w:delText>5-5</w:delText>
            </w:r>
          </w:del>
        </w:p>
        <w:p>
          <w:pPr>
            <w:pStyle w:val="Contents1"/>
            <w:rPr>
              <w:rFonts w:ascii="Calibri" w:hAnsi="Calibri" w:cs="Calibri"/>
              <w:sz w:val="22"/>
              <w:szCs w:val="22"/>
              <w:lang w:val="en-US" w:eastAsia="en-US"/>
            </w:rPr>
          </w:pPr>
          <w:del w:id="211" w:author="ERCOT 052011" w:date="2011-05-17T22:23:00Z">
            <w:r>
              <w:rPr>
                <w:i w:val="false"/>
                <w:iCs w:val="false"/>
                <w:lang w:val="en-US" w:eastAsia="en-US"/>
              </w:rPr>
              <w:delText>5.4.2</w:delText>
            </w:r>
          </w:del>
          <w:del w:id="212" w:author="ERCOT 052011" w:date="2011-05-17T22:23:00Z">
            <w:r>
              <w:rPr>
                <w:rFonts w:cs="Calibri" w:ascii="Calibri" w:hAnsi="Calibri"/>
                <w:i w:val="false"/>
                <w:iCs w:val="false"/>
                <w:sz w:val="22"/>
                <w:szCs w:val="22"/>
                <w:lang w:val="en-US" w:eastAsia="en-US"/>
              </w:rPr>
              <w:tab/>
            </w:r>
          </w:del>
          <w:del w:id="213" w:author="ERCOT 052011" w:date="2011-05-17T22:23:00Z">
            <w:r>
              <w:rPr>
                <w:i w:val="false"/>
                <w:iCs w:val="false"/>
                <w:lang w:val="en-US" w:eastAsia="en-US"/>
              </w:rPr>
              <w:delText>ERCOT Clarifications and Definitions of NERC Reliability Standards Contingency Categories C and D</w:delText>
              <w:tab/>
              <w:delText>5-8</w:delText>
            </w:r>
          </w:del>
          <w:r>
            <w:rPr>
              <w:i w:val="false"/>
              <w:iCs w:val="false"/>
              <w:lang w:val="en-US" w:eastAsia="en-US"/>
            </w:rPr>
            <w:fldChar w:fldCharType="end"/>
          </w:r>
        </w:p>
      </w:sdtContent>
    </w:sdt>
    <w:p>
      <w:pPr>
        <w:pStyle w:val="Heading1"/>
        <w:rPr/>
      </w:pPr>
      <w:ins w:id="214" w:author="PLWG 042911" w:date="2011-05-02T10:15:00Z">
        <w:bookmarkStart w:id="0" w:name="__RefHeading___Toc293434335"/>
        <w:bookmarkEnd w:id="0"/>
        <w:r>
          <w:rPr/>
          <w:t xml:space="preserve">tRANSMISSION </w:t>
        </w:r>
      </w:ins>
      <w:r>
        <w:rPr/>
        <w:t>pLANNING</w:t>
      </w:r>
      <w:ins w:id="215"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b/>
          <w:b/>
          <w:szCs w:val="20"/>
          <w:ins w:id="217" w:author="PLWG 042911" w:date="2011-05-02T10:15:00Z"/>
        </w:rPr>
      </w:pPr>
      <w:ins w:id="216" w:author="PLWG 042911" w:date="2011-05-02T10:15:00Z">
        <w:bookmarkStart w:id="1" w:name="__RefHeading___Toc293434336"/>
        <w:bookmarkEnd w:id="1"/>
        <w:r>
          <w:rPr>
            <w:b/>
            <w:szCs w:val="20"/>
          </w:rPr>
          <w:t>4.1</w:t>
          <w:tab/>
          <w:t>Introduction</w:t>
        </w:r>
      </w:ins>
    </w:p>
    <w:p>
      <w:pPr>
        <w:pStyle w:val="Normal"/>
        <w:spacing w:before="0" w:after="240"/>
        <w:ind w:left="720" w:hanging="720"/>
        <w:rPr>
          <w:iCs/>
          <w:szCs w:val="20"/>
          <w:ins w:id="221" w:author="PLWG 042911" w:date="2011-05-02T10:16:00Z"/>
        </w:rPr>
      </w:pPr>
      <w:ins w:id="218" w:author="PLWG 042911" w:date="2011-05-02T10:15:00Z">
        <w:r>
          <w:rPr>
            <w:iCs/>
            <w:szCs w:val="20"/>
          </w:rPr>
          <w:t>(1)</w:t>
          <w:tab/>
          <w:t xml:space="preserve">ERCOT employs both reliability criteria and economic criteria in evaluating the need for transmission system improvements.  The economic </w:t>
        </w:r>
      </w:ins>
      <w:ins w:id="219" w:author="ERCOT 052011" w:date="2011-05-17T22:24:00Z">
        <w:r>
          <w:rPr>
            <w:iCs/>
            <w:szCs w:val="20"/>
          </w:rPr>
          <w:t>c</w:t>
        </w:r>
      </w:ins>
      <w:ins w:id="220" w:author="PLWG 042911" w:date="2011-05-02T10:16:00Z">
        <w:r>
          <w:rPr>
            <w:iCs/>
            <w:szCs w:val="20"/>
          </w:rPr>
          <w:t>riteria are included in Protocol Section 3.11.2, Planning Criteria, and this Planning Guide provides the reliability criteria.</w:t>
        </w:r>
      </w:ins>
    </w:p>
    <w:p>
      <w:pPr>
        <w:pStyle w:val="Normal"/>
        <w:spacing w:before="0" w:after="240"/>
        <w:ind w:left="720" w:hanging="720"/>
        <w:rPr>
          <w:ins w:id="229" w:author="PLWG 042911" w:date="2011-05-02T10:16:00Z"/>
        </w:rPr>
      </w:pPr>
      <w:ins w:id="222" w:author="PLWG 042911" w:date="2011-05-02T10:16:00Z">
        <w:del w:id="223" w:author="ERCOT 052011" w:date="2011-05-17T22:25:00Z">
          <w:r>
            <w:rPr>
              <w:iCs/>
              <w:szCs w:val="20"/>
            </w:rPr>
            <w:delText xml:space="preserve"> </w:delText>
          </w:r>
        </w:del>
      </w:ins>
      <w:ins w:id="224" w:author="PLWG 042911" w:date="2011-05-02T10:16:00Z">
        <w:r>
          <w:rPr>
            <w:iCs/>
            <w:szCs w:val="20"/>
          </w:rPr>
          <w:t>(2)</w:t>
          <w:tab/>
          <w:t xml:space="preserve">The ERCOT System consists of those generation and Transmission Facilities (60 kV and higher voltages) that are controlled by individual Market Participants and that function as part of an integrated and coordinated system.  Each reference in this document to Market Participants includes Generation Resources, Qualified Scheduling Entities (QSEs), Competitive Retailers (CRs), Transmission Service Providers (TSPs), Distribution Service Providers (DSPs) and others that use the ERCOT </w:t>
        </w:r>
      </w:ins>
      <w:ins w:id="225" w:author="PLWG 042911" w:date="2011-05-02T10:16:00Z">
        <w:del w:id="226" w:author="PLWG 052611" w:date="2011-05-26T10:56:00Z">
          <w:r>
            <w:rPr>
              <w:iCs/>
              <w:szCs w:val="20"/>
            </w:rPr>
            <w:delText>Transmission Grid</w:delText>
          </w:r>
        </w:del>
      </w:ins>
      <w:ins w:id="227" w:author="PLWG 052611" w:date="2011-05-26T10:56:00Z">
        <w:r>
          <w:rPr>
            <w:iCs/>
            <w:szCs w:val="20"/>
          </w:rPr>
          <w:t>System</w:t>
        </w:r>
      </w:ins>
      <w:ins w:id="228" w:author="PLWG 042911" w:date="2011-05-02T10:16:00Z">
        <w:r>
          <w:rPr>
            <w:iCs/>
            <w:szCs w:val="20"/>
          </w:rPr>
          <w:t>.</w:t>
        </w:r>
      </w:ins>
    </w:p>
    <w:p>
      <w:pPr>
        <w:pStyle w:val="Normal"/>
        <w:spacing w:before="0" w:after="240"/>
        <w:ind w:left="720" w:hanging="720"/>
        <w:rPr>
          <w:ins w:id="231" w:author="PLWG 042911" w:date="2011-05-02T10:16:00Z"/>
        </w:rPr>
      </w:pPr>
      <w:ins w:id="230" w:author="PLWG 042911" w:date="2011-05-02T10:16:00Z">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ins>
    </w:p>
    <w:p>
      <w:pPr>
        <w:pStyle w:val="Normal"/>
        <w:spacing w:before="0" w:after="240"/>
        <w:ind w:left="720" w:hanging="720"/>
        <w:rPr>
          <w:iCs/>
          <w:szCs w:val="20"/>
          <w:ins w:id="233" w:author="PLWG 042911" w:date="2011-05-02T10:16:00Z"/>
        </w:rPr>
      </w:pPr>
      <w:ins w:id="232" w:author="PLWG 042911" w:date="2011-05-02T10:16:00Z">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239" w:author="PLWG 042911" w:date="2011-05-02T10:16:00Z"/>
        </w:rPr>
      </w:pPr>
      <w:ins w:id="234" w:author="PLWG 042911" w:date="2011-05-02T10:16:00Z">
        <w:r>
          <w:rPr>
            <w:iCs/>
            <w:szCs w:val="20"/>
          </w:rPr>
          <w:t>(5)</w:t>
          <w:tab/>
          <w:t>It is the responsibility of each TSP to perform steady</w:t>
        </w:r>
      </w:ins>
      <w:ins w:id="235" w:author="PLWG 042911" w:date="2011-05-02T10:16:00Z">
        <w:del w:id="236" w:author="PLWG 052611" w:date="2011-05-26T10:57:00Z">
          <w:r>
            <w:rPr>
              <w:iCs/>
              <w:szCs w:val="20"/>
            </w:rPr>
            <w:delText xml:space="preserve"> </w:delText>
          </w:r>
        </w:del>
      </w:ins>
      <w:ins w:id="237" w:author="PLWG 052611" w:date="2011-05-26T10:57:00Z">
        <w:r>
          <w:rPr>
            <w:iCs/>
            <w:szCs w:val="20"/>
          </w:rPr>
          <w:t>-</w:t>
        </w:r>
      </w:ins>
      <w:ins w:id="238" w:author="PLWG 042911" w:date="2011-05-02T10:16:00Z">
        <w:r>
          <w:rPr>
            <w:iCs/>
            <w:szCs w:val="20"/>
          </w:rPr>
          <w:t>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ins>
    </w:p>
    <w:p>
      <w:pPr>
        <w:pStyle w:val="Normal"/>
        <w:spacing w:before="0" w:after="240"/>
        <w:ind w:left="720" w:hanging="720"/>
        <w:rPr>
          <w:ins w:id="246" w:author="PLWG 042911" w:date="2011-05-02T10:16:00Z"/>
        </w:rPr>
      </w:pPr>
      <w:ins w:id="240" w:author="PLWG 042911" w:date="2011-05-02T10:16:00Z">
        <w:r>
          <w:rPr>
            <w:iCs/>
            <w:szCs w:val="20"/>
          </w:rPr>
          <w:t>(6)</w:t>
          <w:tab/>
        </w:r>
      </w:ins>
      <w:ins w:id="241" w:author="PLWG 042911" w:date="2011-05-02T10:16:00Z">
        <w:del w:id="242" w:author="PLWG 052611" w:date="2011-05-26T10:55:00Z">
          <w:r>
            <w:rPr>
              <w:iCs/>
              <w:szCs w:val="20"/>
            </w:rPr>
            <w:delText xml:space="preserve">The Regional Planning Group (RPG) or </w:delText>
          </w:r>
        </w:del>
      </w:ins>
      <w:ins w:id="243" w:author="PLWG 042911" w:date="2011-05-02T10:16:00Z">
        <w:r>
          <w:rPr>
            <w:iCs/>
            <w:szCs w:val="20"/>
          </w:rPr>
          <w:t xml:space="preserve">ERCOT </w:t>
        </w:r>
      </w:ins>
      <w:ins w:id="244" w:author="PLWG 052611" w:date="2011-05-26T10:55:00Z">
        <w:r>
          <w:rPr>
            <w:iCs/>
            <w:szCs w:val="20"/>
          </w:rPr>
          <w:t xml:space="preserve">in coordination with the TSPs </w:t>
        </w:r>
      </w:ins>
      <w:ins w:id="245" w:author="PLWG 042911" w:date="2011-05-02T10:16:00Z">
        <w:r>
          <w:rPr>
            <w:iCs/>
            <w:szCs w:val="20"/>
          </w:rPr>
          <w:t>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ins>
    </w:p>
    <w:p>
      <w:pPr>
        <w:pStyle w:val="Normal"/>
        <w:spacing w:before="0" w:after="240"/>
        <w:ind w:left="720" w:hanging="720"/>
        <w:rPr>
          <w:ins w:id="268" w:author="PLWG 042911" w:date="2011-05-02T10:16:00Z"/>
        </w:rPr>
      </w:pPr>
      <w:ins w:id="247" w:author="PLWG 042911" w:date="2011-05-02T10:16:00Z">
        <w:r>
          <w:rPr>
            <w:iCs/>
            <w:szCs w:val="20"/>
          </w:rPr>
          <w:t>(7)</w:t>
          <w:tab/>
          <w:t xml:space="preserve">The base cases created by the </w:t>
        </w:r>
      </w:ins>
      <w:ins w:id="248" w:author="ERCOT 052011" w:date="2011-05-17T22:25:00Z">
        <w:r>
          <w:rPr>
            <w:iCs/>
            <w:szCs w:val="20"/>
          </w:rPr>
          <w:t>Steady</w:t>
        </w:r>
      </w:ins>
      <w:ins w:id="249" w:author="PLWG 052611" w:date="2011-05-26T10:57:00Z">
        <w:r>
          <w:rPr>
            <w:iCs/>
            <w:szCs w:val="20"/>
          </w:rPr>
          <w:t>-</w:t>
        </w:r>
      </w:ins>
      <w:ins w:id="250" w:author="ERCOT 052011" w:date="2011-05-17T22:25:00Z">
        <w:del w:id="251" w:author="PLWG 052611" w:date="2011-05-26T10:57:00Z">
          <w:r>
            <w:rPr>
              <w:iCs/>
              <w:szCs w:val="20"/>
            </w:rPr>
            <w:delText xml:space="preserve"> </w:delText>
          </w:r>
        </w:del>
      </w:ins>
      <w:ins w:id="252" w:author="ERCOT 052011" w:date="2011-05-17T22:25:00Z">
        <w:r>
          <w:rPr>
            <w:iCs/>
            <w:szCs w:val="20"/>
          </w:rPr>
          <w:t>State Working Group (</w:t>
        </w:r>
      </w:ins>
      <w:ins w:id="253" w:author="PLWG 042911" w:date="2011-05-02T10:16:00Z">
        <w:r>
          <w:rPr>
            <w:iCs/>
            <w:szCs w:val="20"/>
          </w:rPr>
          <w:t>SSWG</w:t>
        </w:r>
      </w:ins>
      <w:ins w:id="254" w:author="ERCOT 052011" w:date="2011-05-17T22:25:00Z">
        <w:r>
          <w:rPr>
            <w:iCs/>
            <w:szCs w:val="20"/>
          </w:rPr>
          <w:t>)</w:t>
        </w:r>
      </w:ins>
      <w:ins w:id="255" w:author="PLWG 042911" w:date="2011-05-02T10:16:00Z">
        <w:r>
          <w:rPr>
            <w:iCs/>
            <w:szCs w:val="20"/>
          </w:rPr>
          <w:t xml:space="preserve">, </w:t>
        </w:r>
      </w:ins>
      <w:ins w:id="256" w:author="ERCOT 052011" w:date="2011-05-17T22:25:00Z">
        <w:del w:id="257" w:author="PLWG 052611" w:date="2011-05-26T10:48:00Z">
          <w:r>
            <w:rPr>
              <w:iCs/>
              <w:szCs w:val="20"/>
            </w:rPr>
            <w:delText>Dynamics Working Group (</w:delText>
          </w:r>
        </w:del>
      </w:ins>
      <w:ins w:id="258" w:author="PLWG 042911" w:date="2011-05-02T10:16:00Z">
        <w:del w:id="259" w:author="PLWG 052611" w:date="2011-05-26T10:48:00Z">
          <w:r>
            <w:rPr>
              <w:iCs/>
              <w:szCs w:val="20"/>
            </w:rPr>
            <w:delText>DWG</w:delText>
          </w:r>
        </w:del>
      </w:ins>
      <w:ins w:id="260" w:author="ERCOT 052011" w:date="2011-05-17T22:26:00Z">
        <w:del w:id="261" w:author="PLWG 052611" w:date="2011-05-26T10:48:00Z">
          <w:r>
            <w:rPr>
              <w:iCs/>
              <w:szCs w:val="20"/>
            </w:rPr>
            <w:delText xml:space="preserve">), </w:delText>
          </w:r>
        </w:del>
      </w:ins>
      <w:ins w:id="262" w:author="ERCOT 052011" w:date="2011-05-17T22:26:00Z">
        <w:r>
          <w:rPr>
            <w:iCs/>
            <w:szCs w:val="20"/>
          </w:rPr>
          <w:t>System Protection Working Group</w:t>
        </w:r>
      </w:ins>
      <w:ins w:id="263" w:author="PLWG 042911" w:date="2011-05-02T10:16:00Z">
        <w:r>
          <w:rPr>
            <w:iCs/>
            <w:szCs w:val="20"/>
          </w:rPr>
          <w:t xml:space="preserve"> </w:t>
        </w:r>
      </w:ins>
      <w:ins w:id="264" w:author="ERCOT 052011" w:date="2011-05-17T22:26:00Z">
        <w:r>
          <w:rPr>
            <w:iCs/>
            <w:szCs w:val="20"/>
          </w:rPr>
          <w:t>(</w:t>
        </w:r>
      </w:ins>
      <w:ins w:id="265" w:author="PLWG 042911" w:date="2011-05-02T10:16:00Z">
        <w:r>
          <w:rPr>
            <w:iCs/>
            <w:szCs w:val="20"/>
          </w:rPr>
          <w:t>SPWG</w:t>
        </w:r>
      </w:ins>
      <w:ins w:id="266" w:author="ERCOT 052011" w:date="2011-05-17T22:26:00Z">
        <w:r>
          <w:rPr>
            <w:iCs/>
            <w:szCs w:val="20"/>
          </w:rPr>
          <w:t>)</w:t>
        </w:r>
      </w:ins>
      <w:ins w:id="267" w:author="PLWG 042911" w:date="2011-05-02T10:16:00Z">
        <w:r>
          <w:rPr>
            <w:iCs/>
            <w:szCs w:val="20"/>
          </w:rPr>
          <w:t xml:space="preserve">, and ERCOT are available for use by Market Participants.  </w:t>
        </w:r>
      </w:ins>
    </w:p>
    <w:p>
      <w:pPr>
        <w:pStyle w:val="Normal"/>
        <w:spacing w:before="0" w:after="240"/>
        <w:ind w:left="720" w:hanging="720"/>
        <w:rPr>
          <w:iCs/>
          <w:szCs w:val="20"/>
          <w:ins w:id="270" w:author="PLWG 042911" w:date="2011-05-02T10:16:00Z"/>
        </w:rPr>
      </w:pPr>
      <w:ins w:id="269" w:author="PLWG 042911" w:date="2011-05-02T10:16:00Z">
        <w:r>
          <w:rPr>
            <w:iCs/>
            <w:szCs w:val="20"/>
          </w:rPr>
          <w:t>(8)</w:t>
          <w:tab/>
          <w:t>If a TSP has its own planning criteria in addition to those defined in this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ins>
    </w:p>
    <w:p>
      <w:pPr>
        <w:pStyle w:val="H3"/>
        <w:keepNext w:val="true"/>
        <w:tabs>
          <w:tab w:val="left" w:pos="720" w:leader="none"/>
        </w:tabs>
        <w:spacing w:before="240" w:after="240"/>
        <w:outlineLvl w:val="1"/>
        <w:rPr/>
      </w:pPr>
      <w:ins w:id="271" w:author="PLWG 042911" w:date="2011-05-02T10:19:00Z">
        <w:bookmarkStart w:id="2" w:name="__RefHeading___Toc293434337"/>
        <w:bookmarkEnd w:id="2"/>
        <w:r>
          <w:rPr/>
          <w:t>4.</w:t>
        </w:r>
      </w:ins>
      <w:ins w:id="272" w:author="PLWG 042911" w:date="2011-05-02T10:19:00Z">
        <w:del w:id="273" w:author="Luminant 060811" w:date="2011-06-08T10:52:00Z">
          <w:r>
            <w:rPr/>
            <w:delText>2</w:delText>
          </w:r>
        </w:del>
      </w:ins>
      <w:ins w:id="274" w:author="Luminant 060811" w:date="2011-06-08T10:52:00Z">
        <w:r>
          <w:rPr/>
          <w:t>1.1</w:t>
        </w:r>
      </w:ins>
      <w:del w:id="275" w:author="PLWG 042911" w:date="2011-05-02T10:19:00Z">
        <w:r>
          <w:rPr/>
          <w:delText>5.1</w:delText>
        </w:r>
      </w:del>
      <w:r>
        <w:rPr/>
        <w:tab/>
      </w:r>
      <w:del w:id="276" w:author="PLWG" w:date="2010-11-23T16:19:00Z">
        <w:r>
          <w:rPr/>
          <w:delText xml:space="preserve">Planning </w:delText>
        </w:r>
      </w:del>
      <w:ins w:id="277" w:author="PLWG" w:date="2010-11-23T16:19:00Z">
        <w:r>
          <w:rPr/>
          <w:t xml:space="preserve">Reliability </w:t>
        </w:r>
      </w:ins>
      <w:r>
        <w:rPr/>
        <w:t>Criteria</w:t>
      </w:r>
    </w:p>
    <w:p>
      <w:pPr>
        <w:pStyle w:val="H4"/>
        <w:keepNext w:val="true"/>
        <w:tabs>
          <w:tab w:val="clear" w:pos="720"/>
          <w:tab w:val="left" w:pos="1008" w:leader="none"/>
        </w:tabs>
        <w:spacing w:before="240" w:after="240"/>
        <w:outlineLvl w:val="2"/>
        <w:rPr>
          <w:b w:val="false"/>
          <w:b w:val="false"/>
          <w:bCs w:val="false"/>
          <w:i w:val="false"/>
          <w:i w:val="false"/>
          <w:szCs w:val="20"/>
          <w:del w:id="279" w:author="PLWG 042911" w:date="2011-05-02T10:19:00Z"/>
        </w:rPr>
      </w:pPr>
      <w:del w:id="278" w:author="PLWG 042911" w:date="2011-05-02T10:19:00Z">
        <w:r>
          <w:rPr>
            <w:b w:val="false"/>
            <w:bCs w:val="false"/>
            <w:i w:val="false"/>
            <w:color w:val="000000"/>
            <w:szCs w:val="20"/>
            <w:u w:val="none"/>
          </w:rPr>
          <w:delText>5.1.1</w:delText>
          <w:tab/>
          <w:delText>Introduction</w:delText>
        </w:r>
      </w:del>
    </w:p>
    <w:p>
      <w:pPr>
        <w:pStyle w:val="H4"/>
        <w:spacing w:before="0" w:after="240"/>
        <w:rPr>
          <w:del w:id="287" w:author="PLWG 042911" w:date="2011-05-02T10:19:00Z"/>
        </w:rPr>
      </w:pPr>
      <w:del w:id="280" w:author="PLWG 042911" w:date="2011-05-02T10:19:00Z">
        <w:r>
          <w:rPr/>
          <w:delText>(1)</w:delText>
          <w:tab/>
          <w:delText>The ERCOT System consists of those generation and Transmission Facilities (60 kV and higher voltages) that are controlled by individual Market Participants and that function as part of an integrated and coordinated power supply network</w:delText>
        </w:r>
      </w:del>
      <w:ins w:id="281" w:author="PLWG" w:date="2010-11-24T06:25:00Z">
        <w:del w:id="282" w:author="PLWG 042911" w:date="2011-05-02T10:19:00Z">
          <w:r>
            <w:rPr/>
            <w:delText>bulk electric system</w:delText>
          </w:r>
        </w:del>
      </w:ins>
      <w:del w:id="283" w:author="PLWG 042911" w:date="2011-05-02T10:19:00Z">
        <w:r>
          <w:rPr/>
          <w:delText>.  Each reference in this document to Market Participants includes Generation Resources</w:delText>
        </w:r>
      </w:del>
      <w:ins w:id="284" w:author="PLWG" w:date="2010-11-24T06:25:00Z">
        <w:del w:id="285" w:author="PLWG 042911" w:date="2011-05-02T10:19:00Z">
          <w:r>
            <w:rPr/>
            <w:delText xml:space="preserve">, </w:delText>
          </w:r>
        </w:del>
      </w:ins>
      <w:del w:id="286" w:author="PLWG 042911" w:date="2011-05-02T10:19:00Z">
        <w:r>
          <w:rPr/>
          <w:delText>.  Qualified Scheduling Entities (QSEs), Competitive Retailers (CRs), Transmission Service Providers (TSPs), Distribution Service Providers (DSPs) and others that use the ERCOT Transmission Grid.</w:delText>
        </w:r>
      </w:del>
    </w:p>
    <w:p>
      <w:pPr>
        <w:pStyle w:val="H4"/>
        <w:spacing w:before="0" w:after="240"/>
        <w:rPr>
          <w:del w:id="295" w:author="PLWG 042911" w:date="2011-05-02T10:19:00Z"/>
        </w:rPr>
      </w:pPr>
      <w:del w:id="288" w:author="PLWG 042911" w:date="2011-05-02T10:19:00Z">
        <w:r>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289" w:author="ERCOT Market Rules" w:date="2011-01-11T14:16:00Z">
        <w:del w:id="290" w:author="PLWG 042911" w:date="2011-05-02T10:19:00Z">
          <w:r>
            <w:rPr/>
            <w:delText xml:space="preserve"> and</w:delText>
          </w:r>
        </w:del>
      </w:ins>
      <w:del w:id="291" w:author="PLWG 042911" w:date="2011-05-02T10:19:00Z">
        <w:r>
          <w:rPr/>
          <w:delText>, other tests may also be performed, if necessary, for information</w:delText>
        </w:r>
      </w:del>
      <w:ins w:id="292" w:author="ERCOT Market Rules" w:date="2011-01-11T17:02:00Z">
        <w:del w:id="293" w:author="PLWG 042911" w:date="2011-05-02T10:19:00Z">
          <w:r>
            <w:rPr/>
            <w:delText>al</w:delText>
          </w:r>
        </w:del>
      </w:ins>
      <w:del w:id="294" w:author="PLWG 042911" w:date="2011-05-02T10:19:00Z">
        <w:r>
          <w:rPr/>
          <w:delText xml:space="preserve"> purposes.</w:delText>
        </w:r>
      </w:del>
    </w:p>
    <w:p>
      <w:pPr>
        <w:pStyle w:val="H4"/>
        <w:spacing w:before="0" w:after="240"/>
        <w:rPr>
          <w:del w:id="297" w:author="PLWG 042911" w:date="2011-05-02T12:45:00Z"/>
        </w:rPr>
      </w:pPr>
      <w:del w:id="296" w:author="PLWG 042911" w:date="2011-05-02T10:19:00Z">
        <w:r>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H4"/>
        <w:spacing w:before="0" w:after="240"/>
        <w:rPr>
          <w:del w:id="299" w:author="PLWG 042911" w:date="2011-05-02T10:20:00Z"/>
        </w:rPr>
      </w:pPr>
      <w:del w:id="298" w:author="PLWG 042911" w:date="2011-05-02T10:20:00Z">
        <w:r>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H4"/>
        <w:spacing w:before="0" w:after="240"/>
        <w:rPr>
          <w:del w:id="310" w:author="PLWG 042911" w:date="2011-05-02T12:45:00Z"/>
        </w:rPr>
      </w:pPr>
      <w:del w:id="300" w:author="PLWG 042911" w:date="2011-05-02T10:20:00Z">
        <w:r>
          <w:rPr/>
          <w:delText>(5)</w:delText>
          <w:tab/>
          <w:delText xml:space="preserve">ERCOT </w:delText>
        </w:r>
      </w:del>
      <w:ins w:id="301" w:author="PLWG" w:date="2010-11-24T06:28:00Z">
        <w:del w:id="302" w:author="PLWG 042911" w:date="2011-05-02T10:20:00Z">
          <w:r>
            <w:rPr/>
            <w:delText xml:space="preserve">The </w:delText>
          </w:r>
        </w:del>
      </w:ins>
      <w:del w:id="303" w:author="PLWG 042911" w:date="2011-05-02T10:20:00Z">
        <w:r>
          <w:rPr/>
          <w:delText>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w:delText>
        </w:r>
      </w:del>
      <w:ins w:id="304" w:author="PLWG" w:date="2010-11-24T06:29:00Z">
        <w:del w:id="305" w:author="PLWG 042911" w:date="2011-05-02T10:20:00Z">
          <w:r>
            <w:rPr/>
            <w:delText>p</w:delText>
          </w:r>
        </w:del>
      </w:ins>
      <w:del w:id="306" w:author="PLWG 042911" w:date="2011-05-02T10:20:00Z">
        <w:r>
          <w:rPr/>
          <w:delText>lanning C</w:delText>
        </w:r>
      </w:del>
      <w:ins w:id="307" w:author="PLWG" w:date="2010-11-24T06:29:00Z">
        <w:del w:id="308" w:author="PLWG 042911" w:date="2011-05-02T10:20:00Z">
          <w:r>
            <w:rPr/>
            <w:delText>c</w:delText>
          </w:r>
        </w:del>
      </w:ins>
      <w:del w:id="309" w:author="PLWG 042911" w:date="2011-05-02T10:20:00Z">
        <w:r>
          <w:rPr/>
          <w:delText>riteria.  ERCOT Transmission Planning shall establish specific TSP responsibility for any associated facility additions.</w:delText>
        </w:r>
      </w:del>
    </w:p>
    <w:p>
      <w:pPr>
        <w:pStyle w:val="H4"/>
        <w:spacing w:before="0" w:after="240"/>
        <w:rPr>
          <w:del w:id="312" w:author="PLWG" w:date="2011-01-11T17:04:00Z"/>
        </w:rPr>
      </w:pPr>
      <w:del w:id="311" w:author="PLWG" w:date="2011-01-10T10:41:00Z">
        <w:r>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H4"/>
        <w:keepNext w:val="true"/>
        <w:widowControl w:val="false"/>
        <w:numPr>
          <w:ilvl w:val="0"/>
          <w:numId w:val="0"/>
        </w:numPr>
        <w:bidi w:val="0"/>
        <w:spacing w:before="0" w:after="240"/>
        <w:ind w:left="1260" w:hanging="1260"/>
        <w:rPr>
          <w:b w:val="false"/>
          <w:b w:val="false"/>
          <w:bCs w:val="false"/>
          <w:i w:val="false"/>
          <w:i w:val="false"/>
          <w:szCs w:val="20"/>
          <w:del w:id="314" w:author="PLWG 042911" w:date="2011-05-02T10:20:00Z"/>
        </w:rPr>
      </w:pPr>
      <w:del w:id="313" w:author="PLWG 042911" w:date="2011-05-02T10:20:00Z">
        <w:r>
          <w:rPr>
            <w:b w:val="false"/>
            <w:bCs w:val="false"/>
            <w:i w:val="false"/>
            <w:color w:val="000000"/>
            <w:szCs w:val="20"/>
            <w:u w:val="none"/>
          </w:rPr>
          <w:delText>5.1.2</w:delText>
          <w:tab/>
          <w:delText>Real-Time and Short Term Planning</w:delText>
        </w:r>
      </w:del>
    </w:p>
    <w:p>
      <w:pPr>
        <w:pStyle w:val="H4"/>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0"/>
          <w:del w:id="327" w:author="PLWG 042911" w:date="2011-05-02T12:45:00Z"/>
        </w:rPr>
      </w:pPr>
      <w:del w:id="315" w:author="PLWG 042911" w:date="2011-05-02T10:20:00Z">
        <w:r>
          <w:rPr>
            <w:color w:val="000000"/>
            <w:spacing w:val="0"/>
            <w:u w:val="none"/>
          </w:rPr>
          <w:delText>ERCOT will conduct Real-Time and short term planning based on the security criteria established in the Protocols and these Operating Guides</w:delText>
        </w:r>
      </w:del>
      <w:ins w:id="316" w:author="PLWG" w:date="2010-11-23T16:13:00Z">
        <w:del w:id="317" w:author="PLWG 042911" w:date="2011-05-02T10:20:00Z">
          <w:r>
            <w:rPr>
              <w:color w:val="000000"/>
              <w:spacing w:val="0"/>
              <w:u w:val="none"/>
            </w:rPr>
            <w:delText>th</w:delText>
          </w:r>
        </w:del>
      </w:ins>
      <w:ins w:id="318" w:author="PLWG" w:date="2011-01-11T17:03:00Z">
        <w:del w:id="319" w:author="PLWG 042911" w:date="2011-05-02T10:20:00Z">
          <w:r>
            <w:rPr>
              <w:color w:val="000000"/>
              <w:spacing w:val="0"/>
              <w:u w:val="none"/>
            </w:rPr>
            <w:delText>is Planning Guide</w:delText>
          </w:r>
        </w:del>
      </w:ins>
      <w:del w:id="320" w:author="PLWG 042911" w:date="2011-05-02T10:20:00Z">
        <w:r>
          <w:rPr>
            <w:color w:val="000000"/>
            <w:spacing w:val="0"/>
            <w:u w:val="none"/>
          </w:rPr>
          <w:delText>.  Operations during Forced and Planned Outages will also follow these criteria.  Line r</w:delText>
        </w:r>
      </w:del>
      <w:ins w:id="321" w:author="PLWG" w:date="2010-11-24T06:31:00Z">
        <w:del w:id="322" w:author="PLWG 042911" w:date="2011-05-02T10:20:00Z">
          <w:r>
            <w:rPr>
              <w:color w:val="000000"/>
              <w:spacing w:val="0"/>
              <w:u w:val="none"/>
            </w:rPr>
            <w:delText>R</w:delText>
          </w:r>
        </w:del>
      </w:ins>
      <w:del w:id="323" w:author="PLWG 042911" w:date="2011-05-02T10:20:00Z">
        <w:r>
          <w:rPr>
            <w:color w:val="000000"/>
            <w:spacing w:val="0"/>
            <w:u w:val="none"/>
          </w:rPr>
          <w:delText xml:space="preserve">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delText>
        </w:r>
      </w:del>
      <w:ins w:id="324" w:author="PLWG" w:date="2010-12-08T09:20:00Z">
        <w:del w:id="325" w:author="PLWG 042911" w:date="2011-05-02T10:20:00Z">
          <w:r>
            <w:rPr>
              <w:color w:val="000000"/>
              <w:spacing w:val="0"/>
              <w:u w:val="none"/>
            </w:rPr>
            <w:delText>the Protocols, Operating Guides</w:delText>
          </w:r>
        </w:del>
      </w:ins>
      <w:del w:id="326" w:author="PLWG 042911" w:date="2011-05-02T10:20:00Z">
        <w:r>
          <w:rPr>
            <w:color w:val="000000"/>
            <w:spacing w:val="0"/>
            <w:u w:val="none"/>
          </w:rPr>
          <w:delText>ERCOT and NERC Reliability Standards.  ERCOT will address operating conditions under which the reliability of the ERCOT System is inadequate and no solution is readily apparent in accordance with the Protocols and these Operating Guides.</w:delText>
        </w:r>
      </w:del>
    </w:p>
    <w:p>
      <w:pPr>
        <w:pStyle w:val="H4"/>
        <w:keepNext w:val="true"/>
        <w:widowControl w:val="false"/>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spacing w:before="240" w:after="240"/>
        <w:ind w:left="1260" w:hanging="1260"/>
        <w:jc w:val="both"/>
        <w:rPr>
          <w:b w:val="false"/>
          <w:b w:val="false"/>
          <w:bCs w:val="false"/>
          <w:i w:val="false"/>
          <w:i w:val="false"/>
          <w:szCs w:val="20"/>
          <w:del w:id="329" w:author="PLWG" w:date="2011-01-10T10:43:00Z"/>
        </w:rPr>
      </w:pPr>
      <w:del w:id="328" w:author="PLWG" w:date="2011-01-10T10:43:00Z">
        <w:r>
          <w:rPr>
            <w:b w:val="false"/>
            <w:bCs w:val="false"/>
            <w:i w:val="false"/>
            <w:color w:val="000000"/>
            <w:szCs w:val="20"/>
            <w:u w:val="none"/>
          </w:rPr>
          <w:delText>5.1.3</w:delText>
          <w:tab/>
          <w:delText>Load Forecasts</w:delText>
        </w:r>
      </w:del>
    </w:p>
    <w:p>
      <w:pPr>
        <w:pStyle w:val="H4"/>
        <w:spacing w:before="0" w:after="240"/>
        <w:rPr>
          <w:del w:id="331" w:author="PLWG" w:date="2011-01-10T10:43:00Z"/>
        </w:rPr>
      </w:pPr>
      <w:del w:id="330" w:author="PLWG" w:date="2011-01-10T10:43:00Z">
        <w:r>
          <w:rPr/>
          <w:delText>(1)</w:delText>
          <w:tab/>
          <w:delText>Each DSP or its Designated Agent directly interconnected with the ERCOT Transmission Grid shall provide annual Load forecasts to ERCOT as outlined in the ERCOT Annual Load Data Request (ALDR) Procedures.</w:delText>
        </w:r>
      </w:del>
    </w:p>
    <w:p>
      <w:pPr>
        <w:pStyle w:val="H4"/>
        <w:spacing w:before="0" w:after="240"/>
        <w:rPr>
          <w:del w:id="333" w:author="PLWG" w:date="2011-01-10T10:43:00Z"/>
        </w:rPr>
      </w:pPr>
      <w:del w:id="332" w:author="PLWG" w:date="2011-01-10T10:43:00Z">
        <w:r>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H4"/>
        <w:spacing w:before="0" w:after="240"/>
        <w:rPr>
          <w:del w:id="336" w:author="PLWG" w:date="2011-01-11T17:04:00Z"/>
        </w:rPr>
      </w:pPr>
      <w:del w:id="334" w:author="PLWG" w:date="2011-01-11T17:04:00Z">
        <w:r>
          <w:rPr/>
          <w:delText xml:space="preserve">(3)  </w:delText>
          <w:tab/>
          <w:delText xml:space="preserve">If </w:delText>
        </w:r>
      </w:del>
      <w:del w:id="335" w:author="PLWG" w:date="2011-01-10T10:43:00Z">
        <w:r>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H4"/>
        <w:keepNext w:val="true"/>
        <w:widowControl w:val="false"/>
        <w:numPr>
          <w:ilvl w:val="0"/>
          <w:numId w:val="0"/>
        </w:numPr>
        <w:bidi w:val="0"/>
        <w:spacing w:before="0" w:after="240"/>
        <w:ind w:left="1260" w:hanging="1260"/>
        <w:rPr>
          <w:del w:id="338" w:author="PLWG" w:date="2011-01-10T10:43:00Z"/>
        </w:rPr>
      </w:pPr>
      <w:del w:id="337" w:author="PLWG" w:date="2011-01-10T10:43:00Z">
        <w:r>
          <w:rPr/>
          <w:delText>5.2</w:delText>
          <w:tab/>
          <w:delText>Resource Capability</w:delText>
        </w:r>
      </w:del>
    </w:p>
    <w:p>
      <w:pPr>
        <w:pStyle w:val="H4"/>
        <w:spacing w:before="0" w:after="240"/>
        <w:rPr>
          <w:del w:id="340" w:author="PLWG" w:date="2011-01-10T10:43:00Z"/>
        </w:rPr>
      </w:pPr>
      <w:del w:id="339" w:author="PLWG" w:date="2011-01-10T10:43:00Z">
        <w:r>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H4"/>
        <w:spacing w:before="0" w:after="240"/>
        <w:rPr>
          <w:del w:id="343" w:author="PLWG 042911" w:date="2011-05-02T12:45:00Z"/>
        </w:rPr>
      </w:pPr>
      <w:del w:id="341" w:author="PLWG" w:date="2011-01-10T10:43:00Z">
        <w:r>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342" w:author="PLWG" w:date="2011-01-11T17:04:00Z">
        <w:r>
          <w:rPr/>
          <w:delText xml:space="preserve"> </w:delText>
        </w:r>
      </w:del>
    </w:p>
    <w:p>
      <w:pPr>
        <w:pStyle w:val="H4"/>
        <w:keepNext w:val="true"/>
        <w:widowControl w:val="false"/>
        <w:numPr>
          <w:ilvl w:val="0"/>
          <w:numId w:val="0"/>
        </w:numPr>
        <w:bidi w:val="0"/>
        <w:spacing w:before="0" w:after="240"/>
        <w:ind w:left="1260" w:hanging="1260"/>
        <w:rPr>
          <w:del w:id="348" w:author="PLWG 042911" w:date="2011-05-02T10:20:00Z"/>
        </w:rPr>
      </w:pPr>
      <w:del w:id="344" w:author="PLWG 042911" w:date="2011-05-02T10:20:00Z">
        <w:r>
          <w:rPr/>
          <w:delText>5.</w:delText>
        </w:r>
      </w:del>
      <w:ins w:id="345" w:author="PLWG" w:date="2010-12-08T09:23:00Z">
        <w:del w:id="346" w:author="PLWG 042911" w:date="2011-05-02T10:20:00Z">
          <w:r>
            <w:rPr/>
            <w:delText>2</w:delText>
          </w:r>
        </w:del>
      </w:ins>
      <w:del w:id="347" w:author="PLWG 042911" w:date="2011-05-02T10:20:00Z">
        <w:r>
          <w:rPr/>
          <w:delText>3</w:delText>
          <w:tab/>
          <w:delText>Transmission Reliability Studies</w:delText>
        </w:r>
      </w:del>
    </w:p>
    <w:p>
      <w:pPr>
        <w:pStyle w:val="H4"/>
        <w:keepNext w:val="true"/>
        <w:widowControl w:val="false"/>
        <w:numPr>
          <w:ilvl w:val="0"/>
          <w:numId w:val="0"/>
        </w:numPr>
        <w:tabs>
          <w:tab w:val="left" w:pos="720" w:leader="none"/>
        </w:tabs>
        <w:bidi w:val="0"/>
        <w:spacing w:before="240" w:after="240"/>
        <w:ind w:left="1260" w:hanging="1260"/>
        <w:outlineLvl w:val="1"/>
        <w:rPr>
          <w:del w:id="370" w:author="PLWG 042911" w:date="2011-05-02T12:45:00Z"/>
        </w:rPr>
      </w:pPr>
      <w:del w:id="349" w:author="PLWG 042911" w:date="2011-05-02T10:20:00Z">
        <w:r>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350" w:author="PLWG 042911" w:date="2011-05-02T10:20:00Z">
        <w:r>
          <w:rPr>
            <w:bCs w:val="false"/>
            <w:iCs w:val="false"/>
            <w:color w:val="000000"/>
            <w:spacing w:val="0"/>
            <w:szCs w:val="20"/>
            <w:u w:val="none"/>
          </w:rPr>
          <w:delText>Transmission Systems Standards — Normal and Contingency Conditions</w:delText>
        </w:r>
      </w:del>
      <w:del w:id="351" w:author="PLWG 042911" w:date="2011-05-02T10:20:00Z">
        <w:r>
          <w:rPr/>
          <w:delText xml:space="preserve">, in Section 5.5.1, System Assessments, and the </w:delText>
        </w:r>
      </w:del>
      <w:ins w:id="352" w:author="ERCOT Market Rules" w:date="2011-01-11T14:39:00Z">
        <w:del w:id="353" w:author="PLWG 042911" w:date="2011-05-02T10:20:00Z">
          <w:r>
            <w:rPr/>
            <w:delText>North American Electric Reliability Corporation (</w:delText>
          </w:r>
        </w:del>
      </w:ins>
      <w:del w:id="354" w:author="PLWG 042911" w:date="2011-05-02T10:20:00Z">
        <w:r>
          <w:rPr/>
          <w:delText>NERC</w:delText>
        </w:r>
      </w:del>
      <w:ins w:id="355" w:author="ERCOT Market Rules" w:date="2011-01-11T14:39:00Z">
        <w:del w:id="356" w:author="PLWG 042911" w:date="2011-05-02T10:20:00Z">
          <w:r>
            <w:rPr/>
            <w:delText>)</w:delText>
          </w:r>
        </w:del>
      </w:ins>
      <w:del w:id="357" w:author="PLWG 042911" w:date="2011-05-02T10:20:00Z">
        <w:r>
          <w:rPr/>
          <w:delText xml:space="preserve"> Reliability Standards.  The term “</w:delText>
        </w:r>
      </w:del>
      <w:ins w:id="358" w:author="PLWG" w:date="2011-01-10T10:44:00Z">
        <w:del w:id="359" w:author="PLWG 042911" w:date="2011-05-02T10:20:00Z">
          <w:r>
            <w:rPr/>
            <w:delText xml:space="preserve">generator or </w:delText>
          </w:r>
        </w:del>
      </w:ins>
      <w:del w:id="360" w:author="PLWG 042911" w:date="2011-05-02T10:20:00Z">
        <w:r>
          <w:rPr/>
          <w:delText xml:space="preserve">generating unit”, as used in Table 5-1, for the purpose of reliability studies shall be defined as the largest single generating unit operating at a given voltage level at each plant location.  In the case of a </w:delText>
        </w:r>
      </w:del>
      <w:ins w:id="361" w:author="PLWG" w:date="2010-11-24T06:38:00Z">
        <w:del w:id="362" w:author="PLWG 042911" w:date="2011-05-02T10:20:00Z">
          <w:r>
            <w:rPr/>
            <w:delText>c</w:delText>
          </w:r>
        </w:del>
      </w:ins>
      <w:del w:id="363" w:author="PLWG 042911" w:date="2011-05-02T10:20:00Z">
        <w:r>
          <w:rPr/>
          <w:delText xml:space="preserve">Combined </w:delText>
        </w:r>
      </w:del>
      <w:ins w:id="364" w:author="PLWG" w:date="2010-11-24T06:38:00Z">
        <w:del w:id="365" w:author="PLWG 042911" w:date="2011-05-02T10:20:00Z">
          <w:r>
            <w:rPr/>
            <w:delText>--c</w:delText>
          </w:r>
        </w:del>
      </w:ins>
      <w:del w:id="366" w:author="PLWG 042911" w:date="2011-05-02T10:20:00Z">
        <w:r>
          <w:rPr/>
          <w:delText>Cycle Facility, the term “</w:delText>
        </w:r>
      </w:del>
      <w:ins w:id="367" w:author="PLWG" w:date="2011-01-10T10:44:00Z">
        <w:del w:id="368" w:author="PLWG 042911" w:date="2011-05-02T10:20:00Z">
          <w:r>
            <w:rPr/>
            <w:delText xml:space="preserve">generator or </w:delText>
          </w:r>
        </w:del>
      </w:ins>
      <w:del w:id="369" w:author="PLWG 042911" w:date="2011-05-02T10:20:00Z">
        <w:r>
          <w:rPr/>
          <w:delTex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H4"/>
        <w:keepNext w:val="true"/>
        <w:widowControl w:val="false"/>
        <w:numPr>
          <w:ilvl w:val="0"/>
          <w:numId w:val="0"/>
        </w:numPr>
        <w:tabs>
          <w:tab w:val="left" w:pos="720" w:leader="none"/>
        </w:tabs>
        <w:bidi w:val="0"/>
        <w:spacing w:before="240" w:after="240"/>
        <w:ind w:left="1260" w:hanging="1260"/>
        <w:outlineLvl w:val="1"/>
        <w:rPr>
          <w:ins w:id="378" w:author="PLWG 042911" w:date="2011-05-02T10:20:00Z"/>
        </w:rPr>
      </w:pPr>
      <w:ins w:id="371" w:author="PLWG 042911" w:date="2011-05-02T10:20:00Z">
        <w:r>
          <w:rPr>
            <w:b/>
            <w:bCs/>
            <w:iCs w:val="false"/>
            <w:color w:val="000000"/>
            <w:u w:val="none"/>
          </w:rPr>
          <w:t>4.</w:t>
        </w:r>
      </w:ins>
      <w:ins w:id="372" w:author="PLWG 042911" w:date="2011-05-02T10:20:00Z">
        <w:del w:id="373" w:author="Luminant 060811" w:date="2011-06-08T10:52:00Z">
          <w:r>
            <w:rPr>
              <w:b/>
              <w:bCs/>
              <w:iCs w:val="false"/>
              <w:color w:val="000000"/>
              <w:u w:val="none"/>
            </w:rPr>
            <w:delText>2</w:delText>
          </w:r>
        </w:del>
      </w:ins>
      <w:ins w:id="374" w:author="Luminant 060811" w:date="2011-06-08T10:52:00Z">
        <w:r>
          <w:rPr/>
          <w:t>1</w:t>
        </w:r>
      </w:ins>
      <w:ins w:id="375" w:author="PLWG 042911" w:date="2011-05-02T10:20:00Z">
        <w:r>
          <w:rPr>
            <w:b/>
            <w:bCs/>
            <w:iCs w:val="false"/>
            <w:color w:val="000000"/>
            <w:u w:val="none"/>
          </w:rPr>
          <w:t>.1</w:t>
        </w:r>
      </w:ins>
      <w:ins w:id="376" w:author="Luminant 060811" w:date="2011-06-08T10:52:00Z">
        <w:r>
          <w:rPr/>
          <w:t>.1</w:t>
        </w:r>
      </w:ins>
      <w:ins w:id="377" w:author="PLWG 042911" w:date="2011-05-02T10:20:00Z">
        <w:r>
          <w:rPr>
            <w:b/>
            <w:bCs/>
            <w:iCs w:val="false"/>
            <w:color w:val="000000"/>
            <w:u w:val="none"/>
          </w:rPr>
          <w:tab/>
          <w:t>Planning Assumptions</w:t>
        </w:r>
      </w:ins>
    </w:p>
    <w:p>
      <w:pPr>
        <w:pStyle w:val="TextBody"/>
        <w:spacing w:before="0" w:after="240"/>
        <w:ind w:left="720" w:hanging="720"/>
        <w:rPr>
          <w:iCs/>
        </w:rPr>
      </w:pPr>
      <w:del w:id="379" w:author="PLWG 042911" w:date="2011-05-02T10:22:00Z">
        <w:r>
          <w:rPr>
            <w:iCs/>
          </w:rPr>
          <w:delText>(2)</w:delText>
          <w:tab/>
        </w:r>
      </w:del>
      <w:r>
        <w:rPr>
          <w:iCs/>
        </w:rPr>
        <w:t xml:space="preserve">The </w:t>
      </w:r>
      <w:ins w:id="380" w:author="PLWG 052611" w:date="2011-05-26T10:59:00Z">
        <w:r>
          <w:rPr>
            <w:iCs/>
          </w:rPr>
          <w:t>Credible Contingency for Transmission Planning</w:t>
        </w:r>
      </w:ins>
      <w:del w:id="381" w:author="PLWG 052611" w:date="2011-05-26T10:59:00Z">
        <w:r>
          <w:rPr>
            <w:iCs/>
          </w:rPr>
          <w:delText>contingency</w:delText>
        </w:r>
      </w:del>
      <w:r>
        <w:rPr>
          <w:iCs/>
        </w:rPr>
        <w:t xml:space="preserve"> studies will be performed for reasonable variations of Load level, generation schedules, planned transmission line Maintenance Outages, and anticipated power transfers.  At a minimum, this should include projected Loads for the upcoming summer and winter seasons</w:t>
      </w:r>
      <w:ins w:id="382" w:author="PLWG" w:date="2011-01-10T10:44:00Z">
        <w:r>
          <w:rPr>
            <w:iCs/>
          </w:rPr>
          <w:t xml:space="preserve"> </w:t>
        </w:r>
      </w:ins>
      <w:ins w:id="383" w:author="PLWG" w:date="2011-01-10T10:44:00Z">
        <w:del w:id="384" w:author="PLWG 052611" w:date="2011-05-26T11:10:00Z">
          <w:r>
            <w:rPr>
              <w:iCs/>
            </w:rPr>
            <w:delText xml:space="preserve">(seasons </w:delText>
          </w:r>
        </w:del>
      </w:ins>
      <w:ins w:id="385" w:author="PLWG" w:date="2011-01-10T10:50:00Z">
        <w:del w:id="386" w:author="PLWG 052611" w:date="2011-05-26T11:10:00Z">
          <w:r>
            <w:rPr>
              <w:iCs/>
            </w:rPr>
            <w:delText>as defined in subs</w:delText>
          </w:r>
        </w:del>
      </w:ins>
      <w:ins w:id="387" w:author="PLWG" w:date="2011-01-10T10:46:00Z">
        <w:del w:id="388" w:author="PLWG 052611" w:date="2011-05-26T11:10:00Z">
          <w:r>
            <w:rPr>
              <w:iCs/>
            </w:rPr>
            <w:delText>ection 2.1.2</w:delText>
          </w:r>
        </w:del>
      </w:ins>
      <w:ins w:id="389" w:author="PLWG" w:date="2011-01-10T10:48:00Z">
        <w:del w:id="390" w:author="PLWG 052611" w:date="2011-05-26T11:10:00Z">
          <w:r>
            <w:rPr>
              <w:iCs/>
            </w:rPr>
            <w:delText xml:space="preserve">, Data Set A Case Definitions, </w:delText>
          </w:r>
        </w:del>
      </w:ins>
      <w:ins w:id="391" w:author="PLWG" w:date="2011-01-10T10:46:00Z">
        <w:del w:id="392" w:author="PLWG 052611" w:date="2011-05-26T11:10:00Z">
          <w:r>
            <w:rPr>
              <w:iCs/>
            </w:rPr>
            <w:delText xml:space="preserve">of </w:delText>
          </w:r>
        </w:del>
      </w:ins>
      <w:ins w:id="393" w:author="PLWG" w:date="2011-01-10T10:50:00Z">
        <w:del w:id="394" w:author="PLWG 052611" w:date="2011-05-26T11:10:00Z">
          <w:r>
            <w:rPr>
              <w:iCs/>
            </w:rPr>
            <w:delText>Section 9</w:delText>
          </w:r>
        </w:del>
      </w:ins>
      <w:ins w:id="395" w:author="ERCOT Market Rules" w:date="2011-01-11T14:42:00Z">
        <w:del w:id="396" w:author="PLWG 052611" w:date="2011-05-26T11:10:00Z">
          <w:r>
            <w:rPr>
              <w:iCs/>
            </w:rPr>
            <w:delText>,</w:delText>
          </w:r>
        </w:del>
      </w:ins>
      <w:ins w:id="397" w:author="PLWG" w:date="2011-01-10T10:50:00Z">
        <w:del w:id="398" w:author="PLWG 052611" w:date="2011-05-26T11:10:00Z">
          <w:r>
            <w:rPr>
              <w:iCs/>
            </w:rPr>
            <w:delText xml:space="preserve"> Appendices, </w:delText>
          </w:r>
        </w:del>
      </w:ins>
      <w:ins w:id="399" w:author="PLWG" w:date="2011-01-10T10:47:00Z">
        <w:del w:id="400" w:author="PLWG 052611" w:date="2011-05-26T11:10:00Z">
          <w:r>
            <w:rPr>
              <w:iCs/>
            </w:rPr>
            <w:delText>A</w:delText>
          </w:r>
        </w:del>
      </w:ins>
      <w:ins w:id="401" w:author="PLWG" w:date="2011-01-10T10:51:00Z">
        <w:del w:id="402" w:author="PLWG 052611" w:date="2011-05-26T11:10:00Z">
          <w:r>
            <w:rPr>
              <w:iCs/>
            </w:rPr>
            <w:delText>, Steady State Working Group Procedures Manual,</w:delText>
          </w:r>
        </w:del>
      </w:ins>
      <w:del w:id="403" w:author="PLWG 052611" w:date="2011-05-26T11:10:00Z">
        <w:r>
          <w:rPr>
            <w:iCs/>
          </w:rPr>
          <w:delText xml:space="preserve"> </w:delText>
        </w:r>
      </w:del>
      <w:r>
        <w:rPr>
          <w:iCs/>
        </w:rPr>
        <w:t xml:space="preserve">and a five-year planning horizon.  The </w:t>
      </w:r>
      <w:ins w:id="404" w:author="ERCOT 052011" w:date="2011-05-17T22:28:00Z">
        <w:r>
          <w:rPr>
            <w:iCs/>
          </w:rPr>
          <w:t>Transmission Service Providers (</w:t>
        </w:r>
      </w:ins>
      <w:r>
        <w:rPr>
          <w:iCs/>
        </w:rPr>
        <w:t>TSPs</w:t>
      </w:r>
      <w:ins w:id="405" w:author="ERCOT 052011" w:date="2011-05-17T22:28:00Z">
        <w:r>
          <w:rPr>
            <w:iCs/>
          </w:rPr>
          <w:t>)</w:t>
        </w:r>
      </w:ins>
      <w:r>
        <w:rPr>
          <w:iCs/>
        </w:rPr>
        <w:t xml:space="preserve"> involved should plan to resolve any unacceptable study results through the provision of Transmission Facilities, the temporary alteration of operating procedures (i.e., </w:t>
      </w:r>
      <w:ins w:id="406" w:author="ERCOT 052011" w:date="2011-05-17T22:28:00Z">
        <w:r>
          <w:rPr>
            <w:iCs/>
          </w:rPr>
          <w:t>Remedial Action Plans (</w:t>
        </w:r>
      </w:ins>
      <w:r>
        <w:rPr>
          <w:iCs/>
        </w:rPr>
        <w:t>RAPs</w:t>
      </w:r>
      <w:ins w:id="407" w:author="ERCOT 052011" w:date="2011-05-17T22:29:00Z">
        <w:r>
          <w:rPr>
            <w:iCs/>
          </w:rPr>
          <w:t>)</w:t>
        </w:r>
      </w:ins>
      <w:r>
        <w:rPr>
          <w:iCs/>
        </w:rPr>
        <w:t xml:space="preserve">), </w:t>
      </w:r>
      <w:del w:id="408" w:author="PLWG 052611" w:date="2011-05-26T11:12:00Z">
        <w:r>
          <w:rPr>
            <w:iCs/>
          </w:rPr>
          <w:delText xml:space="preserve">temporary </w:delText>
        </w:r>
      </w:del>
      <w:r>
        <w:rPr>
          <w:iCs/>
        </w:rPr>
        <w:t>Special Protection Systems (SPSs), or other means as appropriate.</w:t>
      </w:r>
    </w:p>
    <w:p>
      <w:pPr>
        <w:pStyle w:val="H4"/>
        <w:spacing w:before="0" w:after="240"/>
        <w:rPr>
          <w:ins w:id="419" w:author="PLWG 042911" w:date="2011-05-02T10:23:00Z"/>
        </w:rPr>
      </w:pPr>
      <w:ins w:id="409" w:author="PLWG 042911" w:date="2011-05-02T10:23:00Z">
        <w:r>
          <w:rPr>
            <w:b/>
            <w:bCs/>
            <w:iCs w:val="false"/>
            <w:color w:val="000000"/>
            <w:u w:val="none"/>
          </w:rPr>
          <w:t>4.</w:t>
        </w:r>
      </w:ins>
      <w:ins w:id="410" w:author="PLWG 042911" w:date="2011-05-02T10:23:00Z">
        <w:del w:id="411" w:author="Luminant 060811" w:date="2011-06-08T10:52:00Z">
          <w:r>
            <w:rPr>
              <w:b/>
              <w:bCs/>
              <w:iCs w:val="false"/>
              <w:color w:val="000000"/>
              <w:u w:val="none"/>
            </w:rPr>
            <w:delText>2</w:delText>
          </w:r>
        </w:del>
      </w:ins>
      <w:ins w:id="412" w:author="Luminant 060811" w:date="2011-06-08T10:52:00Z">
        <w:r>
          <w:rPr/>
          <w:t>1</w:t>
        </w:r>
      </w:ins>
      <w:ins w:id="413" w:author="PLWG 042911" w:date="2011-05-02T10:23:00Z">
        <w:r>
          <w:rPr>
            <w:b/>
            <w:bCs/>
            <w:iCs w:val="false"/>
            <w:color w:val="000000"/>
            <w:u w:val="none"/>
          </w:rPr>
          <w:t>.1.</w:t>
        </w:r>
      </w:ins>
      <w:ins w:id="414" w:author="PLWG 042911" w:date="2011-05-02T10:23:00Z">
        <w:del w:id="415" w:author="Luminant 060811" w:date="2011-06-08T10:52:00Z">
          <w:r>
            <w:rPr>
              <w:b/>
              <w:bCs/>
              <w:iCs w:val="false"/>
              <w:color w:val="000000"/>
              <w:u w:val="none"/>
            </w:rPr>
            <w:delText>1</w:delText>
          </w:r>
        </w:del>
      </w:ins>
      <w:ins w:id="416" w:author="Luminant 060811" w:date="2011-06-08T10:52:00Z">
        <w:r>
          <w:rPr/>
          <w:t>2</w:t>
        </w:r>
      </w:ins>
      <w:ins w:id="417" w:author="PLWG 042911" w:date="2011-05-02T10:23:00Z">
        <w:r>
          <w:rPr>
            <w:b/>
            <w:bCs/>
            <w:iCs w:val="false"/>
            <w:color w:val="000000"/>
            <w:u w:val="none"/>
          </w:rPr>
          <w:tab/>
          <w:t>Performance Requirements for Credible Single Contingencies</w:t>
        </w:r>
      </w:ins>
      <w:ins w:id="418" w:author="PLWG 052611" w:date="2011-05-26T10:59:00Z">
        <w:r>
          <w:rPr/>
          <w:t xml:space="preserve"> for Transmission Planning</w:t>
        </w:r>
      </w:ins>
    </w:p>
    <w:p>
      <w:pPr>
        <w:pStyle w:val="TextBody"/>
        <w:spacing w:before="0" w:after="240"/>
        <w:ind w:left="720" w:hanging="720"/>
        <w:rPr>
          <w:iCs/>
        </w:rPr>
      </w:pPr>
      <w:del w:id="420" w:author="PLWG 042911" w:date="2011-05-02T10:24:00Z">
        <w:r>
          <w:rPr>
            <w:iCs/>
          </w:rPr>
          <w:delText>(3)</w:delText>
          <w:tab/>
        </w:r>
      </w:del>
      <w:del w:id="421" w:author="PLWG" w:date="2011-01-11T13:31:00Z">
        <w:r>
          <w:rPr>
            <w:iCs/>
          </w:rPr>
          <w:delText xml:space="preserve">While the requirements listed in Table 5-1 address most ERCOT planning concerns, studies will also be conducted to ensure that </w:delText>
        </w:r>
      </w:del>
      <w:r>
        <w:rPr>
          <w:iCs/>
        </w:rPr>
        <w:t>Credible Single Contingencies</w:t>
      </w:r>
      <w:ins w:id="422" w:author="PLWG" w:date="2010-12-08T09:25:00Z">
        <w:r>
          <w:rPr>
            <w:iCs/>
          </w:rPr>
          <w:t xml:space="preserve"> </w:t>
        </w:r>
      </w:ins>
      <w:ins w:id="423" w:author="ERCOT 052011" w:date="2011-05-17T22:27:00Z">
        <w:r>
          <w:rPr>
            <w:iCs/>
          </w:rPr>
          <w:t xml:space="preserve">for Transmission Planning </w:t>
        </w:r>
      </w:ins>
      <w:ins w:id="424" w:author="PLWG" w:date="2010-12-08T09:25:00Z">
        <w:r>
          <w:rPr>
            <w:iCs/>
          </w:rPr>
          <w:t xml:space="preserve">as defined in Section </w:t>
        </w:r>
      </w:ins>
      <w:ins w:id="425" w:author="PLWG 042911" w:date="2011-05-02T10:24:00Z">
        <w:r>
          <w:rPr>
            <w:iCs/>
          </w:rPr>
          <w:t>2.</w:t>
        </w:r>
      </w:ins>
      <w:ins w:id="426" w:author="PLWG" w:date="2010-12-08T09:26:00Z">
        <w:r>
          <w:rPr>
            <w:iCs/>
          </w:rPr>
          <w:t>1</w:t>
        </w:r>
      </w:ins>
      <w:ins w:id="427" w:author="PLWG" w:date="2010-12-08T09:26:00Z">
        <w:del w:id="428" w:author="PLWG 042911" w:date="2011-05-02T10:24:00Z">
          <w:r>
            <w:rPr>
              <w:iCs/>
            </w:rPr>
            <w:delText>.4</w:delText>
          </w:r>
        </w:del>
      </w:ins>
      <w:ins w:id="429" w:author="PLWG" w:date="2010-12-08T09:26:00Z">
        <w:r>
          <w:rPr>
            <w:iCs/>
          </w:rPr>
          <w:t>, Definitions, of th</w:t>
        </w:r>
      </w:ins>
      <w:ins w:id="430" w:author="PLWG 042911" w:date="2011-05-02T10:24:00Z">
        <w:r>
          <w:rPr>
            <w:iCs/>
          </w:rPr>
          <w:t>is Planning Guide</w:t>
        </w:r>
      </w:ins>
      <w:ins w:id="431" w:author="PLWG" w:date="2010-12-08T09:26:00Z">
        <w:del w:id="432" w:author="PLWG 042911" w:date="2011-05-02T10:24:00Z">
          <w:r>
            <w:rPr>
              <w:iCs/>
            </w:rPr>
            <w:delText>e Operating Guides</w:delText>
          </w:r>
        </w:del>
      </w:ins>
      <w:ins w:id="433" w:author="PLWG" w:date="2010-12-08T09:26:00Z">
        <w:r>
          <w:rPr>
            <w:iCs/>
          </w:rPr>
          <w:t>,</w:t>
        </w:r>
      </w:ins>
      <w:del w:id="434" w:author="PLWG" w:date="2010-11-24T06:41:00Z">
        <w:r>
          <w:rPr>
            <w:iCs/>
          </w:rPr>
          <w:delText xml:space="preserve"> (see Section 1.4, Definitions)</w:delText>
        </w:r>
      </w:del>
      <w:r>
        <w:rPr>
          <w:iCs/>
        </w:rPr>
        <w:t xml:space="preserve"> </w:t>
      </w:r>
      <w:del w:id="435" w:author="PLWG 042911" w:date="2011-05-02T10:24:00Z">
        <w:r>
          <w:rPr>
            <w:iCs/>
          </w:rPr>
          <w:delText>do</w:delText>
        </w:r>
      </w:del>
      <w:ins w:id="436" w:author="PLWG 042911" w:date="2011-05-02T10:24:00Z">
        <w:r>
          <w:rPr>
            <w:iCs/>
          </w:rPr>
          <w:t>shall</w:t>
        </w:r>
      </w:ins>
      <w:r>
        <w:rPr>
          <w:iCs/>
        </w:rPr>
        <w:t xml:space="preserve"> not result in the following:</w:t>
      </w:r>
      <w:del w:id="437" w:author="PLWG 042911" w:date="2011-05-02T12:46:00Z">
        <w:r>
          <w:rPr>
            <w:iCs/>
          </w:rPr>
          <w:delText xml:space="preserve"> </w:delText>
        </w:r>
      </w:del>
    </w:p>
    <w:p>
      <w:pPr>
        <w:pStyle w:val="Normal"/>
        <w:ind w:left="1440" w:hanging="720"/>
        <w:rPr/>
      </w:pPr>
      <w:r>
        <w:rPr/>
        <w:t>(a)</w:t>
        <w:tab/>
        <w:t xml:space="preserve">Cascading or uncontrolled </w:t>
      </w:r>
      <w:del w:id="438" w:author="PLWG 042911" w:date="2011-05-02T10:24:00Z">
        <w:r>
          <w:rPr/>
          <w:delText>o</w:delText>
        </w:r>
      </w:del>
      <w:ins w:id="439" w:author="PLWG 042911" w:date="2011-05-02T10:24:00Z">
        <w:r>
          <w:rPr/>
          <w:t>O</w:t>
        </w:r>
      </w:ins>
      <w:r>
        <w:rPr/>
        <w:t>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w:t>
      </w:r>
      <w:del w:id="440" w:author="PLWG 052611" w:date="2011-05-26T11:13:00Z">
        <w:r>
          <w:rPr/>
          <w:delText>double-circuit loss</w:delText>
        </w:r>
      </w:del>
      <w:ins w:id="441" w:author="PLWG 052611" w:date="2011-05-26T11:13:00Z">
        <w:r>
          <w:rPr/>
          <w:t>Credible Single Contingency for Transmission Planning</w:t>
        </w:r>
      </w:ins>
      <w:r>
        <w:rPr/>
        <w:t xml:space="preserve">, following the execution of all automatic operating actions such as relaying and </w:t>
      </w:r>
      <w:del w:id="442" w:author="PLWG" w:date="2010-11-24T06:43:00Z">
        <w:r>
          <w:rPr/>
          <w:delText>special protection system</w:delText>
        </w:r>
      </w:del>
      <w:ins w:id="443" w:author="PLWG" w:date="2010-11-24T06:43:00Z">
        <w:r>
          <w:rPr/>
          <w:t>SPS</w:t>
        </w:r>
      </w:ins>
      <w:r>
        <w:rPr/>
        <w:t>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w:t>
      </w:r>
      <w:ins w:id="444" w:author="PLWG 042911" w:date="2011-05-02T12:36:00Z">
        <w:r>
          <w:rPr/>
          <w:t xml:space="preserve"> limits</w:t>
        </w:r>
      </w:ins>
      <w:r>
        <w:rPr/>
        <w:t xml:space="preserve"> or thermal ratings </w:t>
      </w:r>
      <w:ins w:id="445" w:author="PLWG 042911" w:date="2011-05-02T12:40:00Z">
        <w:r>
          <w:rPr/>
          <w:t xml:space="preserve">associated with the Transmission Facility </w:t>
        </w:r>
      </w:ins>
      <w:r>
        <w:rPr/>
        <w:t xml:space="preserve">being exceeded. </w:t>
      </w:r>
    </w:p>
    <w:p>
      <w:pPr>
        <w:pStyle w:val="Normal"/>
        <w:ind w:left="1440" w:right="173" w:hanging="720"/>
        <w:jc w:val="both"/>
        <w:rPr>
          <w:del w:id="447" w:author="PLWG 042911" w:date="2011-05-02T12:46:00Z"/>
        </w:rPr>
      </w:pPr>
      <w:del w:id="446" w:author="PLWG 042911" w:date="2011-05-02T12:46:00Z">
        <w:r>
          <w:rPr/>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457" w:author="PLWG 042911" w:date="2011-05-02T12:40:00Z"/>
        </w:rPr>
      </w:pPr>
      <w:ins w:id="448" w:author="PLWG 042911" w:date="2011-05-02T12:40:00Z">
        <w:r>
          <w:rPr>
            <w:b/>
            <w:bCs/>
            <w:iCs w:val="false"/>
            <w:color w:val="000000"/>
            <w:szCs w:val="20"/>
            <w:u w:val="none"/>
          </w:rPr>
          <w:t>4.</w:t>
        </w:r>
      </w:ins>
      <w:ins w:id="449" w:author="PLWG 042911" w:date="2011-05-02T12:40:00Z">
        <w:del w:id="450" w:author="Luminant 060811" w:date="2011-06-08T10:52:00Z">
          <w:r>
            <w:rPr>
              <w:b/>
              <w:bCs/>
              <w:iCs w:val="false"/>
              <w:color w:val="000000"/>
              <w:szCs w:val="20"/>
              <w:u w:val="none"/>
            </w:rPr>
            <w:delText>2</w:delText>
          </w:r>
        </w:del>
      </w:ins>
      <w:ins w:id="451" w:author="Luminant 060811" w:date="2011-06-08T10:52:00Z">
        <w:r>
          <w:rPr>
            <w:b/>
            <w:bCs/>
            <w:szCs w:val="20"/>
          </w:rPr>
          <w:t>1</w:t>
        </w:r>
      </w:ins>
      <w:ins w:id="452" w:author="PLWG 042911" w:date="2011-05-02T12:40:00Z">
        <w:r>
          <w:rPr>
            <w:b/>
            <w:bCs/>
            <w:iCs w:val="false"/>
            <w:color w:val="000000"/>
            <w:szCs w:val="20"/>
            <w:u w:val="none"/>
          </w:rPr>
          <w:t>.1.</w:t>
        </w:r>
      </w:ins>
      <w:ins w:id="453" w:author="Luminant 060811" w:date="2011-06-08T10:52:00Z">
        <w:r>
          <w:rPr>
            <w:b/>
            <w:bCs/>
            <w:szCs w:val="20"/>
          </w:rPr>
          <w:t>3</w:t>
        </w:r>
      </w:ins>
      <w:ins w:id="454" w:author="PLWG 042911" w:date="2011-05-02T12:40:00Z">
        <w:del w:id="455" w:author="Luminant 060811" w:date="2011-06-08T10:52:00Z">
          <w:r>
            <w:rPr>
              <w:b/>
              <w:bCs/>
              <w:iCs w:val="false"/>
              <w:color w:val="000000"/>
              <w:szCs w:val="20"/>
              <w:u w:val="none"/>
            </w:rPr>
            <w:delText>2</w:delText>
          </w:r>
        </w:del>
      </w:ins>
      <w:ins w:id="456" w:author="PLWG 042911" w:date="2011-05-02T12:40:00Z">
        <w:r>
          <w:rPr>
            <w:b/>
            <w:bCs/>
            <w:iCs w:val="false"/>
            <w:color w:val="000000"/>
            <w:szCs w:val="20"/>
            <w:u w:val="none"/>
          </w:rPr>
          <w:tab/>
          <w:t>Voltage Stability Margin</w:t>
        </w:r>
      </w:ins>
      <w:r>
        <w:rPr>
          <w:b/>
          <w:bCs/>
          <w:iCs w:val="false"/>
          <w:color w:val="000000"/>
          <w:szCs w:val="20"/>
          <w:u w:val="none"/>
        </w:rPr>
        <w:t xml:space="preserve"> </w:t>
      </w:r>
    </w:p>
    <w:p>
      <w:pPr>
        <w:pStyle w:val="TextBody"/>
        <w:spacing w:before="0" w:after="240"/>
        <w:ind w:left="720" w:hanging="720"/>
        <w:rPr>
          <w:iCs/>
        </w:rPr>
      </w:pPr>
      <w:del w:id="458" w:author="PLWG 042911" w:date="2011-05-02T12:42:00Z">
        <w:r>
          <w:rPr>
            <w:iCs/>
          </w:rPr>
          <w:delText>(4)</w:delText>
          <w:tab/>
        </w:r>
      </w:del>
      <w:r>
        <w:rPr>
          <w:iCs/>
        </w:rPr>
        <w:t>Voltage stability margin shall be sufficient to maintain post-transient voltage stability   under the following study conditions</w:t>
      </w:r>
      <w:ins w:id="459" w:author="PLWG 042911" w:date="2011-05-02T12:40:00Z">
        <w:r>
          <w:rPr>
            <w:iCs/>
          </w:rPr>
          <w:t xml:space="preserve"> for each ERCOT or TSP-defined areas</w:t>
        </w:r>
      </w:ins>
      <w:r>
        <w:rPr>
          <w:iCs/>
        </w:rPr>
        <w:t>:</w:t>
      </w:r>
    </w:p>
    <w:p>
      <w:pPr>
        <w:pStyle w:val="Normal"/>
        <w:ind w:left="1440" w:hanging="720"/>
        <w:rPr/>
      </w:pPr>
      <w:r>
        <w:rPr/>
        <w:t>(a)</w:t>
        <w:tab/>
      </w:r>
      <w:del w:id="460" w:author="PLWG 042911" w:date="2011-05-02T12:41:00Z">
        <w:r>
          <w:rPr/>
          <w:delText>For each ERCOT defined area, a</w:delText>
        </w:r>
      </w:del>
      <w:ins w:id="461" w:author="PLWG 042911" w:date="2011-05-02T12:41:00Z">
        <w:r>
          <w:rPr/>
          <w:t>A</w:t>
        </w:r>
      </w:ins>
      <w:r>
        <w:rPr/>
        <w:t xml:space="preserve"> 5% increase in Load above expected peak supplied from resources external to the ERCOT </w:t>
      </w:r>
      <w:ins w:id="462" w:author="PLWG 042911" w:date="2011-05-02T12:41:00Z">
        <w:r>
          <w:rPr/>
          <w:t>or TSP-</w:t>
        </w:r>
      </w:ins>
      <w:r>
        <w:rPr/>
        <w:t>defined area</w:t>
      </w:r>
      <w:ins w:id="463" w:author="PLWG 042911" w:date="2011-05-02T12:41:00Z">
        <w:r>
          <w:rPr/>
          <w:t>s</w:t>
        </w:r>
      </w:ins>
      <w:r>
        <w:rPr/>
        <w:t xml:space="preserve">; and </w:t>
      </w:r>
      <w:ins w:id="464" w:author="ERCOT 052011" w:date="2011-05-17T22:30:00Z">
        <w:r>
          <w:rPr/>
          <w:t>North American Electric Reliability Corporation (</w:t>
        </w:r>
      </w:ins>
      <w:r>
        <w:rPr/>
        <w:t>NERC</w:t>
      </w:r>
      <w:ins w:id="465" w:author="ERCOT 052011" w:date="2011-05-17T22:30:00Z">
        <w:r>
          <w:rPr/>
          <w:t>)</w:t>
        </w:r>
      </w:ins>
      <w:r>
        <w:rPr/>
        <w:t xml:space="preserve"> Category A or B operating conditions</w:t>
      </w:r>
      <w:del w:id="466" w:author="PLWG 042911" w:date="2011-05-02T12:41:00Z">
        <w:r>
          <w:rPr/>
          <w:delText xml:space="preserve"> (see Table 5-1 in Section 5.5.1, System Assessments )</w:delText>
        </w:r>
      </w:del>
      <w:r>
        <w:rPr/>
        <w:t>;</w:t>
      </w:r>
      <w:ins w:id="467" w:author="PLWG 042911" w:date="2011-05-02T12:41:00Z">
        <w:r>
          <w:rPr/>
          <w:t xml:space="preserve"> and</w:t>
        </w:r>
      </w:ins>
    </w:p>
    <w:p>
      <w:pPr>
        <w:pStyle w:val="Normal"/>
        <w:ind w:left="1440" w:right="0" w:hanging="720"/>
        <w:jc w:val="left"/>
        <w:rPr/>
      </w:pPr>
      <w:r>
        <w:rPr/>
      </w:r>
    </w:p>
    <w:p>
      <w:pPr>
        <w:pStyle w:val="Normal"/>
        <w:ind w:left="1440" w:hanging="720"/>
        <w:rPr>
          <w:del w:id="475" w:author="PLWG 042911" w:date="2011-05-02T12:42:00Z"/>
        </w:rPr>
      </w:pPr>
      <w:r>
        <w:rPr/>
        <w:t>(b)</w:t>
        <w:tab/>
      </w:r>
      <w:del w:id="468" w:author="PLWG 042911" w:date="2011-05-02T12:41:00Z">
        <w:r>
          <w:rPr/>
          <w:delText>For each ERCOT defined area, a</w:delText>
        </w:r>
      </w:del>
      <w:ins w:id="469" w:author="PLWG 042911" w:date="2011-05-02T12:41:00Z">
        <w:r>
          <w:rPr/>
          <w:t>A</w:t>
        </w:r>
      </w:ins>
      <w:r>
        <w:rPr/>
        <w:t xml:space="preserve"> 2.5% increase in Load above expected peak supplied from resources external to the ERCOT</w:t>
      </w:r>
      <w:ins w:id="470" w:author="PLWG 042911" w:date="2011-05-02T12:41:00Z">
        <w:r>
          <w:rPr/>
          <w:t xml:space="preserve"> or TSP-</w:t>
        </w:r>
      </w:ins>
      <w:del w:id="471" w:author="PLWG 042911" w:date="2011-05-02T12:41:00Z">
        <w:r>
          <w:rPr/>
          <w:delText xml:space="preserve"> </w:delText>
        </w:r>
      </w:del>
      <w:r>
        <w:rPr/>
        <w:t>defined area</w:t>
      </w:r>
      <w:ins w:id="472" w:author="PLWG 042911" w:date="2011-05-02T12:41:00Z">
        <w:r>
          <w:rPr/>
          <w:t>s</w:t>
        </w:r>
      </w:ins>
      <w:del w:id="473" w:author="PLWG 042911" w:date="2011-05-02T12:41:00Z">
        <w:r>
          <w:rPr/>
          <w:delText>;</w:delText>
        </w:r>
      </w:del>
      <w:r>
        <w:rPr/>
        <w:t xml:space="preserve"> and NERC Category C operating conditions</w:t>
      </w:r>
      <w:del w:id="474" w:author="PLWG 042911" w:date="2011-05-02T12:41:00Z">
        <w:r>
          <w:rPr/>
          <w:delText xml:space="preserve"> (see Table 5-1 in Section 5.5.1, System Assessments)</w:delText>
        </w:r>
      </w:del>
      <w:r>
        <w:rPr/>
        <w:t>.</w:t>
      </w:r>
    </w:p>
    <w:p>
      <w:pPr>
        <w:pStyle w:val="Normal"/>
        <w:widowControl/>
        <w:bidi w:val="0"/>
        <w:ind w:left="1440" w:hanging="720"/>
        <w:jc w:val="left"/>
        <w:rPr>
          <w:del w:id="477" w:author="PLWG 042911" w:date="2011-05-02T12:42:00Z"/>
        </w:rPr>
      </w:pPr>
      <w:del w:id="476" w:author="PLWG 042911" w:date="2011-05-02T12:42:00Z">
        <w:r>
          <w:rPr/>
        </w:r>
      </w:del>
    </w:p>
    <w:p>
      <w:pPr>
        <w:pStyle w:val="Normal"/>
        <w:widowControl/>
        <w:bidi w:val="0"/>
        <w:spacing w:before="0" w:after="0"/>
        <w:ind w:left="1440" w:hanging="720"/>
        <w:rPr>
          <w:del w:id="485" w:author="PLWG 042911" w:date="2011-05-02T12:42:00Z"/>
        </w:rPr>
      </w:pPr>
      <w:del w:id="478" w:author="PLWG 042911" w:date="2011-05-02T12:42:00Z">
        <w:r>
          <w:rPr/>
          <w:delText>(5)</w:delText>
          <w:tab/>
          <w:delText xml:space="preserve">ERCOT is responsible for gathering Load data for use in the ERCOT Load flow cases via the </w:delText>
        </w:r>
      </w:del>
      <w:ins w:id="479" w:author="PLWG" w:date="2011-01-11T17:05:00Z">
        <w:del w:id="480" w:author="PLWG 042911" w:date="2011-05-02T12:42:00Z">
          <w:r>
            <w:rPr/>
            <w:delText>Annual Load Data Request (</w:delText>
          </w:r>
        </w:del>
      </w:ins>
      <w:del w:id="481" w:author="PLWG 042911" w:date="2011-05-02T12:42:00Z">
        <w:r>
          <w:rPr/>
          <w:delText>ALDR</w:delText>
        </w:r>
      </w:del>
      <w:ins w:id="482" w:author="PLWG" w:date="2011-01-11T17:05:00Z">
        <w:del w:id="483" w:author="PLWG 042911" w:date="2011-05-02T12:42:00Z">
          <w:r>
            <w:rPr/>
            <w:delText>)</w:delText>
          </w:r>
        </w:del>
      </w:ins>
      <w:del w:id="484" w:author="PLWG 042911" w:date="2011-05-02T12:42:00Z">
        <w:r>
          <w:rPr/>
          <w:delTex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0"/>
        <w:ind w:left="1440" w:hanging="720"/>
        <w:rPr>
          <w:del w:id="502" w:author="PLWG 042911" w:date="2011-05-02T12:42:00Z"/>
        </w:rPr>
      </w:pPr>
      <w:del w:id="486" w:author="PLWG 042911" w:date="2011-05-02T12:42:00Z">
        <w:r>
          <w:rPr/>
          <w:delText>(6)</w:delText>
          <w:tab/>
          <w:delText xml:space="preserve">These databases created by the </w:delText>
        </w:r>
      </w:del>
      <w:ins w:id="487" w:author="PLWG" w:date="2010-11-24T06:50:00Z">
        <w:del w:id="488" w:author="PLWG 042911" w:date="2011-05-02T12:42:00Z">
          <w:r>
            <w:rPr/>
            <w:delText xml:space="preserve">assigned </w:delText>
          </w:r>
        </w:del>
      </w:ins>
      <w:del w:id="489" w:author="PLWG 042911" w:date="2011-05-02T12:42:00Z">
        <w:r>
          <w:rPr/>
          <w:delText>ROS working group</w:delText>
        </w:r>
      </w:del>
      <w:ins w:id="490" w:author="PLWG" w:date="2010-12-08T09:28:00Z">
        <w:del w:id="491" w:author="PLWG 042911" w:date="2011-05-02T12:42:00Z">
          <w:r>
            <w:rPr/>
            <w:delText>(</w:delText>
          </w:r>
        </w:del>
      </w:ins>
      <w:del w:id="492" w:author="PLWG 042911" w:date="2011-05-02T12:42:00Z">
        <w:r>
          <w:rPr/>
          <w:delText>s</w:delText>
        </w:r>
      </w:del>
      <w:ins w:id="493" w:author="PLWG" w:date="2010-12-08T09:28:00Z">
        <w:del w:id="494" w:author="PLWG 042911" w:date="2011-05-02T12:42:00Z">
          <w:r>
            <w:rPr/>
            <w:delText>)</w:delText>
          </w:r>
        </w:del>
      </w:ins>
      <w:del w:id="495" w:author="PLWG 042911" w:date="2011-05-02T12:42:00Z">
        <w:r>
          <w:rPr/>
          <w:delText xml:space="preserve"> are available for use by M</w:delText>
        </w:r>
      </w:del>
      <w:ins w:id="496" w:author="PLWG" w:date="2010-11-24T06:50:00Z">
        <w:del w:id="497" w:author="PLWG 042911" w:date="2011-05-02T12:42:00Z">
          <w:r>
            <w:rPr/>
            <w:delText xml:space="preserve">arket </w:delText>
          </w:r>
        </w:del>
      </w:ins>
      <w:del w:id="498" w:author="PLWG 042911" w:date="2011-05-02T12:42:00Z">
        <w:r>
          <w:rPr/>
          <w:delText>P</w:delText>
        </w:r>
      </w:del>
      <w:ins w:id="499" w:author="PLWG" w:date="2010-11-24T06:50:00Z">
        <w:del w:id="500" w:author="PLWG 042911" w:date="2011-05-02T12:42:00Z">
          <w:r>
            <w:rPr/>
            <w:delText>articipant</w:delText>
          </w:r>
        </w:del>
      </w:ins>
      <w:del w:id="501" w:author="PLWG 042911" w:date="2011-05-02T12:42:00Z">
        <w:r>
          <w:rPr/>
          <w:delText>s. The individual TSPs affected by identified issues will pursue appropriate solutions.  It is the responsibility of the individual TSPs to use these databases to:</w:delText>
        </w:r>
      </w:del>
    </w:p>
    <w:p>
      <w:pPr>
        <w:pStyle w:val="Normal"/>
        <w:widowControl/>
        <w:bidi w:val="0"/>
        <w:spacing w:before="0" w:after="0"/>
        <w:ind w:left="1440" w:hanging="720"/>
        <w:rPr>
          <w:del w:id="510" w:author="PLWG 042911" w:date="2011-05-02T12:42:00Z"/>
        </w:rPr>
      </w:pPr>
      <w:del w:id="503" w:author="PLWG 042911" w:date="2011-05-02T12:42:00Z">
        <w:r>
          <w:rPr/>
          <w:delText>(a)</w:delText>
          <w:tab/>
          <w:delText>Perform steady state and dynamic tests appropriate to evaluate the compliance of their Transmission Facilities within the ERCOT P</w:delText>
        </w:r>
      </w:del>
      <w:ins w:id="504" w:author="PLWG" w:date="2010-11-24T06:51:00Z">
        <w:del w:id="505" w:author="PLWG 042911" w:date="2011-05-02T12:42:00Z">
          <w:r>
            <w:rPr/>
            <w:delText>p</w:delText>
          </w:r>
        </w:del>
      </w:ins>
      <w:del w:id="506" w:author="PLWG 042911" w:date="2011-05-02T12:42:00Z">
        <w:r>
          <w:rPr/>
          <w:delText>lanning C</w:delText>
        </w:r>
      </w:del>
      <w:ins w:id="507" w:author="PLWG" w:date="2010-11-24T06:51:00Z">
        <w:del w:id="508" w:author="PLWG 042911" w:date="2011-05-02T12:42:00Z">
          <w:r>
            <w:rPr/>
            <w:delText>c</w:delText>
          </w:r>
        </w:del>
      </w:ins>
      <w:del w:id="509" w:author="PLWG 042911" w:date="2011-05-02T12:42:00Z">
        <w:r>
          <w:rPr/>
          <w:delText>riteria; and</w:delText>
        </w:r>
      </w:del>
    </w:p>
    <w:p>
      <w:pPr>
        <w:pStyle w:val="Normal"/>
        <w:widowControl/>
        <w:bidi w:val="0"/>
        <w:spacing w:before="0" w:after="0"/>
        <w:ind w:left="1440" w:hanging="720"/>
        <w:rPr>
          <w:del w:id="512" w:author="PLWG 042911" w:date="2011-05-02T12:42:00Z"/>
        </w:rPr>
      </w:pPr>
      <w:del w:id="511" w:author="PLWG 042911" w:date="2011-05-02T12:42:00Z">
        <w:r>
          <w:rPr/>
        </w:r>
      </w:del>
    </w:p>
    <w:p>
      <w:pPr>
        <w:pStyle w:val="Normal"/>
        <w:widowControl/>
        <w:bidi w:val="0"/>
        <w:spacing w:before="0" w:after="0"/>
        <w:ind w:left="1440" w:hanging="720"/>
        <w:rPr>
          <w:del w:id="514" w:author="PLWG 042911" w:date="2011-05-02T12:42:00Z"/>
        </w:rPr>
      </w:pPr>
      <w:del w:id="513" w:author="PLWG 042911" w:date="2011-05-02T12:42:00Z">
        <w:r>
          <w:rPr/>
          <w:delText>(b)</w:delText>
          <w:tab/>
          <w:delText>Recommend other tests which examine effects of importance to multiple TSPs.</w:delText>
        </w:r>
      </w:del>
    </w:p>
    <w:p>
      <w:pPr>
        <w:pStyle w:val="Normal"/>
        <w:widowControl/>
        <w:bidi w:val="0"/>
        <w:spacing w:before="0" w:after="0"/>
        <w:ind w:left="1440" w:hanging="720"/>
        <w:rPr>
          <w:del w:id="516" w:author="PLWG 042911" w:date="2011-05-02T12:42:00Z"/>
        </w:rPr>
      </w:pPr>
      <w:del w:id="515" w:author="PLWG 042911" w:date="2011-05-02T12:42:00Z">
        <w:r>
          <w:rPr/>
        </w:r>
      </w:del>
    </w:p>
    <w:p>
      <w:pPr>
        <w:pStyle w:val="Normal"/>
        <w:widowControl/>
        <w:bidi w:val="0"/>
        <w:spacing w:before="0" w:after="0"/>
        <w:ind w:left="1440" w:hanging="720"/>
        <w:rPr>
          <w:del w:id="528" w:author="PLWG 042911" w:date="2011-05-02T12:43:00Z"/>
        </w:rPr>
      </w:pPr>
      <w:del w:id="517" w:author="PLWG 042911" w:date="2011-05-02T12:42:00Z">
        <w:r>
          <w:rPr/>
          <w:delText>(7)</w:delText>
          <w:tab/>
          <w:delText>Other System Planning</w:delText>
        </w:r>
      </w:del>
      <w:ins w:id="518" w:author="PLWG" w:date="2010-11-24T06:51:00Z">
        <w:del w:id="519" w:author="PLWG 042911" w:date="2011-05-02T12:42:00Z">
          <w:r>
            <w:rPr/>
            <w:delText>ERCOT</w:delText>
          </w:r>
        </w:del>
      </w:ins>
      <w:del w:id="520" w:author="PLWG 042911" w:date="2011-05-02T12:42:00Z">
        <w:r>
          <w:rPr/>
          <w:delText xml:space="preserve"> requirements and expectations are outlined in </w:delText>
        </w:r>
      </w:del>
      <w:ins w:id="521" w:author="PLWG" w:date="2010-12-08T09:29:00Z">
        <w:del w:id="522" w:author="PLWG 042911" w:date="2011-05-02T12:42:00Z">
          <w:r>
            <w:rPr/>
            <w:delText>other sections of th</w:delText>
          </w:r>
        </w:del>
      </w:ins>
      <w:ins w:id="523" w:author="PLWG" w:date="2011-01-11T17:05:00Z">
        <w:del w:id="524" w:author="PLWG 042911" w:date="2011-05-02T12:42:00Z">
          <w:r>
            <w:rPr/>
            <w:delText>is</w:delText>
          </w:r>
        </w:del>
      </w:ins>
      <w:ins w:id="525" w:author="PLWG" w:date="2010-12-08T09:29:00Z">
        <w:del w:id="526" w:author="PLWG 042911" w:date="2011-05-02T12:42:00Z">
          <w:r>
            <w:rPr/>
            <w:delText xml:space="preserve"> Planning Guide</w:delText>
          </w:r>
        </w:del>
      </w:ins>
      <w:del w:id="527" w:author="PLWG 042911" w:date="2011-05-02T12:43:00Z">
        <w:r>
          <w:rPr/>
          <w:delText>ERCOT’s System Planning Charter.</w:delText>
        </w:r>
      </w:del>
    </w:p>
    <w:p>
      <w:pPr>
        <w:pStyle w:val="Normal"/>
        <w:widowControl/>
        <w:bidi w:val="0"/>
        <w:spacing w:before="0" w:after="0"/>
        <w:ind w:left="1440" w:hanging="720"/>
        <w:rPr>
          <w:b w:val="false"/>
          <w:b w:val="false"/>
          <w:szCs w:val="24"/>
          <w:del w:id="533" w:author="PLWG 042911" w:date="2011-05-02T12:43:00Z"/>
        </w:rPr>
      </w:pPr>
      <w:del w:id="529" w:author="PLWG 042911" w:date="2011-05-02T12:43:00Z">
        <w:r>
          <w:rPr>
            <w:b w:val="false"/>
            <w:color w:val="000000"/>
            <w:szCs w:val="24"/>
            <w:u w:val="none"/>
          </w:rPr>
          <w:delText>5.</w:delText>
        </w:r>
      </w:del>
      <w:ins w:id="530" w:author="PLWG" w:date="2010-12-08T09:42:00Z">
        <w:del w:id="531" w:author="PLWG 042911" w:date="2011-05-02T12:43:00Z">
          <w:r>
            <w:rPr>
              <w:b w:val="false"/>
              <w:color w:val="000000"/>
              <w:szCs w:val="24"/>
              <w:u w:val="none"/>
            </w:rPr>
            <w:delText>3</w:delText>
          </w:r>
        </w:del>
      </w:ins>
      <w:del w:id="532" w:author="PLWG 042911" w:date="2011-05-02T12:43:00Z">
        <w:r>
          <w:rPr>
            <w:b w:val="false"/>
            <w:color w:val="000000"/>
            <w:szCs w:val="24"/>
            <w:u w:val="none"/>
          </w:rPr>
          <w:delText>4</w:delText>
          <w:tab/>
          <w:delText>Reports of Studies</w:delText>
        </w:r>
      </w:del>
    </w:p>
    <w:p>
      <w:pPr>
        <w:pStyle w:val="Normal"/>
        <w:widowControl/>
        <w:suppressAutoHyphens w:val="true"/>
        <w:bidi w:val="0"/>
        <w:spacing w:before="0" w:after="0"/>
        <w:ind w:left="1440" w:hanging="720"/>
        <w:jc w:val="left"/>
        <w:rPr>
          <w:spacing w:val="0"/>
          <w:del w:id="535" w:author="PLWG 042911" w:date="2011-05-02T12:43:00Z"/>
        </w:rPr>
      </w:pPr>
      <w:del w:id="534" w:author="PLWG 042911" w:date="2011-05-02T12:43:00Z">
        <w:r>
          <w:rPr>
            <w:color w:val="000000"/>
            <w:spacing w:val="0"/>
            <w:u w:val="none"/>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widowControl/>
        <w:bidi w:val="0"/>
        <w:spacing w:before="0" w:after="0"/>
        <w:ind w:left="1440" w:hanging="720"/>
        <w:rPr>
          <w:b w:val="false"/>
          <w:b w:val="false"/>
          <w:szCs w:val="24"/>
          <w:del w:id="540" w:author="PLWG 042911" w:date="2011-05-02T12:43:00Z"/>
        </w:rPr>
      </w:pPr>
      <w:del w:id="536" w:author="PLWG 042911" w:date="2011-05-02T12:43:00Z">
        <w:r>
          <w:rPr>
            <w:b w:val="false"/>
            <w:color w:val="000000"/>
            <w:szCs w:val="24"/>
            <w:u w:val="none"/>
          </w:rPr>
          <w:delText>5.</w:delText>
        </w:r>
      </w:del>
      <w:ins w:id="537" w:author="PLWG" w:date="2010-12-08T09:42:00Z">
        <w:del w:id="538" w:author="PLWG 042911" w:date="2011-05-02T12:43:00Z">
          <w:r>
            <w:rPr>
              <w:b w:val="false"/>
              <w:color w:val="000000"/>
              <w:szCs w:val="24"/>
              <w:u w:val="none"/>
            </w:rPr>
            <w:delText>4</w:delText>
          </w:r>
        </w:del>
      </w:ins>
      <w:del w:id="539" w:author="PLWG 042911" w:date="2011-05-02T12:43:00Z">
        <w:r>
          <w:rPr>
            <w:b w:val="false"/>
            <w:color w:val="000000"/>
            <w:szCs w:val="24"/>
            <w:u w:val="none"/>
          </w:rPr>
          <w:delText>5</w:delText>
          <w:tab/>
          <w:delText>System Modeling Information</w:delText>
        </w:r>
      </w:del>
    </w:p>
    <w:p>
      <w:pPr>
        <w:pStyle w:val="Normal"/>
        <w:widowControl/>
        <w:suppressAutoHyphens w:val="true"/>
        <w:bidi w:val="0"/>
        <w:spacing w:before="0" w:after="0"/>
        <w:ind w:left="1440" w:hanging="720"/>
        <w:jc w:val="left"/>
        <w:rPr>
          <w:spacing w:val="0"/>
          <w:del w:id="545" w:author="PLWG 042911" w:date="2011-05-02T12:43:00Z"/>
        </w:rPr>
      </w:pPr>
      <w:del w:id="541" w:author="PLWG 042911" w:date="2011-05-02T12:43:00Z">
        <w:r>
          <w:rPr>
            <w:color w:val="000000"/>
            <w:spacing w:val="0"/>
            <w:u w:val="none"/>
          </w:rPr>
          <w:delText xml:space="preserve">Information on existing and future ERCOT System components and topology is necessary for ERCOT to create databases and perform tests as outlined in these </w:delText>
        </w:r>
      </w:del>
      <w:ins w:id="542" w:author="PLWG" w:date="2010-11-24T06:53:00Z">
        <w:del w:id="543" w:author="PLWG 042911" w:date="2011-05-02T12:43:00Z">
          <w:r>
            <w:rPr>
              <w:color w:val="000000"/>
              <w:spacing w:val="0"/>
              <w:u w:val="none"/>
            </w:rPr>
            <w:delText xml:space="preserve">planning </w:delText>
          </w:r>
        </w:del>
      </w:ins>
      <w:del w:id="544" w:author="PLWG 042911" w:date="2011-05-02T12:43:00Z">
        <w:r>
          <w:rPr>
            <w:color w:val="000000"/>
            <w:spacing w:val="0"/>
            <w:u w:val="none"/>
          </w:rPr>
          <w:delText>criteria.  To ensure that such information is made available to ERCOT, the following actions by Market Participants are required:</w:delText>
        </w:r>
      </w:del>
    </w:p>
    <w:p>
      <w:pPr>
        <w:pStyle w:val="Normal"/>
        <w:widowControl/>
        <w:suppressAutoHyphens w:val="true"/>
        <w:bidi w:val="0"/>
        <w:spacing w:before="0" w:after="0"/>
        <w:ind w:left="1440" w:hanging="720"/>
        <w:jc w:val="left"/>
        <w:rPr>
          <w:spacing w:val="0"/>
          <w:szCs w:val="24"/>
          <w:del w:id="547" w:author="PLWG 042911" w:date="2011-05-02T12:43:00Z"/>
        </w:rPr>
      </w:pPr>
      <w:del w:id="546" w:author="PLWG 042911" w:date="2011-05-02T12:43:00Z">
        <w:r>
          <w:rPr>
            <w:spacing w:val="0"/>
            <w:szCs w:val="24"/>
          </w:rPr>
        </w:r>
      </w:del>
    </w:p>
    <w:p>
      <w:pPr>
        <w:pStyle w:val="Normal"/>
        <w:widowControl/>
        <w:suppressAutoHyphens w:val="true"/>
        <w:bidi w:val="0"/>
        <w:spacing w:before="0" w:after="0"/>
        <w:ind w:left="1440" w:hanging="720"/>
        <w:jc w:val="left"/>
        <w:rPr>
          <w:del w:id="549" w:author="PLWG 042911" w:date="2011-05-02T12:43:00Z"/>
        </w:rPr>
      </w:pPr>
      <w:del w:id="548" w:author="PLWG 042911" w:date="2011-05-02T12:43:00Z">
        <w:r>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widowControl/>
        <w:suppressAutoHyphens w:val="true"/>
        <w:bidi w:val="0"/>
        <w:spacing w:before="0" w:after="0"/>
        <w:ind w:left="1440" w:hanging="720"/>
        <w:jc w:val="left"/>
        <w:rPr>
          <w:del w:id="560" w:author="PLWG 042911" w:date="2011-05-02T12:43:00Z"/>
        </w:rPr>
      </w:pPr>
      <w:del w:id="550" w:author="PLWG 042911" w:date="2011-05-02T12:43:00Z">
        <w:r>
          <w:rPr/>
          <w:delText>(a)</w:delText>
          <w:tab/>
          <w:delText>Information necessary to represent the TSP’s Transmission Facilities in any model of the ERCOT Transmission Grid whose creation has been approved by ERCOT, including modeling information detailed in procedures</w:delText>
        </w:r>
      </w:del>
      <w:ins w:id="551" w:author="PLWG" w:date="2010-12-08T09:32:00Z">
        <w:del w:id="552" w:author="PLWG 042911" w:date="2011-05-02T12:43:00Z">
          <w:r>
            <w:rPr/>
            <w:delText xml:space="preserve"> in th</w:delText>
          </w:r>
        </w:del>
      </w:ins>
      <w:ins w:id="553" w:author="PLWG" w:date="2011-01-11T17:05:00Z">
        <w:del w:id="554" w:author="PLWG 042911" w:date="2011-05-02T12:43:00Z">
          <w:r>
            <w:rPr/>
            <w:delText>is</w:delText>
          </w:r>
        </w:del>
      </w:ins>
      <w:ins w:id="555" w:author="PLWG" w:date="2010-12-08T09:32:00Z">
        <w:del w:id="556" w:author="PLWG 042911" w:date="2011-05-02T12:43:00Z">
          <w:r>
            <w:rPr/>
            <w:delText xml:space="preserve"> Planning Guide</w:delText>
          </w:r>
        </w:del>
      </w:ins>
      <w:ins w:id="557" w:author="PLWG" w:date="2011-01-11T13:30:00Z">
        <w:del w:id="558" w:author="PLWG 042911" w:date="2011-05-02T12:43:00Z">
          <w:r>
            <w:rPr/>
            <w:delText>;</w:delText>
          </w:r>
        </w:del>
      </w:ins>
      <w:del w:id="559" w:author="PLWG 042911" w:date="2011-05-02T12:43:00Z">
        <w:r>
          <w:rPr/>
          <w:delText xml:space="preserve"> of the Steady State Working Group (SSWG), Dynamics Working Group (DWG), and System Protection Working Group (SPWG);</w:delText>
        </w:r>
      </w:del>
    </w:p>
    <w:p>
      <w:pPr>
        <w:pStyle w:val="Normal"/>
        <w:widowControl/>
        <w:suppressAutoHyphens w:val="true"/>
        <w:bidi w:val="0"/>
        <w:spacing w:before="0" w:after="0"/>
        <w:ind w:left="1440" w:hanging="720"/>
        <w:jc w:val="left"/>
        <w:rPr>
          <w:del w:id="562" w:author="PLWG 042911" w:date="2011-05-02T12:43:00Z"/>
        </w:rPr>
      </w:pPr>
      <w:del w:id="561" w:author="PLWG 042911" w:date="2011-05-02T12: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widowControl/>
        <w:suppressAutoHyphens w:val="true"/>
        <w:bidi w:val="0"/>
        <w:spacing w:before="0" w:after="0"/>
        <w:ind w:left="1440" w:hanging="720"/>
        <w:jc w:val="left"/>
        <w:rPr>
          <w:del w:id="564" w:author="PLWG 042911" w:date="2011-05-02T12:43:00Z"/>
        </w:rPr>
      </w:pPr>
      <w:del w:id="563" w:author="PLWG 042911" w:date="2011-05-02T12: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widowControl/>
        <w:suppressAutoHyphens w:val="true"/>
        <w:bidi w:val="0"/>
        <w:spacing w:before="0" w:after="0"/>
        <w:ind w:left="1440" w:hanging="720"/>
        <w:jc w:val="left"/>
        <w:rPr>
          <w:del w:id="566" w:author="PLWG 042911" w:date="2011-05-02T12:43:00Z"/>
        </w:rPr>
      </w:pPr>
      <w:del w:id="565" w:author="PLWG 042911" w:date="2011-05-02T12:43:00Z">
        <w:r>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widowControl/>
        <w:suppressAutoHyphens w:val="true"/>
        <w:bidi w:val="0"/>
        <w:spacing w:before="0" w:after="0"/>
        <w:ind w:left="1440" w:hanging="720"/>
        <w:jc w:val="left"/>
        <w:rPr>
          <w:del w:id="586" w:author="PLWG 042911" w:date="2011-05-02T12:43:00Z"/>
        </w:rPr>
      </w:pPr>
      <w:del w:id="567" w:author="PLWG 042911" w:date="2011-05-02T12:43:00Z">
        <w:r>
          <w:rPr/>
          <w:delText>(3)</w:delText>
          <w:tab/>
          <w:delText xml:space="preserve">Further, each TSP owning or planning Transmission Facilities or its Designated Agent shall attend the scheduled meetings and otherwise participate in the activities of the </w:delText>
        </w:r>
      </w:del>
      <w:ins w:id="568" w:author="ERCOT Market Rules" w:date="2011-01-11T16:29:00Z">
        <w:del w:id="569" w:author="PLWG 042911" w:date="2011-05-02T12:43:00Z">
          <w:r>
            <w:rPr/>
            <w:delText>Steady State Working Group (</w:delText>
          </w:r>
        </w:del>
      </w:ins>
      <w:del w:id="570" w:author="PLWG 042911" w:date="2011-05-02T12:43:00Z">
        <w:r>
          <w:rPr/>
          <w:delText>SSWG</w:delText>
        </w:r>
      </w:del>
      <w:ins w:id="571" w:author="ERCOT Market Rules" w:date="2011-01-11T16:29:00Z">
        <w:del w:id="572" w:author="PLWG 042911" w:date="2011-05-02T12:43:00Z">
          <w:r>
            <w:rPr/>
            <w:delText>)</w:delText>
          </w:r>
        </w:del>
      </w:ins>
      <w:del w:id="573" w:author="PLWG 042911" w:date="2011-05-02T12:43:00Z">
        <w:r>
          <w:rPr/>
          <w:delText xml:space="preserve">, </w:delText>
        </w:r>
      </w:del>
      <w:ins w:id="574" w:author="ERCOT Market Rules" w:date="2011-01-11T16:29:00Z">
        <w:del w:id="575" w:author="PLWG 042911" w:date="2011-05-02T12:43:00Z">
          <w:r>
            <w:rPr/>
            <w:delText>Dynamics Working Group (</w:delText>
          </w:r>
        </w:del>
      </w:ins>
      <w:del w:id="576" w:author="PLWG 042911" w:date="2011-05-02T12:43:00Z">
        <w:r>
          <w:rPr/>
          <w:delText>DWG</w:delText>
        </w:r>
      </w:del>
      <w:ins w:id="577" w:author="ERCOT Market Rules" w:date="2011-01-11T16:29:00Z">
        <w:del w:id="578" w:author="PLWG 042911" w:date="2011-05-02T12:43:00Z">
          <w:r>
            <w:rPr/>
            <w:delText>)</w:delText>
          </w:r>
        </w:del>
      </w:ins>
      <w:del w:id="579" w:author="PLWG 042911" w:date="2011-05-02T12:43:00Z">
        <w:r>
          <w:rPr/>
          <w:delText xml:space="preserve">, and the </w:delText>
        </w:r>
      </w:del>
      <w:ins w:id="580" w:author="ERCOT Market Rules" w:date="2011-01-11T16:29:00Z">
        <w:del w:id="581" w:author="PLWG 042911" w:date="2011-05-02T12:43:00Z">
          <w:r>
            <w:rPr/>
            <w:delText>System Protection Working Group (</w:delText>
          </w:r>
        </w:del>
      </w:ins>
      <w:del w:id="582" w:author="PLWG 042911" w:date="2011-05-02T12:43:00Z">
        <w:r>
          <w:rPr/>
          <w:delText>SPWG</w:delText>
        </w:r>
      </w:del>
      <w:ins w:id="583" w:author="ERCOT Market Rules" w:date="2011-01-11T16:29:00Z">
        <w:del w:id="584" w:author="PLWG 042911" w:date="2011-05-02T12:43:00Z">
          <w:r>
            <w:rPr/>
            <w:delText>)</w:delText>
          </w:r>
        </w:del>
      </w:ins>
      <w:del w:id="585" w:author="PLWG 042911" w:date="2011-05-02T12:43:00Z">
        <w:r>
          <w:rPr/>
          <w:delText>, unless specifically exempted from these activities by ERCOT.</w:delText>
        </w:r>
      </w:del>
    </w:p>
    <w:p>
      <w:pPr>
        <w:pStyle w:val="Normal"/>
        <w:widowControl/>
        <w:suppressAutoHyphens w:val="true"/>
        <w:bidi w:val="0"/>
        <w:spacing w:before="0" w:after="0"/>
        <w:ind w:left="1440" w:hanging="720"/>
        <w:jc w:val="left"/>
        <w:rPr>
          <w:del w:id="588" w:author="PLWG 042911" w:date="2011-05-02T12:43:00Z"/>
        </w:rPr>
      </w:pPr>
      <w:del w:id="587" w:author="PLWG 042911" w:date="2011-05-02T12:43:00Z">
        <w:r>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widowControl/>
        <w:suppressAutoHyphens w:val="true"/>
        <w:bidi w:val="0"/>
        <w:spacing w:before="0" w:after="0"/>
        <w:ind w:left="1440" w:hanging="720"/>
        <w:jc w:val="left"/>
        <w:rPr>
          <w:del w:id="597" w:author="PLWG 042911" w:date="2011-05-02T12:43:00Z"/>
        </w:rPr>
      </w:pPr>
      <w:del w:id="589" w:author="PLWG 042911" w:date="2011-05-02T12:43: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590" w:author="PLWG" w:date="2011-01-11T13:35:00Z">
        <w:del w:id="591" w:author="PLWG 042911" w:date="2011-05-02T12:43:00Z">
          <w:r>
            <w:rPr/>
            <w:delText xml:space="preserve"> th</w:delText>
          </w:r>
        </w:del>
      </w:ins>
      <w:ins w:id="592" w:author="PLWG" w:date="2011-01-11T17:06:00Z">
        <w:del w:id="593" w:author="PLWG 042911" w:date="2011-05-02T12:43:00Z">
          <w:r>
            <w:rPr/>
            <w:delText>is</w:delText>
          </w:r>
        </w:del>
      </w:ins>
      <w:ins w:id="594" w:author="PLWG" w:date="2011-01-11T13:35:00Z">
        <w:del w:id="595" w:author="PLWG 042911" w:date="2011-05-02T12:43:00Z">
          <w:r>
            <w:rPr/>
            <w:delText xml:space="preserve"> Planning Guide</w:delText>
          </w:r>
        </w:del>
      </w:ins>
      <w:del w:id="596" w:author="PLWG 042911" w:date="2011-05-02T12:43:00Z">
        <w:r>
          <w:rPr/>
          <w:delText>; and</w:delText>
        </w:r>
      </w:del>
    </w:p>
    <w:p>
      <w:pPr>
        <w:pStyle w:val="Normal"/>
        <w:widowControl/>
        <w:suppressAutoHyphens w:val="true"/>
        <w:bidi w:val="0"/>
        <w:spacing w:before="0" w:after="0"/>
        <w:ind w:left="1440" w:hanging="720"/>
        <w:jc w:val="left"/>
        <w:rPr>
          <w:del w:id="599" w:author="PLWG 042911" w:date="2011-05-02T12:43:00Z"/>
        </w:rPr>
      </w:pPr>
      <w:del w:id="598" w:author="PLWG 042911" w:date="2011-05-02T12:43:00Z">
        <w:r>
          <w:rPr/>
        </w:r>
      </w:del>
    </w:p>
    <w:p>
      <w:pPr>
        <w:pStyle w:val="Normal"/>
        <w:widowControl/>
        <w:suppressAutoHyphens w:val="true"/>
        <w:bidi w:val="0"/>
        <w:spacing w:before="0" w:after="0"/>
        <w:ind w:left="1440" w:hanging="720"/>
        <w:jc w:val="left"/>
        <w:rPr>
          <w:del w:id="601" w:author="PLWG 042911" w:date="2011-05-02T12:43:00Z"/>
        </w:rPr>
      </w:pPr>
      <w:del w:id="600" w:author="PLWG 042911" w:date="2011-05-02T12:43:00Z">
        <w:r>
          <w:rPr/>
          <w:delText>(b)</w:delText>
          <w:tab/>
          <w:delText>Identification of a designated contact person responsible for providing answers to questions ERCOT may have regarding the information provided.</w:delText>
        </w:r>
      </w:del>
    </w:p>
    <w:p>
      <w:pPr>
        <w:pStyle w:val="Normal"/>
        <w:widowControl/>
        <w:suppressAutoHyphens w:val="true"/>
        <w:bidi w:val="0"/>
        <w:spacing w:before="0" w:after="0"/>
        <w:ind w:left="1440" w:hanging="720"/>
        <w:jc w:val="left"/>
        <w:rPr>
          <w:del w:id="603" w:author="PLWG 042911" w:date="2011-05-02T12:43:00Z"/>
        </w:rPr>
      </w:pPr>
      <w:del w:id="602" w:author="PLWG 042911" w:date="2011-05-02T12:43:00Z">
        <w:r>
          <w:rPr/>
        </w:r>
      </w:del>
    </w:p>
    <w:p>
      <w:pPr>
        <w:pStyle w:val="Normal"/>
        <w:widowControl/>
        <w:suppressAutoHyphens w:val="true"/>
        <w:bidi w:val="0"/>
        <w:spacing w:before="0" w:after="0"/>
        <w:ind w:left="1440" w:hanging="720"/>
        <w:jc w:val="left"/>
        <w:rPr>
          <w:del w:id="605" w:author="PLWG 042911" w:date="2011-05-02T12:43:00Z"/>
        </w:rPr>
      </w:pPr>
      <w:del w:id="604" w:author="PLWG 042911" w:date="2011-05-02T12:43:00Z">
        <w:r>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widowControl/>
        <w:suppressAutoHyphens w:val="true"/>
        <w:bidi w:val="0"/>
        <w:spacing w:before="0" w:after="0"/>
        <w:ind w:left="1440" w:hanging="720"/>
        <w:jc w:val="left"/>
        <w:rPr>
          <w:del w:id="607" w:author="PLWG 042911" w:date="2011-05-02T12:43:00Z"/>
        </w:rPr>
      </w:pPr>
      <w:del w:id="606" w:author="PLWG 042911" w:date="2011-05-02T12:43:00Z">
        <w:r>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widowControl/>
        <w:suppressAutoHyphens w:val="true"/>
        <w:bidi w:val="0"/>
        <w:spacing w:before="0" w:after="0"/>
        <w:ind w:left="1440" w:hanging="720"/>
        <w:jc w:val="left"/>
        <w:rPr>
          <w:del w:id="611" w:author="PLWG 042911" w:date="2011-05-02T12:43:00Z"/>
        </w:rPr>
      </w:pPr>
      <w:del w:id="608" w:author="PLWG 042911" w:date="2011-05-02T12:43:00Z">
        <w:r>
          <w:rPr/>
          <w:delText>(a)</w:delText>
          <w:tab/>
          <w:delText>Consecutive or continuous approved Outages greater than</w:delText>
        </w:r>
      </w:del>
      <w:del w:id="609" w:author="PLWG 042911" w:date="2011-05-02T12:43:00Z">
        <w:r>
          <w:rPr>
            <w:color w:val="000000"/>
            <w:u w:val="none"/>
          </w:rPr>
          <w:delText xml:space="preserve"> </w:delText>
        </w:r>
      </w:del>
      <w:del w:id="610" w:author="PLWG 042911" w:date="2011-05-02T12:43:00Z">
        <w:r>
          <w:rPr/>
          <w:delText>or equal to five days;</w:delText>
        </w:r>
      </w:del>
    </w:p>
    <w:p>
      <w:pPr>
        <w:pStyle w:val="Normal"/>
        <w:widowControl/>
        <w:suppressAutoHyphens w:val="true"/>
        <w:bidi w:val="0"/>
        <w:spacing w:before="0" w:after="0"/>
        <w:ind w:left="1440" w:hanging="720"/>
        <w:jc w:val="left"/>
        <w:rPr>
          <w:del w:id="613" w:author="PLWG 042911" w:date="2011-05-02T12:43:00Z"/>
        </w:rPr>
      </w:pPr>
      <w:del w:id="612" w:author="PLWG 042911" w:date="2011-05-02T12:43:00Z">
        <w:r>
          <w:rPr/>
        </w:r>
      </w:del>
    </w:p>
    <w:p>
      <w:pPr>
        <w:pStyle w:val="Normal"/>
        <w:widowControl/>
        <w:suppressAutoHyphens w:val="true"/>
        <w:bidi w:val="0"/>
        <w:spacing w:before="0" w:after="0"/>
        <w:ind w:left="1440" w:hanging="720"/>
        <w:jc w:val="left"/>
        <w:rPr>
          <w:del w:id="615" w:author="PLWG 042911" w:date="2011-05-02T12:43:00Z"/>
        </w:rPr>
      </w:pPr>
      <w:del w:id="614" w:author="PLWG 042911" w:date="2011-05-02T12:43:00Z">
        <w:r>
          <w:rPr/>
          <w:delText>(b)</w:delText>
          <w:tab/>
          <w:delText>Approved Outages which include Transmission Elements included in the definition of a Hub;</w:delText>
        </w:r>
      </w:del>
    </w:p>
    <w:p>
      <w:pPr>
        <w:pStyle w:val="Normal"/>
        <w:widowControl/>
        <w:suppressAutoHyphens w:val="true"/>
        <w:bidi w:val="0"/>
        <w:spacing w:before="0" w:after="0"/>
        <w:ind w:left="1440" w:hanging="720"/>
        <w:jc w:val="left"/>
        <w:rPr>
          <w:del w:id="617" w:author="PLWG 042911" w:date="2011-05-02T12:43:00Z"/>
        </w:rPr>
      </w:pPr>
      <w:del w:id="616" w:author="PLWG 042911" w:date="2011-05-02T12:43:00Z">
        <w:r>
          <w:rPr/>
        </w:r>
      </w:del>
    </w:p>
    <w:p>
      <w:pPr>
        <w:pStyle w:val="Normal"/>
        <w:widowControl/>
        <w:suppressAutoHyphens w:val="true"/>
        <w:bidi w:val="0"/>
        <w:spacing w:before="0" w:after="0"/>
        <w:ind w:left="1440" w:hanging="720"/>
        <w:jc w:val="left"/>
        <w:rPr>
          <w:del w:id="619" w:author="PLWG 042911" w:date="2011-05-02T12:43:00Z"/>
        </w:rPr>
      </w:pPr>
      <w:del w:id="618" w:author="PLWG 042911" w:date="2011-05-02T12:43:00Z">
        <w:r>
          <w:rPr/>
          <w:delText>(c)</w:delText>
          <w:tab/>
          <w:delText>Approved Outages which include Transmission Elements in a 345 kV Transmission Facility;</w:delText>
        </w:r>
      </w:del>
    </w:p>
    <w:p>
      <w:pPr>
        <w:pStyle w:val="Normal"/>
        <w:widowControl/>
        <w:suppressAutoHyphens w:val="true"/>
        <w:bidi w:val="0"/>
        <w:spacing w:before="0" w:after="0"/>
        <w:ind w:left="1440" w:hanging="720"/>
        <w:jc w:val="left"/>
        <w:rPr>
          <w:del w:id="621" w:author="PLWG 042911" w:date="2011-05-02T12:43:00Z"/>
        </w:rPr>
      </w:pPr>
      <w:del w:id="620" w:author="PLWG 042911" w:date="2011-05-02T12:43:00Z">
        <w:r>
          <w:rPr/>
        </w:r>
      </w:del>
    </w:p>
    <w:p>
      <w:pPr>
        <w:pStyle w:val="Normal"/>
        <w:widowControl/>
        <w:suppressAutoHyphens w:val="true"/>
        <w:bidi w:val="0"/>
        <w:spacing w:before="0" w:after="0"/>
        <w:ind w:left="1440" w:hanging="720"/>
        <w:jc w:val="left"/>
        <w:rPr>
          <w:del w:id="623" w:author="PLWG 042911" w:date="2011-05-02T12:43:00Z"/>
        </w:rPr>
      </w:pPr>
      <w:del w:id="622" w:author="PLWG 042911" w:date="2011-05-02T12:43:00Z">
        <w:r>
          <w:rPr/>
          <w:delText>(d)</w:delText>
          <w:tab/>
          <w:delText>Approved Outages that require the use of a Block Load Transfer (BLT); and</w:delText>
        </w:r>
      </w:del>
    </w:p>
    <w:p>
      <w:pPr>
        <w:pStyle w:val="Normal"/>
        <w:widowControl/>
        <w:suppressAutoHyphens w:val="true"/>
        <w:bidi w:val="0"/>
        <w:spacing w:before="0" w:after="0"/>
        <w:ind w:left="1440" w:hanging="720"/>
        <w:jc w:val="left"/>
        <w:rPr>
          <w:del w:id="625" w:author="PLWG 042911" w:date="2011-05-02T12:43:00Z"/>
        </w:rPr>
      </w:pPr>
      <w:del w:id="624" w:author="PLWG 042911" w:date="2011-05-02T12:43:00Z">
        <w:r>
          <w:rPr/>
        </w:r>
      </w:del>
    </w:p>
    <w:p>
      <w:pPr>
        <w:pStyle w:val="Normal"/>
        <w:widowControl/>
        <w:suppressAutoHyphens w:val="true"/>
        <w:bidi w:val="0"/>
        <w:spacing w:before="0" w:after="0"/>
        <w:ind w:left="1440" w:hanging="720"/>
        <w:jc w:val="left"/>
        <w:rPr>
          <w:del w:id="627" w:author="PLWG 042911" w:date="2011-05-02T12:43:00Z"/>
        </w:rPr>
      </w:pPr>
      <w:del w:id="626" w:author="PLWG 042911" w:date="2011-05-02T12:43:00Z">
        <w:r>
          <w:rPr/>
          <w:delText>(e)</w:delText>
          <w:tab/>
          <w:delText xml:space="preserve">Any other approved Outage that has been determined by ERCOT to carry a substantial risk of causing significant congestion.  </w:delText>
        </w:r>
      </w:del>
    </w:p>
    <w:p>
      <w:pPr>
        <w:pStyle w:val="Normal"/>
        <w:widowControl/>
        <w:suppressAutoHyphens w:val="true"/>
        <w:bidi w:val="0"/>
        <w:spacing w:before="0" w:after="0"/>
        <w:ind w:left="1440" w:hanging="720"/>
        <w:jc w:val="left"/>
        <w:rPr>
          <w:del w:id="629" w:author="PLWG 042911" w:date="2011-05-02T12:43:00Z"/>
        </w:rPr>
      </w:pPr>
      <w:del w:id="628" w:author="PLWG 042911" w:date="2011-05-02T12:43:00Z">
        <w:r>
          <w:rPr/>
        </w:r>
      </w:del>
    </w:p>
    <w:p>
      <w:pPr>
        <w:pStyle w:val="Normal"/>
        <w:widowControl/>
        <w:suppressAutoHyphens w:val="true"/>
        <w:bidi w:val="0"/>
        <w:spacing w:before="0" w:after="0"/>
        <w:ind w:left="1440" w:hanging="720"/>
        <w:jc w:val="left"/>
        <w:rPr/>
      </w:pPr>
      <w:del w:id="630" w:author="PLWG 042911" w:date="2011-05-02T12:43:00Z">
        <w:r>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false"/>
        <w:tabs>
          <w:tab w:val="clear" w:pos="720"/>
        </w:tabs>
        <w:spacing w:before="0" w:after="0"/>
        <w:ind w:left="1440" w:hanging="720"/>
        <w:rPr>
          <w:b w:val="false"/>
          <w:b w:val="false"/>
          <w:bCs w:val="false"/>
          <w:i w:val="false"/>
          <w:i w:val="false"/>
          <w:szCs w:val="24"/>
          <w:del w:id="635" w:author="PLWG 042911" w:date="2011-05-02T12:44:00Z"/>
        </w:rPr>
      </w:pPr>
      <w:del w:id="631" w:author="PLWG 042911" w:date="2011-05-02T12:44:00Z">
        <w:r>
          <w:rPr>
            <w:b w:val="false"/>
            <w:bCs w:val="false"/>
            <w:i w:val="false"/>
            <w:color w:val="000000"/>
            <w:szCs w:val="24"/>
            <w:u w:val="none"/>
          </w:rPr>
          <w:delText>5.5</w:delText>
        </w:r>
      </w:del>
      <w:ins w:id="632" w:author="PLWG" w:date="2010-12-08T09:42:00Z">
        <w:del w:id="633" w:author="PLWG 042911" w:date="2011-05-02T12:44:00Z">
          <w:r>
            <w:rPr>
              <w:b w:val="false"/>
              <w:bCs w:val="false"/>
              <w:i w:val="false"/>
              <w:color w:val="000000"/>
              <w:szCs w:val="24"/>
              <w:u w:val="none"/>
            </w:rPr>
            <w:delText>4</w:delText>
          </w:r>
        </w:del>
      </w:ins>
      <w:del w:id="634" w:author="PLWG 042911" w:date="2011-05-02T12:44:00Z">
        <w:r>
          <w:rPr>
            <w:b w:val="false"/>
            <w:bCs w:val="false"/>
            <w:i w:val="false"/>
            <w:color w:val="000000"/>
            <w:szCs w:val="24"/>
            <w:u w:val="none"/>
          </w:rPr>
          <w:delText>.1</w:delText>
          <w:tab/>
          <w:delText>System Assessments</w:delText>
        </w:r>
      </w:del>
    </w:p>
    <w:p>
      <w:pPr>
        <w:pStyle w:val="Normal"/>
        <w:keepNext w:val="false"/>
        <w:widowControl/>
        <w:tabs>
          <w:tab w:val="clear" w:pos="720"/>
        </w:tabs>
        <w:suppressAutoHyphens w:val="true"/>
        <w:bidi w:val="0"/>
        <w:spacing w:before="0" w:after="0"/>
        <w:ind w:left="1440" w:hanging="720"/>
        <w:jc w:val="left"/>
        <w:rPr>
          <w:spacing w:val="0"/>
          <w:del w:id="643" w:author="PLWG 042911" w:date="2011-05-02T12:44:00Z"/>
        </w:rPr>
      </w:pPr>
      <w:del w:id="636" w:author="PLWG 042911" w:date="2011-05-02T12:44:00Z">
        <w:r>
          <w:rPr>
            <w:color w:val="000000"/>
            <w:spacing w:val="0"/>
            <w:u w:val="none"/>
          </w:rPr>
          <w:delText>ERCOT and TSPs or their Designated Agent shall conduct reliability assessments as required by the North American Electric Reliability Corporation (NERC) Reliability Standards and Public Utility Commission of Texas (PUCT) Substantive R</w:delText>
        </w:r>
      </w:del>
      <w:ins w:id="637" w:author="PLWG" w:date="2010-11-24T07:08:00Z">
        <w:del w:id="638" w:author="PLWG 042911" w:date="2011-05-02T12:44:00Z">
          <w:r>
            <w:rPr>
              <w:color w:val="000000"/>
              <w:spacing w:val="0"/>
              <w:u w:val="none"/>
            </w:rPr>
            <w:delText>r</w:delText>
          </w:r>
        </w:del>
      </w:ins>
      <w:del w:id="639" w:author="PLWG 042911" w:date="2011-05-02T12:44:00Z">
        <w:r>
          <w:rPr>
            <w:color w:val="000000"/>
            <w:spacing w:val="0"/>
            <w:u w:val="none"/>
          </w:rPr>
          <w:delText xml:space="preserve">ules.  Market Participants shall supply all relevant data required to assist in the preparation of these assessments as requested by ERCOT.  This is in addition to data required by the Protocols, </w:delText>
        </w:r>
      </w:del>
      <w:ins w:id="640" w:author="PLWG" w:date="2010-12-08T09:34:00Z">
        <w:del w:id="641" w:author="PLWG 042911" w:date="2011-05-02T12:44:00Z">
          <w:r>
            <w:rPr>
              <w:color w:val="000000"/>
              <w:spacing w:val="0"/>
              <w:u w:val="none"/>
            </w:rPr>
            <w:delText>Operating Guides, and this Planning Guide</w:delText>
          </w:r>
        </w:del>
      </w:ins>
      <w:del w:id="642" w:author="PLWG 042911" w:date="2011-05-02T12:44:00Z">
        <w:r>
          <w:rPr>
            <w:color w:val="000000"/>
            <w:spacing w:val="0"/>
            <w:u w:val="none"/>
          </w:rPr>
          <w:delText xml:space="preserve">ERCOT System Planning Charter or these Operating Guides.   </w:delText>
        </w:r>
      </w:del>
    </w:p>
    <w:p>
      <w:pPr>
        <w:pStyle w:val="Normal"/>
        <w:keepNext w:val="false"/>
        <w:widowControl/>
        <w:tabs>
          <w:tab w:val="clear" w:pos="720"/>
        </w:tabs>
        <w:suppressAutoHyphens w:val="true"/>
        <w:bidi w:val="0"/>
        <w:spacing w:before="0" w:after="0"/>
        <w:ind w:left="1440" w:hanging="720"/>
        <w:jc w:val="left"/>
        <w:rPr>
          <w:spacing w:val="0"/>
          <w:del w:id="645" w:author="PLWG 042911" w:date="2011-05-02T12:44:00Z"/>
        </w:rPr>
      </w:pPr>
      <w:del w:id="644" w:author="PLWG 042911" w:date="2011-05-02T12:44:00Z">
        <w:r>
          <w:rPr>
            <w:spacing w:val="0"/>
          </w:rPr>
        </w:r>
      </w:del>
    </w:p>
    <w:p>
      <w:pPr>
        <w:pStyle w:val="Normal"/>
        <w:keepNext w:val="false"/>
        <w:widowControl/>
        <w:tabs>
          <w:tab w:val="clear" w:pos="720"/>
        </w:tabs>
        <w:suppressAutoHyphens w:val="true"/>
        <w:bidi w:val="0"/>
        <w:spacing w:before="0" w:after="0"/>
        <w:ind w:left="1440" w:hanging="720"/>
        <w:jc w:val="left"/>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646" w:author="PLWG 042911" w:date="2011-05-02T12:44:00Z">
              <w:r>
                <w:rPr>
                  <w:b/>
                  <w:bCs/>
                  <w:sz w:val="20"/>
                  <w:szCs w:val="20"/>
                </w:rPr>
                <w:delText xml:space="preserve">Table 5-1: </w:delText>
              </w:r>
            </w:del>
            <w:ins w:id="647" w:author="ERCOT Market Rules" w:date="2011-01-11T16:34:00Z">
              <w:del w:id="648" w:author="PLWG 042911" w:date="2011-05-02T12:44:00Z">
                <w:r>
                  <w:rPr>
                    <w:b/>
                    <w:bCs/>
                    <w:sz w:val="20"/>
                    <w:szCs w:val="20"/>
                  </w:rPr>
                  <w:delText xml:space="preserve"> </w:delText>
                </w:r>
              </w:del>
            </w:ins>
            <w:del w:id="649" w:author="PLWG 042911" w:date="2011-05-02T12:44:00Z">
              <w:r>
                <w:rPr>
                  <w:b/>
                  <w:bCs/>
                  <w:sz w:val="20"/>
                  <w:szCs w:val="20"/>
                </w:rPr>
                <w:delText>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50" w:author="PLWG 042911" w:date="2011-05-02T12:44: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51" w:author="PLWG 042911" w:date="2011-05-02T12:44: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52" w:author="PLWG 042911" w:date="2011-05-02T12:44: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654" w:author="PLWG 042911" w:date="2011-05-02T12:44:00Z"/>
              </w:rPr>
            </w:pPr>
            <w:del w:id="653" w:author="PLWG 042911" w:date="2011-05-02T12:44:00Z">
              <w:r>
                <w:rPr>
                  <w:b/>
                  <w:sz w:val="20"/>
                  <w:szCs w:val="20"/>
                </w:rPr>
                <w:delText> </w:delText>
              </w:r>
            </w:del>
          </w:p>
          <w:p>
            <w:pPr>
              <w:pStyle w:val="Normal"/>
              <w:jc w:val="center"/>
              <w:rPr>
                <w:b/>
                <w:b/>
                <w:sz w:val="20"/>
                <w:szCs w:val="20"/>
              </w:rPr>
            </w:pPr>
            <w:del w:id="655" w:author="PLWG 042911" w:date="2011-05-02T12:44: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56" w:author="PLWG 042911" w:date="2011-05-02T12:44:00Z">
              <w:r>
                <w:rPr>
                  <w:b/>
                  <w:sz w:val="20"/>
                  <w:szCs w:val="20"/>
                </w:rPr>
                <w:delText>System Stable and both Thermal and Voltage Limits within Applicable Ratings</w:delText>
              </w:r>
            </w:del>
            <w:del w:id="657" w:author="PLWG 042911" w:date="2011-05-02T12:44: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59" w:author="PLWG 042911" w:date="2011-05-02T12:44:00Z"/>
              </w:rPr>
            </w:pPr>
            <w:del w:id="658" w:author="PLWG 042911" w:date="2011-05-02T12:44:00Z">
              <w:r>
                <w:rPr>
                  <w:b/>
                  <w:sz w:val="20"/>
                  <w:szCs w:val="20"/>
                </w:rPr>
                <w:delText>Loss of Demand or</w:delText>
              </w:r>
            </w:del>
          </w:p>
          <w:p>
            <w:pPr>
              <w:pStyle w:val="Normal"/>
              <w:jc w:val="center"/>
              <w:rPr>
                <w:b/>
                <w:b/>
                <w:sz w:val="20"/>
                <w:szCs w:val="20"/>
              </w:rPr>
            </w:pPr>
            <w:del w:id="660" w:author="PLWG 042911" w:date="2011-05-02T12:44: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661" w:author="PLWG 042911" w:date="2011-05-02T12:44:00Z">
              <w:r>
                <w:rPr>
                  <w:b/>
                  <w:sz w:val="20"/>
                  <w:szCs w:val="20"/>
                </w:rPr>
                <w:delText>Cascading</w:delText>
              </w:r>
            </w:del>
            <w:del w:id="662" w:author="PLWG 042911" w:date="2011-05-02T12:44:00Z">
              <w:r>
                <w:rPr>
                  <w:b/>
                  <w:sz w:val="20"/>
                  <w:szCs w:val="20"/>
                  <w:vertAlign w:val="superscript"/>
                </w:rPr>
                <w:delText xml:space="preserve"> </w:delText>
              </w:r>
            </w:del>
            <w:del w:id="663" w:author="PLWG 042911" w:date="2011-05-02T12:44: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664" w:author="PLWG 042911" w:date="2011-05-02T12:44:00Z">
              <w:r>
                <w:rPr>
                  <w:b/>
                  <w:sz w:val="20"/>
                  <w:szCs w:val="20"/>
                </w:rPr>
                <w:delText xml:space="preserve">A: </w:delText>
              </w:r>
            </w:del>
            <w:ins w:id="665" w:author="ERCOT Market Rules" w:date="2011-01-11T16:30:00Z">
              <w:del w:id="666" w:author="PLWG 042911" w:date="2011-05-02T12:44:00Z">
                <w:r>
                  <w:rPr>
                    <w:b/>
                    <w:sz w:val="20"/>
                    <w:szCs w:val="20"/>
                  </w:rPr>
                  <w:delText xml:space="preserve"> </w:delText>
                </w:r>
              </w:del>
            </w:ins>
            <w:del w:id="667" w:author="PLWG 042911" w:date="2011-05-02T12:44:00Z">
              <w:r>
                <w:rPr>
                  <w:b/>
                  <w:sz w:val="20"/>
                  <w:szCs w:val="20"/>
                </w:rPr>
                <w:delText>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68" w:author="PLWG 042911" w:date="2011-05-02T12:44: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69"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70" w:author="PLWG 042911" w:date="2011-05-02T12:44: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71"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72" w:author="PLWG 042911" w:date="2011-05-02T12:44:00Z">
              <w:r>
                <w:rPr>
                  <w:b/>
                  <w:sz w:val="20"/>
                  <w:szCs w:val="20"/>
                </w:rPr>
                <w:delText xml:space="preserve">B: </w:delText>
              </w:r>
            </w:del>
            <w:ins w:id="673" w:author="ERCOT Market Rules" w:date="2011-01-11T16:30:00Z">
              <w:del w:id="674" w:author="PLWG 042911" w:date="2011-05-02T12:44:00Z">
                <w:r>
                  <w:rPr>
                    <w:b/>
                    <w:sz w:val="20"/>
                    <w:szCs w:val="20"/>
                  </w:rPr>
                  <w:delText xml:space="preserve"> </w:delText>
                </w:r>
              </w:del>
            </w:ins>
            <w:del w:id="675" w:author="PLWG 042911" w:date="2011-05-02T12:44:00Z">
              <w:r>
                <w:rPr>
                  <w:b/>
                  <w:sz w:val="20"/>
                  <w:szCs w:val="20"/>
                </w:rPr>
                <w:delText>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del w:id="677" w:author="PLWG 042911" w:date="2011-05-02T12:44:00Z"/>
              </w:rPr>
            </w:pPr>
            <w:del w:id="676" w:author="PLWG 042911" w:date="2011-05-02T12:44:00Z">
              <w:r>
                <w:rPr>
                  <w:sz w:val="20"/>
                  <w:szCs w:val="20"/>
                </w:rPr>
                <w:delText>Single Line Ground (SLG) or 3-Phase (3Ø) Fault, with Normal Clearing:</w:delText>
              </w:r>
            </w:del>
          </w:p>
          <w:p>
            <w:pPr>
              <w:pStyle w:val="Normal"/>
              <w:rPr>
                <w:sz w:val="20"/>
                <w:szCs w:val="20"/>
                <w:del w:id="679" w:author="PLWG 042911" w:date="2011-05-02T12:44:00Z"/>
              </w:rPr>
            </w:pPr>
            <w:del w:id="678" w:author="PLWG 042911" w:date="2011-05-02T12:44:00Z">
              <w:r>
                <w:rPr>
                  <w:sz w:val="20"/>
                  <w:szCs w:val="20"/>
                </w:rPr>
                <w:delText>1. Generator</w:delText>
              </w:r>
            </w:del>
          </w:p>
          <w:p>
            <w:pPr>
              <w:pStyle w:val="Normal"/>
              <w:rPr>
                <w:sz w:val="20"/>
                <w:szCs w:val="20"/>
                <w:del w:id="681" w:author="PLWG 042911" w:date="2011-05-02T12:44:00Z"/>
              </w:rPr>
            </w:pPr>
            <w:del w:id="680" w:author="PLWG 042911" w:date="2011-05-02T12:44:00Z">
              <w:r>
                <w:rPr>
                  <w:sz w:val="20"/>
                  <w:szCs w:val="20"/>
                </w:rPr>
                <w:delText xml:space="preserve">2. Transmission Circuit </w:delText>
              </w:r>
            </w:del>
          </w:p>
          <w:p>
            <w:pPr>
              <w:pStyle w:val="Normal"/>
              <w:rPr>
                <w:sz w:val="20"/>
                <w:szCs w:val="20"/>
                <w:del w:id="683" w:author="PLWG 042911" w:date="2011-05-02T12:44:00Z"/>
              </w:rPr>
            </w:pPr>
            <w:del w:id="682" w:author="PLWG 042911" w:date="2011-05-02T12:44:00Z">
              <w:r>
                <w:rPr>
                  <w:sz w:val="20"/>
                  <w:szCs w:val="20"/>
                </w:rPr>
                <w:delText xml:space="preserve">3. Transformer </w:delText>
              </w:r>
            </w:del>
          </w:p>
          <w:p>
            <w:pPr>
              <w:pStyle w:val="Normal"/>
              <w:rPr>
                <w:sz w:val="20"/>
                <w:szCs w:val="20"/>
              </w:rPr>
            </w:pPr>
            <w:del w:id="684" w:author="PLWG 042911" w:date="2011-05-02T12:44: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86" w:author="PLWG 042911" w:date="2011-05-02T12:44:00Z"/>
              </w:rPr>
            </w:pPr>
            <w:del w:id="685" w:author="PLWG 042911" w:date="2011-05-02T12:44:00Z">
              <w:r>
                <w:rPr>
                  <w:sz w:val="20"/>
                  <w:szCs w:val="20"/>
                </w:rPr>
              </w:r>
            </w:del>
          </w:p>
          <w:p>
            <w:pPr>
              <w:pStyle w:val="Normal"/>
              <w:jc w:val="center"/>
              <w:rPr>
                <w:sz w:val="20"/>
                <w:szCs w:val="20"/>
                <w:del w:id="688" w:author="PLWG 042911" w:date="2011-05-02T12:44:00Z"/>
              </w:rPr>
            </w:pPr>
            <w:del w:id="687" w:author="PLWG 042911" w:date="2011-05-02T12:44:00Z">
              <w:r>
                <w:rPr>
                  <w:sz w:val="20"/>
                  <w:szCs w:val="20"/>
                </w:rPr>
                <w:delText>Yes</w:delText>
              </w:r>
            </w:del>
          </w:p>
          <w:p>
            <w:pPr>
              <w:pStyle w:val="Normal"/>
              <w:jc w:val="center"/>
              <w:rPr>
                <w:sz w:val="20"/>
                <w:szCs w:val="20"/>
                <w:del w:id="690" w:author="PLWG 042911" w:date="2011-05-02T12:44:00Z"/>
              </w:rPr>
            </w:pPr>
            <w:del w:id="689" w:author="PLWG 042911" w:date="2011-05-02T12:44:00Z">
              <w:r>
                <w:rPr>
                  <w:sz w:val="20"/>
                  <w:szCs w:val="20"/>
                </w:rPr>
                <w:delText>Yes</w:delText>
              </w:r>
            </w:del>
          </w:p>
          <w:p>
            <w:pPr>
              <w:pStyle w:val="Normal"/>
              <w:jc w:val="center"/>
              <w:rPr>
                <w:sz w:val="20"/>
                <w:szCs w:val="20"/>
                <w:del w:id="692" w:author="PLWG 042911" w:date="2011-05-02T12:44:00Z"/>
              </w:rPr>
            </w:pPr>
            <w:del w:id="691" w:author="PLWG 042911" w:date="2011-05-02T12:44:00Z">
              <w:r>
                <w:rPr>
                  <w:sz w:val="20"/>
                  <w:szCs w:val="20"/>
                </w:rPr>
                <w:delText>Yes</w:delText>
              </w:r>
            </w:del>
          </w:p>
          <w:p>
            <w:pPr>
              <w:pStyle w:val="Normal"/>
              <w:jc w:val="center"/>
              <w:rPr>
                <w:sz w:val="20"/>
                <w:szCs w:val="20"/>
              </w:rPr>
            </w:pPr>
            <w:del w:id="693"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695" w:author="PLWG 042911" w:date="2011-05-02T12:44:00Z"/>
              </w:rPr>
            </w:pPr>
            <w:del w:id="694" w:author="PLWG 042911" w:date="2011-05-02T12:44:00Z">
              <w:r>
                <w:rPr>
                  <w:sz w:val="20"/>
                  <w:szCs w:val="20"/>
                  <w:lang w:val="es-MX"/>
                </w:rPr>
              </w:r>
            </w:del>
          </w:p>
          <w:p>
            <w:pPr>
              <w:pStyle w:val="Normal"/>
              <w:jc w:val="center"/>
              <w:rPr>
                <w:del w:id="698" w:author="PLWG 042911" w:date="2011-05-02T12:44:00Z"/>
              </w:rPr>
            </w:pPr>
            <w:del w:id="696" w:author="PLWG 042911" w:date="2011-05-02T12:44:00Z">
              <w:r>
                <w:rPr>
                  <w:sz w:val="20"/>
                  <w:szCs w:val="20"/>
                  <w:lang w:val="es-MX"/>
                </w:rPr>
                <w:delText xml:space="preserve">No </w:delText>
              </w:r>
            </w:del>
            <w:del w:id="697" w:author="PLWG 042911" w:date="2011-05-02T12:44:00Z">
              <w:r>
                <w:rPr>
                  <w:sz w:val="20"/>
                  <w:szCs w:val="20"/>
                  <w:vertAlign w:val="superscript"/>
                  <w:lang w:val="es-MX"/>
                </w:rPr>
                <w:delText>b</w:delText>
              </w:r>
            </w:del>
          </w:p>
          <w:p>
            <w:pPr>
              <w:pStyle w:val="Normal"/>
              <w:jc w:val="center"/>
              <w:rPr>
                <w:del w:id="701" w:author="PLWG 042911" w:date="2011-05-02T12:44:00Z"/>
              </w:rPr>
            </w:pPr>
            <w:del w:id="699" w:author="PLWG 042911" w:date="2011-05-02T12:44:00Z">
              <w:r>
                <w:rPr>
                  <w:sz w:val="20"/>
                  <w:szCs w:val="20"/>
                  <w:lang w:val="es-MX"/>
                </w:rPr>
                <w:delText xml:space="preserve">No </w:delText>
              </w:r>
            </w:del>
            <w:del w:id="700" w:author="PLWG 042911" w:date="2011-05-02T12:44:00Z">
              <w:r>
                <w:rPr>
                  <w:sz w:val="20"/>
                  <w:szCs w:val="20"/>
                  <w:vertAlign w:val="superscript"/>
                  <w:lang w:val="es-MX"/>
                </w:rPr>
                <w:delText>b</w:delText>
              </w:r>
            </w:del>
          </w:p>
          <w:p>
            <w:pPr>
              <w:pStyle w:val="Normal"/>
              <w:jc w:val="center"/>
              <w:rPr>
                <w:del w:id="704" w:author="PLWG 042911" w:date="2011-05-02T12:44:00Z"/>
              </w:rPr>
            </w:pPr>
            <w:del w:id="702" w:author="PLWG 042911" w:date="2011-05-02T12:44:00Z">
              <w:r>
                <w:rPr>
                  <w:sz w:val="20"/>
                  <w:szCs w:val="20"/>
                  <w:lang w:val="es-MX"/>
                </w:rPr>
                <w:delText xml:space="preserve">No </w:delText>
              </w:r>
            </w:del>
            <w:del w:id="703" w:author="PLWG 042911" w:date="2011-05-02T12:44:00Z">
              <w:r>
                <w:rPr>
                  <w:sz w:val="20"/>
                  <w:szCs w:val="20"/>
                  <w:vertAlign w:val="superscript"/>
                  <w:lang w:val="es-MX"/>
                </w:rPr>
                <w:delText>b</w:delText>
              </w:r>
            </w:del>
          </w:p>
          <w:p>
            <w:pPr>
              <w:pStyle w:val="Normal"/>
              <w:jc w:val="center"/>
              <w:rPr>
                <w:sz w:val="20"/>
                <w:szCs w:val="20"/>
                <w:lang w:val="es-MX"/>
              </w:rPr>
            </w:pPr>
            <w:del w:id="705" w:author="PLWG 042911" w:date="2011-05-02T12:44:00Z">
              <w:r>
                <w:rPr>
                  <w:sz w:val="20"/>
                  <w:szCs w:val="20"/>
                  <w:lang w:val="es-MX"/>
                </w:rPr>
                <w:delText xml:space="preserve">No </w:delText>
              </w:r>
            </w:del>
            <w:del w:id="706" w:author="PLWG 042911" w:date="2011-05-02T12:44: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08" w:author="PLWG 042911" w:date="2011-05-02T12:44:00Z"/>
              </w:rPr>
            </w:pPr>
            <w:del w:id="707" w:author="PLWG 042911" w:date="2011-05-02T12:44:00Z">
              <w:r>
                <w:rPr>
                  <w:sz w:val="20"/>
                  <w:szCs w:val="20"/>
                  <w:lang w:val="es-MX"/>
                </w:rPr>
              </w:r>
            </w:del>
          </w:p>
          <w:p>
            <w:pPr>
              <w:pStyle w:val="Normal"/>
              <w:jc w:val="center"/>
              <w:rPr>
                <w:sz w:val="20"/>
                <w:szCs w:val="20"/>
                <w:del w:id="710" w:author="PLWG 042911" w:date="2011-05-02T12:44:00Z"/>
              </w:rPr>
            </w:pPr>
            <w:del w:id="709" w:author="PLWG 042911" w:date="2011-05-02T12:44:00Z">
              <w:r>
                <w:rPr>
                  <w:sz w:val="20"/>
                  <w:szCs w:val="20"/>
                </w:rPr>
                <w:delText>No</w:delText>
              </w:r>
            </w:del>
          </w:p>
          <w:p>
            <w:pPr>
              <w:pStyle w:val="Normal"/>
              <w:jc w:val="center"/>
              <w:rPr>
                <w:sz w:val="20"/>
                <w:szCs w:val="20"/>
                <w:del w:id="712" w:author="PLWG 042911" w:date="2011-05-02T12:44:00Z"/>
              </w:rPr>
            </w:pPr>
            <w:del w:id="711" w:author="PLWG 042911" w:date="2011-05-02T12:44:00Z">
              <w:r>
                <w:rPr>
                  <w:sz w:val="20"/>
                  <w:szCs w:val="20"/>
                </w:rPr>
                <w:delText>No</w:delText>
              </w:r>
            </w:del>
          </w:p>
          <w:p>
            <w:pPr>
              <w:pStyle w:val="Normal"/>
              <w:jc w:val="center"/>
              <w:rPr>
                <w:sz w:val="20"/>
                <w:szCs w:val="20"/>
                <w:del w:id="714" w:author="PLWG 042911" w:date="2011-05-02T12:44:00Z"/>
              </w:rPr>
            </w:pPr>
            <w:del w:id="713" w:author="PLWG 042911" w:date="2011-05-02T12:44:00Z">
              <w:r>
                <w:rPr>
                  <w:sz w:val="20"/>
                  <w:szCs w:val="20"/>
                </w:rPr>
                <w:delText>No</w:delText>
              </w:r>
            </w:del>
          </w:p>
          <w:p>
            <w:pPr>
              <w:pStyle w:val="Normal"/>
              <w:jc w:val="center"/>
              <w:rPr>
                <w:sz w:val="20"/>
                <w:szCs w:val="20"/>
              </w:rPr>
            </w:pPr>
            <w:del w:id="715"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19" w:author="PLWG 042911" w:date="2011-05-02T12:44:00Z"/>
              </w:rPr>
            </w:pPr>
            <w:del w:id="716" w:author="PLWG 042911" w:date="2011-05-02T12:44:00Z">
              <w:r>
                <w:rPr>
                  <w:sz w:val="20"/>
                  <w:szCs w:val="20"/>
                </w:rPr>
                <w:delText>Single Pole Block, Normal Clearing</w:delText>
              </w:r>
            </w:del>
            <w:del w:id="717" w:author="PLWG 042911" w:date="2011-05-02T12:44:00Z">
              <w:r>
                <w:rPr>
                  <w:sz w:val="20"/>
                  <w:szCs w:val="20"/>
                  <w:vertAlign w:val="superscript"/>
                </w:rPr>
                <w:delText xml:space="preserve"> e</w:delText>
              </w:r>
            </w:del>
            <w:del w:id="718" w:author="PLWG 042911" w:date="2011-05-02T12:44:00Z">
              <w:r>
                <w:rPr>
                  <w:sz w:val="20"/>
                  <w:szCs w:val="20"/>
                </w:rPr>
                <w:delText>:</w:delText>
              </w:r>
            </w:del>
          </w:p>
          <w:p>
            <w:pPr>
              <w:pStyle w:val="Normal"/>
              <w:rPr>
                <w:sz w:val="20"/>
                <w:szCs w:val="20"/>
              </w:rPr>
            </w:pPr>
            <w:del w:id="720" w:author="PLWG 042911" w:date="2011-05-02T12:44: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22" w:author="PLWG 042911" w:date="2011-05-02T12:44:00Z"/>
              </w:rPr>
            </w:pPr>
            <w:del w:id="721" w:author="PLWG 042911" w:date="2011-05-02T12:44:00Z">
              <w:r>
                <w:rPr>
                  <w:sz w:val="20"/>
                  <w:szCs w:val="20"/>
                </w:rPr>
              </w:r>
            </w:del>
          </w:p>
          <w:p>
            <w:pPr>
              <w:pStyle w:val="Normal"/>
              <w:jc w:val="center"/>
              <w:rPr>
                <w:sz w:val="20"/>
                <w:szCs w:val="20"/>
              </w:rPr>
            </w:pPr>
            <w:del w:id="723"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25" w:author="PLWG 042911" w:date="2011-05-02T12:44:00Z"/>
              </w:rPr>
            </w:pPr>
            <w:del w:id="724" w:author="PLWG 042911" w:date="2011-05-02T12:44:00Z">
              <w:r>
                <w:rPr>
                  <w:sz w:val="20"/>
                  <w:szCs w:val="20"/>
                </w:rPr>
              </w:r>
            </w:del>
          </w:p>
          <w:p>
            <w:pPr>
              <w:pStyle w:val="Normal"/>
              <w:jc w:val="center"/>
              <w:rPr>
                <w:sz w:val="20"/>
                <w:szCs w:val="20"/>
              </w:rPr>
            </w:pPr>
            <w:del w:id="726" w:author="PLWG 042911" w:date="2011-05-02T12:44:00Z">
              <w:r>
                <w:rPr>
                  <w:sz w:val="20"/>
                  <w:szCs w:val="20"/>
                </w:rPr>
                <w:delText>No</w:delText>
              </w:r>
            </w:del>
            <w:del w:id="727" w:author="PLWG 042911" w:date="2011-05-02T12:44: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29" w:author="PLWG 042911" w:date="2011-05-02T12:44:00Z"/>
              </w:rPr>
            </w:pPr>
            <w:del w:id="728" w:author="PLWG 042911" w:date="2011-05-02T12:44:00Z">
              <w:r>
                <w:rPr>
                  <w:sz w:val="20"/>
                  <w:szCs w:val="20"/>
                </w:rPr>
              </w:r>
            </w:del>
          </w:p>
          <w:p>
            <w:pPr>
              <w:pStyle w:val="Normal"/>
              <w:jc w:val="center"/>
              <w:rPr>
                <w:sz w:val="20"/>
                <w:szCs w:val="20"/>
              </w:rPr>
            </w:pPr>
            <w:del w:id="730"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731" w:author="PLWG 042911" w:date="2011-05-02T12:44:00Z">
              <w:r>
                <w:rPr>
                  <w:b/>
                  <w:sz w:val="20"/>
                  <w:szCs w:val="20"/>
                </w:rPr>
                <w:delText xml:space="preserve">C: </w:delText>
              </w:r>
            </w:del>
            <w:ins w:id="732" w:author="ERCOT Market Rules" w:date="2011-01-11T16:30:00Z">
              <w:del w:id="733" w:author="PLWG 042911" w:date="2011-05-02T12:44:00Z">
                <w:r>
                  <w:rPr>
                    <w:b/>
                    <w:sz w:val="20"/>
                    <w:szCs w:val="20"/>
                  </w:rPr>
                  <w:delText xml:space="preserve"> </w:delText>
                </w:r>
              </w:del>
            </w:ins>
            <w:del w:id="734" w:author="PLWG 042911" w:date="2011-05-02T12:44:00Z">
              <w:r>
                <w:rPr>
                  <w:b/>
                  <w:sz w:val="20"/>
                  <w:szCs w:val="20"/>
                </w:rPr>
                <w:delText xml:space="preserve">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38" w:author="PLWG 042911" w:date="2011-05-02T12:44:00Z"/>
              </w:rPr>
            </w:pPr>
            <w:del w:id="735" w:author="PLWG 042911" w:date="2011-05-02T12:44:00Z">
              <w:r>
                <w:rPr>
                  <w:sz w:val="20"/>
                  <w:szCs w:val="20"/>
                </w:rPr>
                <w:delText>SLG Fault, with Normal Clearing</w:delText>
              </w:r>
            </w:del>
            <w:del w:id="736" w:author="PLWG 042911" w:date="2011-05-02T12:44:00Z">
              <w:r>
                <w:rPr>
                  <w:sz w:val="20"/>
                  <w:szCs w:val="20"/>
                  <w:vertAlign w:val="superscript"/>
                </w:rPr>
                <w:delText xml:space="preserve"> e</w:delText>
              </w:r>
            </w:del>
            <w:del w:id="737" w:author="PLWG 042911" w:date="2011-05-02T12:44:00Z">
              <w:r>
                <w:rPr>
                  <w:sz w:val="20"/>
                  <w:szCs w:val="20"/>
                </w:rPr>
                <w:delText>:</w:delText>
              </w:r>
            </w:del>
          </w:p>
          <w:p>
            <w:pPr>
              <w:pStyle w:val="Normal"/>
              <w:rPr>
                <w:sz w:val="20"/>
                <w:szCs w:val="20"/>
                <w:del w:id="740" w:author="PLWG 042911" w:date="2011-05-02T12:44:00Z"/>
              </w:rPr>
            </w:pPr>
            <w:del w:id="739" w:author="PLWG 042911" w:date="2011-05-02T12:44:00Z">
              <w:r>
                <w:rPr>
                  <w:sz w:val="20"/>
                  <w:szCs w:val="20"/>
                </w:rPr>
                <w:delText>1. Bus Section</w:delText>
              </w:r>
            </w:del>
          </w:p>
          <w:p>
            <w:pPr>
              <w:pStyle w:val="Normal"/>
              <w:rPr>
                <w:sz w:val="20"/>
                <w:szCs w:val="20"/>
              </w:rPr>
            </w:pPr>
            <w:del w:id="741" w:author="PLWG 042911" w:date="2011-05-02T12:44: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43" w:author="PLWG 042911" w:date="2011-05-02T12:44:00Z"/>
              </w:rPr>
            </w:pPr>
            <w:del w:id="742" w:author="PLWG 042911" w:date="2011-05-02T12:44:00Z">
              <w:r>
                <w:rPr>
                  <w:sz w:val="20"/>
                  <w:szCs w:val="20"/>
                </w:rPr>
              </w:r>
            </w:del>
          </w:p>
          <w:p>
            <w:pPr>
              <w:pStyle w:val="Normal"/>
              <w:jc w:val="center"/>
              <w:rPr>
                <w:sz w:val="20"/>
                <w:szCs w:val="20"/>
                <w:del w:id="745" w:author="PLWG 042911" w:date="2011-05-02T12:44:00Z"/>
              </w:rPr>
            </w:pPr>
            <w:del w:id="744" w:author="PLWG 042911" w:date="2011-05-02T12:44:00Z">
              <w:r>
                <w:rPr>
                  <w:sz w:val="20"/>
                  <w:szCs w:val="20"/>
                </w:rPr>
                <w:delText>Yes</w:delText>
              </w:r>
            </w:del>
          </w:p>
          <w:p>
            <w:pPr>
              <w:pStyle w:val="Normal"/>
              <w:jc w:val="center"/>
              <w:rPr>
                <w:sz w:val="20"/>
                <w:szCs w:val="20"/>
              </w:rPr>
            </w:pPr>
            <w:del w:id="746"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48" w:author="PLWG 042911" w:date="2011-05-02T12:44:00Z"/>
              </w:rPr>
            </w:pPr>
            <w:del w:id="747" w:author="PLWG 042911" w:date="2011-05-02T12:44:00Z">
              <w:r>
                <w:rPr>
                  <w:sz w:val="20"/>
                  <w:szCs w:val="20"/>
                </w:rPr>
              </w:r>
            </w:del>
          </w:p>
          <w:p>
            <w:pPr>
              <w:pStyle w:val="Normal"/>
              <w:rPr>
                <w:del w:id="751" w:author="PLWG 042911" w:date="2011-05-02T12:44:00Z"/>
              </w:rPr>
            </w:pPr>
            <w:del w:id="749" w:author="PLWG 042911" w:date="2011-05-02T12:44:00Z">
              <w:r>
                <w:rPr>
                  <w:sz w:val="20"/>
                  <w:szCs w:val="20"/>
                </w:rPr>
                <w:delText>Planned/Controlled</w:delText>
              </w:r>
            </w:del>
            <w:del w:id="750" w:author="PLWG 042911" w:date="2011-05-02T12:44:00Z">
              <w:r>
                <w:rPr>
                  <w:sz w:val="20"/>
                  <w:szCs w:val="20"/>
                  <w:vertAlign w:val="superscript"/>
                </w:rPr>
                <w:delText>c</w:delText>
              </w:r>
            </w:del>
          </w:p>
          <w:p>
            <w:pPr>
              <w:pStyle w:val="Normal"/>
              <w:rPr>
                <w:sz w:val="20"/>
                <w:szCs w:val="20"/>
              </w:rPr>
            </w:pPr>
            <w:del w:id="752" w:author="PLWG 042911" w:date="2011-05-02T12:44:00Z">
              <w:r>
                <w:rPr>
                  <w:sz w:val="20"/>
                  <w:szCs w:val="20"/>
                </w:rPr>
                <w:delText>Planned/Controlled</w:delText>
              </w:r>
            </w:del>
            <w:del w:id="753"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55" w:author="PLWG 042911" w:date="2011-05-02T12:44:00Z"/>
              </w:rPr>
            </w:pPr>
            <w:del w:id="754" w:author="PLWG 042911" w:date="2011-05-02T12:44:00Z">
              <w:r>
                <w:rPr>
                  <w:sz w:val="20"/>
                  <w:szCs w:val="20"/>
                </w:rPr>
              </w:r>
            </w:del>
          </w:p>
          <w:p>
            <w:pPr>
              <w:pStyle w:val="Normal"/>
              <w:jc w:val="center"/>
              <w:rPr>
                <w:sz w:val="20"/>
                <w:szCs w:val="20"/>
                <w:del w:id="757" w:author="PLWG 042911" w:date="2011-05-02T12:44:00Z"/>
              </w:rPr>
            </w:pPr>
            <w:del w:id="756" w:author="PLWG 042911" w:date="2011-05-02T12:44:00Z">
              <w:r>
                <w:rPr>
                  <w:sz w:val="20"/>
                  <w:szCs w:val="20"/>
                </w:rPr>
                <w:delText>No</w:delText>
              </w:r>
            </w:del>
          </w:p>
          <w:p>
            <w:pPr>
              <w:pStyle w:val="Normal"/>
              <w:jc w:val="center"/>
              <w:rPr>
                <w:sz w:val="20"/>
                <w:szCs w:val="20"/>
              </w:rPr>
            </w:pPr>
            <w:del w:id="758"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64" w:author="PLWG 042911" w:date="2011-05-02T12:44:00Z"/>
              </w:rPr>
            </w:pPr>
            <w:del w:id="759" w:author="PLWG 042911" w:date="2011-05-02T12:44:00Z">
              <w:r>
                <w:rPr>
                  <w:sz w:val="20"/>
                  <w:szCs w:val="20"/>
                </w:rPr>
                <w:delText>SLG or 3Ø Fault, with Normal Clearing</w:delText>
              </w:r>
            </w:del>
            <w:del w:id="760" w:author="PLWG 042911" w:date="2011-05-02T12:44:00Z">
              <w:r>
                <w:rPr>
                  <w:sz w:val="20"/>
                  <w:szCs w:val="20"/>
                  <w:vertAlign w:val="superscript"/>
                </w:rPr>
                <w:delText>e</w:delText>
              </w:r>
            </w:del>
            <w:del w:id="761" w:author="PLWG 042911" w:date="2011-05-02T12:44:00Z">
              <w:r>
                <w:rPr>
                  <w:sz w:val="20"/>
                  <w:szCs w:val="20"/>
                </w:rPr>
                <w:delText>, Manual System Adjustments, followed by another SLG or 3Ø Fault, with Normal Clearing</w:delText>
              </w:r>
            </w:del>
            <w:del w:id="762" w:author="PLWG 042911" w:date="2011-05-02T12:44:00Z">
              <w:r>
                <w:rPr>
                  <w:sz w:val="20"/>
                  <w:szCs w:val="20"/>
                  <w:vertAlign w:val="superscript"/>
                </w:rPr>
                <w:delText>e</w:delText>
              </w:r>
            </w:del>
            <w:del w:id="763" w:author="PLWG 042911" w:date="2011-05-02T12:44:00Z">
              <w:r>
                <w:rPr>
                  <w:sz w:val="20"/>
                  <w:szCs w:val="20"/>
                </w:rPr>
                <w:delText>:</w:delText>
              </w:r>
            </w:del>
          </w:p>
          <w:p>
            <w:pPr>
              <w:pStyle w:val="Normal"/>
              <w:rPr>
                <w:sz w:val="20"/>
                <w:szCs w:val="20"/>
              </w:rPr>
            </w:pPr>
            <w:del w:id="765" w:author="PLWG 042911" w:date="2011-05-02T12:44: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67" w:author="PLWG 042911" w:date="2011-05-02T12:44:00Z"/>
              </w:rPr>
            </w:pPr>
            <w:del w:id="766" w:author="PLWG 042911" w:date="2011-05-02T12:44:00Z">
              <w:r>
                <w:rPr>
                  <w:sz w:val="20"/>
                  <w:szCs w:val="20"/>
                </w:rPr>
              </w:r>
            </w:del>
          </w:p>
          <w:p>
            <w:pPr>
              <w:pStyle w:val="Normal"/>
              <w:rPr>
                <w:sz w:val="20"/>
                <w:szCs w:val="20"/>
                <w:del w:id="769" w:author="PLWG 042911" w:date="2011-05-02T12:44:00Z"/>
              </w:rPr>
            </w:pPr>
            <w:del w:id="768" w:author="PLWG 042911" w:date="2011-05-02T12:44:00Z">
              <w:r>
                <w:rPr>
                  <w:sz w:val="20"/>
                  <w:szCs w:val="20"/>
                </w:rPr>
              </w:r>
            </w:del>
          </w:p>
          <w:p>
            <w:pPr>
              <w:pStyle w:val="Normal"/>
              <w:rPr>
                <w:sz w:val="20"/>
                <w:szCs w:val="20"/>
                <w:del w:id="771" w:author="PLWG 042911" w:date="2011-05-02T12:44:00Z"/>
              </w:rPr>
            </w:pPr>
            <w:del w:id="770" w:author="PLWG 042911" w:date="2011-05-02T12:44:00Z">
              <w:r>
                <w:rPr>
                  <w:sz w:val="20"/>
                  <w:szCs w:val="20"/>
                </w:rPr>
              </w:r>
            </w:del>
          </w:p>
          <w:p>
            <w:pPr>
              <w:pStyle w:val="Normal"/>
              <w:jc w:val="center"/>
              <w:rPr>
                <w:sz w:val="20"/>
                <w:szCs w:val="20"/>
                <w:del w:id="773" w:author="PLWG 042911" w:date="2011-05-02T12:44:00Z"/>
              </w:rPr>
            </w:pPr>
            <w:del w:id="772" w:author="PLWG 042911" w:date="2011-05-02T12:44:00Z">
              <w:r>
                <w:rPr>
                  <w:sz w:val="20"/>
                  <w:szCs w:val="20"/>
                </w:rPr>
              </w:r>
            </w:del>
          </w:p>
          <w:p>
            <w:pPr>
              <w:pStyle w:val="Normal"/>
              <w:jc w:val="center"/>
              <w:rPr>
                <w:sz w:val="20"/>
                <w:szCs w:val="20"/>
              </w:rPr>
            </w:pPr>
            <w:del w:id="774"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76" w:author="PLWG 042911" w:date="2011-05-02T12:44:00Z"/>
              </w:rPr>
            </w:pPr>
            <w:del w:id="775" w:author="PLWG 042911" w:date="2011-05-02T12:44:00Z">
              <w:r>
                <w:rPr>
                  <w:sz w:val="20"/>
                  <w:szCs w:val="20"/>
                </w:rPr>
              </w:r>
            </w:del>
          </w:p>
          <w:p>
            <w:pPr>
              <w:pStyle w:val="Normal"/>
              <w:keepNext w:val="true"/>
              <w:numPr>
                <w:ilvl w:val="0"/>
                <w:numId w:val="0"/>
              </w:numPr>
              <w:spacing w:before="240" w:after="60"/>
              <w:outlineLvl w:val="0"/>
              <w:rPr>
                <w:sz w:val="20"/>
                <w:szCs w:val="20"/>
                <w:del w:id="778" w:author="PLWG 042911" w:date="2011-05-02T12:44:00Z"/>
              </w:rPr>
            </w:pPr>
            <w:del w:id="777" w:author="PLWG 042911" w:date="2011-05-02T12:44:00Z">
              <w:r>
                <w:rPr>
                  <w:sz w:val="20"/>
                  <w:szCs w:val="20"/>
                </w:rPr>
              </w:r>
            </w:del>
          </w:p>
          <w:p>
            <w:pPr>
              <w:pStyle w:val="Normal"/>
              <w:keepNext w:val="true"/>
              <w:numPr>
                <w:ilvl w:val="0"/>
                <w:numId w:val="0"/>
              </w:numPr>
              <w:spacing w:before="240" w:after="60"/>
              <w:outlineLvl w:val="0"/>
              <w:rPr>
                <w:sz w:val="20"/>
                <w:szCs w:val="20"/>
                <w:del w:id="780" w:author="PLWG 042911" w:date="2011-05-02T12:44:00Z"/>
              </w:rPr>
            </w:pPr>
            <w:del w:id="779" w:author="PLWG 042911" w:date="2011-05-02T12:44:00Z">
              <w:r>
                <w:rPr>
                  <w:sz w:val="20"/>
                  <w:szCs w:val="20"/>
                </w:rPr>
              </w:r>
            </w:del>
          </w:p>
          <w:p>
            <w:pPr>
              <w:pStyle w:val="Normal"/>
              <w:keepNext w:val="true"/>
              <w:numPr>
                <w:ilvl w:val="0"/>
                <w:numId w:val="0"/>
              </w:numPr>
              <w:spacing w:before="240" w:after="60"/>
              <w:outlineLvl w:val="0"/>
              <w:rPr>
                <w:sz w:val="20"/>
                <w:szCs w:val="20"/>
                <w:del w:id="782" w:author="PLWG 042911" w:date="2011-05-02T12:44:00Z"/>
              </w:rPr>
            </w:pPr>
            <w:del w:id="781" w:author="PLWG 042911" w:date="2011-05-02T12:44:00Z">
              <w:r>
                <w:rPr>
                  <w:sz w:val="20"/>
                  <w:szCs w:val="20"/>
                </w:rPr>
              </w:r>
            </w:del>
          </w:p>
          <w:p>
            <w:pPr>
              <w:pStyle w:val="Normal"/>
              <w:rPr>
                <w:sz w:val="20"/>
                <w:szCs w:val="20"/>
              </w:rPr>
            </w:pPr>
            <w:del w:id="783" w:author="PLWG 042911" w:date="2011-05-02T12:44:00Z">
              <w:r>
                <w:rPr>
                  <w:sz w:val="20"/>
                  <w:szCs w:val="20"/>
                </w:rPr>
                <w:delText>Planned/Controlled</w:delText>
              </w:r>
            </w:del>
            <w:del w:id="784"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6" w:author="PLWG 042911" w:date="2011-05-02T12:44:00Z"/>
              </w:rPr>
            </w:pPr>
            <w:del w:id="785" w:author="PLWG 042911" w:date="2011-05-02T12:44:00Z">
              <w:r>
                <w:rPr>
                  <w:sz w:val="20"/>
                  <w:szCs w:val="20"/>
                </w:rPr>
              </w:r>
            </w:del>
          </w:p>
          <w:p>
            <w:pPr>
              <w:pStyle w:val="Normal"/>
              <w:rPr>
                <w:sz w:val="20"/>
                <w:szCs w:val="20"/>
                <w:del w:id="788" w:author="PLWG 042911" w:date="2011-05-02T12:44:00Z"/>
              </w:rPr>
            </w:pPr>
            <w:del w:id="787" w:author="PLWG 042911" w:date="2011-05-02T12:44:00Z">
              <w:r>
                <w:rPr>
                  <w:sz w:val="20"/>
                  <w:szCs w:val="20"/>
                </w:rPr>
              </w:r>
            </w:del>
          </w:p>
          <w:p>
            <w:pPr>
              <w:pStyle w:val="Normal"/>
              <w:rPr>
                <w:sz w:val="20"/>
                <w:szCs w:val="20"/>
                <w:del w:id="790" w:author="PLWG 042911" w:date="2011-05-02T12:44:00Z"/>
              </w:rPr>
            </w:pPr>
            <w:del w:id="789" w:author="PLWG 042911" w:date="2011-05-02T12:44:00Z">
              <w:r>
                <w:rPr>
                  <w:sz w:val="20"/>
                  <w:szCs w:val="20"/>
                </w:rPr>
              </w:r>
            </w:del>
          </w:p>
          <w:p>
            <w:pPr>
              <w:pStyle w:val="Normal"/>
              <w:jc w:val="center"/>
              <w:rPr>
                <w:sz w:val="20"/>
                <w:szCs w:val="20"/>
                <w:del w:id="792" w:author="PLWG 042911" w:date="2011-05-02T12:44:00Z"/>
              </w:rPr>
            </w:pPr>
            <w:del w:id="791" w:author="PLWG 042911" w:date="2011-05-02T12:44:00Z">
              <w:r>
                <w:rPr>
                  <w:sz w:val="20"/>
                  <w:szCs w:val="20"/>
                </w:rPr>
              </w:r>
            </w:del>
          </w:p>
          <w:p>
            <w:pPr>
              <w:pStyle w:val="Normal"/>
              <w:jc w:val="center"/>
              <w:rPr>
                <w:sz w:val="20"/>
                <w:szCs w:val="20"/>
              </w:rPr>
            </w:pPr>
            <w:del w:id="793"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97" w:author="PLWG 042911" w:date="2011-05-02T12:44:00Z"/>
              </w:rPr>
            </w:pPr>
            <w:del w:id="794" w:author="PLWG 042911" w:date="2011-05-02T12:44:00Z">
              <w:r>
                <w:rPr>
                  <w:sz w:val="20"/>
                  <w:szCs w:val="20"/>
                </w:rPr>
                <w:delText>Bipolar Block, with Normal Clearing</w:delText>
              </w:r>
            </w:del>
            <w:del w:id="795" w:author="PLWG 042911" w:date="2011-05-02T12:44:00Z">
              <w:r>
                <w:rPr>
                  <w:sz w:val="20"/>
                  <w:szCs w:val="20"/>
                  <w:vertAlign w:val="superscript"/>
                </w:rPr>
                <w:delText>e</w:delText>
              </w:r>
            </w:del>
            <w:del w:id="796" w:author="PLWG 042911" w:date="2011-05-02T12:44:00Z">
              <w:r>
                <w:rPr>
                  <w:sz w:val="20"/>
                  <w:szCs w:val="20"/>
                </w:rPr>
                <w:delText>:</w:delText>
              </w:r>
            </w:del>
          </w:p>
          <w:p>
            <w:pPr>
              <w:pStyle w:val="Normal"/>
              <w:rPr>
                <w:sz w:val="20"/>
                <w:szCs w:val="20"/>
                <w:del w:id="799" w:author="PLWG 042911" w:date="2011-05-02T12:44:00Z"/>
              </w:rPr>
            </w:pPr>
            <w:del w:id="798" w:author="PLWG 042911" w:date="2011-05-02T12:44:00Z">
              <w:r>
                <w:rPr>
                  <w:sz w:val="20"/>
                  <w:szCs w:val="20"/>
                </w:rPr>
                <w:delText>4. Bipolar (dc) Line</w:delText>
              </w:r>
            </w:del>
          </w:p>
          <w:p>
            <w:pPr>
              <w:pStyle w:val="Normal"/>
              <w:rPr>
                <w:del w:id="803" w:author="PLWG 042911" w:date="2011-05-02T12:44:00Z"/>
              </w:rPr>
            </w:pPr>
            <w:del w:id="800" w:author="PLWG 042911" w:date="2011-05-02T12:44:00Z">
              <w:r>
                <w:rPr>
                  <w:sz w:val="20"/>
                  <w:szCs w:val="20"/>
                </w:rPr>
                <w:delText>Fault (non 3Ø), with Normal Clearing</w:delText>
              </w:r>
            </w:del>
            <w:del w:id="801" w:author="PLWG 042911" w:date="2011-05-02T12:44:00Z">
              <w:r>
                <w:rPr>
                  <w:sz w:val="20"/>
                  <w:szCs w:val="20"/>
                  <w:vertAlign w:val="superscript"/>
                </w:rPr>
                <w:delText>e</w:delText>
              </w:r>
            </w:del>
            <w:del w:id="802" w:author="PLWG 042911" w:date="2011-05-02T12:44:00Z">
              <w:r>
                <w:rPr>
                  <w:sz w:val="20"/>
                  <w:szCs w:val="20"/>
                </w:rPr>
                <w:delText>:</w:delText>
              </w:r>
            </w:del>
          </w:p>
          <w:p>
            <w:pPr>
              <w:pStyle w:val="Normal"/>
              <w:rPr>
                <w:sz w:val="20"/>
                <w:szCs w:val="20"/>
              </w:rPr>
            </w:pPr>
            <w:del w:id="804" w:author="PLWG 042911" w:date="2011-05-02T12:44:00Z">
              <w:r>
                <w:rPr>
                  <w:sz w:val="20"/>
                  <w:szCs w:val="20"/>
                </w:rPr>
                <w:delText>5. Any two circuits of a multiple circuit towerline</w:delText>
              </w:r>
            </w:del>
            <w:del w:id="805" w:author="PLWG 042911" w:date="2011-05-02T12:44: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07" w:author="PLWG 042911" w:date="2011-05-02T12:44:00Z"/>
              </w:rPr>
            </w:pPr>
            <w:del w:id="806" w:author="PLWG 042911" w:date="2011-05-02T12:44:00Z">
              <w:r>
                <w:rPr>
                  <w:sz w:val="20"/>
                  <w:szCs w:val="20"/>
                </w:rPr>
              </w:r>
            </w:del>
          </w:p>
          <w:p>
            <w:pPr>
              <w:pStyle w:val="Normal"/>
              <w:jc w:val="center"/>
              <w:rPr>
                <w:sz w:val="20"/>
                <w:szCs w:val="20"/>
                <w:del w:id="809" w:author="PLWG 042911" w:date="2011-05-02T12:44:00Z"/>
              </w:rPr>
            </w:pPr>
            <w:del w:id="808" w:author="PLWG 042911" w:date="2011-05-02T12:44:00Z">
              <w:r>
                <w:rPr>
                  <w:sz w:val="20"/>
                  <w:szCs w:val="20"/>
                </w:rPr>
                <w:delText>Yes</w:delText>
              </w:r>
            </w:del>
          </w:p>
          <w:p>
            <w:pPr>
              <w:pStyle w:val="Normal"/>
              <w:keepNext w:val="true"/>
              <w:numPr>
                <w:ilvl w:val="0"/>
                <w:numId w:val="0"/>
              </w:numPr>
              <w:spacing w:before="240" w:after="60"/>
              <w:jc w:val="center"/>
              <w:outlineLvl w:val="0"/>
              <w:rPr>
                <w:sz w:val="20"/>
                <w:szCs w:val="20"/>
                <w:del w:id="811" w:author="PLWG 042911" w:date="2011-05-02T12:44:00Z"/>
              </w:rPr>
            </w:pPr>
            <w:del w:id="810" w:author="PLWG 042911" w:date="2011-05-02T12:44:00Z">
              <w:r>
                <w:rPr>
                  <w:sz w:val="20"/>
                  <w:szCs w:val="20"/>
                </w:rPr>
              </w:r>
            </w:del>
          </w:p>
          <w:p>
            <w:pPr>
              <w:pStyle w:val="Normal"/>
              <w:jc w:val="center"/>
              <w:rPr>
                <w:sz w:val="20"/>
                <w:szCs w:val="20"/>
              </w:rPr>
            </w:pPr>
            <w:del w:id="812"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14" w:author="PLWG 042911" w:date="2011-05-02T12:44:00Z"/>
              </w:rPr>
            </w:pPr>
            <w:del w:id="813" w:author="PLWG 042911" w:date="2011-05-02T12:44:00Z">
              <w:r>
                <w:rPr>
                  <w:sz w:val="20"/>
                  <w:szCs w:val="20"/>
                </w:rPr>
              </w:r>
            </w:del>
          </w:p>
          <w:p>
            <w:pPr>
              <w:pStyle w:val="Normal"/>
              <w:rPr>
                <w:del w:id="817" w:author="PLWG 042911" w:date="2011-05-02T12:44:00Z"/>
              </w:rPr>
            </w:pPr>
            <w:del w:id="815" w:author="PLWG 042911" w:date="2011-05-02T12:44:00Z">
              <w:r>
                <w:rPr>
                  <w:sz w:val="20"/>
                  <w:szCs w:val="20"/>
                </w:rPr>
                <w:delText>Planned/Controlled</w:delText>
              </w:r>
            </w:del>
            <w:del w:id="816" w:author="PLWG 042911" w:date="2011-05-02T12:44:00Z">
              <w:r>
                <w:rPr>
                  <w:sz w:val="20"/>
                  <w:szCs w:val="20"/>
                  <w:vertAlign w:val="superscript"/>
                </w:rPr>
                <w:delText>c</w:delText>
              </w:r>
            </w:del>
          </w:p>
          <w:p>
            <w:pPr>
              <w:pStyle w:val="Normal"/>
              <w:rPr>
                <w:sz w:val="20"/>
                <w:szCs w:val="20"/>
                <w:vertAlign w:val="superscript"/>
                <w:del w:id="819" w:author="PLWG 042911" w:date="2011-05-02T12:44:00Z"/>
              </w:rPr>
            </w:pPr>
            <w:del w:id="818" w:author="PLWG 042911" w:date="2011-05-02T12:44:00Z">
              <w:r>
                <w:rPr>
                  <w:sz w:val="20"/>
                  <w:szCs w:val="20"/>
                  <w:vertAlign w:val="superscript"/>
                </w:rPr>
              </w:r>
            </w:del>
          </w:p>
          <w:p>
            <w:pPr>
              <w:pStyle w:val="Normal"/>
              <w:rPr>
                <w:sz w:val="20"/>
                <w:szCs w:val="20"/>
              </w:rPr>
            </w:pPr>
            <w:del w:id="820" w:author="PLWG 042911" w:date="2011-05-02T12:44:00Z">
              <w:r>
                <w:rPr>
                  <w:sz w:val="20"/>
                  <w:szCs w:val="20"/>
                </w:rPr>
                <w:delText>Planned/Controlled</w:delText>
              </w:r>
            </w:del>
            <w:del w:id="821"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23" w:author="PLWG 042911" w:date="2011-05-02T12:44:00Z"/>
              </w:rPr>
            </w:pPr>
            <w:del w:id="822" w:author="PLWG 042911" w:date="2011-05-02T12:44:00Z">
              <w:r>
                <w:rPr>
                  <w:sz w:val="20"/>
                  <w:szCs w:val="20"/>
                </w:rPr>
              </w:r>
            </w:del>
          </w:p>
          <w:p>
            <w:pPr>
              <w:pStyle w:val="Normal"/>
              <w:jc w:val="center"/>
              <w:rPr>
                <w:sz w:val="20"/>
                <w:szCs w:val="20"/>
                <w:del w:id="825" w:author="PLWG 042911" w:date="2011-05-02T12:44:00Z"/>
              </w:rPr>
            </w:pPr>
            <w:del w:id="824" w:author="PLWG 042911" w:date="2011-05-02T12:44:00Z">
              <w:r>
                <w:rPr>
                  <w:sz w:val="20"/>
                  <w:szCs w:val="20"/>
                </w:rPr>
                <w:delText>No</w:delText>
              </w:r>
            </w:del>
          </w:p>
          <w:p>
            <w:pPr>
              <w:pStyle w:val="Normal"/>
              <w:keepNext w:val="true"/>
              <w:numPr>
                <w:ilvl w:val="0"/>
                <w:numId w:val="0"/>
              </w:numPr>
              <w:spacing w:before="240" w:after="60"/>
              <w:jc w:val="center"/>
              <w:outlineLvl w:val="0"/>
              <w:rPr>
                <w:sz w:val="20"/>
                <w:szCs w:val="20"/>
                <w:del w:id="827" w:author="PLWG 042911" w:date="2011-05-02T12:44:00Z"/>
              </w:rPr>
            </w:pPr>
            <w:del w:id="826" w:author="PLWG 042911" w:date="2011-05-02T12:44:00Z">
              <w:r>
                <w:rPr>
                  <w:sz w:val="20"/>
                  <w:szCs w:val="20"/>
                </w:rPr>
              </w:r>
            </w:del>
          </w:p>
          <w:p>
            <w:pPr>
              <w:pStyle w:val="Normal"/>
              <w:jc w:val="center"/>
              <w:rPr>
                <w:sz w:val="20"/>
                <w:szCs w:val="20"/>
              </w:rPr>
            </w:pPr>
            <w:del w:id="828" w:author="PLWG 042911" w:date="2011-05-02T12:44: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831" w:author="PLWG 042911" w:date="2011-05-02T12:44:00Z"/>
              </w:rPr>
            </w:pPr>
            <w:del w:id="829" w:author="PLWG 042911" w:date="2011-05-02T12:44:00Z">
              <w:r>
                <w:rPr>
                  <w:sz w:val="20"/>
                  <w:szCs w:val="20"/>
                </w:rPr>
                <w:delText>SLG Fault, with Delayed Clearing</w:delText>
              </w:r>
            </w:del>
            <w:del w:id="830" w:author="PLWG 042911" w:date="2011-05-02T12:44:00Z">
              <w:r>
                <w:rPr>
                  <w:sz w:val="20"/>
                  <w:szCs w:val="20"/>
                  <w:vertAlign w:val="superscript"/>
                </w:rPr>
                <w:delText xml:space="preserve">e </w:delText>
              </w:r>
            </w:del>
          </w:p>
          <w:p>
            <w:pPr>
              <w:pStyle w:val="Normal"/>
              <w:rPr>
                <w:sz w:val="20"/>
                <w:szCs w:val="20"/>
                <w:del w:id="833" w:author="PLWG 042911" w:date="2011-05-02T12:44:00Z"/>
              </w:rPr>
            </w:pPr>
            <w:del w:id="832" w:author="PLWG 042911" w:date="2011-05-02T12:44:00Z">
              <w:r>
                <w:rPr>
                  <w:sz w:val="20"/>
                  <w:szCs w:val="20"/>
                </w:rPr>
                <w:delText>(stuck breaker or protection system failure):</w:delText>
              </w:r>
            </w:del>
          </w:p>
          <w:p>
            <w:pPr>
              <w:pStyle w:val="Normal"/>
              <w:rPr>
                <w:sz w:val="20"/>
                <w:szCs w:val="20"/>
                <w:del w:id="835" w:author="PLWG 042911" w:date="2011-05-02T12:44:00Z"/>
              </w:rPr>
            </w:pPr>
            <w:del w:id="834" w:author="PLWG 042911" w:date="2011-05-02T12:44:00Z">
              <w:r>
                <w:rPr>
                  <w:sz w:val="20"/>
                  <w:szCs w:val="20"/>
                </w:rPr>
              </w:r>
            </w:del>
          </w:p>
          <w:p>
            <w:pPr>
              <w:pStyle w:val="Normal"/>
              <w:rPr>
                <w:sz w:val="20"/>
                <w:szCs w:val="20"/>
                <w:del w:id="837" w:author="PLWG 042911" w:date="2011-05-02T12:44:00Z"/>
              </w:rPr>
            </w:pPr>
            <w:del w:id="836" w:author="PLWG 042911" w:date="2011-05-02T12:44:00Z">
              <w:r>
                <w:rPr>
                  <w:sz w:val="20"/>
                  <w:szCs w:val="20"/>
                </w:rPr>
                <w:delText xml:space="preserve">6. Generator </w:delText>
              </w:r>
            </w:del>
          </w:p>
          <w:p>
            <w:pPr>
              <w:pStyle w:val="Normal"/>
              <w:rPr>
                <w:sz w:val="20"/>
                <w:szCs w:val="20"/>
                <w:del w:id="839" w:author="PLWG 042911" w:date="2011-05-02T12:44:00Z"/>
              </w:rPr>
            </w:pPr>
            <w:del w:id="838" w:author="PLWG 042911" w:date="2011-05-02T12:44:00Z">
              <w:r>
                <w:rPr>
                  <w:sz w:val="20"/>
                  <w:szCs w:val="20"/>
                </w:rPr>
                <w:delText xml:space="preserve">7. Transmission Circuit </w:delText>
              </w:r>
            </w:del>
          </w:p>
          <w:p>
            <w:pPr>
              <w:pStyle w:val="Normal"/>
              <w:rPr>
                <w:sz w:val="20"/>
                <w:szCs w:val="20"/>
                <w:del w:id="841" w:author="PLWG 042911" w:date="2011-05-02T12:44:00Z"/>
              </w:rPr>
            </w:pPr>
            <w:del w:id="840" w:author="PLWG 042911" w:date="2011-05-02T12:44:00Z">
              <w:r>
                <w:rPr>
                  <w:sz w:val="20"/>
                  <w:szCs w:val="20"/>
                </w:rPr>
                <w:delText>8. Transformer</w:delText>
              </w:r>
            </w:del>
          </w:p>
          <w:p>
            <w:pPr>
              <w:pStyle w:val="Normal"/>
              <w:rPr>
                <w:sz w:val="20"/>
                <w:szCs w:val="20"/>
              </w:rPr>
            </w:pPr>
            <w:del w:id="842" w:author="PLWG 042911" w:date="2011-05-02T12:44: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44" w:author="PLWG 042911" w:date="2011-05-02T12:44:00Z"/>
              </w:rPr>
            </w:pPr>
            <w:del w:id="843" w:author="PLWG 042911" w:date="2011-05-02T12:44:00Z">
              <w:r>
                <w:rPr>
                  <w:sz w:val="20"/>
                  <w:szCs w:val="20"/>
                </w:rPr>
              </w:r>
            </w:del>
          </w:p>
          <w:p>
            <w:pPr>
              <w:pStyle w:val="Normal"/>
              <w:rPr>
                <w:sz w:val="20"/>
                <w:szCs w:val="20"/>
                <w:del w:id="846" w:author="PLWG 042911" w:date="2011-05-02T12:44:00Z"/>
              </w:rPr>
            </w:pPr>
            <w:del w:id="845" w:author="PLWG 042911" w:date="2011-05-02T12:44:00Z">
              <w:r>
                <w:rPr>
                  <w:sz w:val="20"/>
                  <w:szCs w:val="20"/>
                </w:rPr>
              </w:r>
            </w:del>
          </w:p>
          <w:p>
            <w:pPr>
              <w:pStyle w:val="Normal"/>
              <w:rPr>
                <w:sz w:val="20"/>
                <w:szCs w:val="20"/>
                <w:del w:id="848" w:author="PLWG 042911" w:date="2011-05-02T12:44:00Z"/>
              </w:rPr>
            </w:pPr>
            <w:del w:id="847" w:author="PLWG 042911" w:date="2011-05-02T12:44:00Z">
              <w:r>
                <w:rPr>
                  <w:sz w:val="20"/>
                  <w:szCs w:val="20"/>
                </w:rPr>
              </w:r>
            </w:del>
          </w:p>
          <w:p>
            <w:pPr>
              <w:pStyle w:val="Normal"/>
              <w:jc w:val="center"/>
              <w:rPr>
                <w:sz w:val="20"/>
                <w:szCs w:val="20"/>
                <w:del w:id="850" w:author="PLWG 042911" w:date="2011-05-02T12:44:00Z"/>
              </w:rPr>
            </w:pPr>
            <w:del w:id="849" w:author="PLWG 042911" w:date="2011-05-02T12:44:00Z">
              <w:r>
                <w:rPr>
                  <w:sz w:val="20"/>
                  <w:szCs w:val="20"/>
                </w:rPr>
                <w:delText>Yes</w:delText>
              </w:r>
            </w:del>
          </w:p>
          <w:p>
            <w:pPr>
              <w:pStyle w:val="Normal"/>
              <w:jc w:val="center"/>
              <w:rPr>
                <w:sz w:val="20"/>
                <w:szCs w:val="20"/>
                <w:del w:id="852" w:author="PLWG 042911" w:date="2011-05-02T12:44:00Z"/>
              </w:rPr>
            </w:pPr>
            <w:del w:id="851" w:author="PLWG 042911" w:date="2011-05-02T12:44:00Z">
              <w:r>
                <w:rPr>
                  <w:sz w:val="20"/>
                  <w:szCs w:val="20"/>
                </w:rPr>
                <w:delText>Yes</w:delText>
              </w:r>
            </w:del>
          </w:p>
          <w:p>
            <w:pPr>
              <w:pStyle w:val="Normal"/>
              <w:jc w:val="center"/>
              <w:rPr>
                <w:sz w:val="20"/>
                <w:szCs w:val="20"/>
                <w:del w:id="854" w:author="PLWG 042911" w:date="2011-05-02T12:44:00Z"/>
              </w:rPr>
            </w:pPr>
            <w:del w:id="853" w:author="PLWG 042911" w:date="2011-05-02T12:44:00Z">
              <w:r>
                <w:rPr>
                  <w:sz w:val="20"/>
                  <w:szCs w:val="20"/>
                </w:rPr>
                <w:delText>Yes</w:delText>
              </w:r>
            </w:del>
          </w:p>
          <w:p>
            <w:pPr>
              <w:pStyle w:val="Normal"/>
              <w:jc w:val="center"/>
              <w:rPr>
                <w:sz w:val="20"/>
                <w:szCs w:val="20"/>
              </w:rPr>
            </w:pPr>
            <w:del w:id="85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57" w:author="PLWG 042911" w:date="2011-05-02T12:44:00Z"/>
              </w:rPr>
            </w:pPr>
            <w:del w:id="856" w:author="PLWG 042911" w:date="2011-05-02T12:44:00Z">
              <w:r>
                <w:rPr>
                  <w:sz w:val="20"/>
                  <w:szCs w:val="20"/>
                </w:rPr>
              </w:r>
            </w:del>
          </w:p>
          <w:p>
            <w:pPr>
              <w:pStyle w:val="Normal"/>
              <w:keepNext w:val="true"/>
              <w:numPr>
                <w:ilvl w:val="0"/>
                <w:numId w:val="0"/>
              </w:numPr>
              <w:spacing w:before="240" w:after="60"/>
              <w:outlineLvl w:val="0"/>
              <w:rPr>
                <w:sz w:val="20"/>
                <w:szCs w:val="20"/>
                <w:del w:id="859" w:author="PLWG 042911" w:date="2011-05-02T12:44:00Z"/>
              </w:rPr>
            </w:pPr>
            <w:del w:id="858" w:author="PLWG 042911" w:date="2011-05-02T12:44:00Z">
              <w:r>
                <w:rPr>
                  <w:sz w:val="20"/>
                  <w:szCs w:val="20"/>
                </w:rPr>
              </w:r>
            </w:del>
          </w:p>
          <w:p>
            <w:pPr>
              <w:pStyle w:val="Normal"/>
              <w:keepNext w:val="true"/>
              <w:numPr>
                <w:ilvl w:val="0"/>
                <w:numId w:val="0"/>
              </w:numPr>
              <w:spacing w:before="240" w:after="60"/>
              <w:outlineLvl w:val="0"/>
              <w:rPr>
                <w:sz w:val="20"/>
                <w:szCs w:val="20"/>
                <w:del w:id="861" w:author="PLWG 042911" w:date="2011-05-02T12:44:00Z"/>
              </w:rPr>
            </w:pPr>
            <w:del w:id="860" w:author="PLWG 042911" w:date="2011-05-02T12:44:00Z">
              <w:r>
                <w:rPr>
                  <w:sz w:val="20"/>
                  <w:szCs w:val="20"/>
                </w:rPr>
              </w:r>
            </w:del>
          </w:p>
          <w:p>
            <w:pPr>
              <w:pStyle w:val="Normal"/>
              <w:rPr>
                <w:del w:id="864" w:author="PLWG 042911" w:date="2011-05-02T12:44:00Z"/>
              </w:rPr>
            </w:pPr>
            <w:del w:id="862" w:author="PLWG 042911" w:date="2011-05-02T12:44:00Z">
              <w:r>
                <w:rPr>
                  <w:sz w:val="20"/>
                  <w:szCs w:val="20"/>
                </w:rPr>
                <w:delText>Planned/Controlled</w:delText>
              </w:r>
            </w:del>
            <w:del w:id="863" w:author="PLWG 042911" w:date="2011-05-02T12:44:00Z">
              <w:r>
                <w:rPr>
                  <w:sz w:val="20"/>
                  <w:szCs w:val="20"/>
                  <w:vertAlign w:val="superscript"/>
                </w:rPr>
                <w:delText>c</w:delText>
              </w:r>
            </w:del>
          </w:p>
          <w:p>
            <w:pPr>
              <w:pStyle w:val="Normal"/>
              <w:rPr>
                <w:del w:id="867" w:author="PLWG 042911" w:date="2011-05-02T12:44:00Z"/>
              </w:rPr>
            </w:pPr>
            <w:del w:id="865" w:author="PLWG 042911" w:date="2011-05-02T12:44:00Z">
              <w:r>
                <w:rPr>
                  <w:sz w:val="20"/>
                  <w:szCs w:val="20"/>
                </w:rPr>
                <w:delText>Planned/Controlled</w:delText>
              </w:r>
            </w:del>
            <w:del w:id="866" w:author="PLWG 042911" w:date="2011-05-02T12:44:00Z">
              <w:r>
                <w:rPr>
                  <w:sz w:val="20"/>
                  <w:szCs w:val="20"/>
                  <w:vertAlign w:val="superscript"/>
                </w:rPr>
                <w:delText>c</w:delText>
              </w:r>
            </w:del>
          </w:p>
          <w:p>
            <w:pPr>
              <w:pStyle w:val="Normal"/>
              <w:rPr>
                <w:del w:id="870" w:author="PLWG 042911" w:date="2011-05-02T12:44:00Z"/>
              </w:rPr>
            </w:pPr>
            <w:del w:id="868" w:author="PLWG 042911" w:date="2011-05-02T12:44:00Z">
              <w:r>
                <w:rPr>
                  <w:sz w:val="20"/>
                  <w:szCs w:val="20"/>
                </w:rPr>
                <w:delText>Planned/Controlled</w:delText>
              </w:r>
            </w:del>
            <w:del w:id="869" w:author="PLWG 042911" w:date="2011-05-02T12:44:00Z">
              <w:r>
                <w:rPr>
                  <w:sz w:val="20"/>
                  <w:szCs w:val="20"/>
                  <w:vertAlign w:val="superscript"/>
                </w:rPr>
                <w:delText>c</w:delText>
              </w:r>
            </w:del>
          </w:p>
          <w:p>
            <w:pPr>
              <w:pStyle w:val="Normal"/>
              <w:rPr>
                <w:sz w:val="20"/>
                <w:szCs w:val="20"/>
              </w:rPr>
            </w:pPr>
            <w:del w:id="871" w:author="PLWG 042911" w:date="2011-05-02T12:44:00Z">
              <w:r>
                <w:rPr>
                  <w:sz w:val="20"/>
                  <w:szCs w:val="20"/>
                </w:rPr>
                <w:delText>Planned/Controlled</w:delText>
              </w:r>
            </w:del>
            <w:del w:id="872"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74" w:author="PLWG 042911" w:date="2011-05-02T12:44:00Z"/>
              </w:rPr>
            </w:pPr>
            <w:del w:id="873" w:author="PLWG 042911" w:date="2011-05-02T12:44:00Z">
              <w:r>
                <w:rPr>
                  <w:sz w:val="20"/>
                  <w:szCs w:val="20"/>
                </w:rPr>
              </w:r>
            </w:del>
          </w:p>
          <w:p>
            <w:pPr>
              <w:pStyle w:val="Normal"/>
              <w:rPr>
                <w:sz w:val="20"/>
                <w:szCs w:val="20"/>
                <w:del w:id="876" w:author="PLWG 042911" w:date="2011-05-02T12:44:00Z"/>
              </w:rPr>
            </w:pPr>
            <w:del w:id="875" w:author="PLWG 042911" w:date="2011-05-02T12:44:00Z">
              <w:r>
                <w:rPr>
                  <w:sz w:val="20"/>
                  <w:szCs w:val="20"/>
                </w:rPr>
              </w:r>
            </w:del>
          </w:p>
          <w:p>
            <w:pPr>
              <w:pStyle w:val="Normal"/>
              <w:rPr>
                <w:sz w:val="20"/>
                <w:szCs w:val="20"/>
                <w:del w:id="878" w:author="PLWG 042911" w:date="2011-05-02T12:44:00Z"/>
              </w:rPr>
            </w:pPr>
            <w:del w:id="877" w:author="PLWG 042911" w:date="2011-05-02T12:44:00Z">
              <w:r>
                <w:rPr>
                  <w:sz w:val="20"/>
                  <w:szCs w:val="20"/>
                </w:rPr>
              </w:r>
            </w:del>
          </w:p>
          <w:p>
            <w:pPr>
              <w:pStyle w:val="Normal"/>
              <w:jc w:val="center"/>
              <w:rPr>
                <w:sz w:val="20"/>
                <w:szCs w:val="20"/>
                <w:del w:id="880" w:author="PLWG 042911" w:date="2011-05-02T12:44:00Z"/>
              </w:rPr>
            </w:pPr>
            <w:del w:id="879" w:author="PLWG 042911" w:date="2011-05-02T12:44:00Z">
              <w:r>
                <w:rPr>
                  <w:sz w:val="20"/>
                  <w:szCs w:val="20"/>
                </w:rPr>
                <w:delText>No</w:delText>
              </w:r>
            </w:del>
          </w:p>
          <w:p>
            <w:pPr>
              <w:pStyle w:val="Normal"/>
              <w:jc w:val="center"/>
              <w:rPr>
                <w:sz w:val="20"/>
                <w:szCs w:val="20"/>
                <w:del w:id="882" w:author="PLWG 042911" w:date="2011-05-02T12:44:00Z"/>
              </w:rPr>
            </w:pPr>
            <w:del w:id="881" w:author="PLWG 042911" w:date="2011-05-02T12:44:00Z">
              <w:r>
                <w:rPr>
                  <w:sz w:val="20"/>
                  <w:szCs w:val="20"/>
                </w:rPr>
                <w:delText>No</w:delText>
              </w:r>
            </w:del>
          </w:p>
          <w:p>
            <w:pPr>
              <w:pStyle w:val="Normal"/>
              <w:jc w:val="center"/>
              <w:rPr>
                <w:sz w:val="20"/>
                <w:szCs w:val="20"/>
                <w:del w:id="884" w:author="PLWG 042911" w:date="2011-05-02T12:44:00Z"/>
              </w:rPr>
            </w:pPr>
            <w:del w:id="883" w:author="PLWG 042911" w:date="2011-05-02T12:44:00Z">
              <w:r>
                <w:rPr>
                  <w:sz w:val="20"/>
                  <w:szCs w:val="20"/>
                </w:rPr>
                <w:delText>No</w:delText>
              </w:r>
            </w:del>
          </w:p>
          <w:p>
            <w:pPr>
              <w:pStyle w:val="Normal"/>
              <w:jc w:val="center"/>
              <w:rPr>
                <w:sz w:val="20"/>
                <w:szCs w:val="20"/>
              </w:rPr>
            </w:pPr>
            <w:del w:id="885" w:author="PLWG 042911" w:date="2011-05-02T12:44: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886" w:author="PLWG 042911" w:date="2011-05-02T12:44:00Z">
              <w:r>
                <w:rPr>
                  <w:b/>
                  <w:sz w:val="20"/>
                  <w:szCs w:val="20"/>
                </w:rPr>
                <w:delText xml:space="preserve">D </w:delText>
              </w:r>
            </w:del>
            <w:del w:id="887" w:author="PLWG 042911" w:date="2011-05-02T12:44:00Z">
              <w:r>
                <w:rPr>
                  <w:b/>
                  <w:sz w:val="20"/>
                  <w:szCs w:val="20"/>
                  <w:vertAlign w:val="superscript"/>
                </w:rPr>
                <w:delText>d</w:delText>
              </w:r>
            </w:del>
            <w:del w:id="888" w:author="PLWG 042911" w:date="2011-05-02T12:44:00Z">
              <w:r>
                <w:rPr>
                  <w:b/>
                  <w:sz w:val="20"/>
                  <w:szCs w:val="20"/>
                </w:rPr>
                <w:delText xml:space="preserve">: </w:delText>
              </w:r>
            </w:del>
            <w:ins w:id="889" w:author="ERCOT Market Rules" w:date="2011-01-11T16:30:00Z">
              <w:del w:id="890" w:author="PLWG 042911" w:date="2011-05-02T12:44:00Z">
                <w:r>
                  <w:rPr>
                    <w:b/>
                    <w:sz w:val="20"/>
                    <w:szCs w:val="20"/>
                  </w:rPr>
                  <w:delText xml:space="preserve"> </w:delText>
                </w:r>
              </w:del>
            </w:ins>
            <w:del w:id="891" w:author="PLWG 042911" w:date="2011-05-02T12:44:00Z">
              <w:r>
                <w:rPr>
                  <w:b/>
                  <w:sz w:val="20"/>
                  <w:szCs w:val="20"/>
                </w:rPr>
                <w:delText>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895" w:author="PLWG 042911" w:date="2011-05-02T12:44:00Z"/>
              </w:rPr>
            </w:pPr>
            <w:del w:id="892" w:author="PLWG 042911" w:date="2011-05-02T12:44:00Z">
              <w:r>
                <w:rPr>
                  <w:sz w:val="20"/>
                  <w:szCs w:val="20"/>
                </w:rPr>
                <w:delText>3Ø Fault, with Delayed Clearing</w:delText>
              </w:r>
            </w:del>
            <w:del w:id="893" w:author="PLWG 042911" w:date="2011-05-02T12:44:00Z">
              <w:r>
                <w:rPr>
                  <w:sz w:val="20"/>
                  <w:szCs w:val="20"/>
                  <w:vertAlign w:val="superscript"/>
                </w:rPr>
                <w:delText>e</w:delText>
              </w:r>
            </w:del>
            <w:del w:id="894" w:author="PLWG 042911" w:date="2011-05-02T12:44:00Z">
              <w:r>
                <w:rPr>
                  <w:sz w:val="20"/>
                  <w:szCs w:val="20"/>
                </w:rPr>
                <w:delText xml:space="preserve"> (stuck breaker or protection system failure):</w:delText>
              </w:r>
            </w:del>
          </w:p>
          <w:p>
            <w:pPr>
              <w:pStyle w:val="Normal"/>
              <w:rPr>
                <w:sz w:val="20"/>
                <w:szCs w:val="20"/>
                <w:del w:id="897" w:author="PLWG 042911" w:date="2011-05-02T12:44:00Z"/>
              </w:rPr>
            </w:pPr>
            <w:del w:id="896" w:author="PLWG 042911" w:date="2011-05-02T12:44:00Z">
              <w:r>
                <w:rPr>
                  <w:sz w:val="20"/>
                  <w:szCs w:val="20"/>
                </w:rPr>
                <w:delText>1. Generator</w:delText>
              </w:r>
            </w:del>
          </w:p>
          <w:p>
            <w:pPr>
              <w:pStyle w:val="Normal"/>
              <w:rPr>
                <w:sz w:val="20"/>
                <w:szCs w:val="20"/>
                <w:del w:id="899" w:author="PLWG 042911" w:date="2011-05-02T12:44:00Z"/>
              </w:rPr>
            </w:pPr>
            <w:del w:id="898" w:author="PLWG 042911" w:date="2011-05-02T12:44:00Z">
              <w:r>
                <w:rPr>
                  <w:sz w:val="20"/>
                  <w:szCs w:val="20"/>
                </w:rPr>
                <w:delText xml:space="preserve">2. Transmission Circuit </w:delText>
              </w:r>
            </w:del>
          </w:p>
          <w:p>
            <w:pPr>
              <w:pStyle w:val="Normal"/>
              <w:rPr>
                <w:sz w:val="20"/>
                <w:szCs w:val="20"/>
                <w:del w:id="901" w:author="PLWG 042911" w:date="2011-05-02T12:44:00Z"/>
              </w:rPr>
            </w:pPr>
            <w:del w:id="900" w:author="PLWG 042911" w:date="2011-05-02T12:44:00Z">
              <w:r>
                <w:rPr>
                  <w:sz w:val="20"/>
                  <w:szCs w:val="20"/>
                </w:rPr>
                <w:delText xml:space="preserve">3. Transformer </w:delText>
              </w:r>
            </w:del>
          </w:p>
          <w:p>
            <w:pPr>
              <w:pStyle w:val="Normal"/>
              <w:rPr>
                <w:sz w:val="20"/>
                <w:szCs w:val="20"/>
              </w:rPr>
            </w:pPr>
            <w:del w:id="902" w:author="PLWG 042911" w:date="2011-05-02T12:44: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904" w:author="PLWG 042911" w:date="2011-05-02T12:44:00Z"/>
              </w:rPr>
            </w:pPr>
            <w:del w:id="903" w:author="PLWG 042911" w:date="2011-05-02T12:44:00Z">
              <w:r>
                <w:rPr>
                  <w:sz w:val="20"/>
                  <w:szCs w:val="20"/>
                </w:rPr>
                <w:delText>Evaluate for risks and consequences.</w:delText>
              </w:r>
            </w:del>
          </w:p>
          <w:p>
            <w:pPr>
              <w:pStyle w:val="Normal"/>
              <w:rPr>
                <w:sz w:val="20"/>
                <w:szCs w:val="20"/>
                <w:del w:id="906" w:author="PLWG 042911" w:date="2011-05-02T12:44:00Z"/>
              </w:rPr>
            </w:pPr>
            <w:del w:id="905" w:author="PLWG 042911" w:date="2011-05-02T12:44:00Z">
              <w:r>
                <w:rPr>
                  <w:sz w:val="20"/>
                  <w:szCs w:val="20"/>
                </w:rPr>
              </w:r>
            </w:del>
          </w:p>
          <w:p>
            <w:pPr>
              <w:pStyle w:val="Normal"/>
              <w:numPr>
                <w:ilvl w:val="0"/>
                <w:numId w:val="4"/>
              </w:numPr>
              <w:ind w:left="1224" w:hanging="360"/>
              <w:rPr>
                <w:sz w:val="20"/>
                <w:szCs w:val="20"/>
                <w:del w:id="908" w:author="PLWG 042911" w:date="2011-05-02T12:44:00Z"/>
              </w:rPr>
            </w:pPr>
            <w:del w:id="907" w:author="PLWG 042911" w:date="2011-05-02T12:44:00Z">
              <w:r>
                <w:rPr>
                  <w:sz w:val="20"/>
                  <w:szCs w:val="20"/>
                </w:rPr>
                <w:delText>May involve substantial loss of customer Demand and generation in a widespread area or areas.</w:delText>
              </w:r>
            </w:del>
          </w:p>
          <w:p>
            <w:pPr>
              <w:pStyle w:val="Normal"/>
              <w:numPr>
                <w:ilvl w:val="0"/>
                <w:numId w:val="4"/>
              </w:numPr>
              <w:ind w:left="1224" w:hanging="360"/>
              <w:rPr>
                <w:sz w:val="20"/>
                <w:szCs w:val="20"/>
                <w:del w:id="910" w:author="PLWG 042911" w:date="2011-05-02T12:44:00Z"/>
              </w:rPr>
            </w:pPr>
            <w:del w:id="909" w:author="PLWG 042911" w:date="2011-05-02T12:44:00Z">
              <w:r>
                <w:rPr>
                  <w:sz w:val="20"/>
                  <w:szCs w:val="20"/>
                </w:rPr>
                <w:delText>Portions or all of the interconnected systems may or may not achieve a new, stable operating point.</w:delText>
              </w:r>
            </w:del>
          </w:p>
          <w:p>
            <w:pPr>
              <w:pStyle w:val="Normal"/>
              <w:numPr>
                <w:ilvl w:val="0"/>
                <w:numId w:val="4"/>
              </w:numPr>
              <w:ind w:left="1224" w:hanging="360"/>
              <w:rPr>
                <w:sz w:val="20"/>
                <w:szCs w:val="20"/>
                <w:del w:id="912" w:author="PLWG 042911" w:date="2011-05-02T12:44:00Z"/>
              </w:rPr>
            </w:pPr>
            <w:del w:id="911" w:author="PLWG 042911" w:date="2011-05-02T12:44: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916" w:author="PLWG 042911" w:date="2011-05-02T12:44:00Z"/>
              </w:rPr>
            </w:pPr>
            <w:del w:id="913" w:author="PLWG 042911" w:date="2011-05-02T12:44:00Z">
              <w:r>
                <w:rPr>
                  <w:sz w:val="20"/>
                  <w:szCs w:val="20"/>
                </w:rPr>
                <w:delText>3Ø Fault, with Normal Clearing</w:delText>
              </w:r>
            </w:del>
            <w:del w:id="914" w:author="PLWG 042911" w:date="2011-05-02T12:44:00Z">
              <w:r>
                <w:rPr>
                  <w:sz w:val="20"/>
                  <w:szCs w:val="20"/>
                  <w:vertAlign w:val="superscript"/>
                </w:rPr>
                <w:delText>e</w:delText>
              </w:r>
            </w:del>
            <w:del w:id="915" w:author="PLWG 042911" w:date="2011-05-02T12:44:00Z">
              <w:r>
                <w:rPr>
                  <w:sz w:val="20"/>
                  <w:szCs w:val="20"/>
                </w:rPr>
                <w:delText>:</w:delText>
              </w:r>
            </w:del>
          </w:p>
          <w:p>
            <w:pPr>
              <w:pStyle w:val="Normal"/>
              <w:rPr>
                <w:sz w:val="20"/>
                <w:szCs w:val="20"/>
              </w:rPr>
            </w:pPr>
            <w:del w:id="917" w:author="PLWG 042911" w:date="2011-05-02T12:44: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919" w:author="PLWG 042911" w:date="2011-05-02T12:44:00Z"/>
              </w:rPr>
            </w:pPr>
            <w:del w:id="918" w:author="PLWG 042911" w:date="2011-05-02T12:44:00Z">
              <w:r>
                <w:rPr>
                  <w:sz w:val="20"/>
                  <w:szCs w:val="20"/>
                </w:rPr>
                <w:delText>6. Loss of towerline with three or more circuits</w:delText>
              </w:r>
            </w:del>
          </w:p>
          <w:p>
            <w:pPr>
              <w:pStyle w:val="Normal"/>
              <w:rPr>
                <w:sz w:val="20"/>
                <w:szCs w:val="20"/>
                <w:del w:id="921" w:author="PLWG 042911" w:date="2011-05-02T12:44:00Z"/>
              </w:rPr>
            </w:pPr>
            <w:del w:id="920" w:author="PLWG 042911" w:date="2011-05-02T12:44:00Z">
              <w:r>
                <w:rPr>
                  <w:sz w:val="20"/>
                  <w:szCs w:val="20"/>
                </w:rPr>
                <w:delText>7. All transmission lines on a common right-of way</w:delText>
              </w:r>
            </w:del>
          </w:p>
          <w:p>
            <w:pPr>
              <w:pStyle w:val="Normal"/>
              <w:rPr>
                <w:sz w:val="20"/>
                <w:szCs w:val="20"/>
                <w:del w:id="923" w:author="PLWG 042911" w:date="2011-05-02T12:44:00Z"/>
              </w:rPr>
            </w:pPr>
            <w:del w:id="922" w:author="PLWG 042911" w:date="2011-05-02T12:44:00Z">
              <w:r>
                <w:rPr>
                  <w:sz w:val="20"/>
                  <w:szCs w:val="20"/>
                </w:rPr>
                <w:delText>8. Loss of a substation (one voltage level plus transformers)</w:delText>
              </w:r>
            </w:del>
          </w:p>
          <w:p>
            <w:pPr>
              <w:pStyle w:val="Normal"/>
              <w:rPr>
                <w:sz w:val="20"/>
                <w:szCs w:val="20"/>
                <w:del w:id="925" w:author="PLWG 042911" w:date="2011-05-02T12:44:00Z"/>
              </w:rPr>
            </w:pPr>
            <w:del w:id="924" w:author="PLWG 042911" w:date="2011-05-02T12:44:00Z">
              <w:r>
                <w:rPr>
                  <w:sz w:val="20"/>
                  <w:szCs w:val="20"/>
                </w:rPr>
                <w:delText>9. Loss of a switching station (one voltage level plus transformers)</w:delText>
              </w:r>
            </w:del>
          </w:p>
          <w:p>
            <w:pPr>
              <w:pStyle w:val="Normal"/>
              <w:rPr>
                <w:sz w:val="20"/>
                <w:szCs w:val="20"/>
                <w:del w:id="927" w:author="PLWG 042911" w:date="2011-05-02T12:44:00Z"/>
              </w:rPr>
            </w:pPr>
            <w:del w:id="926" w:author="PLWG 042911" w:date="2011-05-02T12:44:00Z">
              <w:r>
                <w:rPr>
                  <w:sz w:val="20"/>
                  <w:szCs w:val="20"/>
                </w:rPr>
                <w:delText>10. Loss of all generating units at a station</w:delText>
              </w:r>
            </w:del>
          </w:p>
          <w:p>
            <w:pPr>
              <w:pStyle w:val="Normal"/>
              <w:rPr>
                <w:sz w:val="20"/>
                <w:szCs w:val="20"/>
                <w:del w:id="929" w:author="PLWG 042911" w:date="2011-05-02T12:44:00Z"/>
              </w:rPr>
            </w:pPr>
            <w:del w:id="928" w:author="PLWG 042911" w:date="2011-05-02T12:44:00Z">
              <w:r>
                <w:rPr>
                  <w:sz w:val="20"/>
                  <w:szCs w:val="20"/>
                </w:rPr>
                <w:delText>11. Loss of a large load or major load center</w:delText>
              </w:r>
            </w:del>
          </w:p>
          <w:p>
            <w:pPr>
              <w:pStyle w:val="Normal"/>
              <w:rPr>
                <w:sz w:val="20"/>
                <w:szCs w:val="20"/>
                <w:del w:id="931" w:author="PLWG 042911" w:date="2011-05-02T12:44:00Z"/>
              </w:rPr>
            </w:pPr>
            <w:del w:id="930" w:author="PLWG 042911" w:date="2011-05-02T12:44:00Z">
              <w:r>
                <w:rPr>
                  <w:sz w:val="20"/>
                  <w:szCs w:val="20"/>
                </w:rPr>
                <w:delText>12. Failure of a fully redundant Special Protection System (SPS) (or remedial action scheme) to operate when required</w:delText>
              </w:r>
            </w:del>
          </w:p>
          <w:p>
            <w:pPr>
              <w:pStyle w:val="Normal"/>
              <w:rPr>
                <w:sz w:val="20"/>
                <w:szCs w:val="20"/>
                <w:del w:id="933" w:author="PLWG 042911" w:date="2011-05-02T12:44:00Z"/>
              </w:rPr>
            </w:pPr>
            <w:del w:id="932" w:author="PLWG 042911" w:date="2011-05-02T12:44: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934" w:author="PLWG 042911" w:date="2011-05-02T12:44: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3"/>
        <w:spacing w:before="240" w:after="0"/>
        <w:rPr>
          <w:b w:val="false"/>
          <w:b w:val="false"/>
          <w:bCs w:val="false"/>
          <w:color w:val="000000"/>
          <w:sz w:val="24"/>
          <w:szCs w:val="20"/>
          <w:u w:val="none"/>
          <w:del w:id="936" w:author="PLWG 042911" w:date="2011-05-02T12:44:00Z"/>
        </w:rPr>
      </w:pPr>
      <w:del w:id="935" w:author="PLWG 042911" w:date="2011-05-02T12:44:00Z">
        <w:r>
          <w:rPr>
            <w:b w:val="false"/>
            <w:bCs w:val="false"/>
            <w:color w:val="000000"/>
            <w:sz w:val="24"/>
            <w:szCs w:val="20"/>
            <w:u w:val="none"/>
          </w:rPr>
          <w:delText>Footnotes to Table 5-1:</w:delText>
        </w:r>
      </w:del>
    </w:p>
    <w:p>
      <w:pPr>
        <w:pStyle w:val="H3"/>
        <w:tabs>
          <w:tab w:val="clear" w:pos="720"/>
          <w:tab w:val="left" w:pos="360" w:leader="none"/>
        </w:tabs>
        <w:spacing w:before="0" w:after="60"/>
        <w:rPr>
          <w:sz w:val="24"/>
          <w:szCs w:val="20"/>
          <w:del w:id="938" w:author="PLWG 042911" w:date="2011-05-02T12:44:00Z"/>
        </w:rPr>
      </w:pPr>
      <w:del w:id="937" w:author="PLWG 042911" w:date="2011-05-02T12:44:00Z">
        <w:r>
          <w:rPr>
            <w:color w:val="000000"/>
            <w:sz w:val="24"/>
            <w:szCs w:val="20"/>
            <w:u w:val="none"/>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H3"/>
        <w:tabs>
          <w:tab w:val="clear" w:pos="720"/>
          <w:tab w:val="left" w:pos="360" w:leader="none"/>
        </w:tabs>
        <w:spacing w:before="0" w:after="60"/>
        <w:rPr>
          <w:sz w:val="24"/>
          <w:szCs w:val="20"/>
          <w:del w:id="940" w:author="PLWG 042911" w:date="2011-05-02T12:44:00Z"/>
        </w:rPr>
      </w:pPr>
      <w:del w:id="939" w:author="PLWG 042911" w:date="2011-05-02T12:44:00Z">
        <w:r>
          <w:rPr>
            <w:color w:val="000000"/>
            <w:sz w:val="24"/>
            <w:szCs w:val="20"/>
            <w:u w:val="none"/>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H3"/>
        <w:tabs>
          <w:tab w:val="clear" w:pos="720"/>
          <w:tab w:val="left" w:pos="360" w:leader="none"/>
        </w:tabs>
        <w:spacing w:before="0" w:after="60"/>
        <w:rPr>
          <w:sz w:val="24"/>
          <w:szCs w:val="20"/>
          <w:del w:id="942" w:author="PLWG 042911" w:date="2011-05-02T12:44:00Z"/>
        </w:rPr>
      </w:pPr>
      <w:del w:id="941" w:author="PLWG 042911" w:date="2011-05-02T12:44:00Z">
        <w:r>
          <w:rPr>
            <w:color w:val="000000"/>
            <w:sz w:val="24"/>
            <w:szCs w:val="20"/>
            <w:u w:val="none"/>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H3"/>
        <w:tabs>
          <w:tab w:val="clear" w:pos="720"/>
          <w:tab w:val="left" w:pos="360" w:leader="none"/>
        </w:tabs>
        <w:spacing w:before="0" w:after="60"/>
        <w:rPr>
          <w:sz w:val="24"/>
          <w:szCs w:val="20"/>
          <w:del w:id="944" w:author="PLWG 042911" w:date="2011-05-02T12:44:00Z"/>
        </w:rPr>
      </w:pPr>
      <w:del w:id="943" w:author="PLWG 042911" w:date="2011-05-02T12:44:00Z">
        <w:r>
          <w:rPr>
            <w:color w:val="000000"/>
            <w:sz w:val="24"/>
            <w:szCs w:val="20"/>
            <w:u w:val="none"/>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H3"/>
        <w:tabs>
          <w:tab w:val="clear" w:pos="720"/>
          <w:tab w:val="left" w:pos="360" w:leader="none"/>
        </w:tabs>
        <w:spacing w:before="0" w:after="60"/>
        <w:rPr>
          <w:sz w:val="24"/>
          <w:szCs w:val="20"/>
          <w:del w:id="946" w:author="PLWG 042911" w:date="2011-05-02T12:44:00Z"/>
        </w:rPr>
      </w:pPr>
      <w:del w:id="945" w:author="PLWG 042911" w:date="2011-05-02T12:44:00Z">
        <w:r>
          <w:rPr>
            <w:color w:val="000000"/>
            <w:sz w:val="24"/>
            <w:szCs w:val="20"/>
            <w:u w:val="none"/>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H3"/>
        <w:tabs>
          <w:tab w:val="clear" w:pos="720"/>
          <w:tab w:val="left" w:pos="360" w:leader="none"/>
        </w:tabs>
        <w:spacing w:before="0" w:after="240"/>
        <w:rPr>
          <w:sz w:val="24"/>
          <w:del w:id="948" w:author="PLWG 042911" w:date="2011-05-02T12:44:00Z"/>
        </w:rPr>
      </w:pPr>
      <w:del w:id="947" w:author="PLWG 042911" w:date="2011-05-02T12:44:00Z">
        <w:r>
          <w:rPr>
            <w:color w:val="000000"/>
            <w:sz w:val="24"/>
            <w:u w:val="none"/>
          </w:rPr>
          <w:delText>(f)</w:delText>
          <w:tab/>
          <w:delText>System assessments may exclude these events where multiple circuit towers are used over short distances (e.g., station entrance, river crossing) in accordance with regional exemption criteria.</w:delText>
        </w:r>
      </w:del>
    </w:p>
    <w:p>
      <w:pPr>
        <w:pStyle w:val="H3"/>
        <w:keepNext w:val="true"/>
        <w:tabs>
          <w:tab w:val="clear" w:pos="720"/>
          <w:tab w:val="left" w:pos="1008" w:leader="none"/>
        </w:tabs>
        <w:spacing w:before="240" w:after="240"/>
        <w:outlineLvl w:val="2"/>
        <w:rPr/>
      </w:pPr>
      <w:del w:id="949" w:author="PLWG 042911" w:date="2011-05-02T12:46:00Z">
        <w:bookmarkStart w:id="3" w:name="__RefHeading___Toc293434338"/>
        <w:bookmarkEnd w:id="3"/>
        <w:r>
          <w:rPr>
            <w:b/>
            <w:color w:val="000000"/>
            <w:u w:val="none"/>
          </w:rPr>
          <w:delText>5.</w:delText>
        </w:r>
      </w:del>
      <w:del w:id="950" w:author="PLWG" w:date="2010-12-08T09:43:00Z">
        <w:r>
          <w:rPr>
            <w:b/>
            <w:color w:val="000000"/>
            <w:u w:val="none"/>
          </w:rPr>
          <w:delText>5</w:delText>
        </w:r>
      </w:del>
      <w:ins w:id="951" w:author="PLWG" w:date="2010-12-08T09:43:00Z">
        <w:r>
          <w:rPr>
            <w:b/>
            <w:color w:val="000000"/>
            <w:u w:val="none"/>
          </w:rPr>
          <w:t>4</w:t>
        </w:r>
      </w:ins>
      <w:r>
        <w:rPr>
          <w:b/>
          <w:color w:val="000000"/>
          <w:u w:val="none"/>
        </w:rPr>
        <w:t>.</w:t>
      </w:r>
      <w:del w:id="952" w:author="PLWG 042911" w:date="2011-05-02T12:46:00Z">
        <w:r>
          <w:rPr>
            <w:b/>
            <w:color w:val="000000"/>
            <w:u w:val="none"/>
          </w:rPr>
          <w:delText>2</w:delText>
        </w:r>
      </w:del>
      <w:ins w:id="953" w:author="Luminant 060811" w:date="2011-06-08T10:52:00Z">
        <w:r>
          <w:rPr/>
          <w:t>1.2</w:t>
        </w:r>
      </w:ins>
      <w:ins w:id="954" w:author="PLWG 042911" w:date="2011-05-02T12:46:00Z">
        <w:del w:id="955" w:author="Luminant 060811" w:date="2011-06-08T10:52:00Z">
          <w:r>
            <w:rPr>
              <w:b/>
              <w:color w:val="000000"/>
              <w:u w:val="none"/>
            </w:rPr>
            <w:delText>3</w:delText>
          </w:r>
        </w:del>
      </w:ins>
      <w:r>
        <w:rPr>
          <w:b/>
          <w:color w:val="000000"/>
          <w:u w:val="none"/>
        </w:rPr>
        <w:tab/>
        <w:t xml:space="preserve">ERCOT </w:t>
      </w:r>
      <w:ins w:id="956" w:author="PLWG 042911" w:date="2011-05-02T12:47:00Z">
        <w:r>
          <w:rPr>
            <w:b/>
            <w:color w:val="000000"/>
            <w:u w:val="none"/>
          </w:rPr>
          <w:t>Application of NERC Standards for System Assessments</w:t>
        </w:r>
      </w:ins>
      <w:del w:id="957" w:author="PLWG 042911" w:date="2011-05-02T12:47:00Z">
        <w:r>
          <w:rPr>
            <w:b/>
            <w:color w:val="000000"/>
            <w:u w:val="none"/>
          </w:rPr>
          <w:delText>Clarifications and Definitions of NERC Reliability Standards Contingency Categories C and D</w:delText>
        </w:r>
      </w:del>
    </w:p>
    <w:p>
      <w:pPr>
        <w:pStyle w:val="H4"/>
        <w:keepNext w:val="true"/>
        <w:widowControl w:val="false"/>
        <w:tabs>
          <w:tab w:val="clear" w:pos="720"/>
          <w:tab w:val="left" w:pos="1296" w:leader="none"/>
        </w:tabs>
        <w:spacing w:before="240" w:after="240"/>
        <w:outlineLvl w:val="3"/>
        <w:rPr/>
      </w:pPr>
      <w:del w:id="958" w:author="PLWG 042911" w:date="2011-05-02T12:48:00Z">
        <w:bookmarkStart w:id="4" w:name="__RefHeading___Toc293434339"/>
        <w:bookmarkEnd w:id="4"/>
        <w:r>
          <w:rPr>
            <w:b/>
            <w:bCs/>
            <w:i w:val="false"/>
            <w:color w:val="000000"/>
            <w:u w:val="none"/>
          </w:rPr>
          <w:delText>5.</w:delText>
        </w:r>
      </w:del>
      <w:del w:id="959" w:author="PLWG" w:date="2010-12-08T09:43:00Z">
        <w:r>
          <w:rPr>
            <w:b/>
            <w:bCs/>
            <w:i w:val="false"/>
            <w:color w:val="000000"/>
            <w:u w:val="none"/>
          </w:rPr>
          <w:delText>5</w:delText>
        </w:r>
      </w:del>
      <w:ins w:id="960" w:author="PLWG" w:date="2010-12-08T09:43:00Z">
        <w:r>
          <w:rPr>
            <w:b/>
            <w:bCs/>
            <w:i w:val="false"/>
            <w:color w:val="000000"/>
            <w:u w:val="none"/>
          </w:rPr>
          <w:t>4</w:t>
        </w:r>
      </w:ins>
      <w:r>
        <w:rPr>
          <w:b/>
          <w:bCs/>
          <w:i w:val="false"/>
          <w:color w:val="000000"/>
          <w:u w:val="none"/>
        </w:rPr>
        <w:t>.</w:t>
      </w:r>
      <w:ins w:id="961" w:author="Luminant 060811" w:date="2011-06-08T10:52:00Z">
        <w:r>
          <w:rPr/>
          <w:t>1</w:t>
        </w:r>
      </w:ins>
      <w:del w:id="962" w:author="PLWG 042911" w:date="2011-05-02T12:48:00Z">
        <w:r>
          <w:rPr>
            <w:b/>
            <w:bCs/>
            <w:i w:val="false"/>
            <w:color w:val="000000"/>
            <w:u w:val="none"/>
          </w:rPr>
          <w:delText>2</w:delText>
        </w:r>
      </w:del>
      <w:ins w:id="963" w:author="PLWG 042911" w:date="2011-05-02T12:48:00Z">
        <w:del w:id="964" w:author="Luminant 060811" w:date="2011-06-08T10:52:00Z">
          <w:r>
            <w:rPr/>
            <w:delText>3</w:delText>
          </w:r>
        </w:del>
      </w:ins>
      <w:r>
        <w:rPr>
          <w:b/>
          <w:bCs/>
          <w:i w:val="false"/>
          <w:color w:val="000000"/>
          <w:u w:val="none"/>
        </w:rPr>
        <w:t>.</w:t>
      </w:r>
      <w:del w:id="965" w:author="Luminant 060811" w:date="2011-06-08T10:52:00Z">
        <w:r>
          <w:rPr>
            <w:b/>
            <w:bCs/>
            <w:i w:val="false"/>
            <w:color w:val="000000"/>
            <w:u w:val="none"/>
          </w:rPr>
          <w:delText>1</w:delText>
        </w:r>
      </w:del>
      <w:ins w:id="966" w:author="Luminant 060811" w:date="2011-06-08T10:52:00Z">
        <w:r>
          <w:rPr/>
          <w:t>2.1</w:t>
        </w:r>
      </w:ins>
      <w:r>
        <w:rPr>
          <w:b/>
          <w:bCs/>
          <w:i w:val="false"/>
          <w:color w:val="000000"/>
          <w:u w:val="none"/>
        </w:rPr>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b)</w:t>
      </w:r>
      <w:del w:id="967" w:author="ERCOT 052011" w:date="2011-05-17T22:31:00Z">
        <w:r>
          <w:rPr/>
          <w:delText xml:space="preserve"> </w:delText>
        </w:r>
      </w:del>
      <w:r>
        <w:rPr/>
        <w:tab/>
        <w:t>Are made using remote control capability or communications with other operators having such capability;</w:t>
      </w:r>
    </w:p>
    <w:p>
      <w:pPr>
        <w:pStyle w:val="Normal"/>
        <w:ind w:left="1440" w:hanging="720"/>
        <w:rPr/>
      </w:pPr>
      <w:r>
        <w:rPr/>
      </w:r>
    </w:p>
    <w:p>
      <w:pPr>
        <w:pStyle w:val="Normal"/>
        <w:ind w:left="1440" w:hanging="720"/>
        <w:rPr/>
      </w:pPr>
      <w:r>
        <w:rPr/>
        <w:t>(c)</w:t>
      </w:r>
      <w:del w:id="968" w:author="ERCOT 052011" w:date="2011-05-17T22:31:00Z">
        <w:r>
          <w:rPr/>
          <w:delText xml:space="preserve"> </w:delText>
        </w:r>
      </w:del>
      <w:r>
        <w:rPr/>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d)</w:t>
      </w:r>
      <w:del w:id="969" w:author="ERCOT 052011" w:date="2011-05-17T22:31:00Z">
        <w:r>
          <w:rPr/>
          <w:delText xml:space="preserve"> </w:delText>
        </w:r>
      </w:del>
      <w:r>
        <w:rPr/>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970" w:author="ERCOT Market Rules" w:date="2011-01-11T16:38:00Z">
        <w:r>
          <w:rPr>
            <w:iCs/>
            <w:szCs w:val="20"/>
          </w:rPr>
          <w:t xml:space="preserve"> </w:t>
        </w:r>
      </w:ins>
      <w:r>
        <w:rPr>
          <w:iCs/>
          <w:szCs w:val="20"/>
        </w:rPr>
        <w:t xml:space="preserve">Each </w:t>
      </w:r>
      <w:ins w:id="971" w:author="ERCOT 052011" w:date="2011-05-17T22:31:00Z">
        <w:r>
          <w:rPr>
            <w:iCs/>
            <w:szCs w:val="20"/>
          </w:rPr>
          <w:t>Transmission Service Provider (</w:t>
        </w:r>
      </w:ins>
      <w:r>
        <w:rPr>
          <w:iCs/>
          <w:szCs w:val="20"/>
        </w:rPr>
        <w:t>TSP</w:t>
      </w:r>
      <w:ins w:id="972" w:author="ERCOT 052011" w:date="2011-05-17T22:31:00Z">
        <w:r>
          <w:rPr>
            <w:iCs/>
            <w:szCs w:val="20"/>
          </w:rPr>
          <w:t>)</w:t>
        </w:r>
      </w:ins>
      <w:r>
        <w:rPr>
          <w:iCs/>
          <w:szCs w:val="20"/>
        </w:rPr>
        <w:t xml:space="preserve">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del w:id="973" w:author="PLWG 042911" w:date="2011-05-02T12:49:00Z">
        <w:bookmarkStart w:id="5" w:name="__RefHeading___Toc293434340"/>
        <w:bookmarkEnd w:id="5"/>
        <w:r>
          <w:rPr/>
          <w:delText>5.</w:delText>
        </w:r>
      </w:del>
      <w:del w:id="974" w:author="PLWG" w:date="2010-12-08T09:43:00Z">
        <w:r>
          <w:rPr/>
          <w:delText>5</w:delText>
        </w:r>
      </w:del>
      <w:ins w:id="975" w:author="PLWG" w:date="2010-12-08T09:43:00Z">
        <w:r>
          <w:rPr/>
          <w:t>4</w:t>
        </w:r>
      </w:ins>
      <w:r>
        <w:rPr/>
        <w:t>.</w:t>
      </w:r>
      <w:del w:id="976" w:author="PLWG 042911" w:date="2011-05-02T12:49:00Z">
        <w:r>
          <w:rPr/>
          <w:delText>2</w:delText>
        </w:r>
      </w:del>
      <w:ins w:id="977" w:author="PLWG 042911" w:date="2011-05-02T12:49:00Z">
        <w:del w:id="978" w:author="Luminant 060811" w:date="2011-06-08T10:52:00Z">
          <w:r>
            <w:rPr/>
            <w:delText>3</w:delText>
          </w:r>
        </w:del>
      </w:ins>
      <w:ins w:id="979" w:author="Luminant 060811" w:date="2011-06-08T10:52:00Z">
        <w:r>
          <w:rPr/>
          <w:t>1</w:t>
        </w:r>
      </w:ins>
      <w:r>
        <w:rPr/>
        <w:t>.2</w:t>
      </w:r>
      <w:ins w:id="980" w:author="Luminant 060811" w:date="2011-06-08T10:52:00Z">
        <w:r>
          <w:rPr/>
          <w:t>.2</w:t>
        </w:r>
      </w:ins>
      <w:r>
        <w:rPr/>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981"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del w:id="982" w:author="ERCOT 052011" w:date="2011-05-17T22:32:00Z"/>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5PGRR-10 ROS Report 06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szCs w:val="24"/>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4"/>
      <w:u w:val="none"/>
    </w:rPr>
  </w:style>
  <w:style w:type="character" w:styleId="WW8Num6z4">
    <w:name w:val="WW8Num6z4"/>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57:00Z</dcterms:created>
  <dc:creator>Jim Street</dc:creator>
  <dc:description/>
  <cp:keywords/>
  <dc:language>en-US</dc:language>
  <cp:lastModifiedBy>OWG 061511</cp:lastModifiedBy>
  <cp:lastPrinted>2001-06-20T11:28:00Z</cp:lastPrinted>
  <dcterms:modified xsi:type="dcterms:W3CDTF">2011-06-20T17:57:00Z</dcterms:modified>
  <cp:revision>2</cp:revision>
  <dc:subject/>
  <dc:title>Protocols Workshop</dc:title>
</cp:coreProperties>
</file>