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pplementary Ancillary Services Market Modific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surendra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TextBody"/>
        <w:rPr/>
      </w:pPr>
      <w:r>
        <w:rPr>
          <w:rFonts w:cs="Arial" w:ascii="Arial" w:hAnsi="Arial"/>
        </w:rPr>
        <w:t xml:space="preserve">ERCOT respectfully submits these comments regarding Nodal Protocol Revision Request (NPRR) 370 to support discussion around the shortened Supplemental Ancillary Services Market (SASM) timeline and the hourly reconfiguration SASMs that have been proposed by the NPRR language. </w:t>
      </w:r>
    </w:p>
    <w:p>
      <w:pPr>
        <w:pStyle w:val="TextBody"/>
        <w:rPr/>
      </w:pPr>
      <w:r>
        <w:rPr>
          <w:rFonts w:cs="Arial" w:ascii="Arial" w:hAnsi="Arial"/>
        </w:rPr>
        <w:t>The NPRR language proposes to remove Market Notice periods from the current SASM timeline that is used to replace Ancillary Services that have become undeliverable due to congestion or unavailable due to a failure to provide, thus shortening the timeline for such SASMs by 30 minutes.  However, ERCOT does not observe a 30-minute Market Notice period for such SASMs; it only observes a 30-minute Market Notice period for those SASMs that must be executed to procure additional Ancillary Services above the amounts posted in the Day-Ahead Ancillary Service Plan.  The time delay in the current SASM execution is to allow sufficient time for Qualified Scheduling Entities (QSEs) to submit updated Current Operating Plans (COPs).  The deadline for updating the COP is the end of the Adjustment Period, which was put in to provide baseline data for all the operational studies.  Also, the COP snapshot at the end of Adjustment Period is used for the capacity-short calculation in the Reliability Unit Commitment (RUC) Settlements.  Awarding QSEs Ancillary Services for hours that they cannot update in the COP will systematically set the market to double-count QSEs’ capacity.  Hence, the deadline for COP updates cannot be changed and SASM awards can only be for hours that the QSE has time to update its COP.  Moreover, a shorter timeline cannot allow for committing Resources for Ancillary Services within the Operating Hour because SASM awards and Settlements are on an hourly basis and do not account for Ancillary Services to be provided for partial hours.</w:t>
      </w:r>
    </w:p>
    <w:p>
      <w:pPr>
        <w:pStyle w:val="TextBody"/>
        <w:rPr/>
      </w:pPr>
      <w:r>
        <w:rPr>
          <w:rFonts w:cs="Arial" w:ascii="Arial" w:hAnsi="Arial"/>
        </w:rPr>
        <w:t xml:space="preserve">The 5/26/11 Morgan Stanley comments also propose implementing a discrete SASM to be run hourly for the purpose of allowing QSEs to continually adjust their Ancillary Services positions in response to Real-Time operating conditions.  These changes cannot be accomplished with the current SASM application and require the development and implementation of a new application for Real-Time to manage Ancillary Services.  A look-ahead Security-Constrained Economic Dispatch (SCED) application that will include the optimized use of Resources to supply energy and Ancillary Services in Real-Time is a better long term solution.  This application would be a cost effective and efficient way of achieving the same objective with the added benefit of many features like co-optimizing energy and Ancillary Services, considering temporal constraints of Resources, etc., which the current SASM engine is not designed to do.  Moreover, there are more efficient ways to incorporate the Settlement parts of NPRR370 within current implementation by rolling the Settlement charges into the existing equations and allocating all at once. </w:t>
      </w:r>
    </w:p>
    <w:p>
      <w:pPr>
        <w:pStyle w:val="TextBody"/>
        <w:rPr/>
      </w:pPr>
      <w:r>
        <w:rPr>
          <w:rFonts w:cs="Arial" w:ascii="Arial" w:hAnsi="Arial"/>
        </w:rPr>
        <w:t>The current SASM application is based on a simple optimization of a cost-based stack of offers subject to a limited set of constraints.  The constraint set does not include energy delivery.  Furthermore, subjecting ERCOT to the potential that a significant amount of its Ancillary Services will be moved between Resources from hour-to-hour creates significant reliability concerns that must be thoroughly evaluated before proceeding with any system design.  The Protocols clearly state that QSEs need to request and get ERCOT’s approval for changing Ancillary Services during Adjustment Period.  The QSE is obligated to keep ERCOT informed of these assignments and may change Ancillary Service responsibilities only in accordance with the provisions of these Protocols.  These requirements were included in the current Protocols because of the need to perform an Ancillary Services deliverability evaluation to meet the operational and reliability needs of the ERCOT System.</w:t>
      </w:r>
    </w:p>
    <w:p>
      <w:pPr>
        <w:pStyle w:val="TextBody"/>
        <w:rPr/>
      </w:pPr>
      <w:r>
        <w:rPr>
          <w:rFonts w:cs="Arial" w:ascii="Arial" w:hAnsi="Arial"/>
        </w:rPr>
        <w:t>The Protocols allow economic concerns to be considered in the Day-Ahead Market (DAM) (through the co-optimization of energy and Ancillary Service Offers).  During the Adjustment Period, the SASM is used to replace Ancillary Services that become undeliverable due to a transmission network constraint or unavailable due to a physical failure of a Resource assigned Ancillary Service Resource Responsibility or to obtain additional Ancillary Services as determined necessary by ERCOT.  In each of these circumstances, the intent of the Protocols is to address a limited replacement or addition of Ancillary Service capacity.  The SASM application is designed to meet this limited requirement.</w:t>
      </w:r>
    </w:p>
    <w:p>
      <w:pPr>
        <w:pStyle w:val="TextBody"/>
        <w:rPr>
          <w:rFonts w:ascii="Arial" w:hAnsi="Arial" w:cs="Arial"/>
        </w:rPr>
      </w:pPr>
      <w:r>
        <w:rPr>
          <w:rFonts w:cs="Arial" w:ascii="Arial" w:hAnsi="Arial"/>
        </w:rPr>
        <w:t>For these reasons, ERCOT requests that PRS reject NPRR370 as the concept is more efficiently incorporated in the long term look-ahead SCED solution that is being developed.</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rFonts w:cs="Arial" w:ascii="Arial" w:hAnsi="Arial"/>
        </w:rPr>
        <w:t>None</w:t>
      </w:r>
      <w:r>
        <w:rPr/>
        <w:t>.</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70NPRR-03 ERCOT Comments 061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z w:val="18"/>
    </w:rPr>
  </w:style>
  <w:style w:type="character" w:styleId="FormulaChar">
    <w:name w:val="Formula Char"/>
    <w:basedOn w:val="DefaultParagraphFont"/>
    <w:qFormat/>
    <w:rPr>
      <w:bCs/>
      <w:sz w:val="24"/>
      <w:szCs w:val="24"/>
    </w:rPr>
  </w:style>
  <w:style w:type="character" w:styleId="FormulaBoldChar">
    <w:name w:val="Formula Bold Char"/>
    <w:basedOn w:val="DefaultParagraphFont"/>
    <w:qFormat/>
    <w:rPr>
      <w:b/>
      <w:bCs/>
      <w:sz w:val="24"/>
      <w:szCs w:val="24"/>
    </w:rPr>
  </w:style>
  <w:style w:type="character" w:styleId="H4Char">
    <w:name w:val="H4 Char"/>
    <w:basedOn w:val="DefaultParagraphFont"/>
    <w:qFormat/>
    <w:rPr>
      <w:b/>
      <w:bCs/>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BodyTextChar">
    <w:name w:val="Body Text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5:16:00Z</dcterms:created>
  <dc:creator>ERCOT/if</dc:creator>
  <dc:description/>
  <cp:keywords/>
  <dc:language>en-US</dc:language>
  <cp:lastModifiedBy>ERCOT 061711</cp:lastModifiedBy>
  <cp:lastPrinted>2001-06-20T11:28:00Z</cp:lastPrinted>
  <dcterms:modified xsi:type="dcterms:W3CDTF">2011-06-17T15:19:00Z</dcterms:modified>
  <cp:revision>4</cp:revision>
  <dc:subject/>
  <dc:title>Protocols Workshop</dc:title>
</cp:coreProperties>
</file>