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Non-Spin Performance Criteria Language and Provision for ICCP Telemetry of Non-Spin Deploy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ne 17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etween $100k - $11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Duration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stimated Duration:  6 months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The time-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(s)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ergy Management System (EM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tegration (EI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Enterprise Information Services (EIS)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</w:tc>
      </w:tr>
      <w:tr>
        <w:trPr>
          <w:trHeight w:val="69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on Other Project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54NPRR-04 Impact Analysis 0617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5:03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6-17T15:03:00Z</dcterms:modified>
  <cp:revision>4</cp:revision>
  <dc:subject/>
  <dc:title>354NPRR 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