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impacts are expected but are needed in order to maintain reliability of the ERCO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r>
    </w:p>
    <w:p>
      <w:pPr>
        <w:pStyle w:val="NormalArial"/>
        <w:rPr/>
      </w:pPr>
      <w:r>
        <w:rPr/>
        <w:t>Luminant Energy Company LLC (Luminant) supports the concept of authorizing ERCOT to procure additional generating reserves during severe weather.  However, Luminant believes that rather than specify a particular amount of Responsive Reserve (RRS) for ERCOT to procure, it is better to provide ERCOT the discretion and flexibility to procure a discretional amount of Non-Spin Reserve Service (NSRS) necessary to maintain adequate system reliability in response to weather forecasting contingency issues.  Luminant also believes that it is necessary to define a new term, Conditional Reliability Unit Commitment (CRUC) to allow ERCOT to start Generation Resources with start times in excess of 10 hours which may be needed beyond the next Operating Day to ensure system reliabilit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horize ERCOT to Procure Additional </w:t>
            </w:r>
            <w:del w:id="0" w:author="Luminant Energy 061711" w:date="2011-06-17T13:49:00Z">
              <w:r>
                <w:rPr/>
                <w:delText xml:space="preserve">RRS </w:delText>
              </w:r>
            </w:del>
            <w:ins w:id="1" w:author="Luminant Energy 061711" w:date="2011-06-17T13:50:00Z">
              <w:r>
                <w:rPr/>
                <w:t xml:space="preserve">NSRS </w:t>
              </w:r>
            </w:ins>
            <w:r>
              <w:rPr/>
              <w:t>During Severe Cold Weather</w:t>
            </w:r>
          </w:p>
        </w:tc>
      </w:tr>
    </w:tbl>
    <w:p>
      <w:pPr>
        <w:pStyle w:val="Normal"/>
        <w:rPr>
          <w:b/>
          <w:b/>
        </w:rPr>
      </w:pPr>
      <w:r>
        <w:rPr>
          <w:b/>
        </w:rPr>
      </w:r>
    </w:p>
    <w:p>
      <w:pPr>
        <w:pStyle w:val="Normal"/>
        <w:rPr>
          <w:b/>
          <w:b/>
        </w:rPr>
      </w:pPr>
      <w:r>
        <w:rPr>
          <w:b/>
        </w:rPr>
      </w:r>
    </w:p>
    <w:p>
      <w:pPr>
        <w:pStyle w:val="Normal"/>
        <w:rPr>
          <w:b/>
          <w:b/>
        </w:rPr>
      </w:pPr>
      <w:r>
        <w:rPr>
          <w:b/>
        </w:rPr>
        <w:t>2.1</w:t>
        <w:tab/>
        <w:t>DEFINITIONS</w:t>
      </w:r>
    </w:p>
    <w:p>
      <w:pPr>
        <w:pStyle w:val="H2"/>
        <w:rPr/>
      </w:pPr>
      <w:r>
        <w:rPr/>
        <w:t>Watch</w:t>
      </w:r>
    </w:p>
    <w:p>
      <w:pPr>
        <w:pStyle w:val="TextBody"/>
        <w:rPr>
          <w:ins w:id="2" w:author="TNMP" w:date="2011-03-09T13:53:00Z"/>
        </w:rPr>
      </w:pPr>
      <w:r>
        <w:rPr/>
        <w:t>The third of four possible levels of communication issued by ERCOT in anticipation of a possible Emergency Condition, detailed in Section 6.5.9, Emergency Operations.</w:t>
      </w:r>
    </w:p>
    <w:p>
      <w:pPr>
        <w:pStyle w:val="H3"/>
        <w:tabs>
          <w:tab w:val="clear" w:pos="720"/>
        </w:tabs>
        <w:spacing w:before="240" w:after="120"/>
        <w:ind w:left="360" w:hanging="0"/>
        <w:rPr>
          <w:ins w:id="4" w:author="TNMP" w:date="2011-03-09T13:53:00Z"/>
        </w:rPr>
      </w:pPr>
      <w:ins w:id="3" w:author="TNMP" w:date="2011-03-09T13:53:00Z">
        <w:r>
          <w:rPr/>
          <w:t>Cold Weather Watch</w:t>
        </w:r>
      </w:ins>
    </w:p>
    <w:p>
      <w:pPr>
        <w:pStyle w:val="TextBody"/>
        <w:ind w:left="360" w:hanging="0"/>
        <w:rPr>
          <w:ins w:id="6" w:author="TNMP" w:date="2011-03-09T13:53:00Z"/>
        </w:rPr>
      </w:pPr>
      <w:ins w:id="5"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720"/>
        </w:tabs>
        <w:spacing w:before="240" w:after="120"/>
        <w:ind w:left="360" w:hanging="0"/>
        <w:rPr>
          <w:ins w:id="8" w:author="TNMP" w:date="2011-03-09T13:53:00Z"/>
        </w:rPr>
      </w:pPr>
      <w:ins w:id="7" w:author="TNMP" w:date="2011-03-09T13:53:00Z">
        <w:r>
          <w:rPr/>
          <w:t>Severe Cold Weather Watch</w:t>
        </w:r>
      </w:ins>
    </w:p>
    <w:p>
      <w:pPr>
        <w:pStyle w:val="TextBody"/>
        <w:ind w:left="360" w:hanging="0"/>
        <w:rPr>
          <w:ins w:id="10" w:author="Luminant Energy 061711" w:date="2011-06-15T08:39:00Z"/>
        </w:rPr>
      </w:pPr>
      <w:ins w:id="9" w:author="TNMP" w:date="2011-03-09T13:53:00Z">
        <w:r>
          <w:rPr/>
          <w:t>A Watch declared when temperatures are forecasted to be below 20°F and the maximum temperatures are expected to remain between 20°F and 26°F or below in five or more Weather Zones in the ERCOT Region.</w:t>
        </w:r>
      </w:ins>
    </w:p>
    <w:p>
      <w:pPr>
        <w:pStyle w:val="TextBody"/>
        <w:ind w:left="360" w:hanging="0"/>
        <w:rPr>
          <w:b/>
          <w:b/>
          <w:i/>
          <w:i/>
          <w:ins w:id="12" w:author="TNMP" w:date="2011-03-09T13:53:00Z"/>
        </w:rPr>
      </w:pPr>
      <w:ins w:id="11" w:author="Luminant Energy 061711" w:date="2011-06-15T08:39:00Z">
        <w:r>
          <w:rPr>
            <w:b/>
            <w:i/>
          </w:rPr>
          <w:t>Conditional Reliability Unit Commitment</w:t>
        </w:r>
      </w:ins>
    </w:p>
    <w:p>
      <w:pPr>
        <w:pStyle w:val="TextBody"/>
        <w:ind w:left="360" w:hanging="360"/>
        <w:rPr/>
      </w:pPr>
      <w:ins w:id="13" w:author="Luminant Energy 061711" w:date="2011-06-15T08:40:00Z">
        <w:r>
          <w:rPr>
            <w:b/>
            <w:i/>
          </w:rPr>
          <w:t xml:space="preserve">      </w:t>
        </w:r>
      </w:ins>
      <w:ins w:id="14" w:author="Luminant Energy 061711" w:date="2011-06-15T08:40:00Z">
        <w:r>
          <w:rPr/>
          <w:t xml:space="preserve">A RUC instruction which is issued by ERCOT prior to the Day Ahead Market for an </w:t>
        </w:r>
      </w:ins>
      <w:ins w:id="15" w:author="Luminant Energy 061711" w:date="2011-06-15T08:42:00Z">
        <w:r>
          <w:rPr/>
          <w:t xml:space="preserve">   </w:t>
        </w:r>
      </w:ins>
      <w:ins w:id="16" w:author="Luminant Energy 061711" w:date="2011-06-15T08:40:00Z">
        <w:r>
          <w:rPr/>
          <w:t xml:space="preserve">Operating Day due to the forecasted loads requiring a Resource with longer than 10 hour start time.  </w:t>
        </w:r>
      </w:ins>
      <w:ins w:id="17" w:author="Luminant Energy 061711" w:date="2011-06-15T08:42:00Z">
        <w:r>
          <w:rPr/>
          <w:t xml:space="preserve">A Resource that receives a Conditional Reliability Unit Commitment prior to the DAM for an </w:t>
        </w:r>
      </w:ins>
      <w:ins w:id="18" w:author="Luminant Energy 061711" w:date="2011-06-15T08:47:00Z">
        <w:r>
          <w:rPr/>
          <w:t>O</w:t>
        </w:r>
      </w:ins>
      <w:ins w:id="19" w:author="Luminant Energy 061711" w:date="2011-06-15T08:42:00Z">
        <w:r>
          <w:rPr/>
          <w:t xml:space="preserve">perating </w:t>
        </w:r>
      </w:ins>
      <w:ins w:id="20" w:author="Luminant Energy 061711" w:date="2011-06-15T08:47:00Z">
        <w:r>
          <w:rPr/>
          <w:t>D</w:t>
        </w:r>
      </w:ins>
      <w:ins w:id="21" w:author="Luminant Energy 061711" w:date="2011-06-15T08:42:00Z">
        <w:r>
          <w:rPr/>
          <w:t xml:space="preserve">ay will be eligible to participate in the DAM or self commit prior to the DRUC process for the Operating Day and if not </w:t>
        </w:r>
      </w:ins>
      <w:ins w:id="22" w:author="Luminant Energy 061711" w:date="2011-06-15T08:44:00Z">
        <w:r>
          <w:rPr/>
          <w:t>otherwise committed, will receive a RUC instruction with no clawback provisions.</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23" w:author="TNMP" w:date="2011-03-09T13:38:00Z">
        <w:r>
          <w:rPr>
            <w:szCs w:val="20"/>
          </w:rPr>
          <w:delText xml:space="preserve"> or</w:delText>
        </w:r>
      </w:del>
    </w:p>
    <w:p>
      <w:pPr>
        <w:pStyle w:val="Normal"/>
        <w:spacing w:before="0" w:after="240"/>
        <w:ind w:left="1440" w:hanging="720"/>
        <w:rPr>
          <w:szCs w:val="20"/>
          <w:ins w:id="26" w:author="TNMP" w:date="2011-03-09T10:07:00Z"/>
        </w:rPr>
      </w:pPr>
      <w:r>
        <w:rPr>
          <w:szCs w:val="20"/>
        </w:rPr>
        <w:t>(d)</w:t>
        <w:tab/>
        <w:t>Forced Outages or other abnormal operating conditions have occurred, or may occur that require operations with active transmission security violations</w:t>
      </w:r>
      <w:ins w:id="24" w:author="TNMP" w:date="2011-03-09T13:38:00Z">
        <w:r>
          <w:rPr>
            <w:szCs w:val="20"/>
          </w:rPr>
          <w:t>; or</w:t>
        </w:r>
      </w:ins>
      <w:del w:id="25" w:author="TNMP" w:date="2011-03-09T13:38:00Z">
        <w:r>
          <w:rPr>
            <w:szCs w:val="20"/>
          </w:rPr>
          <w:delText>.</w:delText>
        </w:r>
      </w:del>
    </w:p>
    <w:p>
      <w:pPr>
        <w:pStyle w:val="Normal"/>
        <w:spacing w:before="0" w:after="240"/>
        <w:ind w:left="1440" w:hanging="720"/>
        <w:rPr>
          <w:szCs w:val="20"/>
          <w:ins w:id="28" w:author="TNMP" w:date="2011-03-09T10:07:00Z"/>
        </w:rPr>
      </w:pPr>
      <w:ins w:id="27" w:author="TNMP" w:date="2011-03-09T10:07: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29" w:author="TNMP" w:date="2011-03-09T10:08: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ins w:id="48" w:author="TNMP" w:date="2011-03-09T10:08:00Z"/>
        </w:rPr>
      </w:pPr>
      <w:ins w:id="30" w:author="TNMP" w:date="2011-03-09T10:08:00Z">
        <w:r>
          <w:rPr>
            <w:iCs/>
            <w:szCs w:val="20"/>
          </w:rPr>
          <w:t>(8)</w:t>
          <w:tab/>
          <w:t xml:space="preserve">If ERCOT issues a Cold Weather </w:t>
        </w:r>
      </w:ins>
      <w:ins w:id="31" w:author="Luminant Energy 061711" w:date="2011-06-15T08:31:00Z">
        <w:r>
          <w:rPr>
            <w:iCs/>
            <w:szCs w:val="20"/>
          </w:rPr>
          <w:t xml:space="preserve">or Severe Cold Weather </w:t>
        </w:r>
      </w:ins>
      <w:ins w:id="32" w:author="TNMP" w:date="2011-03-09T10:08:00Z">
        <w:r>
          <w:rPr>
            <w:iCs/>
            <w:szCs w:val="20"/>
          </w:rPr>
          <w:t>Watch, ERCOT shall procure</w:t>
        </w:r>
      </w:ins>
      <w:ins w:id="33" w:author="Luminant Energy 061711" w:date="2011-06-15T08:30:00Z">
        <w:r>
          <w:rPr>
            <w:iCs/>
            <w:szCs w:val="20"/>
          </w:rPr>
          <w:t xml:space="preserve"> a discretional amount of</w:t>
        </w:r>
      </w:ins>
      <w:ins w:id="34" w:author="TNMP" w:date="2011-03-09T10:08:00Z">
        <w:del w:id="35" w:author="Luminant Energy 061711" w:date="2011-06-15T08:29:00Z">
          <w:r>
            <w:rPr>
              <w:iCs/>
              <w:szCs w:val="20"/>
            </w:rPr>
            <w:delText xml:space="preserve"> an</w:delText>
          </w:r>
        </w:del>
      </w:ins>
      <w:ins w:id="36" w:author="TNMP" w:date="2011-03-09T10:08:00Z">
        <w:r>
          <w:rPr>
            <w:iCs/>
            <w:szCs w:val="20"/>
          </w:rPr>
          <w:t xml:space="preserve"> additional </w:t>
        </w:r>
      </w:ins>
      <w:ins w:id="37" w:author="TNMP" w:date="2011-03-09T10:08:00Z">
        <w:del w:id="38" w:author="Luminant Energy 061711" w:date="2011-06-15T08:29:00Z">
          <w:r>
            <w:rPr>
              <w:iCs/>
              <w:szCs w:val="20"/>
            </w:rPr>
            <w:delText>1150</w:delText>
          </w:r>
        </w:del>
      </w:ins>
      <w:ins w:id="39" w:author="TNMP" w:date="2011-03-09T13:39:00Z">
        <w:del w:id="40" w:author="Luminant Energy 061711" w:date="2011-06-15T08:29:00Z">
          <w:r>
            <w:rPr>
              <w:iCs/>
              <w:szCs w:val="20"/>
            </w:rPr>
            <w:delText xml:space="preserve"> </w:delText>
          </w:r>
        </w:del>
      </w:ins>
      <w:ins w:id="41" w:author="TNMP" w:date="2011-03-09T10:08:00Z">
        <w:del w:id="42" w:author="Luminant Energy 061711" w:date="2011-06-15T08:29:00Z">
          <w:r>
            <w:rPr>
              <w:iCs/>
              <w:szCs w:val="20"/>
            </w:rPr>
            <w:delText xml:space="preserve">MWs of </w:delText>
          </w:r>
        </w:del>
      </w:ins>
      <w:ins w:id="43" w:author="Luminant Energy 061711" w:date="2011-06-15T08:29:00Z">
        <w:r>
          <w:rPr>
            <w:iCs/>
            <w:szCs w:val="20"/>
          </w:rPr>
          <w:t>NSRS</w:t>
        </w:r>
      </w:ins>
      <w:ins w:id="44" w:author="TNMP" w:date="2011-03-09T10:08:00Z">
        <w:del w:id="45" w:author="Luminant Energy 061711" w:date="2011-06-15T08:29:00Z">
          <w:r>
            <w:rPr>
              <w:iCs/>
              <w:szCs w:val="20"/>
            </w:rPr>
            <w:delText>RRS on Generation Resources in addition to the requirement of 2300MWs</w:delText>
          </w:r>
        </w:del>
      </w:ins>
      <w:ins w:id="46" w:author="Luminant Energy 061711" w:date="2011-06-15T08:30:00Z">
        <w:r>
          <w:rPr>
            <w:iCs/>
            <w:szCs w:val="20"/>
          </w:rPr>
          <w:t xml:space="preserve"> reserves</w:t>
        </w:r>
      </w:ins>
      <w:ins w:id="47" w:author="TNMP" w:date="2011-03-09T10:08:00Z">
        <w:r>
          <w:rPr>
            <w:iCs/>
            <w:szCs w:val="20"/>
          </w:rPr>
          <w:t>.</w:t>
        </w:r>
      </w:ins>
    </w:p>
    <w:p>
      <w:pPr>
        <w:pStyle w:val="Normal"/>
        <w:spacing w:before="0" w:after="240"/>
        <w:ind w:left="720" w:hanging="720"/>
        <w:rPr>
          <w:iCs/>
          <w:szCs w:val="20"/>
        </w:rPr>
      </w:pPr>
      <w:ins w:id="49" w:author="TNMP" w:date="2011-03-09T10:08:00Z">
        <w:r>
          <w:rPr>
            <w:iCs/>
            <w:szCs w:val="20"/>
          </w:rPr>
          <w:t>(9)</w:t>
          <w:tab/>
          <w:t xml:space="preserve">If ERCOT issues a Severe Cold Weather Watch, ERCOT shall </w:t>
        </w:r>
      </w:ins>
      <w:ins w:id="50" w:author="Luminant Energy 061711" w:date="2011-06-15T08:33:00Z">
        <w:r>
          <w:rPr>
            <w:iCs/>
            <w:szCs w:val="20"/>
          </w:rPr>
          <w:t xml:space="preserve">evaluate the need for additional Resources which have greater than </w:t>
        </w:r>
      </w:ins>
      <w:ins w:id="51" w:author="Luminant Energy 061711" w:date="2011-06-15T08:45:00Z">
        <w:r>
          <w:rPr>
            <w:iCs/>
            <w:szCs w:val="20"/>
          </w:rPr>
          <w:t>10</w:t>
        </w:r>
      </w:ins>
      <w:ins w:id="52" w:author="Luminant Energy 061711" w:date="2011-06-15T08:34:00Z">
        <w:r>
          <w:rPr>
            <w:iCs/>
            <w:szCs w:val="20"/>
          </w:rPr>
          <w:t xml:space="preserve"> hour lead times and may be required for loads forecasted beyond the next day.  </w:t>
        </w:r>
      </w:ins>
      <w:ins w:id="53" w:author="TNMP" w:date="2011-03-09T10:08:00Z">
        <w:del w:id="54" w:author="Luminant Energy 061711" w:date="2011-06-15T08:36:00Z">
          <w:r>
            <w:rPr>
              <w:iCs/>
              <w:szCs w:val="20"/>
            </w:rPr>
            <w:delText>procure an additional 1150 MW of RRS on Generation Resources in addition to the requirement of 2300</w:delText>
          </w:r>
        </w:del>
      </w:ins>
      <w:ins w:id="55" w:author="TNMP" w:date="2011-03-09T13:39:00Z">
        <w:del w:id="56" w:author="Luminant Energy 061711" w:date="2011-06-15T08:36:00Z">
          <w:r>
            <w:rPr>
              <w:iCs/>
              <w:szCs w:val="20"/>
            </w:rPr>
            <w:delText xml:space="preserve"> </w:delText>
          </w:r>
        </w:del>
      </w:ins>
      <w:ins w:id="57" w:author="TNMP" w:date="2011-03-09T10:08:00Z">
        <w:del w:id="58" w:author="Luminant Energy 061711" w:date="2011-06-15T08:36:00Z">
          <w:r>
            <w:rPr>
              <w:iCs/>
              <w:szCs w:val="20"/>
            </w:rPr>
            <w:delText>MW.  In addition all available Generation Resources within the anticipated time frame of the Severe Cold Weather Watch, but having start-up times greater than one hour, shall be brought On-Line.</w:delText>
          </w:r>
        </w:del>
      </w:ins>
      <w:ins w:id="59" w:author="Luminant Energy 061711" w:date="2011-06-15T08:36:00Z">
        <w:r>
          <w:rPr>
            <w:iCs/>
            <w:szCs w:val="20"/>
          </w:rPr>
          <w:t>ERCOT should issue a Conditional RUC instruction for Resources which are needed beyond the next Operating Day to ensure system reliability.</w:t>
        </w:r>
      </w:ins>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6NPRR-07 Luminant Energy Comments 06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4:00Z</dcterms:created>
  <dc:creator>ERCOT/if</dc:creator>
  <dc:description/>
  <cp:keywords/>
  <dc:language>en-US</dc:language>
  <cp:lastModifiedBy>Luminant Energy 061711</cp:lastModifiedBy>
  <cp:lastPrinted>2001-06-20T11:28:00Z</cp:lastPrinted>
  <dcterms:modified xsi:type="dcterms:W3CDTF">2011-06-17T20:44:00Z</dcterms:modified>
  <cp:revision>2</cp:revision>
  <dc:subject/>
  <dc:title>Protocols Workshop</dc:title>
</cp:coreProperties>
</file>