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changes to Energy Offer Curve MW Amounts in the Adjustment Period for Qualifying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ince Nodal Protocol Revision Request (NPRR) 321 could be modified to remove or revise paragraph (5) of Section 4.4.9.3, Energy Offer Curve, as described by Luminant Energy Company LLC or Calpine, respectively, pending a decision as to the disposition of the NPRR, ERCOT respectfully submits the following separate comments to the Luminant and Calpine proposals. </w:t>
      </w:r>
    </w:p>
    <w:p>
      <w:pPr>
        <w:pStyle w:val="NormalArial"/>
        <w:rPr/>
      </w:pPr>
      <w:r>
        <w:rPr/>
      </w:r>
    </w:p>
    <w:p>
      <w:pPr>
        <w:pStyle w:val="NormalArial"/>
        <w:rPr>
          <w:b/>
          <w:b/>
        </w:rPr>
      </w:pPr>
      <w:r>
        <w:rPr>
          <w:b/>
        </w:rPr>
        <w:t>ERCOT Response to 5/17/11 Luminant Energy Company LLC (Luminant) Comments</w:t>
      </w:r>
    </w:p>
    <w:p>
      <w:pPr>
        <w:pStyle w:val="NormalArial"/>
        <w:rPr>
          <w:b/>
          <w:b/>
        </w:rPr>
      </w:pPr>
      <w:r>
        <w:rPr>
          <w:b/>
        </w:rPr>
      </w:r>
    </w:p>
    <w:p>
      <w:pPr>
        <w:pStyle w:val="NormalArial"/>
        <w:rPr/>
      </w:pPr>
      <w:r>
        <w:rPr/>
        <w:t>ERCOT makes no recommendation as to whether or not Generation Resources should be allowed to make changes to their Energy Offer Curves during the Adjustment Period for Day-Ahead Market (DAM) or Reliability Unit Commitment (RUC)-Committed Hours.  If such changes are to be allowed, then ERCOT recommends that paragraph (5) of Section 4.4.9.3 be stricken in its entirety.  However, since the Luminant comments also remove the restriction added by NPRR207, Unit Deselection, on changing the Energy Offer Curve, ERCOT recommends the following change to grey-boxed paragraph (3) of Section 5.5.2, Reliability Unit Commitment (RUC) Process.  Grey-boxed paragraph (3) gives special advantages to Qualified Scheduling Entities (QSEs) by giving Resource-specific deselection information in advance that is not public.  Since the grey-boxed paragraphs in Section 4.4.9.3 were added to prevent any gaming opportunities created by the grey-boxed paragraph (3) language in Section 5.5.2, ERCOT recommends modifying grey-boxed paragraph (3) according to either of the following two alternatives:</w:t>
      </w:r>
    </w:p>
    <w:p>
      <w:pPr>
        <w:pStyle w:val="NormalArial"/>
        <w:numPr>
          <w:ilvl w:val="0"/>
          <w:numId w:val="2"/>
        </w:numPr>
        <w:rPr/>
      </w:pPr>
      <w:r>
        <w:rPr>
          <w:iCs/>
          <w:szCs w:val="20"/>
        </w:rPr>
        <w:t>Option1: ERCOT shall issue a RUC Notification to the deselected Resources and shall post the information to the Market Information System (MIS) Secure Area after each RUC run; or</w:t>
      </w:r>
    </w:p>
    <w:p>
      <w:pPr>
        <w:pStyle w:val="NormalArial"/>
        <w:numPr>
          <w:ilvl w:val="0"/>
          <w:numId w:val="2"/>
        </w:numPr>
        <w:rPr/>
      </w:pPr>
      <w:r>
        <w:rPr>
          <w:iCs/>
          <w:szCs w:val="20"/>
        </w:rPr>
        <w:t>Option2: After each RUC run, ERCOT shall post the amount of capacity deselected per hour in the RUC Study Period to the MIS Secure Area.  This option would remove the RUC Notification to be sent to specific QSEs, but may be more preferable if there is concern about disclosing the current or planned operating state of the Resource.</w:t>
      </w:r>
    </w:p>
    <w:p>
      <w:pPr>
        <w:pStyle w:val="NormalArial"/>
        <w:rPr/>
      </w:pPr>
      <w:r>
        <w:rPr/>
      </w:r>
    </w:p>
    <w:p>
      <w:pPr>
        <w:pStyle w:val="NormalArial"/>
        <w:rPr>
          <w:b/>
          <w:b/>
        </w:rPr>
      </w:pPr>
      <w:r>
        <w:rPr>
          <w:b/>
        </w:rPr>
        <w:t>ERCOT Response to Calpine’s Proposed Change in the Original NPRR Submission</w:t>
      </w:r>
    </w:p>
    <w:p>
      <w:pPr>
        <w:pStyle w:val="NormalArial"/>
        <w:rPr>
          <w:b/>
          <w:b/>
        </w:rPr>
      </w:pPr>
      <w:r>
        <w:rPr>
          <w:b/>
        </w:rPr>
      </w:r>
    </w:p>
    <w:p>
      <w:pPr>
        <w:pStyle w:val="NormalArial"/>
        <w:rPr/>
      </w:pPr>
      <w:r>
        <w:rPr/>
        <w:t>ERCOT submits the following changes to the NPRR as originally submitted by Calpine.  The Calpine original language simply states that a Qualifying Facility (QF), under the specified circumstances, may change the MW values of its price/quantity pairs to accommodate changes in its host demand during DAM-awarded or RUC-instructed intervals.  As the result of discussions with Calpine regarding the intent of its proposed change, ERCOT understands that Calpine means to allow the QF to rearrange the linear segments of its Energy Offer Curve that reflect different incremental heat rates according to the changes in its host demand (for either or both electrical output or steam demand).  ERCOT is proposing the additional details shown below to better describe this concept in order to avoid or limit the potential for future disputes between ERCOT, the QF or other Market Participants.  These changes are not necessary if portions of Section 4.4.9.3 are changed based on the Luminant comme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Such Energy Offer Curves will be bounded in the DAM for each hour by the LSL and HSL of the Generation Resource specified in the COP, and bounded in SCED by the LSL and HSL of the Generation Resource as shown by telemetry.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NPRR207:  Replace paragraph (4) above with the following upon system implementation:]</w:t>
            </w:r>
          </w:p>
          <w:p>
            <w:pPr>
              <w:pStyle w:val="BodyTextNumbered"/>
              <w:rPr/>
            </w:pPr>
            <w:r>
              <w:rPr/>
              <w:t>(4)</w:t>
              <w:tab/>
              <w:t>For any hour that is not a RUC-Committed Interval or a RUC Notification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spacing w:before="0" w:after="240"/>
              <w:ind w:left="1440" w:hanging="720"/>
              <w:rPr/>
            </w:pPr>
            <w:r>
              <w:rPr/>
              <w:t>(b)</w:t>
              <w:tab/>
              <w:t>The Resource is forced Off-Line and notifies ERCOT of the Forced Outage by changing the Resource Status appropriately and updating its COP.</w:t>
            </w:r>
          </w:p>
        </w:tc>
      </w:tr>
    </w:tbl>
    <w:p>
      <w:pPr>
        <w:pStyle w:val="Normal"/>
        <w:spacing w:before="240" w:after="240"/>
        <w:ind w:left="720" w:hanging="720"/>
        <w:rPr/>
      </w:pPr>
      <w:r>
        <w:rPr>
          <w:iCs/>
        </w:rPr>
        <w:t>(5)</w:t>
        <w:tab/>
        <w:t xml:space="preserve">For any hour that is a RUC-Committed Interval or a DAM-Committed Interval for a Resource, a QSE for that Resource may not change an Energy Offer Curve, except as specified in paragraphs (a) </w:t>
      </w:r>
      <w:ins w:id="0" w:author="ERCOT 061711" w:date="2011-06-17T10:08:00Z">
        <w:r>
          <w:rPr>
            <w:iCs/>
          </w:rPr>
          <w:t xml:space="preserve">through (c) </w:t>
        </w:r>
      </w:ins>
      <w:del w:id="1" w:author="ERCOT 061711" w:date="2011-06-17T10:08:00Z">
        <w:r>
          <w:rPr>
            <w:iCs/>
          </w:rPr>
          <w:delText xml:space="preserve">and (b) </w:delText>
        </w:r>
      </w:del>
      <w:r>
        <w:rPr>
          <w:iCs/>
        </w:rPr>
        <w:t xml:space="preserve">below: </w:t>
      </w:r>
    </w:p>
    <w:p>
      <w:pPr>
        <w:pStyle w:val="Normal"/>
        <w:spacing w:before="0" w:after="240"/>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Normal"/>
        <w:spacing w:before="0" w:after="240"/>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Normal"/>
        <w:spacing w:before="0" w:after="240"/>
        <w:ind w:left="1440" w:hanging="720"/>
        <w:rPr>
          <w:ins w:id="13" w:author="ERCOT 061711" w:date="2011-06-17T10:09:00Z"/>
        </w:rPr>
      </w:pPr>
      <w:ins w:id="2" w:author="Calpine" w:date="2011-02-10T09:36:00Z">
        <w:r>
          <w:rPr/>
          <w:t>(c)</w:t>
          <w:tab/>
        </w:r>
      </w:ins>
      <w:ins w:id="3" w:author="ERCOT 061711" w:date="2011-06-17T10:08:00Z">
        <w:r>
          <w:rPr/>
          <w:t>Consistent with the provisions of paragraph (8) of Section 3.9, Current Operating Plan (COP), a</w:t>
        </w:r>
      </w:ins>
      <w:ins w:id="4" w:author="Calpine" w:date="2011-02-10T09:36:00Z">
        <w:del w:id="5" w:author="ERCOT 061711" w:date="2011-06-17T10:08:00Z">
          <w:r>
            <w:rPr/>
            <w:delText>A</w:delText>
          </w:r>
        </w:del>
      </w:ins>
      <w:ins w:id="6" w:author="Calpine" w:date="2011-02-10T09:36:00Z">
        <w:r>
          <w:rPr/>
          <w:t xml:space="preserve"> QSE may change </w:t>
        </w:r>
      </w:ins>
      <w:ins w:id="7" w:author="Calpine" w:date="2011-02-10T09:36:00Z">
        <w:del w:id="8" w:author="ERCOT 061711" w:date="2011-06-17T10:09:00Z">
          <w:r>
            <w:rPr/>
            <w:delText xml:space="preserve">the MW amounts in </w:delText>
          </w:r>
        </w:del>
      </w:ins>
      <w:ins w:id="9" w:author="Calpine" w:date="2011-02-10T09:36:00Z">
        <w:r>
          <w:rPr/>
          <w:t>the Energy Offer Curve for a Qualifying Facility (QF) to account for changes that occur in the QF’s thermal host’s steam and/or electric demand in the Adjustment Period</w:t>
        </w:r>
      </w:ins>
      <w:ins w:id="10" w:author="Calpine" w:date="2011-02-10T09:36:00Z">
        <w:del w:id="11" w:author="ERCOT 061711" w:date="2011-06-17T10:09:00Z">
          <w:r>
            <w:rPr/>
            <w:delText>.</w:delText>
          </w:r>
        </w:del>
      </w:ins>
      <w:ins w:id="12" w:author="ERCOT 061711" w:date="2011-06-17T10:09:00Z">
        <w:r>
          <w:rPr/>
          <w:t xml:space="preserve"> subject to the following provisions:</w:t>
        </w:r>
      </w:ins>
    </w:p>
    <w:p>
      <w:pPr>
        <w:pStyle w:val="Normal"/>
        <w:spacing w:before="0" w:after="240"/>
        <w:ind w:left="2160" w:hanging="720"/>
        <w:rPr>
          <w:ins w:id="17" w:author="ERCOT 061711" w:date="2011-06-17T10:09:00Z"/>
        </w:rPr>
      </w:pPr>
      <w:ins w:id="14" w:author="ERCOT 061711" w:date="2011-06-17T10:09:00Z">
        <w:r>
          <w:rPr/>
          <w:t>(i)</w:t>
          <w:tab/>
          <w:t xml:space="preserve">If </w:t>
        </w:r>
      </w:ins>
      <w:ins w:id="15" w:author="ERCOT 061711" w:date="2011-06-17T10:09:00Z">
        <w:r>
          <w:rPr>
            <w:szCs w:val="20"/>
          </w:rPr>
          <w:t>the</w:t>
        </w:r>
      </w:ins>
      <w:ins w:id="16" w:author="ERCOT 061711" w:date="2011-06-17T10:09:00Z">
        <w:r>
          <w:rPr/>
          <w:t xml:space="preserve"> QSE is reducing the QF Resource’s LSL, then new segments can be added to the existing Energy Offer Curve for quantities lower than the first quantity of the existing Energy Offer Curve. </w:t>
        </w:r>
      </w:ins>
    </w:p>
    <w:p>
      <w:pPr>
        <w:pStyle w:val="Normal"/>
        <w:spacing w:before="0" w:after="240"/>
        <w:ind w:left="2160" w:hanging="720"/>
        <w:rPr>
          <w:ins w:id="19" w:author="ERCOT 061711" w:date="2011-06-17T10:09:00Z"/>
        </w:rPr>
      </w:pPr>
      <w:ins w:id="18" w:author="ERCOT 061711" w:date="2011-06-17T10:09:00Z">
        <w:r>
          <w:rPr/>
          <w:t>(ii)</w:t>
          <w:tab/>
          <w:t>If the QSE is increasing the QF Resource’s LSL, then segments in the existing Energy Offer Curve below the new LSL can be removed.</w:t>
        </w:r>
      </w:ins>
    </w:p>
    <w:p>
      <w:pPr>
        <w:pStyle w:val="Normal"/>
        <w:spacing w:before="0" w:after="240"/>
        <w:ind w:left="2160" w:hanging="720"/>
        <w:rPr>
          <w:ins w:id="21" w:author="ERCOT 061711" w:date="2011-06-17T10:09:00Z"/>
        </w:rPr>
      </w:pPr>
      <w:ins w:id="20" w:author="ERCOT 061711" w:date="2011-06-17T10:09:00Z">
        <w:r>
          <w:rPr/>
          <w:t>(iii)</w:t>
          <w:tab/>
          <w:t xml:space="preserve">The QSE may remove price/quantity pairs, but the remaining price/quantity pairs must maintain the existing Energy Offer Curve price break points and rank order for the remaining price/quantity pairs.  The MW quantity associated with each remaining price break point shall be adjusted to maintain a monotonically increasing Energy Offer Curve. </w:t>
        </w:r>
      </w:ins>
    </w:p>
    <w:p>
      <w:pPr>
        <w:pStyle w:val="Normal"/>
        <w:spacing w:before="0" w:after="240"/>
        <w:ind w:left="2160" w:hanging="720"/>
        <w:rPr/>
      </w:pPr>
      <w:ins w:id="22" w:author="ERCOT 061711" w:date="2011-06-17T10:09:00Z">
        <w:r>
          <w:rPr/>
          <w:t>(iv)</w:t>
          <w:tab/>
          <w:t>If requested by ERCOT, the QSE shall provide document</w:t>
        </w:r>
      </w:ins>
      <w:r>
        <w:rPr/>
        <w:t xml:space="preserve">ation to support the reason for changes to each price/quantity pair on its existing and new Energy Offer Curv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 xml:space="preserve"> </w:t>
            </w:r>
            <w:r>
              <w:rPr>
                <w:b/>
                <w:i/>
              </w:rPr>
              <w:t>[NPRR207:  Insert paragraph (6) and renumber accordingly upon system implementation:]</w:t>
            </w:r>
          </w:p>
          <w:p>
            <w:pPr>
              <w:pStyle w:val="BodyTextNumbered"/>
              <w:rPr/>
            </w:pPr>
            <w:r>
              <w:rPr/>
              <w:t>(6)</w:t>
              <w:tab/>
              <w:t xml:space="preserve">For any hour that is a RUC Notification interval for a Resource, a QSE for that Resource may not increase an Energy Offer Curve, except as specified in paragraphs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spacing w:before="0" w:after="240"/>
              <w:ind w:left="1440" w:hanging="720"/>
              <w:rPr/>
            </w:pPr>
            <w:r>
              <w:rPr/>
              <w:t>(b)</w:t>
              <w:tab/>
              <w:t>A QSE may change the Energy Offer Curve if the Resource suffers a partial Forced Outage by truncating the Energy Offer Curve at the Resource’s HSL as modified by the partial Forced Outage.</w:t>
            </w:r>
          </w:p>
        </w:tc>
      </w:tr>
    </w:tbl>
    <w:p>
      <w:pPr>
        <w:pStyle w:val="List"/>
        <w:spacing w:before="0" w:after="0"/>
        <w:ind w:left="1440" w:hanging="720"/>
        <w:rPr/>
      </w:pPr>
      <w:r>
        <w:rPr/>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5.2</w:t>
        <w:tab/>
        <w:t>Reliability Unit Commitment (RUC) Process</w:t>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Replace paragraph (3) above with the following upon system implementation:]</w:t>
            </w:r>
          </w:p>
          <w:p>
            <w:pPr>
              <w:pStyle w:val="Normal"/>
              <w:spacing w:before="0" w:after="240"/>
              <w:ind w:left="720" w:hanging="720"/>
              <w:rPr/>
            </w:pPr>
            <w:r>
              <w:rPr>
                <w:iCs/>
                <w:szCs w:val="20"/>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w:t>
            </w:r>
            <w:del w:id="23" w:author="ERCOT 061711" w:date="2011-06-17T10:10:00Z">
              <w:r>
                <w:rPr>
                  <w:iCs/>
                  <w:szCs w:val="20"/>
                </w:rPr>
                <w:delText xml:space="preserve"> and shall issue a RUC Notification to the deselected Resources</w:delText>
              </w:r>
            </w:del>
            <w:r>
              <w:rPr>
                <w:iCs/>
                <w:szCs w:val="20"/>
              </w:rPr>
              <w:t>.</w:t>
            </w:r>
            <w:ins w:id="24" w:author="ERCOT 061711" w:date="2011-06-17T10:10:00Z">
              <w:r>
                <w:rPr>
                  <w:iCs/>
                  <w:szCs w:val="20"/>
                </w:rPr>
                <w:t xml:space="preserve"> [</w:t>
              </w:r>
            </w:ins>
            <w:ins w:id="25" w:author="ERCOT 061711" w:date="2011-06-17T10:10:00Z">
              <w:r>
                <w:rPr>
                  <w:i/>
                  <w:iCs/>
                  <w:szCs w:val="20"/>
                </w:rPr>
                <w:t>Option1</w:t>
              </w:r>
            </w:ins>
            <w:ins w:id="26" w:author="ERCOT 061711" w:date="2011-06-17T10:10:00Z">
              <w:r>
                <w:rPr>
                  <w:iCs/>
                  <w:szCs w:val="20"/>
                </w:rPr>
                <w:t>: ERCOT shall issue a RUC Notification to the deselected Resources and shall post the RUC Notification information to the MIS Secure Area.] [</w:t>
              </w:r>
            </w:ins>
            <w:ins w:id="27" w:author="ERCOT 061711" w:date="2011-06-17T10:10:00Z">
              <w:r>
                <w:rPr>
                  <w:i/>
                  <w:iCs/>
                  <w:szCs w:val="20"/>
                </w:rPr>
                <w:t>Option2</w:t>
              </w:r>
            </w:ins>
            <w:ins w:id="28" w:author="ERCOT 061711" w:date="2011-06-17T10:10:00Z">
              <w:r>
                <w:rPr>
                  <w:iCs/>
                  <w:szCs w:val="20"/>
                </w:rPr>
                <w:t>: After each RUC run, ERCOT shall post the amount of capacity deselected per hour in the RUC Study Period to the MIS Secure Area.]</w:t>
              </w:r>
            </w:ins>
            <w:r>
              <w:rPr>
                <w:iCs/>
                <w:szCs w:val="20"/>
              </w:rPr>
              <w:t xml:space="preserve">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1NPRR-10 ERCOT Comments 06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szCs w:val="24"/>
    </w:rPr>
  </w:style>
  <w:style w:type="character" w:styleId="H4Char">
    <w:name w:val="H4 Char"/>
    <w:basedOn w:val="DefaultParagraphFont"/>
    <w:qFormat/>
    <w:rPr>
      <w:b/>
      <w:bCs/>
      <w:sz w:val="24"/>
      <w:szCs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4">
    <w:name w:val="H4"/>
    <w:basedOn w:val="Normal"/>
    <w:next w:val="TextBody"/>
    <w:qFormat/>
    <w:pPr>
      <w:keepNext w:val="true"/>
      <w:widowControl w:val="false"/>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Comment Form 1001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07:00Z</dcterms:created>
  <dc:creator>ErcotRGS04072011</dc:creator>
  <dc:description/>
  <cp:keywords/>
  <dc:language>en-US</dc:language>
  <cp:lastModifiedBy>ERCOT 061711</cp:lastModifiedBy>
  <cp:lastPrinted>2001-06-20T11:28:00Z</cp:lastPrinted>
  <dcterms:modified xsi:type="dcterms:W3CDTF">2011-06-17T15:10:00Z</dcterms:modified>
  <cp:revision>4</cp:revision>
  <dc:subject/>
  <dc:title>Protocols Workshop</dc:title>
</cp:coreProperties>
</file>