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viding STWPF to QSEs Contractually Affiliated with WG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June 1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55k and $6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time-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Duration:  14 to 18 week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re will be an additional impact of 0.25 full-time equivalent (FTE) across ERCOT departmen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computers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Registration system (SIEBEL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tegration Project (EIP)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functions can accommodate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grid operations and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hough the NPRR requires publication of the Short-Term Wind Power Forecast (STWPF) only, both the STWPF and Wind-powered Generation Resource Production Potential (WGRPP) will be provided consistent with the existing practice of sending such data to WGRs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09NPRR-05 Impact Analysis 061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7:00Z</dcterms:created>
  <dc:creator>ERCOT/if</dc:creator>
  <dc:description/>
  <cp:keywords/>
  <dc:language>en-US</dc:language>
  <cp:lastModifiedBy>jlevine</cp:lastModifiedBy>
  <cp:lastPrinted>2011-06-15T13:25:00Z</cp:lastPrinted>
  <dcterms:modified xsi:type="dcterms:W3CDTF">2011-06-17T15:0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