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tity Responsible for Load Shed During EEA Level 3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which Entity is responsible to shed Load during an Energy Emergency Alert (EEA) Level 3 event.  This NOGRR also clarifies that ERCOT is responsible for directing Load shed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GRR identifies the Entity responsible for Load shed during an EEA Level 3 event within the Operating Guides and aligns the relevant Operating Guide language with North American Electric Reliability Corporation (NERC) Reliability Standard EOP-003, Load Shedding Plans, and paragraph (4)(a) of Protocol Section 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ilities during an EEA Level 3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7/11, NOGRR073 was posted.</w:t>
            </w:r>
          </w:p>
          <w:p>
            <w:pPr>
              <w:pStyle w:val="NormalArial"/>
              <w:numPr>
                <w:ilvl w:val="0"/>
                <w:numId w:val="6"/>
              </w:numPr>
              <w:tabs>
                <w:tab w:val="clear" w:pos="720"/>
                <w:tab w:val="left" w:pos="432" w:leader="none"/>
              </w:tabs>
              <w:ind w:left="432" w:hanging="360"/>
              <w:rPr/>
            </w:pPr>
            <w:r>
              <w:rPr/>
              <w:t>On 6/15/11, the Operations Working Group (OWG) considered NO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was in consensus to recommend approval of NOGRR073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On 6/15/11, OWG revised the category title in the ERCOT Load Shed Table to eliminate redundancy with paragraph (3) of Section 4.5.3.4, which specifies the methodology for determining Load shed oblig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ilities during an EEA Level 3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Operating Guide language has been updated in Section 4.5.3.4 to reflect the June 1, 2011 incorporation of NOGRR072, Administrative Changes for June 1, 2011 Nodal Operating Guides, into the Operating Guides.  </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4</w:t>
        <w:tab/>
        <w:t>Load Shed Obligation</w:t>
      </w:r>
    </w:p>
    <w:p>
      <w:pPr>
        <w:pStyle w:val="BodyTextNumbered"/>
        <w:rPr>
          <w:ins w:id="14" w:author="Nodal Protocol and Guides Resolution Task Force" w:date="2011-05-17T11:26:00Z"/>
        </w:rPr>
      </w:pPr>
      <w:ins w:id="0" w:author="Nodal Protocol and Guides Resolution Task Force" w:date="2011-05-17T11:25:00Z">
        <w:r>
          <w:rPr/>
          <w:t>(1)</w:t>
          <w:tab/>
        </w:r>
      </w:ins>
      <w:ins w:id="1" w:author="Nodal Protocol and Guides Resolution Task Force" w:date="2011-05-17T11:27:00Z">
        <w:r>
          <w:rPr/>
          <w:t>Pursuant to paragraph (4)(a) of Protocol Section 6.5.9.4.2, EEA Levels</w:t>
        </w:r>
      </w:ins>
      <w:ins w:id="2" w:author="Nodal Protocol and Guides Resolution Task Force" w:date="2011-05-17T14:06:00Z">
        <w:r>
          <w:rPr/>
          <w:t>,</w:t>
        </w:r>
      </w:ins>
      <w:ins w:id="3" w:author="Nodal Protocol and Guides Resolution Task Force" w:date="2011-05-17T11:27:00Z">
        <w:r>
          <w:rPr/>
          <w:t xml:space="preserve"> and paragraph (4)(a) of </w:t>
        </w:r>
      </w:ins>
      <w:ins w:id="4" w:author="Nodal Protocol and Guides Resolution Task Force" w:date="2011-05-17T14:05:00Z">
        <w:r>
          <w:rPr/>
          <w:t>Section</w:t>
        </w:r>
      </w:ins>
      <w:ins w:id="5" w:author="Nodal Protocol and Guides Resolution Task Force" w:date="2011-05-17T14:08:00Z">
        <w:r>
          <w:rPr/>
          <w:t xml:space="preserve"> </w:t>
        </w:r>
      </w:ins>
      <w:ins w:id="6" w:author="Nodal Protocol and Guides Resolution Task Force" w:date="2011-05-17T11:27:00Z">
        <w:r>
          <w:rPr/>
          <w:t xml:space="preserve">4.5.3.3, EEA Levels, of </w:t>
        </w:r>
      </w:ins>
      <w:ins w:id="7" w:author="Nodal Protocol and Guides Resolution Task Force" w:date="2011-05-17T14:06:00Z">
        <w:r>
          <w:rPr/>
          <w:t>these</w:t>
        </w:r>
      </w:ins>
      <w:ins w:id="8" w:author="Nodal Protocol and Guides Resolution Task Force" w:date="2011-05-17T11:27:00Z">
        <w:r>
          <w:rPr/>
          <w:t xml:space="preserve"> Operating Guide</w:t>
        </w:r>
      </w:ins>
      <w:ins w:id="9" w:author="Nodal Protocol and Guides Resolution Task Force" w:date="2011-05-17T14:06:00Z">
        <w:r>
          <w:rPr/>
          <w:t>s</w:t>
        </w:r>
      </w:ins>
      <w:ins w:id="10" w:author="Nodal Protocol and Guides Resolution Task Force" w:date="2011-05-17T11:27:00Z">
        <w:r>
          <w:rPr/>
          <w:t xml:space="preserve">, ERCOT shall direct TOs to </w:t>
        </w:r>
      </w:ins>
      <w:ins w:id="11" w:author="Nodal Protocol and Guides Resolution Task Force" w:date="2011-05-17T14:08:00Z">
        <w:r>
          <w:rPr/>
          <w:t xml:space="preserve">shed firm Load </w:t>
        </w:r>
      </w:ins>
      <w:ins w:id="12" w:author="Nodal Protocol and Guides Resolution Task Force" w:date="2011-05-17T11:27:00Z">
        <w:r>
          <w:rPr/>
          <w:t>in accordance with the ERCOT Load Shed Table below</w:t>
        </w:r>
      </w:ins>
      <w:del w:id="13" w:author="Nodal Protocol and Guides Resolution Task Force" w:date="2011-05-17T11:26:00Z">
        <w:r>
          <w:rPr/>
          <w:delText>Obligation for Load shed is by DSP</w:delText>
        </w:r>
      </w:del>
      <w:r>
        <w:rPr/>
        <w:t xml:space="preserve">.  </w:t>
      </w:r>
    </w:p>
    <w:p>
      <w:pPr>
        <w:pStyle w:val="BodyTextNumbered"/>
        <w:rPr>
          <w:ins w:id="26" w:author="Nodal Protocol and Guides Resolution Task Force" w:date="2011-05-17T11:29:00Z"/>
        </w:rPr>
      </w:pPr>
      <w:ins w:id="15" w:author="Nodal Protocol and Guides Resolution Task Force" w:date="2011-05-17T11:26:00Z">
        <w:r>
          <w:rPr/>
          <w:t>(2)</w:t>
          <w:tab/>
          <w:t xml:space="preserve">Entities with </w:t>
        </w:r>
      </w:ins>
      <w:r>
        <w:rPr/>
        <w:t xml:space="preserve">Load shedding obligations </w:t>
      </w:r>
      <w:ins w:id="16" w:author="OWG 061511" w:date="2011-06-15T10:32:00Z">
        <w:r>
          <w:rPr/>
          <w:t>shall</w:t>
        </w:r>
      </w:ins>
      <w:del w:id="17" w:author="OWG 061511" w:date="2011-06-15T10:32:00Z">
        <w:r>
          <w:rPr/>
          <w:delText>need to</w:delText>
        </w:r>
      </w:del>
      <w:r>
        <w:rPr/>
        <w:t xml:space="preserve"> be represented by a</w:t>
      </w:r>
      <w:del w:id="18" w:author="Nodal Protocol and Guides Resolution Task Force" w:date="2011-05-17T11:28:00Z">
        <w:r>
          <w:rPr/>
          <w:delText>n</w:delText>
        </w:r>
      </w:del>
      <w:r>
        <w:rPr/>
        <w:t xml:space="preserve"> </w:t>
      </w:r>
      <w:del w:id="19" w:author="Nodal Protocol and Guides Resolution Task Force" w:date="2011-05-17T11:28:00Z">
        <w:r>
          <w:rPr/>
          <w:delText xml:space="preserve">Entity </w:delText>
        </w:r>
      </w:del>
      <w:ins w:id="20" w:author="Nodal Protocol and Guides Resolution Task Force" w:date="2011-05-17T11:28:00Z">
        <w:r>
          <w:rPr/>
          <w:t xml:space="preserve">TO </w:t>
        </w:r>
      </w:ins>
      <w:r>
        <w:rPr/>
        <w:t>with 24x7 operations</w:t>
      </w:r>
      <w:ins w:id="21" w:author="Nodal Protocol and Guides Resolution Task Force" w:date="2011-05-17T11:28:00Z">
        <w:r>
          <w:rPr/>
          <w:t xml:space="preserve">, </w:t>
        </w:r>
      </w:ins>
      <w:del w:id="22" w:author="Nodal Protocol and Guides Resolution Task Force" w:date="2011-05-17T11:28:00Z">
        <w:r>
          <w:rPr/>
          <w:delText xml:space="preserve"> and </w:delText>
        </w:r>
      </w:del>
      <w:r>
        <w:rPr/>
        <w:t>Hotline communications with ERCOT</w:t>
      </w:r>
      <w:ins w:id="23" w:author="Nodal Protocol and Guides Resolution Task Force" w:date="2011-05-17T11:28:00Z">
        <w:r>
          <w:rPr/>
          <w:t>,</w:t>
        </w:r>
      </w:ins>
      <w:r>
        <w:rPr/>
        <w:t xml:space="preserve"> and </w:t>
      </w:r>
      <w:ins w:id="24" w:author="Nodal Protocol and Guides Resolution Task Force" w:date="2011-05-17T11:28:00Z">
        <w:r>
          <w:rPr/>
          <w:t>operational authority</w:t>
        </w:r>
      </w:ins>
      <w:del w:id="25" w:author="Nodal Protocol and Guides Resolution Task Force" w:date="2011-05-17T11:28:00Z">
        <w:r>
          <w:rPr/>
          <w:delText>control</w:delText>
        </w:r>
      </w:del>
      <w:r>
        <w:rPr/>
        <w:t xml:space="preserve"> over breakers.  </w:t>
      </w:r>
    </w:p>
    <w:p>
      <w:pPr>
        <w:pStyle w:val="BodyTextNumbered"/>
        <w:rPr/>
      </w:pPr>
      <w:ins w:id="27" w:author="Nodal Protocol and Guides Resolution Task Force" w:date="2011-05-17T11:29:00Z">
        <w:r>
          <w:rPr/>
          <w:t>(3)</w:t>
          <w:tab/>
        </w:r>
      </w:ins>
      <w:r>
        <w:rPr/>
        <w:t xml:space="preserve">Percentages for </w:t>
      </w:r>
      <w:ins w:id="28" w:author="Nodal Protocol and Guides Resolution Task Force" w:date="2011-05-17T11:29:00Z">
        <w:r>
          <w:rPr/>
          <w:t xml:space="preserve">EEA </w:t>
        </w:r>
      </w:ins>
      <w:r>
        <w:rPr/>
        <w:t xml:space="preserve">Level 3 Load shedding </w:t>
      </w:r>
      <w:ins w:id="29" w:author="Nodal Protocol and Guides Resolution Task Force" w:date="2011-05-17T11:29:00Z">
        <w:r>
          <w:rPr/>
          <w:t>obligations, as listed in the table below,</w:t>
        </w:r>
      </w:ins>
      <w:del w:id="30" w:author="Nodal Protocol and Guides Resolution Task Force" w:date="2011-05-17T11:29:00Z">
        <w:r>
          <w:rPr/>
          <w:delText>will be</w:delText>
        </w:r>
      </w:del>
      <w:r>
        <w:rPr/>
        <w:t xml:space="preserve"> </w:t>
      </w:r>
      <w:ins w:id="31" w:author="Nodal Protocol and Guides Resolution Task Force" w:date="2011-05-17T11:29:00Z">
        <w:r>
          <w:rPr/>
          <w:t xml:space="preserve">are </w:t>
        </w:r>
      </w:ins>
      <w:r>
        <w:rPr/>
        <w:t xml:space="preserve">based on the previous year’s TSP peak Loads, as reported to ERCOT, and will be reviewed by ERCOT and modified </w:t>
      </w:r>
      <w:ins w:id="32" w:author="Nodal Protocol and Guides Resolution Task Force" w:date="2011-05-17T11:29:00Z">
        <w:r>
          <w:rPr/>
          <w:t xml:space="preserve">on an </w:t>
        </w:r>
      </w:ins>
      <w:r>
        <w:rPr/>
        <w:t>annual</w:t>
      </w:r>
      <w:del w:id="33" w:author="Nodal Protocol and Guides Resolution Task Force" w:date="2011-05-17T11:29:00Z">
        <w:r>
          <w:rPr/>
          <w:delText>ly</w:delText>
        </w:r>
      </w:del>
      <w:ins w:id="34" w:author="Nodal Protocol and Guides Resolution Task Force" w:date="2011-05-17T11:29:00Z">
        <w:r>
          <w:rPr/>
          <w:t xml:space="preserve"> basis</w:t>
        </w:r>
      </w:ins>
      <w:r>
        <w:rPr/>
        <w:t xml:space="preserve">.  </w:t>
      </w:r>
      <w:del w:id="35" w:author="Nodal Protocol and Guides Resolution Task Force" w:date="2011-05-17T11:30:00Z">
        <w:r>
          <w:rPr/>
          <w:delText>(Use TOs as list of Entities)</w:delText>
        </w:r>
      </w:del>
    </w:p>
    <w:p>
      <w:pPr>
        <w:pStyle w:val="Normal"/>
        <w:keepNext w:val="true"/>
        <w:jc w:val="center"/>
        <w:rPr/>
      </w:pPr>
      <w:ins w:id="36" w:author="Nodal Protocol and Guides Resolution Task Force" w:date="2011-05-17T11:30:00Z">
        <w:r>
          <w:rPr>
            <w:b/>
            <w:bCs/>
            <w:sz w:val="28"/>
          </w:rPr>
          <w:t xml:space="preserve">2010 </w:t>
        </w:r>
      </w:ins>
      <w:r>
        <w:rPr>
          <w:b/>
          <w:bCs/>
          <w:sz w:val="28"/>
        </w:rPr>
        <w:t>ERCOT Load Shed Table</w:t>
      </w:r>
    </w:p>
    <w:p>
      <w:pPr>
        <w:pStyle w:val="Normal"/>
        <w:rPr>
          <w:b/>
          <w:b/>
          <w:bCs/>
          <w:sz w:val="28"/>
        </w:rPr>
      </w:pPr>
      <w:r>
        <w:rPr>
          <w:b/>
          <w:bCs/>
          <w:sz w:val="28"/>
        </w:rPr>
      </w:r>
    </w:p>
    <w:tbl>
      <w:tblPr>
        <w:tblW w:w="8100" w:type="dxa"/>
        <w:jc w:val="left"/>
        <w:tblInd w:w="705" w:type="dxa"/>
        <w:tblLayout w:type="fixed"/>
        <w:tblCellMar>
          <w:top w:w="15" w:type="dxa"/>
          <w:left w:w="15" w:type="dxa"/>
          <w:bottom w:w="0" w:type="dxa"/>
          <w:right w:w="15" w:type="dxa"/>
        </w:tblCellMar>
      </w:tblPr>
      <w:tblGrid>
        <w:gridCol w:w="5040"/>
        <w:gridCol w:w="3060"/>
      </w:tblGrid>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37" w:author="OWG 061511" w:date="2011-06-16T14:05:00Z">
              <w:r>
                <w:rPr>
                  <w:b/>
                  <w:bCs/>
                </w:rPr>
                <w:delText xml:space="preserve">2010 </w:delText>
              </w:r>
            </w:del>
            <w:ins w:id="38" w:author="Nodal Protocol and Guides Resolution Task Force" w:date="2011-05-17T11:30:00Z">
              <w:del w:id="39" w:author="OWG 061511" w:date="2011-06-15T10:28:00Z">
                <w:r>
                  <w:rPr>
                    <w:b/>
                    <w:bCs/>
                  </w:rPr>
                  <w:delText>Previous Years</w:delText>
                </w:r>
              </w:del>
            </w:ins>
            <w:r>
              <w:rPr>
                <w:b/>
                <w:bCs/>
              </w:rPr>
              <w:t xml:space="preserve"> Total Transmission Operator Load (MW)</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00</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3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9</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Greenville Electric Utility Servic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2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7</w:t>
            </w:r>
          </w:p>
        </w:tc>
      </w:tr>
      <w:tr>
        <w:trPr>
          <w:trHeight w:val="596"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3NOGRR-02 OWG Report 06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36:00Z</dcterms:created>
  <dc:creator>Jim Street</dc:creator>
  <dc:description/>
  <cp:keywords/>
  <dc:language>en-US</dc:language>
  <cp:lastModifiedBy>OWG 061511</cp:lastModifiedBy>
  <cp:lastPrinted>2004-09-29T09:26:00Z</cp:lastPrinted>
  <dcterms:modified xsi:type="dcterms:W3CDTF">2011-06-16T21:37:00Z</dcterms:modified>
  <cp:revision>4</cp:revision>
  <dc:subject/>
  <dc:title>Protocols Workshop</dc:title>
</cp:coreProperties>
</file>