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1 TAC Goal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ate stakeholder engagement in the ERCOT nodal market stabilization efforts.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review of the ERCOT Planning Guides regarding both economic and reliability planning processes to ensure proper alignment between planning and operational realiti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ssist the ERCOT Board in the evaluation of market and reliability improvements recommended following the Febr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old weather event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Protocol revisions to support improvements to the nodal market design, such as SCED look ahead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progress of planning go-live and associated system changes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e to support market enhancements necessary for utilizing AMS meters in settlement and retail proces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6:00Z</dcterms:created>
  <dc:creator>Brad Jones</dc:creator>
  <dc:description/>
  <cp:keywords/>
  <dc:language>en-US</dc:language>
  <cp:lastModifiedBy>balbracht</cp:lastModifiedBy>
  <dcterms:modified xsi:type="dcterms:W3CDTF">2011-06-03T20:42:00Z</dcterms:modified>
  <cp:revision>4</cp:revision>
  <dc:subject/>
  <dc:title>2010 TAC Goals</dc:title>
</cp:coreProperties>
</file>