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e 23, 2011 / 9:0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4 173 71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0"/>
        <w:gridCol w:w="17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9, 2011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1, Telemetered LSL for QSG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376, CRR Volume Limitation Enhanc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2012 Project Prioritization Schedule </w:t>
            </w:r>
            <w:r>
              <w:rPr>
                <w:b/>
                <w:sz w:val="22"/>
                <w:szCs w:val="22"/>
              </w:rPr>
              <w:t>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Impact Assessments for Parking Deck NPRRs – Phase 2 &amp; 3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0, Wind Forecasting Change to P50, Sync with PRR84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0, Proxy Energy Offer Cu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1, Aggregate Incremental Liability (AIL) Calculation and Credit Reports Publish Corre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6, Sync with PRR787, Add Non-Compliance Language to QSE Performance Standar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1, FIP Definition Re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07, Unit Deselect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22, Half-Hour Start Unit RUC Clawback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4, Clarification of Other Binding Docu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2, Definition and Participation of Quick Star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8, Sync with PRR824 and PRR833 and Additional Clarific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Recommendation Reports, Impact Analyses, Cost/Benefit Analyses, and Prioritization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9, Remove Requirement for ERCOT Board Approval of PUCT, IMM, and FERC Required Report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9, Providing STWPF to QSEs Contractually Affiliated with WGR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NPRR313, </w:t>
            </w:r>
            <w:r>
              <w:rPr>
                <w:sz w:val="22"/>
                <w:szCs w:val="22"/>
              </w:rPr>
              <w:t>Updating the Term Resource Plan to Current Operating Plan/Availability Plan (formerly “Updating the Term Resource Plan to Current Operating Plan”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1, Allow Change to Energy Offer Curve MW Amounts in the Adjustment Period for Qualifying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7, Single Daily Settlement Invoice (formerly “Counter-Party Invoice and Single Daily Settlement Invoice”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8, Generation Resource Start-Up and Shut-Dow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4, Revisions to Non-Spin Performance Criteria Language and Provision for ICCP Telemetry of Non-Spin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5, Adjust the Calculation of the Real-Time Settlement Point Price for a Load Zo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6, EEA Changes Related to Dispatch Instructions and BL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9, Monthly TDSP Load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0, Summary Report of HDL and LD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1, Real-Time Wind Power Production Data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2, Changes to PRC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6, Load Zone Price Distributed by ICC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0, Municipal Owned Utility Addition to Determination of Total Potential Exposure for a Counter-Party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6, Authorize ERCOT to Procure Additional RRS During Severe Cold Weath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5, EILS Availability Calculation Post-Deple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1, Calculate and Post Projected Non-Binding LMPs for the Next 15 Minu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7, Multi-Month CRR Auction and Revisions to Collater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8, Clarification of Responsible Entity for Binding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3, Revision to EEA Level 2B ERCOT Requirements During the EILS VD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4, Clarify Active and Inactive SCED Constraint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5, Change in Resource Outage Approvals from Eight to 90 D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367, Shaping of PTP Options Taken to Real-Time to Match Forecasted Load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NPRR368, </w:t>
            </w:r>
            <w:r>
              <w:rPr>
                <w:sz w:val="22"/>
                <w:szCs w:val="22"/>
              </w:rPr>
              <w:t xml:space="preserve">Clarification of the Purpose of Point-to-Point Options – </w:t>
            </w:r>
            <w:r>
              <w:rPr>
                <w:smallCaps/>
                <w:sz w:val="22"/>
                <w:szCs w:val="22"/>
              </w:rPr>
              <w:t xml:space="preserve">Urgen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 xml:space="preserve">NPRR369, </w:t>
            </w:r>
            <w:r>
              <w:rPr>
                <w:sz w:val="22"/>
                <w:szCs w:val="22"/>
              </w:rPr>
              <w:t>Black Start Service Requirement Revisions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0, Supplementary Ancillary Services Market Mod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1, Telemetered LSL for QSG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3, Revised State Estimator Reports on Individual Transmission Load on Electrical Bu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4, Modification of SCR Process and Urgenc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5, Extend the Reporting Horizon for CDR Inpu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6, CRR Volume Limitation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7, Alternate Inputs to Base Point Deviation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8, Posting of the ERCOT Short-Term Load Forecast and the Aggregated HDL and LDL Used in SC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9, EILS Dispatch Sequence and Performance Criteria Upgra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0, Minor Changes to Default Uplift Invo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2, Verbal RUC Committed or Decommitted Resource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3, Unconfirmed Trades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4, Revisions to Support SCR766 , Load Zone and Hub LMPs Distributed by ICCP (formerly “Load Zone Price Distributed by ICCP”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1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299, On 3/24/11, PRS voted to table NPRR299.  There was one opposing vote from the Investor Owed Utility (IOU) Market Segment.  Participants requested that the Market Information System (MIS) User Group (MISUG) devise a better and more cost effective method to implement NPRR299 and to develop a revised Cost Benefit Analy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0, Municipal Owned Utility Addition to Determination of Total Potential Exposure for a Counter-Party.  On 1/20/11, PRS unanimously voted to table NPRR30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Credit WG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.  On 2/17/11, PRS unanimously voted to grant NPRR315 Urgent status.  PRS then unanimously voted to table NPRR315 and request ROS to review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.  On 3/24/11, PRS unanimously voted to table NPRR327.   (SETF revi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34, Incorporate Resource Limit for the Amount of Regulation Service that May be Provided from a Generation Resource During Any Operating Hour.  On 3/24/11, PRS unanimously voted to table NPRR334 and to request that ROS and WMS review NPRR334 and provide input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6, Authorize ERCOT to Procure Additional RRS During Severe Cold Weather.  On 4/21/11, PRS voted to table NPRR336.  There was one opposing vote from the Independent Retail Electric Provider (IREP) Market Segment.  PRS agreed to table NPRR336; that OWG will continue to work on the associated issues; and that without a timely response, the NPRR can be reconsidered for reje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/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5, EILS Availability Calculation Post-Depletion.  On 4/21/11, PRS unanimously voted to table NPRR345 and to request that WMS review NPRR3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8, Generation Resource Start-Up and Shut-Down Process.  On 4/21/11, PRS unanimously voted to table NPRR348 for one month.  PRS requested that WMS discuss and provide input on the proposed changes introduced in NPRR3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49, Clarification of Ancillary Service Provider’s Responsibilities, Addition of Penalty Factor Charge for Failure to Provide, and Addition of Ancillary Service Capacity Compliance Performance Criteria.  On 4/21/11, PRS unanimously voted to table NPRR349 and to request that WMS review NPRR349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51, Calculate and Post Projected Non-Binding LMPs for the Next 15 Minutes.  On 5/19/11, PRS unanimously voted to table NPRR351 for one month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57, Multi-Month CRR Auction and Revisions to Collateral Requirements.  On 5/19/11, PRS unanimously voted to table NPRR357.  PRS requested that WMS review NPRR357 and report back to PRS at the June PRS meeting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58, Clarification of Responsible Entity for Binding Obligations.  On 5/19/11, PRS unanimously voted to table NPRR358 for one month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3, Revision to EEA Level 2B ERCOT Requirements During the EILS VDI .  On 5/19/11, PRS voted to table NPRR363.  There was one abstention from the Independent Generator Market Segment.  (DSWG revie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4, Clarify Active and Inactive SCED Constraint Reporting.  On 5/19/11, PRS unanimously voted to table NPRR364.  On 5/19/11, a recommendation was made that WMS review NPRR3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5, Change in Resource Outage Approvals from Eight to 90 Days.  On 5/19/11, PRS unanimously voted to table NPRR365.  (OWG/QMWG revew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6, Generation Resource Power Factor Criteria Clarification.  On 5/19/11, PRS unanimously voted to table NPRR36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7, Shaping of PTP Options Taken to Real-Time to Match Forecasted Load.  On 5/19/11, PRS unanimously voted to table NPRR367.  (pending NPRR322 ac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8, Clarification of the Purpose of Point-to-Point Options.  On 5/19/11, PRS unanimously voted to table NPRR368.  (pending NPRR322 ac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9, Black Start Service Requirement Revisions.  On 5/19/11, PRS voted to grant Urgent status to NPRR369.  There were two abstentions from the Consumer Segment and one abstention from the Municipal Market Segment.  In a subsequent vote, PRS unanimously voted to table NPRR369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/Reliability Standards Alignment (NPRSA) Task F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06:00Z</dcterms:created>
  <dc:creator>ROS 091108</dc:creator>
  <dc:description/>
  <cp:keywords/>
  <dc:language>en-US</dc:language>
  <cp:lastModifiedBy>balbracht</cp:lastModifiedBy>
  <cp:lastPrinted>2011-05-10T07:56:00Z</cp:lastPrinted>
  <dcterms:modified xsi:type="dcterms:W3CDTF">2011-06-16T22:38:00Z</dcterms:modified>
  <cp:revision>7</cp:revision>
  <dc:subject/>
  <dc:title>1</dc:title>
</cp:coreProperties>
</file>