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June 22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1:45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,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8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Utility Commission of Texas (PUCT) Update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Field Trial for the Elimination of Time Error Correction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’s Implementation of replacing IDR meters with AMS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X SET Change Controls- (2011-785 &amp; 2011-786) See 6/9/2011 Joint MCT/TX SET Meeting Agenda 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Click Here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er Tampering Task Force - Sunset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iness Integration Update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ing Deck Impact Assessment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 Project Prioritization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  <w:p>
            <w:pPr>
              <w:pStyle w:val="Normal"/>
              <w:ind w:left="10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11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, 2011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www.ercot.com/calendar/2011/06/20110609-TXS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16:00Z</dcterms:created>
  <dc:creator>Kelly Landry</dc:creator>
  <dc:description/>
  <cp:keywords/>
  <dc:language>en-US</dc:language>
  <cp:lastModifiedBy>Kelly Landry</cp:lastModifiedBy>
  <cp:lastPrinted>2011-04-11T13:59:00Z</cp:lastPrinted>
  <dcterms:modified xsi:type="dcterms:W3CDTF">2011-06-15T23:18:00Z</dcterms:modified>
  <cp:revision>4</cp:revision>
  <dc:subject/>
  <dc:title>RMS Agenda</dc:title>
</cp:coreProperties>
</file>