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lemetered LSL for QSG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rPr>
      </w:pPr>
      <w:r>
        <w:rPr>
          <w:rFonts w:cs="Arial" w:ascii="Arial" w:hAnsi="Arial"/>
        </w:rPr>
        <w:t xml:space="preserve">ERCOT respectfully submits the following comments for the Nodal Protocol Revision Request (NPRR) 371, Telemetered LSL for QSGR. The NPRR states that regular short duration unsustainable Security-Constrained Economic Dispatch (SCED) deployments have created a need to revise the language in paragraph (2) of Section 3.8.3, Quick Start Generation Resources and proposes updating the telemetry Low Sustained Limit (LSL) to physical LSL as the solution to prevent Quick Start Generating Resources (QSGR) from getting Base Point (BP) equal to zero in the next SCED run after it is started by SCED. </w:t>
      </w:r>
    </w:p>
    <w:p>
      <w:pPr>
        <w:pStyle w:val="TextBody"/>
        <w:jc w:val="both"/>
        <w:rPr>
          <w:rFonts w:ascii="Arial" w:hAnsi="Arial" w:cs="Arial"/>
        </w:rPr>
      </w:pPr>
      <w:r>
        <w:rPr>
          <w:rFonts w:cs="Arial" w:ascii="Arial" w:hAnsi="Arial"/>
        </w:rPr>
        <w:t>Based on the current SCED design, if the current MW is less than the 90% of physical LSL then the High Dispatch Limit (HDL) and  Low Dispatch Limit (LDL) will be set equal to the current MW so as to make the Base Point follow the Resource start-up. Hence, the solution proposed in the NPRR will not result in the desired outcome as suggested in the NPRR. Moreover, by setting the telemetry LSL to physical LSL before reaching it, the Qualified Scheduling Entity (QSE) will remove the capacity above the current MW from SCED and could cause SCED to commit another QSGR which would effectively reduce the prices.  This is explained by the following example.</w:t>
      </w:r>
    </w:p>
    <w:p>
      <w:pPr>
        <w:pStyle w:val="TextBody"/>
        <w:jc w:val="both"/>
        <w:rPr>
          <w:rFonts w:ascii="Arial" w:hAnsi="Arial" w:cs="Arial"/>
        </w:rPr>
      </w:pPr>
      <w:r>
        <w:rPr>
          <w:rFonts w:cs="Arial" w:ascii="Arial" w:hAnsi="Arial"/>
        </w:rPr>
        <w:t>Scenario 1</w:t>
      </w:r>
    </w:p>
    <w:tbl>
      <w:tblPr>
        <w:tblW w:w="5100" w:type="dxa"/>
        <w:jc w:val="left"/>
        <w:tblInd w:w="-20" w:type="dxa"/>
        <w:tblLayout w:type="fixed"/>
        <w:tblCellMar>
          <w:top w:w="0" w:type="dxa"/>
          <w:left w:w="108" w:type="dxa"/>
          <w:bottom w:w="0" w:type="dxa"/>
          <w:right w:w="108" w:type="dxa"/>
        </w:tblCellMar>
      </w:tblPr>
      <w:tblGrid>
        <w:gridCol w:w="1260"/>
        <w:gridCol w:w="960"/>
        <w:gridCol w:w="960"/>
        <w:gridCol w:w="960"/>
        <w:gridCol w:w="9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m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1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TB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MW</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LS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MW</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LS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TextBody"/>
        <w:jc w:val="both"/>
        <w:rPr>
          <w:rFonts w:ascii="Arial" w:hAnsi="Arial" w:cs="Arial"/>
        </w:rPr>
      </w:pPr>
      <w:r>
        <w:rPr>
          <w:rFonts w:cs="Arial" w:ascii="Arial" w:hAnsi="Arial"/>
        </w:rPr>
        <w:t>Scenario 2</w:t>
      </w:r>
    </w:p>
    <w:tbl>
      <w:tblPr>
        <w:tblW w:w="5100" w:type="dxa"/>
        <w:jc w:val="left"/>
        <w:tblInd w:w="-20" w:type="dxa"/>
        <w:tblLayout w:type="fixed"/>
        <w:tblCellMar>
          <w:top w:w="0" w:type="dxa"/>
          <w:left w:w="108" w:type="dxa"/>
          <w:bottom w:w="0" w:type="dxa"/>
          <w:right w:w="108" w:type="dxa"/>
        </w:tblCellMar>
      </w:tblPr>
      <w:tblGrid>
        <w:gridCol w:w="1260"/>
        <w:gridCol w:w="960"/>
        <w:gridCol w:w="960"/>
        <w:gridCol w:w="960"/>
        <w:gridCol w:w="9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m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1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TB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m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2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MW</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1 LS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MW</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B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GSR2 LSL</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bl>
    <w:p>
      <w:pPr>
        <w:pStyle w:val="TextBody"/>
        <w:jc w:val="both"/>
        <w:rPr>
          <w:rFonts w:ascii="Arial" w:hAnsi="Arial" w:cs="Arial"/>
        </w:rPr>
      </w:pPr>
      <w:r>
        <w:rPr>
          <w:rFonts w:cs="Arial" w:ascii="Arial" w:hAnsi="Arial"/>
        </w:rPr>
        <w:t>In scenarios 1 the QSE just updated the telemetry LSL to be equal to the current MW and SCED moved the QSGR1 higher. In scenario 2, since QSGR1 updated its LSL above the current MW, SCED could only dispatch the current MW from the resource and hence dispatches QSGR2 to meet the demand. Since QSGR2 will be at its LSL even though it is not needed, the system lambda will be reduced and both QSGR1 &amp; QSGR2 will end up operating at uneconomical levels.</w:t>
      </w:r>
    </w:p>
    <w:p>
      <w:pPr>
        <w:pStyle w:val="TextBody"/>
        <w:jc w:val="both"/>
        <w:rPr>
          <w:rFonts w:ascii="Arial" w:hAnsi="Arial" w:cs="Arial"/>
        </w:rPr>
      </w:pPr>
      <w:r>
        <w:rPr>
          <w:rFonts w:cs="Arial" w:ascii="Arial" w:hAnsi="Arial"/>
        </w:rPr>
        <w:t xml:space="preserve">Topaz Power Group’s comments in the NPRR suggest that changing the telemetered LSL to physical LSL would reduce the frequency of short duration deployments from SCED. ERCOT does not believe that this change will achieve the desired results.  SCED deployment decisions are made solely on the basis of the Energy Offer Curve provided by the QSE for each of its QSGRs.  The number of starts and the scenarios when QSGRs will be started by SCED will be based on relative value of its Energy Offer Curve with respect to that of other Resources and the decision by QSE to make their QSGR available for deployment by SCED. Similarly, in the case of a QSE with multiple QSGRs, the relative value of the Energy Offer Curves  of the QSGRs would determine the order and scenarios under which SCED will deploy them. If the Energy Offer Curve  of the QSGR is in the range of the average energy cost then any perturbations in demand even due to temporary telemetry error could cause SCED to deploy the QSGR for the duration of the perturbation. If the Energy Offer Curve of the QSGR is higher than the average energy cost, then the QSGRs have better probability of being deployed mainly for scarcity scenarios. In short, QSE’s control the deployment of their QSGR’s under the provisions of Protocol Section 3.8.3 by the Energy Offer Curve price/quantity pair values that they submit and the Resource Status that they telemeter for their QSGRs.  </w:t>
      </w:r>
    </w:p>
    <w:p>
      <w:pPr>
        <w:pStyle w:val="TextBody"/>
        <w:jc w:val="both"/>
        <w:rPr>
          <w:rFonts w:ascii="Arial" w:hAnsi="Arial" w:cs="Arial"/>
        </w:rPr>
      </w:pPr>
      <w:r>
        <w:rPr>
          <w:rFonts w:cs="Arial" w:ascii="Arial" w:hAnsi="Arial"/>
        </w:rPr>
      </w:r>
    </w:p>
    <w:p>
      <w:pPr>
        <w:pStyle w:val="TextBody"/>
        <w:spacing w:before="120" w:after="120"/>
        <w:jc w:val="both"/>
        <w:rPr/>
      </w:pPr>
      <w:r>
        <w:rPr>
          <w:rFonts w:cs="Arial" w:ascii="Arial" w:hAnsi="Arial"/>
        </w:rPr>
        <w:t>Based on the above comments ERCOT recommends PRS to reject this NP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71NPRR-03 ERCOT Comments 06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8:00Z</dcterms:created>
  <dc:creator>RGS</dc:creator>
  <dc:description/>
  <cp:keywords/>
  <dc:language>en-US</dc:language>
  <cp:lastModifiedBy>ERCOT 061511</cp:lastModifiedBy>
  <cp:lastPrinted>2001-06-20T11:28:00Z</cp:lastPrinted>
  <dcterms:modified xsi:type="dcterms:W3CDTF">2011-06-15T13:08:00Z</dcterms:modified>
  <cp:revision>2</cp:revision>
  <dc:subject/>
  <dc:title>Protocols Workshop</dc:title>
</cp:coreProperties>
</file>