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4,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el B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buck@lspow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y Creek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835-2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264-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Creek Services, LLC (“Sandy Creek”) appreciates the opportunity to present these comments in support of the PRS and TAC decisions on NPRR 312.  Sandy Creek has no objections to ERCOT Staff’s comments and proposed revisions submitted on June 8, 2011.  Sandy Creek urges the ERCOT Board of Directors to approve NPRR 312 as recommended by TAC, with the revisions proposed by ERCOT Staff on June 8, and with the priority and ranking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port of TAC’s decision, Sandy Creek would also note that the adoption of NPRR 312 will help to make the ERCOT market more competitive and more efficient.  By allowing for an independent Master QSE, NPRR 312 allows a greater degree of separation between the Split Generation QSEs that participate in a Split Generation Resource, thus assuring that they are independently scheduled market participants and operate independent of one another in the market.  Allowing an independent Master QSE also avoids potential conflict of interest concerns inherent in a situation where a single QSE is expected to perform the duties of a Master QSE for the entire Generation Resource, while also following its duty to serve as the Split Generation QSE for the Split Generation Resource it represents.  By clarifying the relative duties of the Master QSE and the Split Generation QSEs, NPRR 312 avoids the potential duplication of duties by these parties.  The competitive and efficiency gains generated by NPRR 312 benefit ERCOT, Split Generation Resources, and the market as a whole, and not just the Master QSEs or Split Generation QSEs involved, by delineating the roles and responsibilities of each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Creek respectfully requests that the ERCOT Board of Directors consider these benefits in its review of NPRR 312 as recommended by TAC and assign to it a priority and ranking that assures that NPRR 312 can be implemented before the end of the First Quarter of 201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b/>
          <w:b/>
        </w:rPr>
      </w:pPr>
      <w:r>
        <w:rPr>
          <w:b/>
        </w:rPr>
      </w:r>
    </w:p>
    <w:p>
      <w:pPr>
        <w:pStyle w:val="Normal"/>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4 Sandy Creek Services Comments 06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8:00Z</dcterms:created>
  <dc:creator/>
  <dc:description/>
  <cp:keywords/>
  <dc:language>en-US</dc:language>
  <cp:lastModifiedBy/>
  <cp:lastPrinted>2011-05-30T09:46:00Z</cp:lastPrinted>
  <dcterms:modified xsi:type="dcterms:W3CDTF">2011-06-14T21:41:00Z</dcterms:modified>
  <cp:revision>1</cp:revision>
  <dc:subject/>
  <dc:title>_</dc:title>
</cp:coreProperties>
</file>