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1, 2011; 8:30 a.m. to 3:5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72"/>
        <w:gridCol w:w="1312"/>
        <w:gridCol w:w="1486"/>
        <w:gridCol w:w="13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7, 2011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xecutive Officer Update*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. External Affairs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c. Wholesale Market Operations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mmercial Market Operation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nformation Technology and Facilitie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Business Integration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L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rid Operations and Planning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Long-Term Load Forecast and Capacity, Demand and Reserves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Review of Market Transition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Price Correction related to Day-Ahead Market Settlement Point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sory Committee (TAC)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otocol Revision Requests (NPRRs) Unanimously Recommended by TAC for Approval*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50"/>
              <w:rPr/>
            </w:pPr>
            <w:r>
              <w:rPr/>
              <w:t>NPRR264 – Clarification of Nodal Protocol Requirements for Generators With Multiple Points of Interconnection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50"/>
              <w:rPr/>
            </w:pPr>
            <w:r>
              <w:rPr/>
              <w:t>NPRR311 – Correction of Wind Adjust Formula to Account for Daylight Savings Time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50"/>
              <w:rPr/>
            </w:pPr>
            <w:r>
              <w:rPr>
                <w:color w:val="000000"/>
              </w:rPr>
              <w:t xml:space="preserve">NPRR312 – Clarification of Qualified Scheduling Entity Requirements for Split Generation Resources – </w:t>
            </w:r>
            <w:r>
              <w:rPr>
                <w:smallCaps/>
              </w:rPr>
              <w:t>Urgent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50"/>
              <w:rPr/>
            </w:pPr>
            <w:r>
              <w:rPr/>
              <w:t>NPRR317 – Clarification of Entity Responsible for Hydro Responsive Testing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50"/>
              <w:rPr/>
            </w:pPr>
            <w:r>
              <w:rPr/>
              <w:t>NPRR318 – Alignment of Nodal Registration Requirements with Current Registration Process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50"/>
              <w:rPr/>
            </w:pPr>
            <w:r>
              <w:rPr/>
              <w:t>NPRR326 – Adjust the Calculation of the Real-Time Settlement Point Price for a Resource Node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70"/>
              <w:rPr>
                <w:color w:val="000000"/>
              </w:rPr>
            </w:pPr>
            <w:r>
              <w:rPr/>
              <w:t>NPRR330 – Change in Frequency of Four Protocol Required Audits from Annual to Periodic (formerly titled “Change in Frequency of Five Protocol Required Audits from Annual to Periodic”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PRRs Non-Unanimously Recommended by TAC for Approval*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40" w:hanging="340"/>
              <w:rPr>
                <w:color w:val="000000"/>
              </w:rPr>
            </w:pPr>
            <w:r>
              <w:rPr>
                <w:color w:val="000000"/>
              </w:rPr>
              <w:t xml:space="preserve">NPRR322 – Real-Time Point-to-Point Option Modeling – </w:t>
            </w:r>
            <w:r>
              <w:rPr>
                <w:smallCaps/>
              </w:rPr>
              <w:t>Urg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mpact Assessment for Parking Deck NPRR Unanimously Recommended by TAC for Approval*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/>
            </w:pPr>
            <w:r>
              <w:rPr/>
              <w:t xml:space="preserve">NPRR146 – </w:t>
            </w:r>
            <w:r>
              <w:rPr>
                <w:rStyle w:val="S1"/>
                <w:color w:val="000000"/>
                <w:sz w:val="24"/>
                <w:szCs w:val="24"/>
              </w:rPr>
              <w:t xml:space="preserve">Inter-Control Center Communications Protocol </w:t>
            </w:r>
            <w:r>
              <w:rPr/>
              <w:t>Telemetry Information Submittal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Other Revision Requests Unanimously Recommended by TAC for Approval*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70"/>
              <w:rPr/>
            </w:pPr>
            <w:r>
              <w:rPr/>
              <w:t>Planning Guide Revision Request 007 – New Planning Guide Section 6, Data/Modeling and 6.4, Transmission Project Information Tracking Report and Data Requirements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70"/>
              <w:rPr/>
            </w:pPr>
            <w:r>
              <w:rPr/>
              <w:t xml:space="preserve">System </w:t>
            </w:r>
            <w:r>
              <w:rPr>
                <w:color w:val="000000"/>
              </w:rPr>
              <w:t xml:space="preserve">Change Request 765 – Public Aggregated Wind Dashboard – </w:t>
            </w:r>
            <w:r>
              <w:rPr>
                <w:smallCaps/>
              </w:rPr>
              <w:t>Urg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(F&amp;A)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Bermude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COT Security Screening Study Fe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stment Corporate Standard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ifications to Guarantee Agreement and Letter of Credit Standard Form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2011 Board Meeting Schedul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. Ratification of ERCOT Mission Statemen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7, 2011 Executive Session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Up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Up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 and Regulatory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tract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July 19, 2011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43:00Z</dcterms:created>
  <dc:creator>ERCOT Employee</dc:creator>
  <dc:description/>
  <cp:keywords/>
  <dc:language>en-US</dc:language>
  <cp:lastModifiedBy>Tisa Wilkins</cp:lastModifiedBy>
  <cp:lastPrinted>2011-06-14T12:11:00Z</cp:lastPrinted>
  <dcterms:modified xsi:type="dcterms:W3CDTF">2011-06-14T22:23:00Z</dcterms:modified>
  <cp:revision>4</cp:revision>
  <dc:subject/>
  <dc:title>Board of Directors Meeting</dc:title>
</cp:coreProperties>
</file>