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 -78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Ed Echol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Oncor Electric Deliver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214 486 7285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26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ed.echols@oncor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has been requested to have new SAC04’s for 2 discretionary tariff charges currently unique to the Oncor service area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Discretionary Tariff ID DD24 shown currently in invoices as SER105 with a SAC 15 description of “Inadvertent Gain Charge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Discretionary Tariff ID DD16 shown currently in invoices as SER109 with a SAC 15 description  of “Meter Investigation Charge”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Oncor plans to implement the addition of  the following  2 new SAC4 for these discretionary charges and suspend using the current line item SAC04 – SAC15 codes on or after September 1 2011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SER139 Inadvertent Gain Charg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SER140  Meter Investigation Charge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60911" w:date="2011-06-09T09:39:00Z">
              <w:r>
                <w:rPr>
                  <w:b/>
                </w:rPr>
                <w:t>Recommende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060911" w:date="2011-06-09T09:42:00Z">
              <w:r>
                <w:rPr>
                  <w:b/>
                </w:rPr>
                <w:t>Emergenc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060911" w:date="2011-06-09T09:38:00Z">
              <w:r>
                <w:rPr>
                  <w:b/>
                </w:rPr>
                <w:t>06/09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02"/>
        <w:gridCol w:w="3003"/>
        <w:gridCol w:w="1694"/>
        <w:gridCol w:w="1255"/>
      </w:tblGrid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-02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ergy Efficiency Cost Recovery Factor (EECRF)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tribution Cost Recovery 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5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6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7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8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C0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ition Charge (TC9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139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advertent Gai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entatively Scheduled Sept 1, 2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R140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ter Investigation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entatively Scheduled Sept 1, 20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10:00Z</dcterms:created>
  <dc:creator>Tom Baum - ERCOT</dc:creator>
  <dc:description/>
  <cp:keywords/>
  <dc:language>en-US</dc:language>
  <cp:lastModifiedBy>Kathy Rammacher</cp:lastModifiedBy>
  <cp:lastPrinted>2010-12-01T16:31:00Z</cp:lastPrinted>
  <dcterms:modified xsi:type="dcterms:W3CDTF">2011-06-14T19:10:00Z</dcterms:modified>
  <cp:revision>2</cp:revision>
  <dc:subject/>
  <dc:title>TX SET Change Control Request Form</dc:title>
</cp:coreProperties>
</file>