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w:t>
            </w:r>
            <w:ins w:id="0" w:author="TXSET_060911" w:date="2011-06-09T09:11:00Z">
              <w:r>
                <w:rPr/>
                <w:t>1</w:t>
              </w:r>
            </w:ins>
            <w:r>
              <w:rPr/>
              <w:t>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814_11, </w:t>
            </w:r>
          </w:p>
          <w:p>
            <w:pPr>
              <w:pStyle w:val="Normal"/>
              <w:rPr/>
            </w:pPr>
            <w:r>
              <w:rPr/>
              <w:t xml:space="preserve">814_13, 814_25,  650_02 </w:t>
            </w:r>
            <w:ins w:id="1" w:author="00015621" w:date="2011-05-11T23:57:00Z">
              <w:r>
                <w:rPr/>
                <w:t>and 814_28</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just as another transaction is received by the TDSP requesting the same date.  The TDSP would be unable to reverse any of these schedul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6" w:author="00015621" w:date="2011-05-11T16:42:00Z"/>
              </w:rPr>
            </w:pPr>
            <w:r>
              <w:rPr/>
              <w:t xml:space="preserve">For easier reporting and quicker notification response back to the submitting CR, TX SET created a new reject code of “TCC”   “Competing Transaction Scheduled for the Same Date” in the REF~7G (Rejection Reason)  into the </w:t>
            </w:r>
            <w:del w:id="2" w:author="00015621" w:date="2011-05-24T22:33:00Z">
              <w:r>
                <w:rPr/>
                <w:delText xml:space="preserve">affected </w:delText>
              </w:r>
            </w:del>
            <w:ins w:id="3" w:author="00015621" w:date="2011-05-24T22:33:00Z">
              <w:r>
                <w:rPr/>
                <w:t xml:space="preserve">-814_04, 814_05, 814_11, 814_13, 815_25, </w:t>
              </w:r>
            </w:ins>
            <w:ins w:id="4" w:author="00015621" w:date="2011-05-24T22:36:00Z">
              <w:r>
                <w:rPr/>
                <w:t xml:space="preserve"> and 650_02</w:t>
              </w:r>
            </w:ins>
            <w:ins w:id="5" w:author="00015621" w:date="2011-05-24T22:33:00Z">
              <w:r>
                <w:rPr/>
                <w:t xml:space="preserve"> </w:t>
              </w:r>
            </w:ins>
            <w:r>
              <w:rPr/>
              <w:t xml:space="preserve">response transactions.   </w:t>
            </w:r>
          </w:p>
          <w:p>
            <w:pPr>
              <w:pStyle w:val="Normal"/>
              <w:pBdr>
                <w:top w:val="single" w:sz="6" w:space="1" w:color="000000"/>
                <w:left w:val="single" w:sz="6" w:space="3" w:color="000000"/>
                <w:bottom w:val="single" w:sz="6" w:space="0" w:color="000000"/>
                <w:right w:val="single" w:sz="6" w:space="4" w:color="000000"/>
              </w:pBdr>
              <w:rPr>
                <w:ins w:id="8" w:author="00015621" w:date="2011-05-24T22:30:00Z"/>
              </w:rPr>
            </w:pPr>
            <w:ins w:id="7" w:author="00015621" w:date="2011-05-24T22:30:00Z">
              <w:r>
                <w:rPr/>
              </w:r>
            </w:ins>
          </w:p>
          <w:p>
            <w:pPr>
              <w:pStyle w:val="Normal"/>
              <w:pBdr>
                <w:top w:val="single" w:sz="6" w:space="1" w:color="000000"/>
                <w:left w:val="single" w:sz="6" w:space="3" w:color="000000"/>
                <w:bottom w:val="single" w:sz="6" w:space="0" w:color="000000"/>
                <w:right w:val="single" w:sz="6" w:space="4" w:color="000000"/>
              </w:pBdr>
              <w:rPr>
                <w:ins w:id="10" w:author="00015621" w:date="2011-05-11T16:42:00Z"/>
              </w:rPr>
            </w:pPr>
            <w:ins w:id="9" w:author="00015621" w:date="2011-05-24T22:30:00Z">
              <w:r>
                <w:rPr/>
                <w:t xml:space="preserve">This change control also: </w:t>
              </w:r>
            </w:ins>
          </w:p>
          <w:p>
            <w:pPr>
              <w:pStyle w:val="Normal"/>
              <w:pBdr>
                <w:top w:val="single" w:sz="6" w:space="1" w:color="000000"/>
                <w:left w:val="single" w:sz="6" w:space="3" w:color="000000"/>
                <w:bottom w:val="single" w:sz="6" w:space="0" w:color="000000"/>
                <w:right w:val="single" w:sz="6" w:space="4" w:color="000000"/>
              </w:pBdr>
              <w:rPr/>
            </w:pPr>
            <w:ins w:id="11" w:author="00015621" w:date="2011-05-24T22:29:00Z">
              <w:r>
                <w:rPr/>
                <w:t xml:space="preserve"> </w:t>
              </w:r>
            </w:ins>
            <w:ins w:id="12" w:author="00015621" w:date="2011-05-24T22:29:00Z">
              <w:r>
                <w:rPr/>
                <w:t>Adds</w:t>
              </w:r>
            </w:ins>
            <w:ins w:id="13" w:author="00015621" w:date="2011-05-11T16:40:00Z">
              <w:r>
                <w:rPr/>
                <w:t xml:space="preserve"> a new Complete Unexecutable code in the REF~G7 of “T02</w:t>
              </w:r>
            </w:ins>
            <w:ins w:id="14" w:author="00015621" w:date="2011-05-11T22:59:00Z">
              <w:r>
                <w:rPr/>
                <w:t>5</w:t>
              </w:r>
            </w:ins>
            <w:ins w:id="15" w:author="00015621" w:date="2011-05-11T16:40:00Z">
              <w:r>
                <w:rPr/>
                <w:t xml:space="preserve">” stating  “Competing Transaction Scheduled for the Same Date” for </w:t>
              </w:r>
            </w:ins>
            <w:ins w:id="16" w:author="00015621" w:date="2011-05-11T23:58:00Z">
              <w:r>
                <w:rPr/>
                <w:t>the 814_28 and 650_02 transactions for scenarios where tran</w:t>
              </w:r>
            </w:ins>
            <w:ins w:id="17" w:author="00015621" w:date="2011-05-12T00:04:00Z">
              <w:r>
                <w:rPr/>
                <w:t>s</w:t>
              </w:r>
            </w:ins>
            <w:ins w:id="18" w:author="00015621" w:date="2011-05-11T23:58:00Z">
              <w:r>
                <w:rPr/>
                <w:t>actions</w:t>
              </w:r>
            </w:ins>
            <w:ins w:id="19" w:author="00015621" w:date="2011-05-11T16:41:00Z">
              <w:r>
                <w:rPr/>
                <w:t xml:space="preserve">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4" w:author="00015621" w:date="2011-05-12T16:02:00Z"/>
              </w:rPr>
            </w:pPr>
            <w:ins w:id="20" w:author="00015621" w:date="2011-05-24T22:29:00Z">
              <w:r>
                <w:rPr/>
                <w:t xml:space="preserve">Adds </w:t>
              </w:r>
            </w:ins>
            <w:ins w:id="21" w:author="00015621" w:date="2011-05-12T16:02:00Z">
              <w:r>
                <w:rPr/>
                <w:t xml:space="preserve">a new “TDR”  reject code for “Two Business Days Notification Required” to the REF~7G of the 814_13 for TDSPs to reject an 814_12 Day Change Request for events where Two Business Day notification is needed for an 814_12 </w:t>
              </w:r>
            </w:ins>
            <w:ins w:id="22" w:author="00015621" w:date="2011-05-24T22:37:00Z">
              <w:r>
                <w:rPr/>
                <w:t>D</w:t>
              </w:r>
            </w:ins>
            <w:ins w:id="23" w:author="00015621" w:date="2011-05-12T16:02:00Z">
              <w:r>
                <w:rPr/>
                <w:t xml:space="preserve">ate </w:t>
              </w:r>
            </w:ins>
            <w:ins w:id="24" w:author="00015621" w:date="2011-05-24T22:37:00Z">
              <w:r>
                <w:rPr/>
                <w:t>C</w:t>
              </w:r>
            </w:ins>
            <w:ins w:id="25" w:author="00015621" w:date="2011-05-12T16:02:00Z">
              <w:r>
                <w:rPr/>
                <w:t xml:space="preserve">hange </w:t>
              </w:r>
            </w:ins>
            <w:ins w:id="26" w:author="00015621" w:date="2011-05-24T22:37:00Z">
              <w:r>
                <w:rPr/>
                <w:t>R</w:t>
              </w:r>
            </w:ins>
            <w:ins w:id="27" w:author="00015621" w:date="2011-05-12T16:02:00Z">
              <w:r>
                <w:rPr/>
                <w:t xml:space="preserve">equest </w:t>
              </w:r>
            </w:ins>
            <w:ins w:id="28" w:author="00015621" w:date="2011-05-24T22:37:00Z">
              <w:r>
                <w:rPr/>
                <w:t xml:space="preserve">transaction </w:t>
              </w:r>
            </w:ins>
            <w:ins w:id="29" w:author="00015621" w:date="2011-05-12T16:02:00Z">
              <w:r>
                <w:rPr/>
                <w:t>that would apply to</w:t>
              </w:r>
            </w:ins>
            <w:ins w:id="30" w:author="00015621" w:date="2011-05-24T22:38:00Z">
              <w:r>
                <w:rPr/>
                <w:t xml:space="preserve"> premises that are unmetered, </w:t>
              </w:r>
            </w:ins>
            <w:ins w:id="31" w:author="00015621" w:date="2011-05-12T16:02:00Z">
              <w:r>
                <w:rPr/>
                <w:t xml:space="preserve"> non-AMS or AMS without Remote On/Off </w:t>
              </w:r>
            </w:ins>
            <w:ins w:id="32" w:author="00015621" w:date="2011-05-24T22:37:00Z">
              <w:r>
                <w:rPr/>
                <w:t>c</w:t>
              </w:r>
            </w:ins>
            <w:ins w:id="33" w:author="00015621" w:date="2011-05-12T16:02:00Z">
              <w:r>
                <w:rPr/>
                <w:t xml:space="preserve">apabilities.   </w:t>
              </w:r>
            </w:ins>
          </w:p>
          <w:p>
            <w:pPr>
              <w:pStyle w:val="Normal"/>
              <w:pBdr>
                <w:top w:val="single" w:sz="6" w:space="1" w:color="000000"/>
                <w:left w:val="single" w:sz="6" w:space="3" w:color="000000"/>
                <w:bottom w:val="single" w:sz="6" w:space="0" w:color="000000"/>
                <w:right w:val="single" w:sz="6" w:space="4" w:color="000000"/>
              </w:pBdr>
              <w:rPr>
                <w:del w:id="37" w:author="00015621" w:date="2011-05-12T16:02:00Z"/>
              </w:rPr>
            </w:pPr>
            <w:ins w:id="35" w:author="00015621" w:date="2011-05-24T22:32:00Z">
              <w:r>
                <w:rPr/>
                <w:t xml:space="preserve"> </w:t>
              </w:r>
            </w:ins>
            <w:del w:id="36" w:author="00015621" w:date="2011-05-12T16:02:00Z">
              <w:r>
                <w:rPr/>
                <w:delText xml:space="preserve">  </w:delText>
              </w:r>
            </w:del>
          </w:p>
          <w:p>
            <w:pPr>
              <w:pStyle w:val="Normal"/>
              <w:pBdr>
                <w:top w:val="single" w:sz="6" w:space="1" w:color="000000"/>
                <w:left w:val="single" w:sz="6" w:space="3" w:color="000000"/>
                <w:bottom w:val="single" w:sz="6" w:space="0" w:color="000000"/>
                <w:right w:val="single" w:sz="6" w:space="4" w:color="000000"/>
              </w:pBdr>
              <w:rPr>
                <w:ins w:id="41" w:author="00015621" w:date="2011-05-24T22:29:00Z"/>
              </w:rPr>
            </w:pPr>
            <w:ins w:id="38" w:author="00015621" w:date="2011-05-24T22:29:00Z">
              <w:r>
                <w:rPr/>
                <w:t>Adds new “SHF” as a valid reject code in the REF~G7 of the 814_11 TX SET transaction, which was inadvertently left out of change control 2010-736 for the event where a TDSP will reject an Acquisition Transfer “AQ</w:t>
              </w:r>
            </w:ins>
            <w:ins w:id="39" w:author="00015621" w:date="2011-05-24T22:39:00Z">
              <w:r>
                <w:rPr/>
                <w:t>” switch</w:t>
              </w:r>
            </w:ins>
            <w:ins w:id="40" w:author="00015621" w:date="2011-05-24T22:29:00Z">
              <w:r>
                <w:rPr/>
                <w:t xml:space="preserve"> transaction if the losing CR has not removed the Switch Hold from the ESI ID(s) involved in the acquisition.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2" w:author="TXSET_060911" w:date="2011-06-09T09:25: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3" w:author="TXSET_060911" w:date="2011-06-09T09:2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44" w:author="TXSET_060911" w:date="2011-06-09T09:26:00Z">
              <w:r>
                <w:rPr>
                  <w:b/>
                </w:rPr>
                <w:t>06/09/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del w:id="45" w:author="00015621" w:date="2011-05-12T15:18:00Z"/>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del w:id="47" w:author="00015621" w:date="2011-05-12T15:18:00Z"/>
              </w:rPr>
            </w:pPr>
            <w:del w:id="46" w:author="00015621" w:date="2011-05-12T15:18:00Z">
              <w:r>
                <w:rPr/>
              </w:r>
            </w:del>
          </w:p>
          <w:p>
            <w:pPr>
              <w:pStyle w:val="Normal"/>
              <w:pBdr>
                <w:top w:val="single" w:sz="6" w:space="1" w:color="000000"/>
                <w:left w:val="single" w:sz="6" w:space="3" w:color="000000"/>
                <w:bottom w:val="single" w:sz="6" w:space="0" w:color="000000"/>
                <w:right w:val="single" w:sz="6" w:space="4" w:color="000000"/>
              </w:pBdr>
              <w:rPr>
                <w:del w:id="49" w:author="00015621" w:date="2011-05-12T15:18:00Z"/>
              </w:rPr>
            </w:pPr>
            <w:del w:id="48" w:author="00015621" w:date="2011-05-12T15:18:00Z">
              <w:r>
                <w:rPr/>
              </w:r>
            </w:del>
          </w:p>
          <w:p>
            <w:pPr>
              <w:pStyle w:val="Normal"/>
              <w:widowControl/>
              <w:pBdr>
                <w:top w:val="single" w:sz="6" w:space="1" w:color="000000"/>
                <w:left w:val="single" w:sz="6" w:space="3" w:color="000000"/>
                <w:bottom w:val="single" w:sz="6" w:space="0" w:color="000000"/>
                <w:right w:val="single" w:sz="6" w:space="4" w:color="000000"/>
              </w:pBdr>
              <w:bidi w:val="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0"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1" w:author="00015621" w:date="2011-05-09T22:10: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2"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3" w:author="00015621" w:date="2011-05-09T22:13: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4" w:author="00015621" w:date="2011-05-24T22:41:00Z">
              <w:r>
                <w:rPr/>
                <w:t>SH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5" w:author="00015621" w:date="2011-05-24T22:41:00Z">
              <w:r>
                <w:rPr/>
                <w:t xml:space="preserve">Switch Hold Indicator </w:t>
              </w:r>
            </w:ins>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ins w:id="56" w:author="00015621" w:date="2011-05-24T22:41:00Z">
              <w:r>
                <w:rPr/>
                <w:t xml:space="preserve">For TDSP use only when Switch Hold has been placed on Premise.   This Switch Hold will block  MVI or Switch request from being scheduled by the TDSP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7"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8" w:author="00015621" w:date="2011-05-09T22:15: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9"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0" w:author="00015621" w:date="2011-05-09T22:17: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1" w:author="00015621" w:date="2011-05-12T14:56:00Z">
              <w:r>
                <w:rPr>
                  <w:szCs w:val="24"/>
                </w:rPr>
                <w:t>TDR</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2" w:author="00015621" w:date="2011-05-12T14:57:00Z">
              <w:r>
                <w:rPr>
                  <w:szCs w:val="24"/>
                </w:rPr>
                <w:t>Two Business Day</w:t>
              </w:r>
            </w:ins>
            <w:ins w:id="63" w:author="00015621" w:date="2011-05-12T15:47:00Z">
              <w:r>
                <w:rPr>
                  <w:szCs w:val="24"/>
                </w:rPr>
                <w:t>s</w:t>
              </w:r>
            </w:ins>
            <w:ins w:id="64" w:author="00015621" w:date="2011-05-12T14:57:00Z">
              <w:r>
                <w:rPr>
                  <w:szCs w:val="24"/>
                </w:rPr>
                <w:t xml:space="preserve"> Notification Required</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5"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6" w:author="00015621" w:date="2011-05-09T22:19: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7"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8" w:author="00015621" w:date="2011-05-09T22:22: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b/>
          <w:b/>
          <w:sz w:val="24"/>
          <w:szCs w:val="24"/>
        </w:rPr>
      </w:pPr>
      <w:r>
        <w:rPr>
          <w:b/>
          <w:sz w:val="24"/>
          <w:szCs w:val="24"/>
        </w:rPr>
        <w:t xml:space="preserve">650_02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T022</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Force Majeure Event –(Already approved by RMS in Change Control 2010-751)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ins w:id="69" w:author="00015621" w:date="2011-05-11T23:56:00Z">
              <w:r>
                <w:rPr>
                  <w:highlight w:val="yellow"/>
                </w:rPr>
                <w:t>T025</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70" w:author="00015621" w:date="2011-05-11T23:56: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prior to working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both the disconnect for non-pay and the reconnect for non-pay 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sz w:val="16"/>
        </w:rPr>
      </w:pPr>
      <w:r>
        <w:rPr>
          <w:sz w:val="16"/>
        </w:rPr>
      </w:r>
    </w:p>
    <w:p>
      <w:pPr>
        <w:pStyle w:val="Normal"/>
        <w:rPr>
          <w:sz w:val="16"/>
        </w:rPr>
      </w:pPr>
      <w:r>
        <w:rPr>
          <w:sz w:val="16"/>
        </w:rPr>
      </w:r>
    </w:p>
    <w:p>
      <w:pPr>
        <w:pStyle w:val="Normal"/>
        <w:rPr>
          <w:sz w:val="24"/>
          <w:szCs w:val="24"/>
        </w:rPr>
      </w:pPr>
      <w:ins w:id="71" w:author="00015621" w:date="2011-05-11T23:00:00Z">
        <w:r>
          <w:rPr>
            <w:sz w:val="24"/>
            <w:szCs w:val="24"/>
          </w:rPr>
          <w:t>814_28 Transaction</w:t>
        </w:r>
      </w:ins>
    </w:p>
    <w:p>
      <w:pPr>
        <w:pStyle w:val="Normal"/>
        <w:rPr>
          <w:sz w:val="16"/>
          <w:szCs w:val="24"/>
        </w:rPr>
      </w:pPr>
      <w:r>
        <w:rPr>
          <w:sz w:val="16"/>
          <w:szCs w:val="24"/>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4</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Switch or Move-In Request cannot be completed due to Switch Hold recently applied to this ESI ID (added with 2010-770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72" w:author="00015621" w:date="2011-05-11T16:37:00Z">
              <w:r>
                <w:rPr>
                  <w:highlight w:val="yellow"/>
                </w:rPr>
                <w:t>T02</w:t>
              </w:r>
            </w:ins>
            <w:ins w:id="73" w:author="00015621" w:date="2011-05-11T23:01:00Z">
              <w:r>
                <w:rPr>
                  <w:highlight w:val="yellow"/>
                </w:rPr>
                <w:t>5</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74" w:author="00015621" w:date="2011-05-11T16:37: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Arial" w:hAnsi="Arial" w:cs="Arial"/>
      <w:b/>
      <w:sz w:val="32"/>
      <w:shd w:fill="F2F2F2" w:val="clear"/>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58:00Z</dcterms:created>
  <dc:creator>Tom Baum - ERCOT</dc:creator>
  <dc:description/>
  <cp:keywords/>
  <dc:language>en-US</dc:language>
  <cp:lastModifiedBy>Kathy Rammacher</cp:lastModifiedBy>
  <cp:lastPrinted>2010-12-01T16:31:00Z</cp:lastPrinted>
  <dcterms:modified xsi:type="dcterms:W3CDTF">2011-06-14T18:58:00Z</dcterms:modified>
  <cp:revision>2</cp:revision>
  <dc:subject/>
  <dc:title>TX SET Change Control Request Form</dc:title>
</cp:coreProperties>
</file>