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ne 16, 2011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al-in: 1.888.894.0587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sscode: 248 52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Please submit questions on reports two days in advance of the meeting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61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529"/>
        <w:gridCol w:w="6493"/>
        <w:gridCol w:w="1440"/>
        <w:gridCol w:w="115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9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Remand: NOGRR069,</w:t>
            </w:r>
            <w:r>
              <w:rPr>
                <w:color w:val="000000"/>
                <w:sz w:val="22"/>
                <w:szCs w:val="22"/>
              </w:rPr>
              <w:t xml:space="preserve"> Relay Misoperation Reporting Changes for Consistency with ERO-RAPA Proposal – </w:t>
            </w:r>
            <w:r>
              <w:rPr>
                <w:smallCaps/>
                <w:color w:val="000000"/>
                <w:sz w:val="22"/>
                <w:szCs w:val="22"/>
              </w:rPr>
              <w:t>Urgent</w:t>
            </w:r>
            <w:r>
              <w:rPr>
                <w:color w:val="000000"/>
                <w:sz w:val="22"/>
                <w:szCs w:val="22"/>
              </w:rPr>
              <w:t xml:space="preserve">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 w:val="22"/>
                <w:szCs w:val="22"/>
              </w:rPr>
              <w:t xml:space="preserve">Status Reports – ERCOT Board/TAC Assignments re February 2, 2011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1A – PLW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rther Technical Investigation – ROS/WMS Task For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ommendation 6A – PDCW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 6C – PDCWG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31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commendation 6D – BSTF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. Donohoo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Voting Item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aft May 12, 2011 ROS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5, Revision of Responsive Reserve Measure to Net Dependable Capability – </w:t>
            </w:r>
            <w:r>
              <w:rPr>
                <w:smallCaps/>
                <w:sz w:val="22"/>
                <w:szCs w:val="22"/>
              </w:rPr>
              <w:t xml:space="preserve">Urgent </w:t>
            </w:r>
            <w:r>
              <w:rPr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</w:rPr>
              <w:t xml:space="preserve">NPRR365, </w:t>
            </w:r>
            <w:r>
              <w:rPr>
                <w:sz w:val="22"/>
                <w:szCs w:val="22"/>
              </w:rPr>
              <w:t>Change in Resource Outage Approvals from Eight to 90 Day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66, </w:t>
            </w:r>
            <w:r>
              <w:rPr>
                <w:color w:val="000000"/>
                <w:sz w:val="22"/>
                <w:szCs w:val="22"/>
              </w:rPr>
              <w:t>Generation Resource Power Factor Criteria Clarification 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69, Black Start Service Requirement Revision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68, Hydro-Responsive Reserv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Hydro RRS Deployment UFR Set Point (Possible 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PRR379, EILS Dispatch Sequence and Performance Criteria Upgrad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58, Deletion of Section 5, Planning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GRR005, </w:t>
            </w:r>
            <w:r>
              <w:rPr>
                <w:color w:val="000000"/>
                <w:sz w:val="22"/>
                <w:szCs w:val="22"/>
              </w:rPr>
              <w:t>New Planning Guide Section 5, Planning Criteria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63, </w:t>
            </w:r>
            <w:r>
              <w:rPr>
                <w:color w:val="000000"/>
                <w:sz w:val="22"/>
                <w:szCs w:val="22"/>
              </w:rPr>
              <w:t>Additional Method for Submitting Back-up Control Plan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64, </w:t>
            </w:r>
            <w:r>
              <w:rPr>
                <w:color w:val="000000"/>
                <w:sz w:val="22"/>
                <w:szCs w:val="22"/>
              </w:rPr>
              <w:t>QSE Acknowledgement of VSS Dispatch Instruction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GRR066, </w:t>
            </w:r>
            <w:r>
              <w:rPr>
                <w:color w:val="000000"/>
                <w:sz w:val="22"/>
                <w:szCs w:val="22"/>
              </w:rPr>
              <w:t>ERCOT WAN Connection Termination Requirement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ack Start Working Group (BSWG)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WG Scop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ROS Goal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Rick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Zarago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lanning Go Live Status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lanning Modeling Expectations Whitepaper Outlin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ement of Work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Update: SCR760,</w:t>
            </w:r>
            <w:r>
              <w:rPr>
                <w:color w:val="000000"/>
                <w:sz w:val="22"/>
                <w:szCs w:val="22"/>
              </w:rPr>
              <w:t xml:space="preserve"> Recommended Changes Needed for Information Model Manager and Topology Processor for Planning Model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dit Point/Naming Convention/Other Binding Documen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merging Technologies Working Group (ETWG)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te Estimator Task Force (SE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ones 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 Integration</w:t>
            </w:r>
          </w:p>
          <w:p>
            <w:pPr>
              <w:pStyle w:val="ListParagraph"/>
              <w:numPr>
                <w:ilvl w:val="1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ortfolio Update</w:t>
            </w:r>
          </w:p>
          <w:p>
            <w:pPr>
              <w:pStyle w:val="ListParagraph"/>
              <w:numPr>
                <w:ilvl w:val="1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king Deck Impact Assessment (Vote)</w:t>
            </w:r>
          </w:p>
          <w:p>
            <w:pPr>
              <w:pStyle w:val="ListParagraph"/>
              <w:numPr>
                <w:ilvl w:val="1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Project Prioritiz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System Planning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Operations Repor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/Task Force Repo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RC Reliability Working Grou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tocol and Guides Resolution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</w:t>
            </w:r>
          </w:p>
          <w:p>
            <w:pPr>
              <w:pStyle w:val="BodyText2"/>
              <w:numPr>
                <w:ilvl w:val="0"/>
                <w:numId w:val="3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System Protection Working Grou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DeWitt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ulberso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Belki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: 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nsmission Operator/Small Enti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is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14, 20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ugust 11, 20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61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88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NPRR334, </w:t>
            </w:r>
            <w:r>
              <w:rPr>
                <w:sz w:val="22"/>
                <w:szCs w:val="22"/>
              </w:rPr>
              <w:t xml:space="preserve">Incorporate Resource Limit for the Amount of Regulation Service that may be Provided from a Generation Resource During any Operating Hour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d at PRS f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DCWG Revi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1-06-14T20:20:00Z</dcterms:modified>
  <cp:revision>9</cp:revision>
  <dc:subject/>
  <dc:title>ERCOT Reliability and Operations Subcommittee (ROS) MEETING</dc:title>
</cp:coreProperties>
</file>