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6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WG met on May 26, 2011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06 – Annual Load Data Request (ALDR) Passed by TAC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viewed PGRR008 Generator Interconnect Procedures,  PLWG Endorsed changes at May 26 meeting. Submitted for Impact Analysis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36"/>
          <w:szCs w:val="36"/>
        </w:rPr>
        <w:t xml:space="preserve">PGRR005-Planning Criteria. To ROS for vote. 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ion on assessment of Synchronous Condenser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id Month meeting scheduled for June 15, 201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ext meeting scheduled for July 1, 2011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view assignments for Guide Changes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ata Dictionary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ynamic Working Group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hort Circuit Database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enerator Data Procedures RARF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quirements for posting TSP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ntingency List Sub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0:00Z</dcterms:created>
  <dc:creator>Registered User</dc:creator>
  <dc:description/>
  <cp:keywords/>
  <dc:language>en-US</dc:language>
  <cp:lastModifiedBy>XJ7U</cp:lastModifiedBy>
  <cp:lastPrinted>2011-06-13T10:49:00Z</cp:lastPrinted>
  <dcterms:modified xsi:type="dcterms:W3CDTF">2011-06-13T18:52:00Z</dcterms:modified>
  <cp:revision>4</cp:revision>
  <dc:subject/>
  <dc:title/>
</cp:coreProperties>
</file>