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0"/>
        <w:gridCol w:w="1791"/>
        <w:gridCol w:w="1136"/>
      </w:tblGrid>
      <w:tr>
        <w:trPr>
          <w:cantSplit w:val="true"/>
        </w:trPr>
        <w:tc>
          <w:tcPr>
            <w:tcW w:w="9547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holesale Market Subcommittee (WMS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alendar/2011/06/20110615-WMS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June 15, 2011 - 9:00 a.m. - 4:30 p.m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 A/B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Conference Call Info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all-in toll-free number: 1-888-894-0587  </w:t>
              <w:br/>
              <w:t>Audio Pass code:  389 79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656 086 59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 WMS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5, 2011 Special Meeting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Technical Advisory Committee (TAC) and Public Utility Commission of Texas (PUCT) Updates </w:t>
            </w:r>
          </w:p>
          <w:p>
            <w:pPr>
              <w:pStyle w:val="Normal"/>
              <w:numPr>
                <w:ilvl w:val="0"/>
                <w:numId w:val="10"/>
              </w:numPr>
              <w:ind w:left="711" w:hanging="360"/>
              <w:rPr/>
            </w:pPr>
            <w:r>
              <w:rPr>
                <w:sz w:val="22"/>
                <w:szCs w:val="22"/>
              </w:rPr>
              <w:t>Nodal Publication of Disclosure (48 hour, 61 Day) Reports</w:t>
            </w:r>
          </w:p>
          <w:p>
            <w:pPr>
              <w:pStyle w:val="Normal"/>
              <w:ind w:left="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P Floor During Irresolvable Congestion by SCE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40, </w:t>
            </w:r>
            <w:r>
              <w:rPr>
                <w:color w:val="000000"/>
                <w:sz w:val="22"/>
                <w:szCs w:val="22"/>
              </w:rPr>
              <w:t>Introduction and Definition of Duration-Limited Resour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2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Issu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view ERCOT Implementation of ERCOT Protocol Section 6.5.7.1.10, Network Security Analysis Processor and Security Violation Alar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nt RUC Procurement Performan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CED Look-ahead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Wagn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69, </w:t>
            </w:r>
            <w:r>
              <w:rPr/>
              <w:t>Black Start Service Requirement Revision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70, Supplementary Ancillary Services Market Modification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Maximum Number of CRR Transactions Exceeded for Balance of Year Aucti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76, CRR Volume Limitation Enhancements</w:t>
            </w:r>
          </w:p>
          <w:p>
            <w:pPr>
              <w:pStyle w:val="Normal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Reedy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79, EILS Dispatch Sequence and Performance Criteria Upgrade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. Wattle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eneric Minimum Energy Heat Rate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. Gonzalez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/>
              <w:t>Power Bulletin 526 – Manual Nodal Reliability Unit Commitm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Change Requests (SCRs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66</w:t>
            </w:r>
            <w:r>
              <w:rPr>
                <w:color w:val="000000"/>
                <w:sz w:val="22"/>
                <w:szCs w:val="22"/>
              </w:rPr>
              <w:t xml:space="preserve">, Load Zone Price Distributed by ICCP, IA Approval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S. Ming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Spin Deployments and Real-Time Market Outco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Integration – Project Priorit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ing Deck Impact Assessmen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Project Prioritizati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64, </w:t>
            </w:r>
            <w:r>
              <w:rPr>
                <w:color w:val="000000"/>
                <w:sz w:val="22"/>
                <w:szCs w:val="22"/>
              </w:rPr>
              <w:t xml:space="preserve">Clarify Active and Inactive SCED Constraint Reporting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Technology Working Group (ETW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rterly Emerging Technologies Integration Plan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atters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NPRR347, Counter-Party and Single Daily Settlement Invoice </w:t>
            </w:r>
            <w:r>
              <w:rPr>
                <w:rFonts w:cs="Times New Roman" w:ascii="Times New Roman" w:hAnsi="Times New Roman"/>
                <w:b/>
              </w:rPr>
              <w:t>(Possible Vote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AM Collateral Parameters Process document </w:t>
            </w:r>
            <w:r>
              <w:rPr>
                <w:rFonts w:cs="Times New Roman" w:ascii="Times New Roman" w:hAnsi="Times New Roman"/>
                <w:b/>
              </w:rPr>
              <w:t>(Possible Vote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PRR357, Multi-Month CRR Auction and Revisions to Collateral Requirements </w:t>
            </w:r>
            <w:r>
              <w:rPr>
                <w:rFonts w:cs="Times New Roman" w:ascii="Times New Roman" w:hAnsi="Times New Roman"/>
                <w:b/>
              </w:rPr>
              <w:t>(Possible Vote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teral impact from CRR Balance-of-Year Auction result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e – CFTC, Guarantees &amp; LOCs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. Coffi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5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(QMWG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 xml:space="preserve">DRAFT NPRR - Application of NPRR321 to broader segment, Change Energy Offer Curve MW Amounts in the Adjustment Period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Possible Vote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 xml:space="preserve">NPRR360, Summary Report of HDL and LDL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Possible Vote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65, Change in Resource Outage Approvals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Possible Vote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ncillary Services clearing and capability reported in COP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tion of NPRR282, Telemetered Ramp Rat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of NPRRs and SCRs from MISU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ing emergency information normally considered confidential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Loone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able Cost Working Group (VCW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 Manual Changes</w:t>
            </w:r>
            <w:r>
              <w:rPr>
                <w:b/>
                <w:sz w:val="22"/>
                <w:szCs w:val="22"/>
              </w:rPr>
              <w:t xml:space="preserve"> (Possible 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ocess for Including Actual Resource Costs in RUC decision</w:t>
            </w:r>
            <w:r>
              <w:rPr>
                <w:b/>
                <w:sz w:val="22"/>
                <w:szCs w:val="22"/>
              </w:rPr>
              <w:t xml:space="preserve"> (Possible Vote) </w:t>
            </w:r>
          </w:p>
          <w:p>
            <w:pPr>
              <w:pStyle w:val="Normal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Lookado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Estimator Task Forc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27, State Estimator Data Redaction Methodology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73, </w:t>
            </w:r>
            <w:r>
              <w:rPr/>
              <w:t xml:space="preserve">Revised State Estimator Reports on Individual transmission Load on Electrical Buse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cillating Constraints and SCED Rate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Jone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Irresolvable by SCED Task Forc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 xml:space="preserve">Task Force Recommended Approach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RS Deployment for Congestion vs. RUC Commit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idelines for Use of Load Forecast in the Capacity, Demand and Reserves (CDR) Repor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1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2011 Goals Updat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2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el Oil or Alternative Fuel Service Discussion and Possible Assignmen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to Houston Interface Stability Limit 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arne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3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 –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iSant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de-DE"/>
              </w:rPr>
            </w:pPr>
            <w:r>
              <w:rPr>
                <w:sz w:val="22"/>
                <w:szCs w:val="22"/>
                <w:highlight w:val="yellow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ion Adequacy Task Force (GATF)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ieniazek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uick Start Task Force (QSTF) – No Update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Prent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 –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Cart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3, 201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5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637" w:leader="none"/>
        <w:tab w:val="right" w:pos="8640" w:leader="none"/>
        <w:tab w:val="right" w:pos="9360" w:leader="none"/>
      </w:tabs>
      <w:jc w:val="right"/>
      <w:rPr/>
    </w:pPr>
    <w:r>
      <w:rPr>
        <w:sz w:val="20"/>
        <w:szCs w:val="20"/>
      </w:rPr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1/06/20110615-W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19:00Z</dcterms:created>
  <dc:creator>ERCOT Staff</dc:creator>
  <dc:description/>
  <cp:keywords/>
  <dc:language>en-US</dc:language>
  <cp:lastModifiedBy>Kelly Landry</cp:lastModifiedBy>
  <cp:lastPrinted>2011-03-28T13:40:00Z</cp:lastPrinted>
  <dcterms:modified xsi:type="dcterms:W3CDTF">2011-06-13T20:19:00Z</dcterms:modified>
  <cp:revision>3</cp:revision>
  <dc:subject/>
  <dc:title>TPTF Draft Agenda: January 12 – 13, 2009</dc:title>
</cp:coreProperties>
</file>