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x4jz" w:date="2011-06-13T14:53:00Z">
              <w:r>
                <w:rPr/>
                <w:t xml:space="preserve">On Behalf of </w:t>
              </w:r>
            </w:ins>
            <w:ins w:id="1" w:author="x4jz" w:date="2011-06-03T13:59:00Z">
              <w:r>
                <w:rPr/>
                <w:t>WMS</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w:t>
      </w:r>
    </w:p>
    <w:p>
      <w:pPr>
        <w:pStyle w:val="H2"/>
        <w:rPr>
          <w:ins w:id="4" w:author="Larry Gurley" w:date="2011-05-04T17:08:00Z"/>
        </w:rPr>
      </w:pPr>
      <w:ins w:id="2" w:author="Larry Gurley" w:date="2011-05-04T17:05:00Z">
        <w:r>
          <w:rPr/>
          <w:t>3.20</w:t>
          <w:tab/>
        </w:r>
      </w:ins>
      <w:ins w:id="3" w:author="Larry Gurley" w:date="2011-05-04T17:08:00Z">
        <w:r>
          <w:rPr/>
          <w:t>Methodology for Redacting State Estimator Output for Real-Time Publication</w:t>
        </w:r>
      </w:ins>
    </w:p>
    <w:p>
      <w:pPr>
        <w:pStyle w:val="BodyTextNumbered"/>
        <w:numPr>
          <w:ilvl w:val="0"/>
          <w:numId w:val="7"/>
        </w:numPr>
        <w:rPr>
          <w:ins w:id="14" w:author="Larry Gurley" w:date="2011-05-04T17:23:00Z"/>
        </w:rPr>
      </w:pPr>
      <w:ins w:id="5" w:author="Larry Gurley" w:date="2011-05-04T17:20:00Z">
        <w:r>
          <w:rPr/>
          <w:t>Th</w:t>
        </w:r>
      </w:ins>
      <w:ins w:id="6" w:author="Larry Gurley" w:date="2011-05-04T17:22:00Z">
        <w:r>
          <w:rPr/>
          <w:t>is</w:t>
        </w:r>
      </w:ins>
      <w:ins w:id="7" w:author="Larry Gurley" w:date="2011-05-04T17:19:00Z">
        <w:r>
          <w:rPr/>
          <w:t xml:space="preserve"> methodology shall be used to develop a redacted version of State Estimator data</w:t>
        </w:r>
      </w:ins>
      <w:ins w:id="8" w:author="Larry Gurley" w:date="2011-05-04T17:21:00Z">
        <w:r>
          <w:rPr/>
          <w:t xml:space="preserve"> </w:t>
        </w:r>
      </w:ins>
      <w:ins w:id="9" w:author="Larry Gurley" w:date="2011-05-04T17:42:00Z">
        <w:r>
          <w:rPr/>
          <w:t xml:space="preserve">for publication </w:t>
        </w:r>
      </w:ins>
      <w:r>
        <w:rPr/>
        <w:t xml:space="preserve"> </w:t>
      </w:r>
      <w:ins w:id="10" w:author="Larry Gurley" w:date="2011-05-04T17:21:00Z">
        <w:r>
          <w:rPr/>
          <w:t>that</w:t>
        </w:r>
      </w:ins>
      <w:ins w:id="11" w:author="Larry Gurley" w:date="2011-05-04T17:19:00Z">
        <w:r>
          <w:rPr/>
          <w:t xml:space="preserve"> excludes information (including but not limited to, voltages, transmission flows and transformer flows) from which resource-specific output levels or offer curves could</w:t>
        </w:r>
      </w:ins>
      <w:ins w:id="12" w:author="ercot" w:date="2011-05-24T09:41:00Z">
        <w:r>
          <w:rPr/>
          <w:t xml:space="preserve"> not</w:t>
        </w:r>
      </w:ins>
      <w:ins w:id="13" w:author="Larry Gurley" w:date="2011-05-04T17:19:00Z">
        <w:r>
          <w:rPr/>
          <w:t xml:space="preserve"> continually and systematically be derived.  </w:t>
        </w:r>
      </w:ins>
    </w:p>
    <w:p>
      <w:pPr>
        <w:pStyle w:val="BodyTextNumbered"/>
        <w:numPr>
          <w:ilvl w:val="0"/>
          <w:numId w:val="7"/>
        </w:numPr>
        <w:rPr>
          <w:ins w:id="41" w:author="Larry Gurley" w:date="2011-05-04T17:29:00Z"/>
        </w:rPr>
      </w:pPr>
      <w:ins w:id="15" w:author="ercot" w:date="2011-05-24T09:42:00Z">
        <w:r>
          <w:rPr/>
          <w:t xml:space="preserve">The appropriate TAC subcommittee </w:t>
        </w:r>
      </w:ins>
      <w:ins w:id="16" w:author="Larry Gurley" w:date="2011-05-04T17:23:00Z">
        <w:del w:id="17" w:author="ercot" w:date="2011-05-24T09:42:00Z">
          <w:r>
            <w:rPr/>
            <w:delText>A working group of the WMS</w:delText>
          </w:r>
        </w:del>
      </w:ins>
      <w:ins w:id="18" w:author="Larry Gurley" w:date="2011-05-04T17:23:00Z">
        <w:r>
          <w:rPr/>
          <w:t xml:space="preserve"> shall be assigned to </w:t>
        </w:r>
      </w:ins>
      <w:ins w:id="19" w:author="Larry Gurley" w:date="2011-05-04T17:25:00Z">
        <w:r>
          <w:rPr/>
          <w:t xml:space="preserve">develop a list of state estimator elements </w:t>
        </w:r>
      </w:ins>
      <w:ins w:id="20" w:author="Larry Gurley" w:date="2011-05-04T17:30:00Z">
        <w:r>
          <w:rPr/>
          <w:t xml:space="preserve">to be redacted </w:t>
        </w:r>
      </w:ins>
      <w:ins w:id="21" w:author="Larry Gurley" w:date="2011-05-04T17:25:00Z">
        <w:r>
          <w:rPr/>
          <w:t xml:space="preserve">using </w:t>
        </w:r>
      </w:ins>
      <w:ins w:id="22" w:author="Larry Gurley" w:date="2011-05-04T17:30:00Z">
        <w:r>
          <w:rPr/>
          <w:t>the</w:t>
        </w:r>
      </w:ins>
      <w:ins w:id="23" w:author="Larry Gurley" w:date="2011-05-04T17:25:00Z">
        <w:r>
          <w:rPr/>
          <w:t xml:space="preserve"> methodology </w:t>
        </w:r>
      </w:ins>
      <w:ins w:id="24" w:author="ercot" w:date="2011-05-24T09:43:00Z">
        <w:r>
          <w:rPr/>
          <w:t xml:space="preserve">and reviewed for approval </w:t>
        </w:r>
      </w:ins>
      <w:ins w:id="25" w:author="Larry Gurley" w:date="2011-05-04T17:30:00Z">
        <w:del w:id="26" w:author="ercot" w:date="2011-05-24T09:43:00Z">
          <w:r>
            <w:rPr/>
            <w:delText xml:space="preserve">in this section </w:delText>
          </w:r>
        </w:del>
      </w:ins>
      <w:ins w:id="27" w:author="Larry Gurley" w:date="2011-05-04T17:25:00Z">
        <w:del w:id="28" w:author="ercot" w:date="2011-05-24T09:43:00Z">
          <w:r>
            <w:rPr/>
            <w:delText xml:space="preserve">quarterly.  This </w:delText>
          </w:r>
        </w:del>
      </w:ins>
      <w:ins w:id="29" w:author="Larry Gurley" w:date="2011-05-04T17:30:00Z">
        <w:del w:id="30" w:author="ercot" w:date="2011-05-24T09:43:00Z">
          <w:r>
            <w:rPr/>
            <w:delText>redact</w:delText>
          </w:r>
        </w:del>
      </w:ins>
      <w:ins w:id="31" w:author="Larry Gurley" w:date="2011-05-04T17:26:00Z">
        <w:del w:id="32" w:author="ercot" w:date="2011-05-24T09:43:00Z">
          <w:r>
            <w:rPr/>
            <w:delText xml:space="preserve"> list shall be submitted to WMS for approval</w:delText>
          </w:r>
        </w:del>
      </w:ins>
      <w:ins w:id="33" w:author="Larry Gurley" w:date="2011-05-04T17:26:00Z">
        <w:r>
          <w:rPr/>
          <w:t xml:space="preserve"> at the scheduled February, May, August, and November </w:t>
        </w:r>
      </w:ins>
      <w:ins w:id="34" w:author="ercot" w:date="2011-05-24T09:44:00Z">
        <w:r>
          <w:rPr/>
          <w:t xml:space="preserve">TAC </w:t>
        </w:r>
      </w:ins>
      <w:ins w:id="35" w:author="Larry Gurley" w:date="2011-05-04T17:27:00Z">
        <w:del w:id="36" w:author="ercot" w:date="2011-05-24T09:45:00Z">
          <w:r>
            <w:rPr/>
            <w:delText>WMS</w:delText>
          </w:r>
        </w:del>
      </w:ins>
      <w:ins w:id="37" w:author="Larry Gurley" w:date="2011-05-04T17:27:00Z">
        <w:r>
          <w:rPr/>
          <w:t xml:space="preserve"> meetings.  </w:t>
        </w:r>
      </w:ins>
      <w:ins w:id="38" w:author="Larry Gurley" w:date="2011-05-04T17:27:00Z">
        <w:del w:id="39" w:author="ercot" w:date="2011-05-24T09:45:00Z">
          <w:r>
            <w:rPr/>
            <w:delText xml:space="preserve">The </w:delText>
          </w:r>
        </w:del>
      </w:ins>
      <w:del w:id="40" w:author="ercot" w:date="2011-05-24T09:45:00Z">
        <w:r>
          <w:rPr/>
          <w:delText>recommendation of WMS shall be forwarded for TAC consideration.</w:delText>
        </w:r>
      </w:del>
    </w:p>
    <w:p>
      <w:pPr>
        <w:pStyle w:val="BodyTextNumbered"/>
        <w:numPr>
          <w:ilvl w:val="0"/>
          <w:numId w:val="7"/>
        </w:numPr>
        <w:rPr>
          <w:ins w:id="54" w:author="x4jz" w:date="2011-06-03T13:49:00Z"/>
        </w:rPr>
      </w:pPr>
      <w:ins w:id="42" w:author="Larry Gurley" w:date="2011-05-04T17:31:00Z">
        <w:r>
          <w:rPr/>
          <w:t>ERCOT shall develop a publish list</w:t>
        </w:r>
      </w:ins>
      <w:ins w:id="43" w:author="ercot" w:date="2011-05-24T09:46:00Z">
        <w:r>
          <w:rPr/>
          <w:t xml:space="preserve"> of State Estimator data</w:t>
        </w:r>
      </w:ins>
      <w:ins w:id="44" w:author="Larry Gurley" w:date="2011-05-04T17:31:00Z">
        <w:r>
          <w:rPr/>
          <w:t xml:space="preserve"> from the approved redact</w:t>
        </w:r>
      </w:ins>
      <w:ins w:id="45" w:author="ercot" w:date="2011-05-24T09:47:00Z">
        <w:r>
          <w:rPr/>
          <w:t>ed</w:t>
        </w:r>
      </w:ins>
      <w:ins w:id="46" w:author="Larry Gurley" w:date="2011-05-04T17:31:00Z">
        <w:r>
          <w:rPr/>
          <w:t xml:space="preserve"> list for use in </w:t>
        </w:r>
      </w:ins>
      <w:ins w:id="47" w:author="Larry Gurley" w:date="2011-05-04T17:31:00Z">
        <w:del w:id="48" w:author="ercot" w:date="2011-05-24T09:46:00Z">
          <w:r>
            <w:rPr/>
            <w:delText>real-time</w:delText>
          </w:r>
        </w:del>
      </w:ins>
      <w:ins w:id="49" w:author="Larry Gurley" w:date="2011-05-04T17:31:00Z">
        <w:r>
          <w:rPr/>
          <w:t xml:space="preserve"> publication </w:t>
        </w:r>
      </w:ins>
      <w:ins w:id="50" w:author="Larry Gurley" w:date="2011-05-04T17:31:00Z">
        <w:del w:id="51" w:author="ercot" w:date="2011-05-24T09:47:00Z">
          <w:r>
            <w:rPr/>
            <w:delText>of state estimator data</w:delText>
          </w:r>
        </w:del>
      </w:ins>
      <w:ins w:id="52" w:author="Larry Gurley" w:date="2011-05-04T17:31:00Z">
        <w:r>
          <w:rPr/>
          <w:t xml:space="preserve"> as described in Section </w:t>
        </w:r>
      </w:ins>
      <w:ins w:id="53" w:author="Larry Gurley" w:date="2011-05-04T17:33:00Z">
        <w:r>
          <w:rPr/>
          <w:t>6.5.7.1.13.</w:t>
        </w:r>
      </w:ins>
    </w:p>
    <w:p>
      <w:pPr>
        <w:pStyle w:val="BodyTextNumbered"/>
        <w:numPr>
          <w:ilvl w:val="0"/>
          <w:numId w:val="7"/>
        </w:numPr>
        <w:rPr>
          <w:ins w:id="58" w:author="Larry Gurley" w:date="2011-05-04T17:36:00Z"/>
        </w:rPr>
      </w:pPr>
      <w:ins w:id="55" w:author="x4jz" w:date="2011-06-03T13:49:00Z">
        <w:r>
          <w:rPr/>
          <w:t>DSP and TSPs will have access to all State Estimator Data</w:t>
        </w:r>
      </w:ins>
      <w:ins w:id="56" w:author="x4jz" w:date="2011-06-03T13:52:00Z">
        <w:r>
          <w:rPr/>
          <w:t xml:space="preserve"> real-time</w:t>
        </w:r>
      </w:ins>
      <w:ins w:id="57" w:author="x4jz" w:date="2011-06-03T13:50:00Z">
        <w:r>
          <w:rPr/>
          <w:t xml:space="preserve"> and the data will not be subject to the redaction methodology as described in Section 3.20.1, Methodology of Quarterly Redaction of State Estimator Data.</w:t>
        </w:r>
      </w:ins>
    </w:p>
    <w:p>
      <w:pPr>
        <w:pStyle w:val="H3"/>
        <w:rPr>
          <w:ins w:id="64" w:author="Larry Gurley" w:date="2011-05-04T17:36:00Z"/>
        </w:rPr>
      </w:pPr>
      <w:ins w:id="59" w:author="Larry Gurley" w:date="2011-05-04T17:36:00Z">
        <w:r>
          <w:rPr/>
          <w:t>3.20.1</w:t>
          <w:tab/>
        </w:r>
      </w:ins>
      <w:ins w:id="60" w:author="ercot" w:date="2011-05-24T09:51:00Z">
        <w:r>
          <w:rPr/>
          <w:t xml:space="preserve">Methodology of </w:t>
        </w:r>
      </w:ins>
      <w:ins w:id="61" w:author="Larry Gurley" w:date="2011-05-04T17:36:00Z">
        <w:r>
          <w:rPr/>
          <w:t>Quarterly Redact</w:t>
        </w:r>
      </w:ins>
      <w:ins w:id="62" w:author="ercot" w:date="2011-05-24T09:50:00Z">
        <w:r>
          <w:rPr/>
          <w:t xml:space="preserve">ion of State Estimator Data </w:t>
        </w:r>
      </w:ins>
      <w:del w:id="63" w:author="ercot" w:date="2011-05-24T09:51:00Z">
        <w:r>
          <w:rPr/>
          <w:delText xml:space="preserve"> List Method</w:delText>
        </w:r>
      </w:del>
    </w:p>
    <w:p>
      <w:pPr>
        <w:pStyle w:val="BodyTextNumbered"/>
        <w:numPr>
          <w:ilvl w:val="0"/>
          <w:numId w:val="3"/>
        </w:numPr>
        <w:rPr>
          <w:ins w:id="72" w:author="Larry Gurley" w:date="2011-05-04T17:41:00Z"/>
        </w:rPr>
      </w:pPr>
      <w:ins w:id="65" w:author="Larry Gurley" w:date="2011-05-04T17:39:00Z">
        <w:r>
          <w:rPr/>
          <w:t xml:space="preserve">This method introduces at least two transmission flow unknowns at, or near, every generation plant </w:t>
        </w:r>
      </w:ins>
      <w:ins w:id="66" w:author="ercot" w:date="2011-05-24T11:53:00Z">
        <w:r>
          <w:rPr/>
          <w:t>and Load</w:t>
        </w:r>
      </w:ins>
      <w:ins w:id="67" w:author="ercot" w:date="2011-05-24T11:59:00Z">
        <w:r>
          <w:rPr/>
          <w:t xml:space="preserve"> station</w:t>
        </w:r>
      </w:ins>
      <w:ins w:id="68" w:author="ercot" w:date="2011-05-24T11:53:00Z">
        <w:r>
          <w:rPr/>
          <w:t>, as identified in Section 3.20.2</w:t>
        </w:r>
      </w:ins>
      <w:ins w:id="69" w:author="ercot" w:date="2011-05-24T11:56:00Z">
        <w:r>
          <w:rPr/>
          <w:t xml:space="preserve"> (Redacted Load)</w:t>
        </w:r>
      </w:ins>
      <w:ins w:id="70" w:author="ercot" w:date="2011-05-24T11:53:00Z">
        <w:r>
          <w:rPr/>
          <w:t xml:space="preserve">, </w:t>
        </w:r>
      </w:ins>
      <w:ins w:id="71" w:author="Larry Gurley" w:date="2011-05-04T17:39:00Z">
        <w:r>
          <w:rPr/>
          <w:t>electrical connection.</w:t>
        </w:r>
      </w:ins>
    </w:p>
    <w:p>
      <w:pPr>
        <w:pStyle w:val="BodyTextNumbered"/>
        <w:numPr>
          <w:ilvl w:val="0"/>
          <w:numId w:val="3"/>
        </w:numPr>
        <w:rPr>
          <w:ins w:id="75" w:author="Larry Gurley" w:date="2011-05-04T17:43:00Z"/>
        </w:rPr>
      </w:pPr>
      <w:ins w:id="73" w:author="Larry Gurley" w:date="2011-05-04T17:43:00Z">
        <w:r>
          <w:rPr/>
          <w:t>The power flow from the following transmission elements shall be redacted</w:t>
        </w:r>
      </w:ins>
      <w:ins w:id="74" w:author="Larry Gurley" w:date="2011-05-04T17:45:00Z">
        <w:r>
          <w:rPr/>
          <w:t>:</w:t>
        </w:r>
      </w:ins>
    </w:p>
    <w:p>
      <w:pPr>
        <w:pStyle w:val="BodyTextNumbered"/>
        <w:numPr>
          <w:ilvl w:val="1"/>
          <w:numId w:val="3"/>
        </w:numPr>
        <w:rPr>
          <w:ins w:id="78" w:author="Larry Gurley" w:date="2011-05-04T17:45:00Z"/>
        </w:rPr>
      </w:pPr>
      <w:ins w:id="76" w:author="Larry Gurley" w:date="2011-05-04T17:45:00Z">
        <w:r>
          <w:rPr/>
          <w:t>generator step up transformers,</w:t>
        </w:r>
      </w:ins>
      <w:ins w:id="77" w:author="Larry Gurley" w:date="2011-05-04T17:47:00Z">
        <w:r>
          <w:rPr/>
          <w:t xml:space="preserve"> and</w:t>
        </w:r>
      </w:ins>
    </w:p>
    <w:p>
      <w:pPr>
        <w:pStyle w:val="BodyTextNumbered"/>
        <w:numPr>
          <w:ilvl w:val="1"/>
          <w:numId w:val="3"/>
        </w:numPr>
        <w:rPr>
          <w:ins w:id="82" w:author="ercot" w:date="2011-05-24T11:54:00Z"/>
        </w:rPr>
      </w:pPr>
      <w:ins w:id="79" w:author="Larry Gurley" w:date="2011-05-04T17:45:00Z">
        <w:r>
          <w:rPr/>
          <w:t>radial lines serving generat</w:t>
        </w:r>
      </w:ins>
      <w:ins w:id="80" w:author="Larry Gurley" w:date="2011-05-04T17:47:00Z">
        <w:r>
          <w:rPr/>
          <w:t>ing plants</w:t>
        </w:r>
      </w:ins>
      <w:ins w:id="81" w:author="ercot" w:date="2011-05-24T11:54:00Z">
        <w:r>
          <w:rPr/>
          <w:t>, and</w:t>
        </w:r>
      </w:ins>
    </w:p>
    <w:p>
      <w:pPr>
        <w:pStyle w:val="BodyTextNumbered"/>
        <w:numPr>
          <w:ilvl w:val="1"/>
          <w:numId w:val="3"/>
        </w:numPr>
        <w:rPr>
          <w:ins w:id="84" w:author="ercot" w:date="2011-05-24T11:54:00Z"/>
        </w:rPr>
      </w:pPr>
      <w:ins w:id="83" w:author="ercot" w:date="2011-05-24T11:54:00Z">
        <w:r>
          <w:rPr/>
          <w:t>transformers serving Redacted Load, and</w:t>
        </w:r>
      </w:ins>
    </w:p>
    <w:p>
      <w:pPr>
        <w:pStyle w:val="BodyTextNumbered"/>
        <w:numPr>
          <w:ilvl w:val="1"/>
          <w:numId w:val="3"/>
        </w:numPr>
        <w:rPr>
          <w:ins w:id="88" w:author="Larry Gurley" w:date="2011-05-04T17:46:00Z"/>
        </w:rPr>
      </w:pPr>
      <w:ins w:id="85" w:author="ercot" w:date="2011-05-24T11:54:00Z">
        <w:r>
          <w:rPr/>
          <w:t>radial lines serving Redacted Load</w:t>
        </w:r>
      </w:ins>
      <w:ins w:id="86" w:author="ercot" w:date="2011-05-24T11:57:00Z">
        <w:r>
          <w:rPr/>
          <w:t>.</w:t>
        </w:r>
      </w:ins>
      <w:del w:id="87" w:author="ercot" w:date="2011-05-24T11:54:00Z">
        <w:r>
          <w:rPr/>
          <w:delText>.</w:delText>
        </w:r>
      </w:del>
    </w:p>
    <w:p>
      <w:pPr>
        <w:pStyle w:val="BodyTextNumbered"/>
        <w:numPr>
          <w:ilvl w:val="0"/>
          <w:numId w:val="3"/>
        </w:numPr>
        <w:rPr>
          <w:ins w:id="90" w:author="Larry Gurley" w:date="2011-05-04T17:46:00Z"/>
        </w:rPr>
      </w:pPr>
      <w:ins w:id="89" w:author="Larry Gurley" w:date="2011-05-04T17:46:00Z">
        <w:r>
          <w:rPr/>
          <w:t>The power flow from the transmission elements determined using one of the following methods shall be redacted:</w:t>
        </w:r>
      </w:ins>
    </w:p>
    <w:p>
      <w:pPr>
        <w:pStyle w:val="BodyTextNumbered"/>
        <w:numPr>
          <w:ilvl w:val="1"/>
          <w:numId w:val="3"/>
        </w:numPr>
        <w:rPr>
          <w:ins w:id="105" w:author="Larry Gurley" w:date="2011-05-04T17:49:00Z"/>
        </w:rPr>
      </w:pPr>
      <w:ins w:id="91" w:author="Larry Gurley" w:date="2011-05-04T17:48:00Z">
        <w:r>
          <w:rPr/>
          <w:t xml:space="preserve">a transmission branch path that provides connection from the plant generation bus </w:t>
        </w:r>
      </w:ins>
      <w:ins w:id="92" w:author="ercot" w:date="2011-05-24T11:57:00Z">
        <w:r>
          <w:rPr/>
          <w:t xml:space="preserve">or Redacted Load </w:t>
        </w:r>
      </w:ins>
      <w:ins w:id="93" w:author="Larry Gurley" w:date="2011-05-04T17:48:00Z">
        <w:r>
          <w:rPr/>
          <w:t xml:space="preserve">to another </w:t>
        </w:r>
      </w:ins>
      <w:ins w:id="94" w:author="ercot" w:date="2011-05-24T11:57:00Z">
        <w:r>
          <w:rPr/>
          <w:t xml:space="preserve">plant </w:t>
        </w:r>
      </w:ins>
      <w:ins w:id="95" w:author="Larry Gurley" w:date="2011-05-04T17:48:00Z">
        <w:r>
          <w:rPr/>
          <w:t>generation</w:t>
        </w:r>
      </w:ins>
      <w:ins w:id="96" w:author="Larry Gurley" w:date="2011-05-04T17:48:00Z">
        <w:del w:id="97" w:author="ercot" w:date="2011-05-24T11:58:00Z">
          <w:r>
            <w:rPr/>
            <w:delText xml:space="preserve"> plant</w:delText>
          </w:r>
        </w:del>
      </w:ins>
      <w:ins w:id="98" w:author="Larry Gurley" w:date="2011-05-04T17:48:00Z">
        <w:r>
          <w:rPr/>
          <w:t xml:space="preserve"> bus</w:t>
        </w:r>
      </w:ins>
      <w:ins w:id="99" w:author="ercot" w:date="2011-05-24T11:57:00Z">
        <w:r>
          <w:rPr/>
          <w:t xml:space="preserve"> or Redacted Load</w:t>
        </w:r>
      </w:ins>
      <w:ins w:id="100" w:author="Larry Gurley" w:date="2011-05-04T17:48:00Z">
        <w:r>
          <w:rPr/>
          <w:t xml:space="preserve"> where the same </w:t>
        </w:r>
      </w:ins>
      <w:ins w:id="101" w:author="Larry Gurley" w:date="2011-05-04T17:48:00Z">
        <w:del w:id="102" w:author="ercot" w:date="2011-05-24T11:58:00Z">
          <w:r>
            <w:rPr/>
            <w:delText xml:space="preserve">generation </w:delText>
          </w:r>
        </w:del>
      </w:ins>
      <w:ins w:id="103" w:author="Larry Gurley" w:date="2011-05-04T17:48:00Z">
        <w:r>
          <w:rPr/>
          <w:t>owner exists on both ends,</w:t>
        </w:r>
      </w:ins>
      <w:ins w:id="104" w:author="ercot" w:date="2011-05-24T09:49:00Z">
        <w:r>
          <w:rPr/>
          <w:t xml:space="preserve"> or</w:t>
        </w:r>
      </w:ins>
    </w:p>
    <w:p>
      <w:pPr>
        <w:pStyle w:val="BodyTextNumbered"/>
        <w:numPr>
          <w:ilvl w:val="1"/>
          <w:numId w:val="3"/>
        </w:numPr>
        <w:rPr>
          <w:ins w:id="111" w:author="Larry Gurley" w:date="2011-05-04T17:50:00Z"/>
        </w:rPr>
      </w:pPr>
      <w:ins w:id="106" w:author="Larry Gurley" w:date="2011-05-04T17:49:00Z">
        <w:r>
          <w:rPr/>
          <w:t xml:space="preserve">a transmission branch path that provides connection from at least three independently owned </w:t>
        </w:r>
      </w:ins>
      <w:ins w:id="107" w:author="ercot" w:date="2011-05-24T11:58:00Z">
        <w:r>
          <w:rPr/>
          <w:t xml:space="preserve">generation </w:t>
        </w:r>
      </w:ins>
      <w:ins w:id="108" w:author="Larry Gurley" w:date="2011-05-04T17:50:00Z">
        <w:r>
          <w:rPr/>
          <w:t>plants</w:t>
        </w:r>
      </w:ins>
      <w:ins w:id="109" w:author="ercot" w:date="2011-05-24T11:59:00Z">
        <w:r>
          <w:rPr/>
          <w:t xml:space="preserve"> or Redacted Load</w:t>
        </w:r>
      </w:ins>
      <w:ins w:id="110" w:author="Larry Gurley" w:date="2011-05-04T17:50:00Z">
        <w:r>
          <w:rPr/>
          <w:t xml:space="preserve"> to a common bus, or</w:t>
        </w:r>
      </w:ins>
    </w:p>
    <w:p>
      <w:pPr>
        <w:pStyle w:val="BodyTextNumbered"/>
        <w:numPr>
          <w:ilvl w:val="1"/>
          <w:numId w:val="3"/>
        </w:numPr>
        <w:rPr>
          <w:ins w:id="114" w:author="ercot" w:date="2011-05-24T12:02:00Z"/>
        </w:rPr>
      </w:pPr>
      <w:ins w:id="112" w:author="Larry Gurley" w:date="2011-05-04T17:50:00Z">
        <w:r>
          <w:rPr/>
          <w:t>a transmission branch path that provides connection from plant generation bus to substation load whose summer peak value is equal to 25% of generation plant capability</w:t>
        </w:r>
      </w:ins>
      <w:ins w:id="113" w:author="ercot" w:date="2011-05-24T12:02:00Z">
        <w:r>
          <w:rPr/>
          <w:t xml:space="preserve"> or</w:t>
        </w:r>
      </w:ins>
    </w:p>
    <w:p>
      <w:pPr>
        <w:pStyle w:val="BodyTextNumbered"/>
        <w:numPr>
          <w:ilvl w:val="1"/>
          <w:numId w:val="3"/>
        </w:numPr>
        <w:rPr>
          <w:ins w:id="117" w:author="ercot" w:date="2011-05-24T11:19:00Z"/>
        </w:rPr>
      </w:pPr>
      <w:ins w:id="115" w:author="ercot" w:date="2011-05-24T12:02:00Z">
        <w:r>
          <w:rPr/>
          <w:t>a transmission branch path that provides connection from Redacted Load to substation load whose summer peak value is equal to 25% of Redacted Load.</w:t>
        </w:r>
      </w:ins>
      <w:del w:id="116" w:author="ercot" w:date="2011-05-24T12:02:00Z">
        <w:r>
          <w:rPr/>
          <w:delText>.</w:delText>
        </w:r>
      </w:del>
    </w:p>
    <w:p>
      <w:pPr>
        <w:pStyle w:val="BodyTextNumbered"/>
        <w:numPr>
          <w:ilvl w:val="0"/>
          <w:numId w:val="0"/>
        </w:numPr>
        <w:ind w:left="720" w:hanging="720"/>
        <w:rPr>
          <w:del w:id="119" w:author="ercot" w:date="2011-05-24T11:19:00Z"/>
        </w:rPr>
      </w:pPr>
      <w:del w:id="118" w:author="ercot" w:date="2011-05-24T11:19:00Z">
        <w:r>
          <w:rPr/>
        </w:r>
      </w:del>
    </w:p>
    <w:p>
      <w:pPr>
        <w:pStyle w:val="BodyTextNumbered"/>
        <w:numPr>
          <w:ilvl w:val="0"/>
          <w:numId w:val="3"/>
        </w:numPr>
        <w:rPr>
          <w:ins w:id="124" w:author="ercot" w:date="2011-05-24T11:19:00Z"/>
        </w:rPr>
      </w:pPr>
      <w:ins w:id="120" w:author="Larry Gurley" w:date="2011-05-04T17:53:00Z">
        <w:r>
          <w:rPr/>
          <w:t xml:space="preserve">From this redact list, ERCOT shall develop a publish list for use in </w:t>
        </w:r>
      </w:ins>
      <w:ins w:id="121" w:author="Larry Gurley" w:date="2011-05-04T17:53:00Z">
        <w:del w:id="122" w:author="ercot" w:date="2011-05-24T09:49:00Z">
          <w:r>
            <w:rPr/>
            <w:delText>real-time</w:delText>
          </w:r>
        </w:del>
      </w:ins>
      <w:ins w:id="123" w:author="Larry Gurley" w:date="2011-05-04T17:53:00Z">
        <w:r>
          <w:rPr/>
          <w:t xml:space="preserve"> publication of state estimator data as described in Section 6.5.7.1.13.</w:t>
        </w:r>
      </w:ins>
    </w:p>
    <w:p>
      <w:pPr>
        <w:pStyle w:val="BodyTextNumbered"/>
        <w:numPr>
          <w:ilvl w:val="0"/>
          <w:numId w:val="0"/>
        </w:numPr>
        <w:ind w:left="0" w:hanging="0"/>
        <w:rPr>
          <w:ins w:id="126" w:author="ercot" w:date="2011-05-24T11:41:00Z"/>
        </w:rPr>
      </w:pPr>
      <w:ins w:id="125" w:author="ercot" w:date="2011-05-24T11:19:00Z">
        <w:r>
          <w:rPr/>
          <w:t xml:space="preserve">3.20.2 </w:t>
          <w:tab/>
          <w:t xml:space="preserve">Methodology of Identification of Redacted Load </w:t>
        </w:r>
      </w:ins>
    </w:p>
    <w:p>
      <w:pPr>
        <w:pStyle w:val="BodyTextNumbered"/>
        <w:numPr>
          <w:ilvl w:val="0"/>
          <w:numId w:val="0"/>
        </w:numPr>
        <w:ind w:left="0" w:hanging="0"/>
        <w:rPr>
          <w:ins w:id="131" w:author="ercot" w:date="2011-05-24T11:41:00Z"/>
        </w:rPr>
      </w:pPr>
      <w:ins w:id="127" w:author="ercot" w:date="2011-05-24T11:41:00Z">
        <w:r>
          <w:rPr/>
          <w:t>1.) This method</w:t>
        </w:r>
      </w:ins>
      <w:ins w:id="128" w:author="ercot" w:date="2011-05-24T11:44:00Z">
        <w:r>
          <w:rPr/>
          <w:t>ology will provide load information</w:t>
        </w:r>
      </w:ins>
      <w:ins w:id="129" w:author="ercot" w:date="2011-05-24T11:49:00Z">
        <w:r>
          <w:rPr/>
          <w:t xml:space="preserve"> utilizing the following criteria</w:t>
        </w:r>
      </w:ins>
      <w:ins w:id="130" w:author="ercot" w:date="2011-05-24T11:44:00Z">
        <w:r>
          <w:rPr/>
          <w:t xml:space="preserve">  </w:t>
        </w:r>
      </w:ins>
    </w:p>
    <w:p>
      <w:pPr>
        <w:pStyle w:val="BodyTextNumbered"/>
        <w:numPr>
          <w:ilvl w:val="1"/>
          <w:numId w:val="6"/>
        </w:numPr>
        <w:rPr>
          <w:ins w:id="138" w:author="ercot" w:date="2011-05-24T11:42:00Z"/>
        </w:rPr>
      </w:pPr>
      <w:ins w:id="132" w:author="ercot" w:date="2011-05-24T11:41:00Z">
        <w:r>
          <w:rPr/>
          <w:t>Individual Load on Electrical Buses for station codes that has greater than ten ESI_ID</w:t>
        </w:r>
      </w:ins>
      <w:ins w:id="133" w:author="ercot" w:date="2011-05-24T11:44:00Z">
        <w:r>
          <w:rPr/>
          <w:t>s</w:t>
        </w:r>
      </w:ins>
      <w:ins w:id="134" w:author="ercot" w:date="2011-05-24T11:41:00Z">
        <w:r>
          <w:rPr/>
          <w:t xml:space="preserve"> in </w:t>
        </w:r>
      </w:ins>
      <w:ins w:id="135" w:author="ercot" w:date="2011-05-24T11:45:00Z">
        <w:r>
          <w:rPr/>
          <w:t xml:space="preserve">DSP or TSP </w:t>
        </w:r>
      </w:ins>
      <w:ins w:id="136" w:author="ercot" w:date="2011-05-24T11:41:00Z">
        <w:r>
          <w:rPr/>
          <w:t>competiti</w:t>
        </w:r>
      </w:ins>
      <w:ins w:id="137" w:author="ercot" w:date="2011-05-24T11:45:00Z">
        <w:r>
          <w:rPr/>
          <w:t>ve areas</w:t>
        </w:r>
      </w:ins>
    </w:p>
    <w:p>
      <w:pPr>
        <w:pStyle w:val="BodyTextNumbered"/>
        <w:numPr>
          <w:ilvl w:val="1"/>
          <w:numId w:val="6"/>
        </w:numPr>
        <w:rPr>
          <w:ins w:id="156" w:author="ercot" w:date="2011-05-24T11:50:00Z"/>
        </w:rPr>
      </w:pPr>
      <w:ins w:id="139" w:author="x4jz" w:date="2011-06-03T10:19:00Z">
        <w:r>
          <w:rPr/>
          <w:t xml:space="preserve">NOIE load would be redacted until the </w:t>
        </w:r>
      </w:ins>
      <w:ins w:id="140" w:author="ercot" w:date="2011-05-24T11:42:00Z">
        <w:r>
          <w:rPr/>
          <w:t>NOIE</w:t>
        </w:r>
      </w:ins>
      <w:ins w:id="141" w:author="ercot" w:date="2011-05-24T11:45:00Z">
        <w:r>
          <w:rPr/>
          <w:t>s</w:t>
        </w:r>
      </w:ins>
      <w:ins w:id="142" w:author="ercot" w:date="2011-05-24T11:42:00Z">
        <w:r>
          <w:rPr/>
          <w:t xml:space="preserve"> </w:t>
        </w:r>
      </w:ins>
      <w:ins w:id="143" w:author="ercot" w:date="2011-05-24T11:42:00Z">
        <w:del w:id="144" w:author="x4jz" w:date="2011-06-03T10:19:00Z">
          <w:r>
            <w:rPr/>
            <w:delText>would</w:delText>
          </w:r>
        </w:del>
      </w:ins>
      <w:ins w:id="145" w:author="ercot" w:date="2011-05-24T11:42:00Z">
        <w:r>
          <w:rPr/>
          <w:t xml:space="preserve"> inform</w:t>
        </w:r>
      </w:ins>
      <w:ins w:id="146" w:author="x4jz" w:date="2011-06-03T10:19:00Z">
        <w:r>
          <w:rPr/>
          <w:t>s</w:t>
        </w:r>
      </w:ins>
      <w:ins w:id="147" w:author="ercot" w:date="2011-05-24T11:42:00Z">
        <w:r>
          <w:rPr/>
          <w:t xml:space="preserve"> ERCOT </w:t>
        </w:r>
      </w:ins>
      <w:ins w:id="148" w:author="x4jz" w:date="2011-06-03T10:19:00Z">
        <w:r>
          <w:rPr/>
          <w:t xml:space="preserve">of </w:t>
        </w:r>
      </w:ins>
      <w:ins w:id="149" w:author="ercot" w:date="2011-05-24T11:42:00Z">
        <w:del w:id="150" w:author="x4jz" w:date="2011-06-03T10:19:00Z">
          <w:r>
            <w:rPr/>
            <w:delText>annually</w:delText>
          </w:r>
        </w:del>
      </w:ins>
      <w:ins w:id="151" w:author="ercot" w:date="2011-05-24T11:42:00Z">
        <w:r>
          <w:rPr/>
          <w:t xml:space="preserve"> the </w:t>
        </w:r>
      </w:ins>
      <w:ins w:id="152" w:author="ercot" w:date="2011-05-24T11:49:00Z">
        <w:r>
          <w:rPr/>
          <w:t xml:space="preserve">Substation or </w:t>
        </w:r>
      </w:ins>
      <w:ins w:id="153" w:author="ercot" w:date="2011-05-24T11:42:00Z">
        <w:r>
          <w:rPr/>
          <w:t>Electrical Buses that need to be redacted due to Protected Information</w:t>
        </w:r>
      </w:ins>
      <w:ins w:id="154" w:author="x4jz" w:date="2011-06-03T13:58:00Z">
        <w:r>
          <w:rPr/>
          <w:t xml:space="preserve"> and updated on an annual basis</w:t>
        </w:r>
      </w:ins>
      <w:ins w:id="155" w:author="ercot" w:date="2011-05-24T11:46:00Z">
        <w:r>
          <w:rPr/>
          <w:t xml:space="preserve">. </w:t>
        </w:r>
      </w:ins>
    </w:p>
    <w:p>
      <w:pPr>
        <w:pStyle w:val="BodyTextNumbered"/>
        <w:rPr>
          <w:ins w:id="158" w:author="ercot" w:date="2011-05-24T11:50:00Z"/>
        </w:rPr>
      </w:pPr>
      <w:ins w:id="157" w:author="ercot" w:date="2011-05-24T11:50:00Z">
        <w:r>
          <w:rPr/>
          <w:t>2.) ERCOT shall post on the MIS Secure Area every five minutes</w:t>
        </w:r>
      </w:ins>
    </w:p>
    <w:p>
      <w:pPr>
        <w:pStyle w:val="BodyTextNumbered"/>
        <w:numPr>
          <w:ilvl w:val="0"/>
          <w:numId w:val="0"/>
        </w:numPr>
        <w:ind w:left="405" w:hanging="0"/>
        <w:rPr>
          <w:ins w:id="162" w:author="ercot" w:date="2011-05-24T11:26:00Z"/>
        </w:rPr>
      </w:pPr>
      <w:ins w:id="159" w:author="ercot" w:date="2011-05-24T11:50:00Z">
        <w:r>
          <w:rPr/>
          <w:t>(a)</w:t>
          <w:tab/>
          <w:t xml:space="preserve">Individual Load on Electrical Buses, utilizing </w:t>
        </w:r>
      </w:ins>
      <w:ins w:id="160" w:author="ercot" w:date="2011-05-24T12:03:00Z">
        <w:r>
          <w:rPr/>
          <w:t xml:space="preserve">the methodology described in </w:t>
        </w:r>
      </w:ins>
      <w:ins w:id="161" w:author="ercot" w:date="2011-05-24T11:51:00Z">
        <w:r>
          <w:rPr/>
          <w:t>3.20.2 (1), sum of the Load in each Load Zone, and total Load on Electrical Buses in the ERCOT System from the State Estimator.</w:t>
        </w:r>
      </w:ins>
    </w:p>
    <w:p>
      <w:pPr>
        <w:pStyle w:val="BodyTextNumbered"/>
        <w:numPr>
          <w:ilvl w:val="0"/>
          <w:numId w:val="0"/>
        </w:numPr>
        <w:ind w:left="0" w:hanging="0"/>
        <w:rPr/>
      </w:pPr>
      <w:r>
        <w:rPr/>
      </w:r>
    </w:p>
    <w:p>
      <w:pPr>
        <w:pStyle w:val="H5"/>
        <w:rPr/>
      </w:pPr>
      <w:r>
        <w:rPr/>
        <w:t>6.5.7.1.13</w:t>
        <w:tab/>
        <w:t>Data Inputs and Outputs for the Real-Time Sequence and SCED</w:t>
      </w:r>
      <w:ins w:id="163" w:author="ercot" w:date="2011-05-24T12:15:00Z">
        <w:r>
          <w:rPr/>
          <w:t>(NOTE: this section will need to be cleaned up with the approved NPRR 329)</w:t>
        </w:r>
      </w:ins>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164" w:author="ERCOT" w:date="2011-02-16T15:36:00Z">
        <w:r>
          <w:rPr/>
          <w:delText>step</w:delText>
        </w:r>
      </w:del>
      <w:ins w:id="165" w:author="ERCOT" w:date="2011-02-16T15:36:00Z">
        <w:r>
          <w:rPr/>
          <w:t>Step</w:t>
        </w:r>
      </w:ins>
      <w:r>
        <w:rPr/>
        <w:t>-</w:t>
      </w:r>
      <w:del w:id="166" w:author="ERCOT" w:date="2011-02-16T15:36:00Z">
        <w:r>
          <w:rPr/>
          <w:delText xml:space="preserve">up </w:delText>
        </w:r>
      </w:del>
      <w:ins w:id="167"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Individual transmission Load on Electrical Buses, sum of the Load on each Electrical Bus in each Load Zone, and total Load on Electrical Buses in the ERCOT System, the sum of ERCOT generation, and flow on the DC Ties, all from the State Estimator;</w:t>
      </w:r>
      <w:ins w:id="168" w:author="ercot" w:date="2011-05-24T12:15:00Z">
        <w:r>
          <w:rPr>
            <w:szCs w:val="20"/>
          </w:rPr>
          <w:t xml:space="preserve"> </w:t>
        </w:r>
      </w:ins>
    </w:p>
    <w:p>
      <w:pPr>
        <w:pStyle w:val="Normal"/>
        <w:spacing w:before="0" w:after="240"/>
        <w:ind w:left="1440" w:hanging="720"/>
        <w:rPr>
          <w:szCs w:val="20"/>
        </w:rPr>
      </w:pPr>
      <w:r>
        <w:rPr>
          <w:szCs w:val="20"/>
        </w:rPr>
        <w:t>(c)</w:t>
        <w:tab/>
        <w:t>All binding transmission constraints and the contingency or overloaded element pairs that caused such constraint;</w:t>
      </w:r>
    </w:p>
    <w:p>
      <w:pPr>
        <w:pStyle w:val="Normal"/>
        <w:spacing w:before="0" w:after="240"/>
        <w:ind w:left="1440" w:hanging="720"/>
        <w:rPr>
          <w:szCs w:val="20"/>
        </w:rPr>
      </w:pPr>
      <w:r>
        <w:rPr>
          <w:szCs w:val="20"/>
        </w:rPr>
        <w:t>(d)</w:t>
        <w:tab/>
        <w:t>All Shadow Prices on binding transmission constraints;</w:t>
      </w:r>
    </w:p>
    <w:p>
      <w:pPr>
        <w:pStyle w:val="Normal"/>
        <w:spacing w:before="0" w:after="240"/>
        <w:ind w:left="1440" w:hanging="720"/>
        <w:rPr>
          <w:szCs w:val="20"/>
        </w:rPr>
      </w:pPr>
      <w:r>
        <w:rPr>
          <w:szCs w:val="20"/>
        </w:rPr>
        <w:t>(e)</w:t>
        <w:tab/>
        <w:t>The 15-minute average of Loads on the Electrical Buses from State Estimator results; and</w:t>
      </w:r>
    </w:p>
    <w:p>
      <w:pPr>
        <w:pStyle w:val="Normal"/>
        <w:spacing w:before="0" w:after="240"/>
        <w:ind w:left="1440" w:hanging="720"/>
        <w:rPr>
          <w:szCs w:val="20"/>
        </w:rPr>
      </w:pPr>
      <w:r>
        <w:rPr>
          <w:szCs w:val="20"/>
        </w:rPr>
        <w:t>(f)</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222" w:author="ercot" w:date="2011-05-24T10:03:00Z"/>
        </w:rPr>
      </w:pPr>
      <w:r>
        <w:rPr>
          <w:iCs/>
          <w:szCs w:val="20"/>
        </w:rPr>
        <w:t>(7)</w:t>
        <w:tab/>
        <w:t xml:space="preserve">Notwithstanding paragraph (5) above, ERCOT shall </w:t>
      </w:r>
      <w:del w:id="169" w:author="ERCOT" w:date="2011-02-03T10:15:00Z">
        <w:r>
          <w:rPr>
            <w:iCs/>
            <w:szCs w:val="20"/>
          </w:rPr>
          <w:delText xml:space="preserve">develop and </w:delText>
        </w:r>
      </w:del>
      <w:r>
        <w:rPr>
          <w:iCs/>
          <w:szCs w:val="20"/>
        </w:rPr>
        <w:t>post a redacted version of the State Estimator data</w:t>
      </w:r>
      <w:ins w:id="170" w:author="ERCOT" w:date="2011-02-03T10:15:00Z">
        <w:r>
          <w:rPr>
            <w:iCs/>
            <w:szCs w:val="20"/>
          </w:rPr>
          <w:t xml:space="preserve"> </w:t>
        </w:r>
      </w:ins>
      <w:ins w:id="171" w:author="Larry Gurley" w:date="2011-05-04T17:54:00Z">
        <w:del w:id="172" w:author="ercot" w:date="2011-05-24T09:55:00Z">
          <w:r>
            <w:rPr>
              <w:iCs/>
              <w:szCs w:val="20"/>
            </w:rPr>
            <w:delText xml:space="preserve">near </w:delText>
          </w:r>
        </w:del>
      </w:ins>
      <w:ins w:id="173" w:author="ercot" w:date="2011-05-24T09:53:00Z">
        <w:r>
          <w:rPr>
            <w:iCs/>
            <w:szCs w:val="20"/>
          </w:rPr>
          <w:t>(Options: every five minutes</w:t>
        </w:r>
      </w:ins>
      <w:ins w:id="174" w:author="ercot" w:date="2011-05-24T09:59:00Z">
        <w:r>
          <w:rPr>
            <w:iCs/>
            <w:szCs w:val="20"/>
          </w:rPr>
          <w:t>,</w:t>
        </w:r>
      </w:ins>
      <w:ins w:id="175" w:author="ercot" w:date="2011-05-24T09:56:00Z">
        <w:r>
          <w:rPr>
            <w:iCs/>
            <w:szCs w:val="20"/>
          </w:rPr>
          <w:t xml:space="preserve"> </w:t>
        </w:r>
      </w:ins>
      <w:ins w:id="176" w:author="Larry Gurley" w:date="2011-05-04T17:54:00Z">
        <w:del w:id="177" w:author="ercot" w:date="2011-05-24T09:54:00Z">
          <w:r>
            <w:rPr>
              <w:iCs/>
              <w:szCs w:val="20"/>
            </w:rPr>
            <w:delText>real time</w:delText>
          </w:r>
        </w:del>
      </w:ins>
      <w:ins w:id="178" w:author="ercot" w:date="2011-05-24T09:55:00Z">
        <w:r>
          <w:rPr>
            <w:iCs/>
            <w:szCs w:val="20"/>
          </w:rPr>
          <w:t xml:space="preserve">12 hours, </w:t>
        </w:r>
      </w:ins>
      <w:ins w:id="179" w:author="ercot" w:date="2011-05-24T09:53:00Z">
        <w:r>
          <w:rPr>
            <w:iCs/>
            <w:szCs w:val="20"/>
          </w:rPr>
          <w:t>24 hours or 48 hours)</w:t>
        </w:r>
      </w:ins>
      <w:ins w:id="180" w:author="ercot" w:date="2011-05-24T09:58:00Z">
        <w:r>
          <w:rPr>
            <w:iCs/>
            <w:szCs w:val="20"/>
          </w:rPr>
          <w:t>,</w:t>
        </w:r>
      </w:ins>
      <w:ins w:id="181" w:author="Larry Gurley" w:date="2011-05-04T17:54:00Z">
        <w:r>
          <w:rPr>
            <w:iCs/>
            <w:szCs w:val="20"/>
          </w:rPr>
          <w:t xml:space="preserve"> </w:t>
        </w:r>
      </w:ins>
      <w:ins w:id="182" w:author="ercot" w:date="2011-05-24T09:58:00Z">
        <w:r>
          <w:rPr>
            <w:iCs/>
            <w:szCs w:val="20"/>
          </w:rPr>
          <w:t>with a validation check if State Estimator does not solve</w:t>
        </w:r>
      </w:ins>
      <w:ins w:id="183" w:author="Larry Gurley" w:date="2011-05-04T17:54:00Z">
        <w:del w:id="184" w:author="ercot" w:date="2011-05-24T09:55:00Z">
          <w:r>
            <w:rPr>
              <w:iCs/>
              <w:szCs w:val="20"/>
            </w:rPr>
            <w:delText xml:space="preserve">with no avoidable </w:delText>
          </w:r>
        </w:del>
      </w:ins>
      <w:ins w:id="185" w:author="ERCOT" w:date="2011-02-21T09:35:00Z">
        <w:del w:id="186" w:author="Larry Gurley" w:date="2011-05-04T17:54:00Z">
          <w:r>
            <w:rPr>
              <w:iCs/>
              <w:szCs w:val="20"/>
            </w:rPr>
            <w:delText xml:space="preserve">two days after the applicable Operating Day </w:delText>
          </w:r>
        </w:del>
      </w:ins>
      <w:ins w:id="187" w:author="ERCOT" w:date="2011-02-03T10:15:00Z">
        <w:r>
          <w:rPr>
            <w:iCs/>
            <w:szCs w:val="20"/>
          </w:rPr>
          <w:t>to the MIS Secure Area</w:t>
        </w:r>
      </w:ins>
      <w:del w:id="188" w:author="ERCOT" w:date="2011-02-21T09:35:00Z">
        <w:r>
          <w:rPr>
            <w:iCs/>
            <w:szCs w:val="20"/>
          </w:rPr>
          <w:delText>, as soon as reasonably practicable after collection of the data,</w:delText>
        </w:r>
      </w:del>
      <w:ins w:id="189" w:author="ERCOT" w:date="2011-02-03T10:16:00Z">
        <w:r>
          <w:rPr>
            <w:iCs/>
            <w:szCs w:val="20"/>
          </w:rPr>
          <w:t xml:space="preserve">.  ERCOT shall only disclose State Estimator data for elements </w:t>
        </w:r>
      </w:ins>
      <w:ins w:id="190" w:author="Larry Gurley" w:date="2011-05-04T17:55:00Z">
        <w:r>
          <w:rPr>
            <w:iCs/>
            <w:szCs w:val="20"/>
          </w:rPr>
          <w:t>in the publish list as described in Section 3.20.</w:t>
        </w:r>
      </w:ins>
      <w:ins w:id="191" w:author="Larry Gurley" w:date="2011-05-22T07:26:00Z">
        <w:r>
          <w:rPr>
            <w:iCs/>
            <w:szCs w:val="20"/>
          </w:rPr>
          <w:t xml:space="preserve">  </w:t>
        </w:r>
      </w:ins>
      <w:ins w:id="192" w:author="Larry Gurley" w:date="2011-05-22T07:47:00Z">
        <w:r>
          <w:rPr>
            <w:iCs/>
            <w:szCs w:val="20"/>
          </w:rPr>
          <w:t>If</w:t>
        </w:r>
      </w:ins>
      <w:ins w:id="193" w:author="Larry Gurley" w:date="2011-05-22T07:26:00Z">
        <w:r>
          <w:rPr>
            <w:iCs/>
            <w:szCs w:val="20"/>
          </w:rPr>
          <w:t xml:space="preserve"> Market Participant </w:t>
        </w:r>
      </w:ins>
      <w:ins w:id="194" w:author="Larry Gurley" w:date="2011-05-22T07:47:00Z">
        <w:r>
          <w:rPr>
            <w:iCs/>
            <w:szCs w:val="20"/>
          </w:rPr>
          <w:t xml:space="preserve">determines that </w:t>
        </w:r>
      </w:ins>
      <w:ins w:id="195" w:author="Larry Gurley" w:date="2011-05-22T07:49:00Z">
        <w:r>
          <w:rPr>
            <w:iCs/>
            <w:szCs w:val="20"/>
          </w:rPr>
          <w:t>publishing an element of the State Estimator data</w:t>
        </w:r>
      </w:ins>
      <w:ins w:id="196" w:author="Larry Gurley" w:date="2011-05-22T07:52:00Z">
        <w:r>
          <w:rPr>
            <w:iCs/>
            <w:szCs w:val="20"/>
          </w:rPr>
          <w:t>,</w:t>
        </w:r>
      </w:ins>
      <w:ins w:id="197" w:author="Larry Gurley" w:date="2011-05-22T07:49:00Z">
        <w:r>
          <w:rPr>
            <w:iCs/>
            <w:szCs w:val="20"/>
          </w:rPr>
          <w:t xml:space="preserve"> </w:t>
        </w:r>
      </w:ins>
      <w:ins w:id="198" w:author="Larry Gurley" w:date="2011-05-22T07:52:00Z">
        <w:r>
          <w:rPr>
            <w:iCs/>
            <w:szCs w:val="20"/>
          </w:rPr>
          <w:t xml:space="preserve">as described in Section 3.20, </w:t>
        </w:r>
      </w:ins>
      <w:ins w:id="199" w:author="Larry Gurley" w:date="2011-05-22T07:50:00Z">
        <w:r>
          <w:rPr>
            <w:iCs/>
            <w:szCs w:val="20"/>
          </w:rPr>
          <w:t xml:space="preserve">allows systematic and </w:t>
        </w:r>
      </w:ins>
      <w:ins w:id="200" w:author="Larry Gurley" w:date="2011-05-22T07:50:00Z">
        <w:del w:id="201" w:author="ercot" w:date="2011-05-24T10:10:00Z">
          <w:r>
            <w:rPr>
              <w:iCs/>
              <w:szCs w:val="20"/>
            </w:rPr>
            <w:delText>contin</w:delText>
          </w:r>
        </w:del>
      </w:ins>
      <w:ins w:id="202" w:author="ercot" w:date="2011-05-24T10:10:00Z">
        <w:r>
          <w:rPr>
            <w:iCs/>
            <w:szCs w:val="20"/>
          </w:rPr>
          <w:t>continually</w:t>
        </w:r>
      </w:ins>
      <w:ins w:id="203" w:author="Larry Gurley" w:date="2011-05-22T07:50:00Z">
        <w:del w:id="204" w:author="ercot" w:date="2011-05-24T10:05:00Z">
          <w:r>
            <w:rPr>
              <w:iCs/>
              <w:szCs w:val="20"/>
            </w:rPr>
            <w:delText>uous</w:delText>
          </w:r>
        </w:del>
      </w:ins>
      <w:ins w:id="205" w:author="Larry Gurley" w:date="2011-05-22T07:50:00Z">
        <w:r>
          <w:rPr>
            <w:iCs/>
            <w:szCs w:val="20"/>
          </w:rPr>
          <w:t xml:space="preserve"> derivation of resource-specific output levels</w:t>
        </w:r>
      </w:ins>
      <w:ins w:id="206" w:author="ercot" w:date="2011-05-24T10:12:00Z">
        <w:r>
          <w:rPr>
            <w:iCs/>
            <w:szCs w:val="20"/>
          </w:rPr>
          <w:t xml:space="preserve"> and resource status</w:t>
        </w:r>
      </w:ins>
      <w:ins w:id="207" w:author="Larry Gurley" w:date="2011-05-22T07:51:00Z">
        <w:r>
          <w:rPr>
            <w:iCs/>
            <w:szCs w:val="20"/>
          </w:rPr>
          <w:t xml:space="preserve">, the Market Participant </w:t>
        </w:r>
      </w:ins>
      <w:ins w:id="208" w:author="Larry Gurley" w:date="2011-05-22T07:26:00Z">
        <w:r>
          <w:rPr>
            <w:iCs/>
            <w:szCs w:val="20"/>
          </w:rPr>
          <w:t xml:space="preserve">may </w:t>
        </w:r>
      </w:ins>
      <w:ins w:id="209" w:author="Larry Gurley" w:date="2011-05-22T07:54:00Z">
        <w:r>
          <w:rPr>
            <w:iCs/>
            <w:szCs w:val="20"/>
          </w:rPr>
          <w:t>request ERCOT remove the element from the publish list</w:t>
        </w:r>
      </w:ins>
      <w:ins w:id="210" w:author="Larry Gurley" w:date="2011-05-22T07:26:00Z">
        <w:r>
          <w:rPr>
            <w:iCs/>
            <w:szCs w:val="20"/>
          </w:rPr>
          <w:t xml:space="preserve">. ERCOT will analyze the element and determine if the Market Participant </w:t>
        </w:r>
      </w:ins>
      <w:ins w:id="211" w:author="Larry Gurley" w:date="2011-05-22T07:55:00Z">
        <w:r>
          <w:rPr>
            <w:iCs/>
            <w:szCs w:val="20"/>
          </w:rPr>
          <w:t>has a valid request</w:t>
        </w:r>
      </w:ins>
      <w:ins w:id="212" w:author="Larry Gurley" w:date="2011-05-22T07:26:00Z">
        <w:r>
          <w:rPr>
            <w:iCs/>
            <w:szCs w:val="20"/>
          </w:rPr>
          <w:t xml:space="preserve">. If ERCOT </w:t>
        </w:r>
      </w:ins>
      <w:ins w:id="213" w:author="Larry Gurley" w:date="2011-05-22T07:55:00Z">
        <w:r>
          <w:rPr>
            <w:iCs/>
            <w:szCs w:val="20"/>
          </w:rPr>
          <w:t>validates the request</w:t>
        </w:r>
      </w:ins>
      <w:ins w:id="214" w:author="Larry Gurley" w:date="2011-05-22T07:26:00Z">
        <w:r>
          <w:rPr>
            <w:iCs/>
            <w:szCs w:val="20"/>
          </w:rPr>
          <w:t xml:space="preserve">, ERCOT will have x hours to remove the element or turn off the report and in </w:t>
        </w:r>
      </w:ins>
      <w:ins w:id="215" w:author="Larry Gurley" w:date="2011-05-22T07:26:00Z">
        <w:del w:id="216" w:author="ercot" w:date="2011-05-24T10:01:00Z">
          <w:r>
            <w:rPr>
              <w:iCs/>
              <w:szCs w:val="20"/>
            </w:rPr>
            <w:delText>x days</w:delText>
          </w:r>
        </w:del>
      </w:ins>
      <w:ins w:id="217" w:author="ercot" w:date="2011-05-24T09:59:00Z">
        <w:r>
          <w:rPr>
            <w:iCs/>
            <w:szCs w:val="20"/>
          </w:rPr>
          <w:t xml:space="preserve">as soon as </w:t>
        </w:r>
      </w:ins>
      <w:ins w:id="218" w:author="ercot" w:date="2011-05-24T10:01:00Z">
        <w:r>
          <w:rPr>
            <w:iCs/>
            <w:szCs w:val="20"/>
          </w:rPr>
          <w:t xml:space="preserve">practicable, ERCOT shall continue to post the State Estimator Data </w:t>
        </w:r>
      </w:ins>
      <w:ins w:id="219" w:author="Larry Gurley" w:date="2011-05-22T07:26:00Z">
        <w:r>
          <w:rPr>
            <w:iCs/>
            <w:szCs w:val="20"/>
          </w:rPr>
          <w:t xml:space="preserve">. The removed element will be reviewed </w:t>
        </w:r>
      </w:ins>
      <w:ins w:id="220" w:author="Larry Gurley" w:date="2011-05-22T07:58:00Z">
        <w:r>
          <w:rPr>
            <w:iCs/>
            <w:szCs w:val="20"/>
          </w:rPr>
          <w:t>according to Section 3.20.1</w:t>
        </w:r>
      </w:ins>
      <w:ins w:id="221" w:author="Larry Gurley" w:date="2011-05-22T07:26:00Z">
        <w:r>
          <w:rPr>
            <w:iCs/>
            <w:szCs w:val="20"/>
          </w:rPr>
          <w:t>.</w:t>
        </w:r>
      </w:ins>
    </w:p>
    <w:p>
      <w:pPr>
        <w:pStyle w:val="Normal"/>
        <w:spacing w:before="0" w:after="240"/>
        <w:ind w:left="720" w:hanging="720"/>
        <w:rPr>
          <w:iCs/>
          <w:szCs w:val="20"/>
          <w:ins w:id="224" w:author="ercot" w:date="2011-05-24T10:03:00Z"/>
        </w:rPr>
      </w:pPr>
      <w:ins w:id="223" w:author="ercot" w:date="2011-05-24T10:03:00Z">
        <w:r>
          <w:rPr>
            <w:iCs/>
            <w:szCs w:val="20"/>
          </w:rPr>
        </w:r>
      </w:ins>
    </w:p>
    <w:p>
      <w:pPr>
        <w:pStyle w:val="Normal"/>
        <w:spacing w:before="0" w:after="240"/>
        <w:ind w:left="720" w:hanging="720"/>
        <w:rPr>
          <w:iCs/>
          <w:szCs w:val="20"/>
          <w:ins w:id="226" w:author="ercot" w:date="2011-05-24T10:03:00Z"/>
        </w:rPr>
      </w:pPr>
      <w:ins w:id="225" w:author="ercot" w:date="2011-05-24T10:03:00Z">
        <w:r>
          <w:rPr>
            <w:iCs/>
            <w:szCs w:val="20"/>
          </w:rPr>
        </w:r>
      </w:ins>
    </w:p>
    <w:p>
      <w:pPr>
        <w:pStyle w:val="ListParagraph"/>
        <w:numPr>
          <w:ilvl w:val="0"/>
          <w:numId w:val="5"/>
        </w:numPr>
        <w:spacing w:before="0" w:after="240"/>
        <w:ind w:left="720" w:hanging="720"/>
        <w:contextualSpacing w:val="false"/>
        <w:rPr>
          <w:szCs w:val="20"/>
          <w:del w:id="272" w:author="ERCOT" w:date="2011-02-16T15:36:00Z"/>
        </w:rPr>
      </w:pPr>
      <w:ins w:id="227" w:author="ERCOT" w:date="2011-02-03T10:16:00Z">
        <w:del w:id="228" w:author="Larry Gurley" w:date="2011-05-04T17:55:00Z">
          <w:r>
            <w:rPr>
              <w:iCs/>
              <w:szCs w:val="20"/>
            </w:rPr>
            <w:delText>are a sufficient distance from Resources such that no Resource</w:delText>
          </w:r>
        </w:del>
      </w:ins>
      <w:ins w:id="229" w:author="ERCOT" w:date="2011-02-21T09:35:00Z">
        <w:del w:id="230" w:author="Larry Gurley" w:date="2011-05-04T17:55:00Z">
          <w:r>
            <w:rPr>
              <w:iCs/>
              <w:szCs w:val="20"/>
            </w:rPr>
            <w:delText>-specific</w:delText>
          </w:r>
        </w:del>
      </w:ins>
      <w:ins w:id="231" w:author="ERCOT" w:date="2011-02-03T10:16:00Z">
        <w:del w:id="232" w:author="Larry Gurley" w:date="2011-05-04T17:55:00Z">
          <w:r>
            <w:rPr>
              <w:iCs/>
              <w:szCs w:val="20"/>
            </w:rPr>
            <w:delText xml:space="preserve"> output levels or offer curves </w:delText>
          </w:r>
        </w:del>
      </w:ins>
      <w:ins w:id="233" w:author="ERCOT" w:date="2011-02-21T09:35:00Z">
        <w:del w:id="234" w:author="Larry Gurley" w:date="2011-05-04T17:55:00Z">
          <w:r>
            <w:rPr>
              <w:iCs/>
              <w:szCs w:val="20"/>
            </w:rPr>
            <w:delText>could</w:delText>
          </w:r>
        </w:del>
      </w:ins>
      <w:ins w:id="235" w:author="ERCOT" w:date="2011-02-03T10:16:00Z">
        <w:del w:id="236" w:author="Larry Gurley" w:date="2011-05-04T17:55:00Z">
          <w:r>
            <w:rPr>
              <w:iCs/>
              <w:szCs w:val="20"/>
            </w:rPr>
            <w:delText xml:space="preserve"> be deduced.  The </w:delText>
          </w:r>
        </w:del>
      </w:ins>
      <w:ins w:id="237" w:author="ERCOT" w:date="2011-02-21T09:35:00Z">
        <w:del w:id="238" w:author="Larry Gurley" w:date="2011-05-04T17:55:00Z">
          <w:r>
            <w:rPr>
              <w:iCs/>
              <w:szCs w:val="20"/>
            </w:rPr>
            <w:delText xml:space="preserve">initial </w:delText>
          </w:r>
        </w:del>
      </w:ins>
      <w:ins w:id="239" w:author="ERCOT" w:date="2011-02-03T10:16:00Z">
        <w:del w:id="240" w:author="Larry Gurley" w:date="2011-05-04T17:55:00Z">
          <w:r>
            <w:rPr>
              <w:iCs/>
              <w:szCs w:val="20"/>
            </w:rPr>
            <w:delText xml:space="preserve">list of elements </w:delText>
          </w:r>
        </w:del>
      </w:ins>
      <w:ins w:id="241" w:author="ERCOT" w:date="2011-02-21T09:35:00Z">
        <w:del w:id="242" w:author="Larry Gurley" w:date="2011-05-04T17:55:00Z">
          <w:r>
            <w:rPr>
              <w:iCs/>
              <w:szCs w:val="20"/>
            </w:rPr>
            <w:delText xml:space="preserve">used </w:delText>
          </w:r>
        </w:del>
      </w:ins>
      <w:ins w:id="243" w:author="ERCOT" w:date="2011-02-03T10:16:00Z">
        <w:del w:id="244" w:author="Larry Gurley" w:date="2011-05-04T17:55:00Z">
          <w:r>
            <w:rPr>
              <w:iCs/>
              <w:szCs w:val="20"/>
            </w:rPr>
            <w:delText>for disclosure</w:delText>
          </w:r>
        </w:del>
      </w:ins>
      <w:ins w:id="245" w:author="ERCOT" w:date="2011-02-21T09:35:00Z">
        <w:del w:id="246" w:author="Larry Gurley" w:date="2011-05-04T17:55:00Z">
          <w:r>
            <w:rPr>
              <w:iCs/>
              <w:szCs w:val="20"/>
            </w:rPr>
            <w:delText xml:space="preserve"> in the redacted version of the State Estimator data shall </w:delText>
          </w:r>
        </w:del>
      </w:ins>
      <w:ins w:id="247" w:author="ERCOT" w:date="2011-02-03T10:16:00Z">
        <w:del w:id="248" w:author="Larry Gurley" w:date="2011-05-04T17:55:00Z">
          <w:r>
            <w:rPr>
              <w:iCs/>
              <w:szCs w:val="20"/>
            </w:rPr>
            <w:delText xml:space="preserve">be </w:delText>
          </w:r>
        </w:del>
      </w:ins>
      <w:ins w:id="249" w:author="ERCOT" w:date="2011-02-21T09:35:00Z">
        <w:del w:id="250" w:author="Larry Gurley" w:date="2011-05-04T17:55:00Z">
          <w:r>
            <w:rPr>
              <w:iCs/>
              <w:szCs w:val="20"/>
            </w:rPr>
            <w:delText>approved by the Technical Advisory Committee (TAC).  TAC shall review</w:delText>
          </w:r>
        </w:del>
      </w:ins>
      <w:ins w:id="251" w:author="ERCOT" w:date="2011-02-03T10:16:00Z">
        <w:del w:id="252" w:author="Larry Gurley" w:date="2011-05-04T17:55:00Z">
          <w:r>
            <w:rPr>
              <w:iCs/>
              <w:szCs w:val="20"/>
            </w:rPr>
            <w:delText xml:space="preserve"> </w:delText>
          </w:r>
        </w:del>
      </w:ins>
      <w:ins w:id="253" w:author="ERCOT" w:date="2011-02-21T09:35:00Z">
        <w:del w:id="254" w:author="Larry Gurley" w:date="2011-05-04T17:55:00Z">
          <w:r>
            <w:rPr>
              <w:iCs/>
              <w:szCs w:val="20"/>
            </w:rPr>
            <w:delText xml:space="preserve">the list of elements at least </w:delText>
          </w:r>
        </w:del>
      </w:ins>
      <w:ins w:id="255" w:author="ERCOT" w:date="2011-02-03T10:16:00Z">
        <w:del w:id="256" w:author="Larry Gurley" w:date="2011-05-04T17:55:00Z">
          <w:r>
            <w:rPr>
              <w:iCs/>
              <w:szCs w:val="20"/>
            </w:rPr>
            <w:delText>annually</w:delText>
          </w:r>
        </w:del>
      </w:ins>
      <w:ins w:id="257" w:author="ERCOT" w:date="2011-02-21T09:35:00Z">
        <w:del w:id="258" w:author="Larry Gurley" w:date="2011-05-04T17:55:00Z">
          <w:r>
            <w:rPr>
              <w:iCs/>
              <w:szCs w:val="20"/>
            </w:rPr>
            <w:delText xml:space="preserve"> and approve any changes to the list as necessary</w:delText>
          </w:r>
        </w:del>
      </w:ins>
      <w:ins w:id="259" w:author="ERCOT" w:date="2011-02-03T10:16:00Z">
        <w:del w:id="260" w:author="Larry Gurley" w:date="2011-05-04T17:55:00Z">
          <w:r>
            <w:rPr>
              <w:iCs/>
              <w:szCs w:val="20"/>
            </w:rPr>
            <w:delText xml:space="preserve">.  The </w:delText>
          </w:r>
        </w:del>
      </w:ins>
      <w:del w:id="261" w:author="Larry Gurley" w:date="2011-05-04T17:55:00Z">
        <w:r>
          <w:rPr>
            <w:iCs/>
            <w:szCs w:val="20"/>
          </w:rPr>
          <w:delText>so long as a redacted version</w:delText>
        </w:r>
      </w:del>
      <w:ins w:id="262" w:author="ERCOT" w:date="2011-02-21T09:35:00Z">
        <w:del w:id="263" w:author="Larry Gurley" w:date="2011-05-04T17:55:00Z">
          <w:r>
            <w:rPr>
              <w:iCs/>
              <w:szCs w:val="20"/>
            </w:rPr>
            <w:delText xml:space="preserve"> of State Estimator data</w:delText>
          </w:r>
        </w:del>
      </w:ins>
      <w:del w:id="264" w:author="Larry Gurley" w:date="2011-05-04T17:55:00Z">
        <w:r>
          <w:rPr>
            <w:iCs/>
            <w:szCs w:val="20"/>
          </w:rPr>
          <w:delText xml:space="preserve"> </w:delText>
        </w:r>
      </w:del>
      <w:ins w:id="265" w:author="ERCOT" w:date="2011-02-03T10:18:00Z">
        <w:del w:id="266" w:author="Larry Gurley" w:date="2011-05-04T17:55:00Z">
          <w:r>
            <w:rPr>
              <w:iCs/>
              <w:szCs w:val="20"/>
            </w:rPr>
            <w:delText xml:space="preserve">shall always </w:delText>
          </w:r>
        </w:del>
      </w:ins>
      <w:del w:id="267" w:author="Larry Gurley" w:date="2011-05-04T17:55:00Z">
        <w:r>
          <w:rPr>
            <w:iCs/>
            <w:szCs w:val="20"/>
          </w:rPr>
          <w:delText>excludes information (including, but not limited to, voltages, transmission flows and transformer flows) from which r</w:delText>
        </w:r>
      </w:del>
      <w:ins w:id="268" w:author="ERCOT" w:date="2011-02-21T09:35:00Z">
        <w:del w:id="269" w:author="Larry Gurley" w:date="2011-05-04T17:55:00Z">
          <w:r>
            <w:rPr>
              <w:iCs/>
              <w:szCs w:val="20"/>
            </w:rPr>
            <w:delText>R</w:delText>
          </w:r>
        </w:del>
      </w:ins>
      <w:del w:id="270" w:author="Larry Gurley" w:date="2011-05-04T17:55:00Z">
        <w:r>
          <w:rPr>
            <w:iCs/>
            <w:szCs w:val="20"/>
          </w:rPr>
          <w:delText>esource-specific output levels or offer curves could continually and systematically be derived</w:delText>
        </w:r>
      </w:del>
      <w:del w:id="271" w:author="Larry Gurley" w:date="2011-05-22T07:59:00Z">
        <w:r>
          <w:rPr>
            <w:iCs/>
            <w:szCs w:val="20"/>
          </w:rPr>
          <w:delText>.</w:delText>
        </w:r>
      </w:del>
    </w:p>
    <w:p>
      <w:pPr>
        <w:pStyle w:val="ListParagraph"/>
        <w:widowControl/>
        <w:numPr>
          <w:ilvl w:val="0"/>
          <w:numId w:val="5"/>
        </w:numPr>
        <w:bidi w:val="0"/>
        <w:spacing w:before="0" w:after="240"/>
        <w:ind w:left="720" w:hanging="720"/>
        <w:contextualSpacing w:val="false"/>
        <w:rPr>
          <w:ins w:id="274" w:author="x4jz" w:date="2011-05-24T12:20:00Z"/>
        </w:rPr>
      </w:pPr>
      <w:ins w:id="273" w:author="x4jz" w:date="2011-05-24T12:20:00Z">
        <w:r>
          <w:rPr/>
        </w:r>
      </w:ins>
    </w:p>
    <w:p>
      <w:pPr>
        <w:pStyle w:val="Normal"/>
        <w:spacing w:before="0" w:after="240"/>
        <w:ind w:left="720" w:hanging="720"/>
        <w:rPr>
          <w:iCs/>
          <w:szCs w:val="20"/>
        </w:rPr>
      </w:pPr>
      <w:r>
        <w:rPr>
          <w:iCs/>
          <w:szCs w:val="20"/>
        </w:rPr>
        <w:t>WMS Items for Discussion:</w:t>
      </w:r>
    </w:p>
    <w:p>
      <w:pPr>
        <w:pStyle w:val="ListParagraph"/>
        <w:numPr>
          <w:ilvl w:val="0"/>
          <w:numId w:val="5"/>
        </w:numPr>
        <w:rPr>
          <w:szCs w:val="20"/>
        </w:rPr>
      </w:pPr>
      <w:r>
        <w:rPr>
          <w:iCs/>
          <w:szCs w:val="20"/>
        </w:rPr>
        <w:t>Is this a existing working group or task force or new one (NDSWG, QMWG, State Estimator)</w:t>
      </w:r>
    </w:p>
    <w:p>
      <w:pPr>
        <w:pStyle w:val="Normal"/>
        <w:spacing w:before="0" w:after="0"/>
        <w:ind w:left="0" w:hanging="0"/>
        <w:rPr>
          <w:iCs/>
          <w:szCs w:val="20"/>
        </w:rPr>
      </w:pPr>
      <w:r>
        <w:rPr>
          <w:iCs/>
          <w:szCs w:val="20"/>
        </w:rPr>
        <w:t>Do the members need to sign a 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
    <w:lvl w:ilvl="0">
      <w:start w:val="1"/>
      <w:numFmt w:val="decimal"/>
      <w:lvlText w:val="%1."/>
      <w:lvlJc w:val="left"/>
      <w:pPr>
        <w:tabs>
          <w:tab w:val="num" w:pos="0"/>
        </w:tabs>
        <w:ind w:left="720" w:hanging="360"/>
      </w:pPr>
    </w:lvl>
    <w:lvl w:ilvl="1">
      <w:start w:val="20"/>
      <w:numFmt w:val="decimal"/>
      <w:lvlText w:val="%1.%2"/>
      <w:lvlJc w:val="left"/>
      <w:pPr>
        <w:tabs>
          <w:tab w:val="num" w:pos="0"/>
        </w:tabs>
        <w:ind w:left="1800" w:hanging="108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10:00Z</dcterms:created>
  <dc:creator>Jim Street</dc:creator>
  <dc:description/>
  <cp:keywords/>
  <dc:language>en-US</dc:language>
  <cp:lastModifiedBy>Kelly Landry</cp:lastModifiedBy>
  <cp:lastPrinted>2011-06-13T14:55:00Z</cp:lastPrinted>
  <dcterms:modified xsi:type="dcterms:W3CDTF">2011-06-13T21:10:00Z</dcterms:modified>
  <cp:revision>2</cp:revision>
  <dc:subject/>
  <dc:title>Protocols Workshop</dc:title>
</cp:coreProperties>
</file>