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Human Resources (HR) &amp; Governance Committee Meeting</w:t>
      </w:r>
    </w:p>
    <w:p>
      <w:pPr>
        <w:pStyle w:val="Normal"/>
        <w:jc w:val="center"/>
        <w:rPr>
          <w:b/>
          <w:b/>
        </w:rPr>
      </w:pPr>
      <w:r>
        <w:rPr>
          <w:b/>
        </w:rPr>
        <w:t>Room 206; 7620 Metro Center Drive, Austin, Texas</w:t>
      </w:r>
    </w:p>
    <w:p>
      <w:pPr>
        <w:pStyle w:val="Normal"/>
        <w:jc w:val="center"/>
        <w:rPr/>
      </w:pPr>
      <w:r>
        <w:rPr>
          <w:b/>
        </w:rPr>
        <w:t>June 20, 2011; 2:00 p.m. to 4:00 p.m.**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890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850"/>
        <w:gridCol w:w="1350"/>
        <w:gridCol w:w="1620"/>
        <w:gridCol w:w="1350"/>
      </w:tblGrid>
      <w:tr>
        <w:trPr>
          <w:trHeight w:val="29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tem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opic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opic Typ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esenter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im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llocation in Minutes</w:t>
            </w:r>
          </w:p>
        </w:tc>
      </w:tr>
      <w:tr>
        <w:trPr>
          <w:trHeight w:val="29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ll Open Session to Order and Announce Proxie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. Dalton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9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ection of Committee Vice Chair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ot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. Dalton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9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y 16, 2011 Meeting Minutes*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ot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. Dalton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9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rsonnel Update including HR Operations Report*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iscussio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. Manning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29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Recommendation regarding Ratification of ERCOT Mission Statement*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ot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. Dalton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9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PUCT ERCOT Oversight Rule Implementation*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iscussio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. Magnes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>
          <w:trHeight w:val="29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 Meeting Schedule Matter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. Dalton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>
          <w:trHeight w:val="29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. Recommendation regarding 2011 Board of Directors Meeting Schedule*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ot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</w:tr>
      <w:tr>
        <w:trPr>
          <w:trHeight w:val="29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. 2011 Strategic Planning Event*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iscussio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</w:tr>
      <w:tr>
        <w:trPr>
          <w:trHeight w:val="29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. 2011 Committee Calendar*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iscussio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</w:tr>
      <w:tr>
        <w:trPr>
          <w:trHeight w:val="29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Board Training*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iscussio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. Dalton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9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ther Business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iscussio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. Dalton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b/>
              </w:rPr>
              <w:t>Convene to Executive Session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</w:tr>
      <w:tr>
        <w:trPr>
          <w:trHeight w:val="28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y 16, 2011 Executive Session Meeting Minutes*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ot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. Dalton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</w:tr>
      <w:tr>
        <w:trPr>
          <w:trHeight w:val="28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tigation and Regulatory Matter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iscussio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. Magnes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</w:tr>
      <w:tr>
        <w:trPr>
          <w:trHeight w:val="28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curity, Compliance and Risk Management Matter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iscussio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. Magnes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</w:tr>
      <w:tr>
        <w:trPr>
          <w:trHeight w:val="28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rsonnel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. Dalton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</w:tr>
      <w:tr>
        <w:trPr>
          <w:trHeight w:val="28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a. Staffing and Turnover*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iscussio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</w:tr>
      <w:tr>
        <w:trPr>
          <w:trHeight w:val="28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b. Recommendation regarding Terms of Employment for Chief Executive Officer (CEO)*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iscussio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</w:tr>
      <w:tr>
        <w:trPr>
          <w:trHeight w:val="28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tract Matter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iscussio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. Magnes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</w:tr>
      <w:tr>
        <w:trPr>
          <w:trHeight w:val="28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a. Recommendation regarding 2011 Goals and Objectives for CEO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iscussio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. Dalton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</w:tr>
      <w:tr>
        <w:trPr>
          <w:trHeight w:val="28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b. Recommendation regarding 2011 Goals and Objectives for Chief Operating Officer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iscussio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. Dalton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</w:tr>
      <w:tr>
        <w:trPr>
          <w:trHeight w:val="28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b/>
              </w:rPr>
              <w:t>Reconvene to Open Session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</w:tr>
      <w:tr>
        <w:trPr>
          <w:trHeight w:val="28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Vote on Matters from Executive Session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ot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. Dalton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28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journ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. Dalton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*Background material enclosed or will be distributed prior to meeting.</w:t>
      </w:r>
    </w:p>
    <w:p>
      <w:pPr>
        <w:pStyle w:val="Normal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**All times shown in the Agenda are approximate.</w:t>
      </w:r>
    </w:p>
    <w:p>
      <w:pPr>
        <w:pStyle w:val="Normal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The next regularly scheduled H.R. &amp; Governance Committee Meeting will be held July 18, 2011 at 7620 Metro Center Drive, Austin, Texas.</w:t>
      </w:r>
    </w:p>
    <w:sectPr>
      <w:headerReference w:type="default" r:id="rId2"/>
      <w:type w:val="nextPage"/>
      <w:pgSz w:w="12240" w:h="15840"/>
      <w:pgMar w:left="720" w:right="72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center" w:pos="4680" w:leader="none"/>
        <w:tab w:val="right" w:pos="9360" w:leader="none"/>
      </w:tabs>
      <w:rPr/>
    </w:pPr>
    <w:r>
      <w:rPr/>
      <w:drawing>
        <wp:inline distT="0" distB="0" distL="0" distR="0">
          <wp:extent cx="913130" cy="3416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49" r="-18" b="-49"/>
                  <a:stretch>
                    <a:fillRect/>
                  </a:stretch>
                </pic:blipFill>
                <pic:spPr bwMode="auto">
                  <a:xfrm>
                    <a:off x="0" y="0"/>
                    <a:ext cx="913130" cy="3416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Verdana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3">
    <w:name w:val="Char3"/>
    <w:basedOn w:val="Normal"/>
    <w:qFormat/>
    <w:pPr>
      <w:spacing w:lineRule="exact" w:line="240" w:before="0" w:after="160"/>
    </w:pPr>
    <w:rPr>
      <w:rFonts w:ascii="Verdana" w:hAnsi="Verdana" w:cs="Times New Roman"/>
      <w:sz w:val="16"/>
      <w:szCs w:val="20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Times New Roman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3T20:03:00Z</dcterms:created>
  <dc:creator>ERCOT Employee</dc:creator>
  <dc:description/>
  <cp:keywords/>
  <dc:language>en-US</dc:language>
  <cp:lastModifiedBy>Tisa Wilkins</cp:lastModifiedBy>
  <cp:lastPrinted>2011-06-07T15:05:00Z</cp:lastPrinted>
  <dcterms:modified xsi:type="dcterms:W3CDTF">2011-06-13T20:03:00Z</dcterms:modified>
  <cp:revision>2</cp:revision>
  <dc:subject/>
  <dc:title>H</dc:title>
</cp:coreProperties>
</file>