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ew and Analysis of Turbine Speed Governor Performan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hampton@luminan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03-505-917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Based on the 4/13/11 PDCWG comments and the 3/21/11 LCRA comments, this change restores some of the original language regarding review of frequency events and Governor droop design requirements.  It retains the change from the Qualified Scheduling Entity (QSE) to the Resource Entity as the responsible party for monitoring Generation Resources during frequency ev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BodyTextNumbered"/>
        <w:rPr/>
      </w:pPr>
      <w:r>
        <w:rPr/>
      </w:r>
    </w:p>
    <w:p>
      <w:pPr>
        <w:pStyle w:val="H3"/>
        <w:ind w:left="0" w:hanging="0"/>
        <w:rPr/>
      </w:pPr>
      <w:r>
        <w:rPr/>
        <w:t>2.2.7</w:t>
        <w:tab/>
        <w:t>Turbine Speed Governors</w:t>
      </w:r>
    </w:p>
    <w:p>
      <w:pPr>
        <w:pStyle w:val="BodyTextNumbered"/>
        <w:rPr/>
      </w:pPr>
      <w:r>
        <w:rPr/>
        <w:t>(1)</w:t>
        <w:tab/>
        <w:t>A Governor shall be in-service whenever the Generation Resource is providing energy to the ERCOT Transmission Grid.</w:t>
      </w:r>
    </w:p>
    <w:p>
      <w:pPr>
        <w:pStyle w:val="BodyTextNumbered"/>
        <w:rPr/>
      </w:pPr>
      <w:r>
        <w:rPr/>
        <w:t>(2)</w:t>
        <w:tab/>
        <w:t xml:space="preserve">Resource Entities shall conduct Governor performance tests for each </w:t>
      </w:r>
      <w:ins w:id="0" w:author="Luminant" w:date="2011-03-09T15:36:00Z">
        <w:r>
          <w:rPr/>
          <w:t>Generation Resource</w:t>
        </w:r>
      </w:ins>
      <w:del w:id="1" w:author="Luminant" w:date="2011-03-09T15:36:00Z">
        <w:r>
          <w:rPr/>
          <w:delText>generating unit</w:delText>
        </w:r>
      </w:del>
      <w:r>
        <w:rPr/>
        <w:t xml:space="preserve"> or Wind-powered Generation Resource (WGR) at least every two years using one of the test methods or historical methods specified in Section 8, Attachment C, Turbine Governor Speed Tests.  </w:t>
      </w:r>
      <w:r>
        <w:rPr>
          <w:iCs w:val="false"/>
        </w:rPr>
        <w:t xml:space="preserve">The </w:t>
      </w:r>
      <w:del w:id="2" w:author="Luminant Energy 032111" w:date="2011-03-21T09:18:00Z">
        <w:r>
          <w:rPr>
            <w:iCs w:val="false"/>
          </w:rPr>
          <w:delText xml:space="preserve">QSE representing the </w:delText>
        </w:r>
      </w:del>
      <w:r>
        <w:rPr>
          <w:iCs w:val="false"/>
        </w:rPr>
        <w:t>Resource Entity shall then provide test results to ERCOT.</w:t>
      </w:r>
    </w:p>
    <w:p>
      <w:pPr>
        <w:pStyle w:val="BodyTextNumbered"/>
        <w:rPr/>
      </w:pPr>
      <w:r>
        <w:rPr>
          <w:iCs w:val="false"/>
        </w:rPr>
        <w:t>(3)</w:t>
        <w:tab/>
        <w:t>Every effort should be made to maintain Primary Frequency Response</w:t>
      </w:r>
      <w:ins w:id="3" w:author="Luminant" w:date="2011-03-10T16:26:00Z">
        <w:r>
          <w:rPr>
            <w:iCs w:val="false"/>
          </w:rPr>
          <w:t>.</w:t>
        </w:r>
      </w:ins>
      <w:r>
        <w:rPr>
          <w:iCs w:val="false"/>
        </w:rPr>
        <w:t xml:space="preserve"> Maintenance</w:t>
      </w:r>
      <w:del w:id="4" w:author="Luminant" w:date="2011-03-10T16:26:00Z">
        <w:r>
          <w:rPr>
            <w:iCs w:val="false"/>
          </w:rPr>
          <w:delText>.</w:delText>
        </w:r>
      </w:del>
      <w:r>
        <w:rPr>
          <w:iCs w:val="false"/>
        </w:rPr>
        <w:t xml:space="preserve">  Tests on Governors shall demonstrate calibration for operation consistent with a generator droop characteristic of no greater than</w:t>
      </w:r>
      <w:r>
        <w:rPr/>
        <w:t xml:space="preserve"> 5% but no less than 2% and Governor Dead-Band no greater than +/- 0.036 Hz.</w:t>
      </w:r>
    </w:p>
    <w:p>
      <w:pPr>
        <w:pStyle w:val="BodyTextNumbered"/>
        <w:rPr/>
      </w:pPr>
      <w:r>
        <w:rPr/>
        <w:t>(4)</w:t>
        <w:tab/>
        <w:t>There are elements that can contribute to poor Primary Frequency Response.  These include:</w:t>
      </w:r>
    </w:p>
    <w:p>
      <w:pPr>
        <w:pStyle w:val="List"/>
        <w:ind w:left="1440" w:hanging="720"/>
        <w:rPr/>
      </w:pPr>
      <w:r>
        <w:rPr/>
        <w:t>(a)</w:t>
        <w:tab/>
        <w:t>Governor Dead-Band in excess of +/- 0.036 Hz (measured from 60 Hz);</w:t>
      </w:r>
    </w:p>
    <w:p>
      <w:pPr>
        <w:pStyle w:val="List"/>
        <w:ind w:left="1440" w:hanging="720"/>
        <w:rPr/>
      </w:pPr>
      <w:r>
        <w:rPr/>
        <w:t>(b)</w:t>
        <w:tab/>
        <w:t>Valve position limits;</w:t>
      </w:r>
    </w:p>
    <w:p>
      <w:pPr>
        <w:pStyle w:val="List"/>
        <w:ind w:left="1440" w:hanging="720"/>
        <w:rPr/>
      </w:pPr>
      <w:r>
        <w:rPr/>
        <w:t>(c)</w:t>
        <w:tab/>
        <w:t xml:space="preserve">Blocked </w:t>
      </w:r>
      <w:del w:id="5" w:author="Luminant" w:date="2011-03-10T16:26:00Z">
        <w:r>
          <w:rPr/>
          <w:delText>g</w:delText>
        </w:r>
      </w:del>
      <w:ins w:id="6" w:author="Luminant" w:date="2011-03-10T16:26:00Z">
        <w:r>
          <w:rPr/>
          <w:t>G</w:t>
        </w:r>
      </w:ins>
      <w:r>
        <w:rPr/>
        <w:t>overnor operation;</w:t>
      </w:r>
    </w:p>
    <w:p>
      <w:pPr>
        <w:pStyle w:val="List"/>
        <w:ind w:left="1440" w:hanging="720"/>
        <w:rPr/>
      </w:pPr>
      <w:r>
        <w:rPr/>
        <w:t>(d)</w:t>
        <w:tab/>
        <w:t>Control mode;</w:t>
      </w:r>
    </w:p>
    <w:p>
      <w:pPr>
        <w:pStyle w:val="List"/>
        <w:ind w:left="1440" w:hanging="720"/>
        <w:rPr/>
      </w:pPr>
      <w:r>
        <w:rPr/>
        <w:t>(e)</w:t>
        <w:tab/>
        <w:t>Adjustable rates or limits;</w:t>
      </w:r>
    </w:p>
    <w:p>
      <w:pPr>
        <w:pStyle w:val="List"/>
        <w:ind w:left="1440" w:hanging="720"/>
        <w:rPr/>
      </w:pPr>
      <w:r>
        <w:rPr/>
        <w:t>(f)</w:t>
        <w:tab/>
        <w:t xml:space="preserve">Boiler/turbine coordinated control or set point control action; and  </w:t>
      </w:r>
    </w:p>
    <w:p>
      <w:pPr>
        <w:pStyle w:val="List"/>
        <w:ind w:left="1440" w:hanging="720"/>
        <w:rPr/>
      </w:pPr>
      <w:r>
        <w:rPr/>
        <w:t>(g)</w:t>
        <w:tab/>
        <w:t>Automated “reset” or similar control action of the turbine’s MW set point.</w:t>
      </w:r>
    </w:p>
    <w:p>
      <w:pPr>
        <w:pStyle w:val="BodyTextNumbered"/>
        <w:rPr/>
      </w:pPr>
      <w:r>
        <w:rPr/>
        <w:t>(5)</w:t>
        <w:tab/>
        <w:t xml:space="preserve">Every attempt should be made to minimize the effects of the elements listed in item (4) above on the </w:t>
      </w:r>
      <w:del w:id="7" w:author="Luminant" w:date="2011-03-10T16:26:00Z">
        <w:r>
          <w:rPr/>
          <w:delText>g</w:delText>
        </w:r>
      </w:del>
      <w:ins w:id="8" w:author="Luminant" w:date="2011-03-10T16:26:00Z">
        <w:r>
          <w:rPr/>
          <w:t>G</w:t>
        </w:r>
      </w:ins>
      <w:r>
        <w:rPr/>
        <w:t xml:space="preserve">overnor operation for the duration of all frequency </w:t>
      </w:r>
      <w:ins w:id="9" w:author="LCRA" w:date="2011-03-21T10:06:00Z">
        <w:r>
          <w:rPr/>
          <w:t>deviations</w:t>
        </w:r>
      </w:ins>
      <w:ins w:id="10" w:author="Luminant" w:date="2011-03-09T15:36:00Z">
        <w:del w:id="11" w:author="LCRA" w:date="2011-03-21T10:06:00Z">
          <w:r>
            <w:rPr/>
            <w:delText>disturbance events</w:delText>
          </w:r>
        </w:del>
      </w:ins>
      <w:del w:id="12" w:author="Luminant" w:date="2011-03-09T15:36:00Z">
        <w:r>
          <w:rPr/>
          <w:delText>deviations</w:delText>
        </w:r>
      </w:del>
      <w:r>
        <w:rPr/>
        <w:t xml:space="preserve">.  Each </w:t>
      </w:r>
      <w:del w:id="13" w:author="Luminant Energy 032111" w:date="2011-03-21T09:18:00Z">
        <w:r>
          <w:rPr/>
          <w:delText xml:space="preserve">QSE </w:delText>
        </w:r>
      </w:del>
      <w:ins w:id="14" w:author="Luminant Energy 032111" w:date="2011-03-21T09:18:00Z">
        <w:r>
          <w:rPr/>
          <w:t xml:space="preserve">Resource Entity </w:t>
        </w:r>
      </w:ins>
      <w:r>
        <w:rPr/>
        <w:t xml:space="preserve">should </w:t>
      </w:r>
      <w:del w:id="15" w:author="Luminant" w:date="2011-03-09T15:36:00Z">
        <w:r>
          <w:rPr/>
          <w:delText>monitor</w:delText>
        </w:r>
      </w:del>
      <w:ins w:id="16" w:author="Luminant 061311" w:date="2011-06-13T12:24:00Z">
        <w:r>
          <w:rPr/>
          <w:t>monitor</w:t>
        </w:r>
      </w:ins>
      <w:ins w:id="17" w:author="Luminant" w:date="2011-03-09T15:36:00Z">
        <w:del w:id="18" w:author="Luminant 061311" w:date="2011-06-13T12:24:00Z">
          <w:r>
            <w:rPr/>
            <w:delText>review and analyze the performance of</w:delText>
          </w:r>
        </w:del>
      </w:ins>
      <w:r>
        <w:rPr/>
        <w:t xml:space="preserve"> its </w:t>
      </w:r>
      <w:ins w:id="19" w:author="Luminant" w:date="2011-03-09T15:37:00Z">
        <w:r>
          <w:rPr/>
          <w:t>Generation Resources</w:t>
        </w:r>
      </w:ins>
      <w:del w:id="20" w:author="Luminant" w:date="2011-03-09T15:37:00Z">
        <w:r>
          <w:rPr/>
          <w:delText>units</w:delText>
        </w:r>
      </w:del>
      <w:ins w:id="21" w:author="Luminant" w:date="2011-03-09T15:37:00Z">
        <w:del w:id="22" w:author="Luminant 061311" w:date="2011-06-13T12:24:00Z">
          <w:r>
            <w:rPr/>
            <w:delText xml:space="preserve"> during frequency disturbance</w:delText>
          </w:r>
        </w:del>
      </w:ins>
      <w:ins w:id="23" w:author="LCRA" w:date="2011-03-21T10:06:00Z">
        <w:del w:id="24" w:author="Luminant 061311" w:date="2011-06-13T12:24:00Z">
          <w:r>
            <w:rPr/>
            <w:delText>Measurable</w:delText>
          </w:r>
        </w:del>
      </w:ins>
      <w:ins w:id="25" w:author="Luminant" w:date="2011-03-09T15:37:00Z">
        <w:del w:id="26" w:author="Luminant 061311" w:date="2011-06-13T12:24:00Z">
          <w:r>
            <w:rPr/>
            <w:delText xml:space="preserve"> </w:delText>
          </w:r>
        </w:del>
      </w:ins>
      <w:ins w:id="27" w:author="LCRA" w:date="2011-03-21T10:06:00Z">
        <w:del w:id="28" w:author="Luminant 061311" w:date="2011-06-13T12:24:00Z">
          <w:r>
            <w:rPr/>
            <w:delText>E</w:delText>
          </w:r>
        </w:del>
      </w:ins>
      <w:ins w:id="29" w:author="Luminant" w:date="2011-03-09T15:37:00Z">
        <w:del w:id="30" w:author="Luminant 061311" w:date="2011-06-13T12:24:00Z">
          <w:r>
            <w:rPr/>
            <w:delText>events</w:delText>
          </w:r>
        </w:del>
      </w:ins>
      <w:r>
        <w:rPr/>
        <w:t xml:space="preserve"> to verify </w:t>
      </w:r>
      <w:del w:id="31" w:author="Luminant 061311" w:date="2011-06-13T12:25:00Z">
        <w:r>
          <w:rPr/>
          <w:delText xml:space="preserve">that </w:delText>
        </w:r>
      </w:del>
      <w:r>
        <w:rPr/>
        <w:t xml:space="preserve">these elements do not contribute to a </w:t>
      </w:r>
      <w:ins w:id="32" w:author="Luminant" w:date="2011-03-10T16:26:00Z">
        <w:r>
          <w:rPr/>
          <w:t>G</w:t>
        </w:r>
      </w:ins>
      <w:del w:id="33" w:author="Luminant" w:date="2011-03-10T16:26:00Z">
        <w:r>
          <w:rPr/>
          <w:delText>g</w:delText>
        </w:r>
      </w:del>
      <w:r>
        <w:rPr/>
        <w:t>overnor droop characteristic of no greater than 5% but no less than 2%.</w:t>
      </w:r>
    </w:p>
    <w:p>
      <w:pPr>
        <w:pStyle w:val="BodyTextNumbered"/>
        <w:rPr/>
      </w:pPr>
      <w:r>
        <w:rPr/>
        <w:t>(6)</w:t>
        <w:tab/>
      </w:r>
      <w:r>
        <w:rPr>
          <w:iCs w:val="false"/>
        </w:rPr>
        <w:t>If ERCOT determines that ERCOT System reliability would be enhanced, for a defined period of time, ERCOT may direct WGRs under the control of a Special Protection System (SPS) to limit power increases due to frequency if there is risk of an SPS operation due to a low frequency event</w:t>
      </w:r>
      <w:r>
        <w:rPr/>
        <w:t>.</w:t>
      </w:r>
    </w:p>
    <w:p>
      <w:pPr>
        <w:pStyle w:val="BodyTextNumbered"/>
        <w:rPr/>
      </w:pPr>
      <w:r>
        <w:rPr/>
      </w:r>
    </w:p>
    <w:p>
      <w:pPr>
        <w:pStyle w:val="BodyTextNumbered"/>
        <w:rPr/>
      </w:pPr>
      <w:r>
        <w:rPr/>
      </w:r>
    </w:p>
    <w:p>
      <w:pPr>
        <w:pStyle w:val="BodyTextNumbered"/>
        <w:rPr/>
      </w:pPr>
      <w:r>
        <w:rPr/>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67NOGRR-07 Luminant Comments 0613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37:00Z</dcterms:created>
  <dc:creator>ERCOT/if</dc:creator>
  <dc:description/>
  <cp:keywords/>
  <dc:language>en-US</dc:language>
  <cp:lastModifiedBy>Y. Landin</cp:lastModifiedBy>
  <cp:lastPrinted>2001-06-20T11:28:00Z</cp:lastPrinted>
  <dcterms:modified xsi:type="dcterms:W3CDTF">2011-06-13T17:55:00Z</dcterms:modified>
  <cp:revision>3</cp:revision>
  <dc:subject/>
  <dc:title>Protocols Workshop</dc:title>
</cp:coreProperties>
</file>