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larification of QSE Requirements for Split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June 9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Between $70k and $75k for making system changes (does not include the cost of FTE impacts)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stimated project duration: Between 11 to 17 week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There will be an ongoing impact of 0.1 FTE to ERCOT Wholesale Client Services.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sz w:val="22"/>
                <w:lang w:val="en-US" w:eastAsia="en-US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Network Model Management System (N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Registration Integrat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 xml:space="preserve">ERCOT Network Modeling group and Wholesale Client Services will update the business procedures to implement this NPRR.  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 </w:t>
            </w:r>
            <w:r>
              <w:rPr>
                <w:sz w:val="22"/>
                <w:szCs w:val="22"/>
                <w:lang w:val="en-US" w:eastAsia="en-US"/>
              </w:rPr>
              <w:t>Medium impacts to resources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12NPRR-22 Revised Impact Analysis 061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qFormat/>
    <w:pPr>
      <w:keepNext w:val="true"/>
      <w:spacing w:lineRule="atLeast" w:line="200" w:before="60" w:after="60"/>
    </w:pPr>
    <w:rPr>
      <w:rFonts w:ascii="Arial Narrow" w:hAnsi="Arial Narrow" w:eastAsia="Calibri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8:00Z</dcterms:created>
  <dc:creator>ERCOT/if</dc:creator>
  <dc:description/>
  <cp:keywords/>
  <dc:language>en-US</dc:language>
  <cp:lastModifiedBy>Tindall</cp:lastModifiedBy>
  <cp:lastPrinted>2011-02-10T16:50:00Z</cp:lastPrinted>
  <dcterms:modified xsi:type="dcterms:W3CDTF">2011-06-10T16:48:00Z</dcterms:modified>
  <cp:revision>5</cp:revision>
  <dc:subject/>
  <dc:title>207NPRR_Impact_Analysis_UnitDesel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