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iteria for the Selection of Operator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.5.5, Criteria for the Selection of Operators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adds clarification to the criteria for the selection of operators in the ERCOT Region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move ambiguous wording</w:t>
            </w:r>
            <w:ins w:id="0" w:author="kmcintyre" w:date="2011-06-07T08:02:00Z">
              <w:r>
                <w:rPr/>
                <w:t>, but retains important criteria specific for operators</w:t>
              </w:r>
            </w:ins>
            <w:r>
              <w:rPr/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s operator hiring selection.</w:t>
            </w:r>
            <w:ins w:id="1" w:author="kmcintyre" w:date="2011-06-07T08:03:00Z">
              <w:r>
                <w:rPr/>
                <w:t xml:space="preserve"> Provides a base line focus</w:t>
              </w:r>
            </w:ins>
            <w:ins w:id="2" w:author="kmcintyre" w:date="2011-06-07T08:05:00Z">
              <w:r>
                <w:rPr/>
                <w:t xml:space="preserve"> </w:t>
              </w:r>
            </w:ins>
            <w:ins w:id="3" w:author="kmcintyre" w:date="2011-06-07T08:03:00Z">
              <w:r>
                <w:rPr/>
                <w:t xml:space="preserve">for recruiting </w:t>
              </w:r>
            </w:ins>
            <w:ins w:id="4" w:author="kmcintyre" w:date="2011-06-07T08:05:00Z">
              <w:r>
                <w:rPr/>
                <w:t>operators</w:t>
              </w:r>
            </w:ins>
            <w:ins w:id="5" w:author="kmcintyre" w:date="2011-06-07T08:03:00Z">
              <w:r>
                <w:rPr/>
                <w:t xml:space="preserve"> in the ERCOT Region that have the necessary </w:t>
              </w:r>
            </w:ins>
            <w:ins w:id="6" w:author="kmcintyre" w:date="2011-06-07T08:05:00Z">
              <w:r>
                <w:rPr/>
                <w:t>competencies</w:t>
              </w:r>
            </w:ins>
            <w:ins w:id="7" w:author="kmcintyre" w:date="2011-06-07T08:03:00Z">
              <w:r>
                <w:rPr/>
                <w:t xml:space="preserve"> for </w:t>
              </w:r>
            </w:ins>
            <w:ins w:id="8" w:author="kmcintyre" w:date="2011-06-07T08:05:00Z">
              <w:r>
                <w:rPr/>
                <w:t xml:space="preserve">the </w:t>
              </w:r>
            </w:ins>
            <w:ins w:id="9" w:author="kmcintyre" w:date="2011-06-07T08:03:00Z">
              <w:r>
                <w:rPr/>
                <w:t xml:space="preserve">ongoing reliable operation of the </w:t>
              </w:r>
            </w:ins>
            <w:ins w:id="10" w:author="kmcintyre" w:date="2011-06-07T08:05:00Z">
              <w:r>
                <w:rPr/>
                <w:t xml:space="preserve">ERCOT </w:t>
              </w:r>
            </w:ins>
            <w:ins w:id="11" w:author="kmcintyre" w:date="2011-06-07T08:03:00Z">
              <w:r>
                <w:rPr/>
                <w:t>grid</w:t>
              </w:r>
            </w:ins>
            <w:ins w:id="12" w:author="kmcintyre" w:date="2011-06-07T08:05:00Z">
              <w:r>
                <w:rPr/>
                <w:t>, in both normal operations and emergency conditions</w:t>
              </w:r>
            </w:ins>
            <w:ins w:id="13" w:author="kmcintyre" w:date="2011-06-07T08:03:00Z">
              <w:r>
                <w:rPr/>
                <w:t>.</w:t>
              </w:r>
            </w:ins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NO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NO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1.5.5</w:t>
        <w:tab/>
        <w:t>Criteria For The Selection Of Operators</w:t>
      </w:r>
    </w:p>
    <w:p>
      <w:pPr>
        <w:pStyle w:val="WWTextBody"/>
        <w:ind w:left="0" w:hanging="0"/>
        <w:rPr/>
      </w:pPr>
      <w:r>
        <w:rPr/>
        <w:t xml:space="preserve">To be selected as operators, candidates should be capable of directing other personnel in their own organization and, at the same time, work harmoniously with </w:t>
      </w:r>
      <w:del w:id="14" w:author="CFrosch" w:date="2011-06-06T15:44:00Z">
        <w:r>
          <w:rPr/>
          <w:delText xml:space="preserve">the ERCOT System Operators and </w:delText>
        </w:r>
      </w:del>
      <w:r>
        <w:rPr/>
        <w:t xml:space="preserve">other Entities’ operators.  </w:t>
      </w:r>
      <w:del w:id="15" w:author="CFrosch" w:date="2011-06-06T15:44:00Z">
        <w:r>
          <w:rPr/>
          <w:delText>In addition, they must have a high intellectual ability, above average reasoning, mathematical ability, well-developed communication skills and reasonable mechanical aptitude</w:delText>
        </w:r>
      </w:del>
      <w:r>
        <w:rPr/>
        <w:t xml:space="preserve">.  To ensure compliance with these criteria, a screening and selection procedure must be considered for prospective </w:t>
      </w:r>
      <w:del w:id="16" w:author="CFrosch" w:date="2011-06-06T15:52:00Z">
        <w:r>
          <w:rPr/>
          <w:delText>Operators</w:delText>
        </w:r>
      </w:del>
      <w:ins w:id="17" w:author="CFrosch" w:date="2011-06-06T15:52:00Z">
        <w:r>
          <w:rPr/>
          <w:t>operators</w:t>
        </w:r>
      </w:ins>
      <w:r>
        <w:rPr/>
        <w:t xml:space="preserve">.  This procedure should include </w:t>
      </w:r>
      <w:ins w:id="18" w:author="CFrosch" w:date="2011-06-06T15:48:00Z">
        <w:r>
          <w:rPr/>
          <w:t xml:space="preserve">but not limited to </w:t>
        </w:r>
      </w:ins>
      <w:r>
        <w:rPr/>
        <w:t>the following:</w:t>
      </w:r>
    </w:p>
    <w:p>
      <w:pPr>
        <w:pStyle w:val="List"/>
        <w:ind w:left="1440" w:hanging="720"/>
        <w:rPr/>
      </w:pPr>
      <w:r>
        <w:rPr/>
        <w:t>(a)</w:t>
        <w:tab/>
        <w:t>Evaluation against a detailed job description;</w:t>
      </w:r>
    </w:p>
    <w:p>
      <w:pPr>
        <w:pStyle w:val="List"/>
        <w:ind w:left="1440" w:hanging="720"/>
        <w:rPr/>
      </w:pPr>
      <w:r>
        <w:rPr/>
        <w:t>(b)</w:t>
        <w:tab/>
        <w:t>Analysis of the candidate's past work record to determine character, reputation, and previous experience;</w:t>
      </w:r>
    </w:p>
    <w:p>
      <w:pPr>
        <w:pStyle w:val="List"/>
        <w:ind w:left="1440" w:hanging="720"/>
        <w:rPr/>
      </w:pPr>
      <w:r>
        <w:rPr/>
        <w:t>(c)</w:t>
        <w:tab/>
        <w:t>In-depth interview with each candidate; and</w:t>
      </w:r>
    </w:p>
    <w:p>
      <w:pPr>
        <w:pStyle w:val="List"/>
        <w:ind w:left="1440" w:hanging="720"/>
        <w:rPr/>
      </w:pPr>
      <w:r>
        <w:rPr/>
        <w:t>(d)</w:t>
        <w:tab/>
        <w:t xml:space="preserve">Evaluation of </w:t>
      </w:r>
      <w:ins w:id="19" w:author="CFrosch" w:date="2011-06-06T15:45:00Z">
        <w:r>
          <w:rPr/>
          <w:t>core operator competencies required by the specific entities function</w:t>
        </w:r>
      </w:ins>
      <w:ins w:id="20" w:author="CFrosch" w:date="2011-06-06T15:49:00Z">
        <w:r>
          <w:rPr/>
          <w:t xml:space="preserve">, such as </w:t>
        </w:r>
      </w:ins>
      <w:ins w:id="21" w:author="CFrosch" w:date="2011-06-06T16:01:00Z">
        <w:r>
          <w:rPr/>
          <w:t xml:space="preserve">appropriate </w:t>
        </w:r>
      </w:ins>
      <w:ins w:id="22" w:author="CFrosch" w:date="2011-06-06T15:49:00Z">
        <w:r>
          <w:rPr/>
          <w:t>communication skills</w:t>
        </w:r>
      </w:ins>
      <w:ins w:id="23" w:author="CFrosch" w:date="2011-06-06T16:00:00Z">
        <w:r>
          <w:rPr/>
          <w:t>, problem solving abilities,</w:t>
        </w:r>
      </w:ins>
      <w:ins w:id="24" w:author="CFrosch" w:date="2011-06-06T15:49:00Z">
        <w:r>
          <w:rPr/>
          <w:t xml:space="preserve"> </w:t>
        </w:r>
      </w:ins>
      <w:ins w:id="25" w:author="CFrosch" w:date="2011-06-06T16:22:00Z">
        <w:r>
          <w:rPr/>
          <w:t xml:space="preserve">decision making skills, interpersonal skills, </w:t>
        </w:r>
      </w:ins>
      <w:ins w:id="26" w:author="CFrosch" w:date="2011-06-06T15:49:00Z">
        <w:r>
          <w:rPr/>
          <w:t xml:space="preserve">and </w:t>
        </w:r>
      </w:ins>
      <w:ins w:id="27" w:author="CFrosch" w:date="2011-06-06T16:07:00Z">
        <w:r>
          <w:rPr/>
          <w:t>specific industry experience</w:t>
        </w:r>
      </w:ins>
      <w:ins w:id="28" w:author="CFrosch" w:date="2011-06-06T15:49:00Z">
        <w:r>
          <w:rPr/>
          <w:t>.</w:t>
        </w:r>
      </w:ins>
      <w:del w:id="29" w:author="CFrosch" w:date="2011-06-06T15:46:00Z">
        <w:r>
          <w:rPr/>
          <w:delText>intelligence, logic, mathematical, and communication skills along with psychological fitness</w:delText>
        </w:r>
      </w:del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GRR Submission Form 120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6:00Z</dcterms:created>
  <dc:creator>Jim Street</dc:creator>
  <dc:description/>
  <dc:language>en-US</dc:language>
  <cp:lastModifiedBy>Frank J Owens</cp:lastModifiedBy>
  <cp:lastPrinted>2001-06-20T11:28:00Z</cp:lastPrinted>
  <dcterms:modified xsi:type="dcterms:W3CDTF">2011-06-07T14:26:00Z</dcterms:modified>
  <cp:revision>2</cp:revision>
  <dc:subject/>
  <dc:title>Protocols Workshop</dc:title>
</cp:coreProperties>
</file>