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lculate and Post Projected Non-Binding LMPs for the Next 15 Minut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9,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W. Smith on behalf of Steel Compani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s@austin.r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mith Trostle LL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1-04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635-79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Chaparral Steel, CMC Steel Texas, and Nucor Steel (collectively the “Steel Companies”) appreciate the opportunity to provide comments in reply to ERCOT comments on this NPRR filed with PRS on May 19, 2011.  We fully support ERCOT’s willingness in their comments to offer additional posting of data to enhance Market Participants’ understanding of the capacity reserves available to SCED dispatch.  However, this proposal is in no way a reasonable substitute for </w:t>
      </w:r>
      <w:r>
        <w:rPr>
          <w:rFonts w:cs="Arial"/>
        </w:rPr>
        <w:t xml:space="preserve">what has been originally requested in NPRR351, to wit, for </w:t>
      </w:r>
      <w:r>
        <w:rPr/>
        <w:t>ERCOT to develop and post projected non-binding LMPs for the next 15 minutes.  ERCOT’s proposal falls short of providing a mechanism that can be used directly by individual Market Participants, including those who operate steel melting facilities in Texas, to reasonably predict the occurrence of potential high prices in the upcoming intervals.</w:t>
      </w:r>
    </w:p>
    <w:p>
      <w:pPr>
        <w:pStyle w:val="NormalArial"/>
        <w:rPr/>
      </w:pPr>
      <w:r>
        <w:rPr/>
      </w:r>
    </w:p>
    <w:p>
      <w:pPr>
        <w:pStyle w:val="NormalArial"/>
        <w:rPr/>
      </w:pPr>
      <w:r>
        <w:rPr/>
        <w:t xml:space="preserve">Steel melting processes within a facility are typically operated independently from one another.  At one plant, there may be as many as three different processes ongoing, each supervised independently of the others.  Thus, to monitor solely reserves on the ERCOT system to determine potential high prices, the Steel Companies would have to train many individuals and have them all be proficient in understanding the dynamics of the ERCOT power grid and its management. This is likely the case within other industrial facilities as well. </w:t>
      </w:r>
    </w:p>
    <w:p>
      <w:pPr>
        <w:pStyle w:val="NormalArial"/>
        <w:rPr/>
      </w:pPr>
      <w:r>
        <w:rPr/>
      </w:r>
    </w:p>
    <w:p>
      <w:pPr>
        <w:pStyle w:val="NormalArial"/>
        <w:rPr/>
      </w:pPr>
      <w:r>
        <w:rPr/>
        <w:t>Although these personnel are highly competent in their profession, they are not power system operations experts.  Therefore, expecting them to rely solely on data describing power system reserves and old Aggregate Energy Offer Curves is unworkable in equipping them with a reliable tool to reasonably project the occurrences of high prices.   After all, the Steel Companies are in the business of melting and reforming steel products and are not primarily engaged in power system markets.  The same holds true in many other industries. Yet the Steel Companies and other large industrial loads can bring a very valuable service to the entire wholesale electric market in ERCOT by being willing to respond to high prices or the potential of high prices if such were posted by ERCOT. Collectively, the Steel Companies represent up to 650 MW of responsive load.   This Demand Response is necessary to assure a balance of supply and demand especially during capacity shortages such as what was experienced recently in the winter of 2011.</w:t>
      </w:r>
    </w:p>
    <w:p>
      <w:pPr>
        <w:pStyle w:val="NormalArial"/>
        <w:rPr/>
      </w:pPr>
      <w:r>
        <w:rPr/>
      </w:r>
    </w:p>
    <w:p>
      <w:pPr>
        <w:pStyle w:val="NormalArial"/>
        <w:rPr/>
      </w:pPr>
      <w:r>
        <w:rPr/>
        <w:t>While ERCOT’s comments seem to focus only on loads, it is crucial to realize that the projections of prices would be also useful to generation entities.  The projected prices from a SCED for 15 minutes ahead of Real Time gives time for generation facility owners to make decisions regarding their plants’ needs to come on line for the purpose of profit opportunities, or to shut down due to inadequate price support.  This simple concept of market response to price applies to generation as well as to load and will help maintain the balance in supply and demand in an efficient manner.  The original NPRR351 calls for providing projected prices for all Resource Nodes as well as the Load Zones and Hubs.  Prices at Resource Nodes cannot be estimated by solely looking at system reserve parameters. Therefore, ERCOT’s proposal to not produce non-binding 15 minute projections of LMPs is detrimental to Generation Resources as well as loads.</w:t>
      </w:r>
    </w:p>
    <w:p>
      <w:pPr>
        <w:pStyle w:val="NormalArial"/>
        <w:rPr/>
      </w:pPr>
      <w:r>
        <w:rPr/>
      </w:r>
    </w:p>
    <w:p>
      <w:pPr>
        <w:pStyle w:val="NormalArial"/>
        <w:rPr/>
      </w:pPr>
      <w:r>
        <w:rPr/>
        <w:t xml:space="preserve">The comments submitted by ERCOT propose to expand to some extent the data posted for the use of Market Participants, which is an improvement over the current state of affairs. However the changes proposed in ERCOT’s revised language for NPRR351 essentially rewrite the entire proposal into another form that fails to accomplish the intent of NPRR351.  Rather than rejecting ERCOT’s comments, the Steel Companies suggest that the ERCOT language re-write be preserved and incorporated into a new NPRR.  Such language could be introduced in Protocols Section 6.5.7.5, Ancillary Services Capacity Monitor, where the protocols already contain requirements for various postings of system reserves.  It is imperative that the posting of different types of reserves all be on the </w:t>
      </w:r>
      <w:r>
        <w:rPr>
          <w:u w:val="single"/>
        </w:rPr>
        <w:t xml:space="preserve">same basis </w:t>
      </w:r>
      <w:r>
        <w:rPr/>
        <w:t>so that comparisons between different postings can be made by the users. We have filed an additional NPRR for this purpose.  ERCOT staff explained during the PRS meeting that ERCOT would consider adding reserve projections for 15 minutes forward of the current RT Short-Term Load Forecast.  The new NPRR contains protocol language to provide this information as well.</w:t>
      </w:r>
    </w:p>
    <w:p>
      <w:pPr>
        <w:pStyle w:val="NormalArial"/>
        <w:rPr/>
      </w:pPr>
      <w:r>
        <w:rPr/>
      </w:r>
    </w:p>
    <w:p>
      <w:pPr>
        <w:pStyle w:val="NormalArial"/>
        <w:rPr/>
      </w:pPr>
      <w:r>
        <w:rPr/>
        <w:t xml:space="preserve">ERCOT expresses a desire to incorporate development of a 15-minute projection of LMPs in another long term project to completely change the character of the RT markets.  What the Steel Companies are proposing in NPRR351 should be implemented immediately as an interim solution to address an existing shortcoming in the ERCOT market </w:t>
      </w:r>
      <w:r>
        <w:rPr>
          <w:rFonts w:cs="Arial"/>
        </w:rPr>
        <w:t xml:space="preserve">and benefit all Market Participants.  </w:t>
      </w:r>
      <w:r>
        <w:rPr/>
        <w:t xml:space="preserve">It could be replaced in the future when ERCOT fully implements its plan to incorporate development of a 15-Minute projection of LMPs into the long term project to incorporate loads into SCED. </w:t>
      </w:r>
    </w:p>
    <w:p>
      <w:pPr>
        <w:pStyle w:val="NormalArial"/>
        <w:rPr/>
      </w:pPr>
      <w:r>
        <w:rPr/>
      </w:r>
    </w:p>
    <w:p>
      <w:pPr>
        <w:pStyle w:val="NormalArial"/>
        <w:rPr>
          <w:rFonts w:cs="Arial"/>
        </w:rPr>
      </w:pPr>
      <w:r>
        <w:rPr/>
        <w:t xml:space="preserve">In summary, </w:t>
      </w:r>
      <w:r>
        <w:rPr>
          <w:rFonts w:cs="Arial"/>
        </w:rPr>
        <w:t>NPRR351 as originally proposed provides for ERCOT to use its existing SCED (including all parameters and system constraints) to provide the Non-Binding 15-minute price forecast.  This is a market refinement that benefits all Market Participants and enhances the competitiveness of ERCOT market.  Above all, this will level the playing field for generation and loads and result in the most accurate price forecast.  If price projection is left to Market Participants, they will do a job that will be inferior to what ERCOT can do because they simply do not have information on several important variables, such as the current Energy Offer Curves for on-line generation, that are driving the pricing in the Real Time SCED.  Furthermore, the original NPRR351 is not difficult to implement, does not require any PUC rule changes, takes almost no serious expense to implement, and could be done in a timely manner.  The benefits, particularly providing a level playing field for generation and loads, well outweigh the relatively low cost, and could easily be replaced in the future if a superior mechanism is in place (something we believe will take years to implement).</w:t>
      </w:r>
    </w:p>
    <w:p>
      <w:pPr>
        <w:pStyle w:val="NormalArial"/>
        <w:rPr>
          <w:rFonts w:cs="Arial"/>
        </w:rPr>
      </w:pPr>
      <w:r>
        <w:rPr>
          <w:rFonts w:cs="Arial"/>
        </w:rPr>
      </w:r>
    </w:p>
    <w:p>
      <w:pPr>
        <w:pStyle w:val="NormalArial"/>
        <w:rPr/>
      </w:pPr>
      <w:r>
        <w:rPr/>
        <w:t>The Steel Companies respectfully recommend to PRS that ERCOT’s proposed changes to NPRR351 be rejected and that ERCOT be asked to provide an Impact Analysis to implement the NPRR as originally written, offering any implementation suggestions and cost savings ideas during that process.  The Steel Companies also recommend that the proposed language in ERCOT’s comments on NPRR351 describing ERCOT’s willingness to increase the data posted to RT Market Participants be incorporated into a new NPRR (which has already been filed as NPRR378), which should also be approved and forwarded to ERCOT for an Impact Analysis and further comment to determine if such captures their intent and discussion at last month’s PRS meeting.</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51NPRR-04 Steel Companies Comments 060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s@austin.r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5:51:00Z</dcterms:created>
  <dc:creator>ERCOT/if</dc:creator>
  <dc:description/>
  <cp:keywords/>
  <dc:language>en-US</dc:language>
  <cp:lastModifiedBy>TAC</cp:lastModifiedBy>
  <cp:lastPrinted>2001-06-20T11:28:00Z</cp:lastPrinted>
  <dcterms:modified xsi:type="dcterms:W3CDTF">2011-06-09T16:20:00Z</dcterms:modified>
  <cp:revision>7</cp:revision>
  <dc:subject/>
  <dc:title>Protocols Workshop</dc:title>
</cp:coreProperties>
</file>