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l-Time PTP Option Model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sz w:val="22"/>
              </w:rPr>
              <w:t>June 9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ween $75k - $8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imated Duration – 14 weeks* (*If this project was perfectly sequenced and there were no resource constraints or significant integration testing issues)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time-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Non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Web Services </w:t>
            </w:r>
          </w:p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et Manager User Interface</w:t>
            </w:r>
          </w:p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et Management System (MMS)</w:t>
            </w:r>
          </w:p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MS Adapter</w:t>
            </w:r>
          </w:p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mercial Systems Integration (CSI)</w:t>
            </w:r>
          </w:p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destar (S&amp;B)</w:t>
            </w:r>
          </w:p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terprise Information System (EI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sz w:val="22"/>
              </w:rPr>
              <w:t>Current Day Reports (CDR)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C confirmed that the implementation does NOT need to include</w:t>
            </w:r>
            <w:r>
              <w:rPr>
                <w:sz w:val="22"/>
                <w:szCs w:val="22"/>
              </w:rPr>
              <w:t xml:space="preserve"> an upfront (at time of submittal) “consistency check” of the NOIE Load Forecast to the quantity of CRRs designated to be settled in Real-Time.  Instead of upfront validation rules restricting incoming submittals, a more simplified approach should be used in which these submittals are self-policed and subject to periodic review by the appropriate compliance bod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Review of several proposed manual work-arounds aimed to accomplish the objective to the NPRR  indicated that a daily work-around process has cross-department impacts, interdependencies between the corrective actions required for Day-Ahead Market (DAM) and Real-Time Market (RTM) settlements and introduces the risk of data error and unintended consequences for the mark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nd Development resource impacts exist across several teams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Other Projects: </w:t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Resource contention for the MMS Development team and the Commercial Systems Business and Development tea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Impact Analysis was completed based upon the 6/2/11 TAC Repor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2NPRR-19 Revised Impact Analysis 060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23:00Z</dcterms:created>
  <dc:creator>ERCOT/if</dc:creator>
  <dc:description/>
  <cp:keywords/>
  <dc:language>en-US</dc:language>
  <cp:lastModifiedBy>TAC</cp:lastModifiedBy>
  <cp:lastPrinted>2011-06-08T16:06:00Z</cp:lastPrinted>
  <dcterms:modified xsi:type="dcterms:W3CDTF">2011-06-09T16:23:00Z</dcterms:modified>
  <cp:revision>3</cp:revision>
  <dc:subject/>
  <dc:title>NPRR320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