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y 17:</w:t>
        <w:tab/>
        <w:t>Last NDSWG meeting.</w:t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ollowing is a summary of the main topics of discussion at NDSWG:</w:t>
      </w:r>
    </w:p>
    <w:p>
      <w:pPr>
        <w:pStyle w:val="Normal"/>
        <w:ind w:left="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TAC approved naming convention document was discussed. It was determined that ERCOT, NDSWG, and SSWG need to modify/revise this document and submit it to ROS and TAC for their approval before it be considered as binding document. NDSWG recommended ERCOT coordinates a joint meeting between ERCOT, SSWG, and NDSWG to work on this naming convention document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DSWG members wanted to discuss/understand more in depth of how contingency model in ERCOT and wanted to invite Mike to the next NDSWG meeting for this topic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RCOT finally started the A2E email communication process, and wanted TSPs feed back on these emails at the next NDSWG meeting.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xt NDSWG meeting: June 21, 201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NDS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June 16, 2011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7:00Z</dcterms:created>
  <dc:creator>dgrubbs</dc:creator>
  <dc:description/>
  <cp:keywords/>
  <dc:language>en-US</dc:language>
  <cp:lastModifiedBy>Trieu Vo</cp:lastModifiedBy>
  <cp:lastPrinted>2009-08-12T09:34:00Z</cp:lastPrinted>
  <dcterms:modified xsi:type="dcterms:W3CDTF">2011-06-09T13:19:00Z</dcterms:modified>
  <cp:revision>11</cp:revision>
  <dc:subject/>
  <dc:title>NDSWG REPORT TO ROS</dc:title>
</cp:coreProperties>
</file>